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SAW.AS.1521. 3 .13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4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 Jednostka sektora finansów publicznych objęta audytem wewnętrzny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176" w:right="-312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owanie m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rządzanie M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rebuchet MS" w:ascii="Trebuchet MS" w:hAnsi="Trebuchet MS"/>
              </w:rPr>
              <w:t>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wiadczenia rodzinne 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nad dzieck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dania organiz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rebuchet MS" w:ascii="Trebuchet MS" w:hAnsi="Trebuchet MS"/>
              </w:rPr>
              <w:t>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wiad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środowis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podstaw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mówienia publi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kup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>Opieka nad osobami starszymi i niepełnosprawny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Dodatki mieszkani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Fundusze unij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Pomoc materialna ucznio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Działalność Klubu Integracji Społeczn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psychologicz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3. Planowane tematy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1. Planowane zadania zapewniające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ylWyjustowany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 xml:space="preserve">W wyniku przeprowadzonej ponownie analizy ryzyka ustalono hierarchię zadań do realizacji w roku 2014 oraz w kolejnych latach. Zadania audytowe, których ryzyko oszacowano na poziomie powyżej 75 %  zostały uznane jako zadania najbardziej pilne. W grupie tej znalazły się 4 zadania. </w:t>
      </w:r>
    </w:p>
    <w:p>
      <w:pPr>
        <w:pStyle w:val="Normal"/>
        <w:keepNext w:val="true"/>
        <w:spacing w:lineRule="auto" w:line="360" w:before="12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88"/>
        <w:gridCol w:w="1406"/>
        <w:gridCol w:w="2020"/>
        <w:gridCol w:w="1710"/>
        <w:gridCol w:w="1422"/>
        <w:gridCol w:w="679"/>
      </w:tblGrid>
      <w:tr>
        <w:trPr>
          <w:trHeight w:val="117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</w:rPr>
              <w:t>(nazwa obszaru z kolumny 2 w tabeli 2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alizacja zasiłków celowych, okresowych               i świadczeń niepieniężnych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           i realizacja dodatków mieszkani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ysta rodzin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ziałalność podstaw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łatwianie skarg                       i wnios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2 Planowane czynności doradcze</w:t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63"/>
        <w:gridCol w:w="3197"/>
        <w:gridCol w:w="2396"/>
      </w:tblGrid>
      <w:tr>
        <w:trPr>
          <w:trHeight w:val="117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edług ewentualnych potrze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4. Planowane czynności sprawdzające</w:t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548"/>
        <w:gridCol w:w="1432"/>
        <w:gridCol w:w="2051"/>
        <w:gridCol w:w="1727"/>
        <w:gridCol w:w="838"/>
      </w:tblGrid>
      <w:tr>
        <w:trPr>
          <w:trHeight w:val="117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, którego dotyczą czynności sprawdzają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e dotyc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e dotycz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e dotycz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5. Planowane obszary ryzyka, które powinny zostać objęte audytem wewnętrznym w kolejnych latach</w:t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410"/>
        <w:gridCol w:w="2650"/>
        <w:gridCol w:w="1548"/>
      </w:tblGrid>
      <w:tr>
        <w:trPr>
          <w:trHeight w:val="117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</w:rPr>
              <w:t xml:space="preserve">(nazwa obszaru z kolumny 2 </w:t>
            </w:r>
            <w:r>
              <w:rPr>
                <w:rFonts w:cs="Trebuchet MS" w:ascii="Trebuchet MS" w:hAnsi="Trebuchet MS"/>
                <w:b/>
              </w:rPr>
              <w:t>w</w:t>
            </w:r>
            <w:r>
              <w:rPr>
                <w:rFonts w:cs="Times New Roman" w:ascii="Trebuchet MS" w:hAnsi="Trebuchet MS"/>
                <w:b/>
              </w:rPr>
              <w:t xml:space="preserve"> tabeli 2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  <w:bCs/>
              </w:rPr>
              <w:t>Planowany rok</w:t>
            </w:r>
            <w:r>
              <w:rPr>
                <w:rFonts w:cs="Times New Roman" w:ascii="Trebuchet MS" w:hAnsi="Trebuchet MS"/>
                <w:b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rzeprowadzenia audytu wewnętrzneg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Fundusze unij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mówienia publicz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owanie mieniem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wiadczenia rodzinne i alimentacyj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Organizacja pracy audytora wewnętrznego w 2014r.</w:t>
      </w:r>
    </w:p>
    <w:p>
      <w:pPr>
        <w:pStyle w:val="StylWyjustowa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 i sprawozdawczość (tj. przygotowanie: rocznego planu, sprawozdania z wykonania planu, informacji o realizacji zadań z zakresu audytu oraz uzgodnienie z kierownikiem jednostki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Monitorowanie wykonania zaleceń oraz przeprowadzanie czynności sprawdzających (tj. monitorowanie, o którym mowa w § 28 ust.1 i 2 rozporządzenia oraz czynności sprawdzające, o których mowa w § 28 ust.3-5 rozporządzeni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Czynności organizacyjne (tj. czynności, o których mowa w § 6 ust.1.pkt.2 rozporządzeni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7. Cykl audytu: 4,25 lat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liczenie: 17 wszystkich obszarów ryzyka / 4 obszary ryzyka zadań zapewniających wyznaczonych do przeprowadzenia w 2013r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8. Informacje istotne dla prowadzenia audytu wewnętrznego, uwzględniające specyfikę jednostki –brak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30.12.2013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30.12.2013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5:00Z</dcterms:created>
  <dc:creator>mops</dc:creator>
  <dc:description/>
  <cp:keywords/>
  <dc:language>en-US</dc:language>
  <cp:lastModifiedBy>mops</cp:lastModifiedBy>
  <cp:lastPrinted>2013-07-17T10:24:00Z</cp:lastPrinted>
  <dcterms:modified xsi:type="dcterms:W3CDTF">2014-02-06T08:05:00Z</dcterms:modified>
  <cp:revision>2</cp:revision>
  <dc:subject/>
  <dc:title>PLAN AUDYTU NA ROK 2009</dc:title>
</cp:coreProperties>
</file>