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 Rudzie Śląski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ul. J. Markowej 20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SAW.AS.1521.4.14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 AUDYTU NA ROK 2015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 Jednostka sektora finansów publicznych objęta audytem wewnętrznym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blokowy"/>
        <w:ind w:left="176" w:right="-312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blokowy"/>
        <w:ind w:left="0" w:right="-312" w:hanging="0"/>
        <w:rPr/>
      </w:pPr>
      <w:r>
        <w:rPr>
          <w:rFonts w:cs="Trebuchet MS" w:ascii="Trebuchet MS" w:hAnsi="Trebuchet MS"/>
          <w:sz w:val="20"/>
          <w:szCs w:val="20"/>
        </w:rPr>
        <w:t>2. Wyniki analizy obszarów ryzyka - obszary działalności jednostki zidentyfikowane przez audytora wewnętrznego z określeniem szacowanego poziomu ryzyka w danym obszarze</w:t>
      </w:r>
    </w:p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erarchię obszarów ryzyka ustalono, analizując ilość zadań należących do danego obszaru w grupie zadań o stopniu ryzyka – od 50 % do 100 %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378"/>
        <w:gridCol w:w="1872"/>
        <w:gridCol w:w="2125"/>
        <w:gridCol w:w="1693"/>
      </w:tblGrid>
      <w:tr>
        <w:trPr>
          <w:trHeight w:val="5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60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rebuchet MS" w:hAnsi="Trebuchet MS"/>
                <w:b/>
                <w:bCs/>
              </w:rPr>
              <w:t>Opis obszaru działalności wspomagając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udżet, księgowość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Wysoki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y informatycz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owanie mien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ieni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rządzanie MOP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rebuchet MS" w:ascii="Trebuchet MS" w:hAnsi="Trebuchet MS"/>
              </w:rPr>
              <w:t>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rządzani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rodzinne </w:t>
              <w:br/>
              <w:t>i aliment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dania organizacyj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wiad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rebuchet MS" w:ascii="Trebuchet MS" w:hAnsi="Trebuchet MS"/>
              </w:rPr>
              <w:t>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mówienia publi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kup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rebuchet MS" w:ascii="Trebuchet MS" w:hAnsi="Trebuchet MS"/>
              </w:rPr>
              <w:t xml:space="preserve">Opieka nad osobami starszymi </w:t>
              <w:br/>
              <w:t>i niepełnosprawny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podstawow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Opieka nad dzieckie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Fundusze uni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spółpraca i nadzór nad zadaniami realizowanymi przez organizacje pozarzą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Pomoc środowiskow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Pomoc materialna uczni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Działalność Klubu Integracji Społeczn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Opieka psychologicz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odatki mieszkaniowe </w:t>
              <w:br/>
              <w:t xml:space="preserve">i energetycz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3. Planowane tematy audytu wewnętrznego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1. Planowane zadania zapewniające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StylWyjustowany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wyniku przeprowadzonej analizy ryzyka ustalono hierarchię zadań do realizacji w roku 2015               oraz w kolejnych latach. Zadania audytowe, których ryzyko oszacowano na poziomie powyżej 75 %  zostały uznane jako zadania najbardziej pilne. W grupie tej znalazły się 2 zadania. Dodatkowo                    </w:t>
      </w:r>
      <w:r>
        <w:rPr>
          <w:rFonts w:cs="Trebuchet MS" w:ascii="Trebuchet MS" w:hAnsi="Trebuchet MS"/>
          <w:bCs/>
          <w:sz w:val="20"/>
        </w:rPr>
        <w:t>z uwagi na obowiązek prowadzenia audytu wewnętrznego w zakresie bezpieczeństwa informacji zgodnie z § 20 ust.2 pkt 14 rozporządzenia Rady Ministrów z dnia 12 kwietnia 2012r. w sprawie Krajowych Ram Interoperacyjności, minimalnych wymagań dla rejestrów publicznych i wymiany informacji w postaci elektronicznej oraz minimalnych wymagań dla systemów teleinformatycznych, zachodzi konieczność umieszczenia powyższego zadania w planie audytu na rok 2015r.</w:t>
      </w:r>
    </w:p>
    <w:p>
      <w:pPr>
        <w:pStyle w:val="Normal"/>
        <w:keepNext w:val="true"/>
        <w:spacing w:lineRule="auto" w:line="360" w:before="12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604"/>
        <w:gridCol w:w="1419"/>
        <w:gridCol w:w="2040"/>
        <w:gridCol w:w="1727"/>
        <w:gridCol w:w="1435"/>
        <w:gridCol w:w="687"/>
      </w:tblGrid>
      <w:tr>
        <w:trPr>
          <w:trHeight w:val="117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Temat zadania zapewniająceg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</w:rPr>
              <w:t>(nazwa obszaru z kolumny 2 w tabeli 2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 xml:space="preserve">Ewentualna </w:t>
            </w:r>
            <w:r>
              <w:rPr>
                <w:rFonts w:cs="Times New Roman" w:ascii="Trebuchet MS" w:hAnsi="Trebuchet MS"/>
                <w:b/>
              </w:rPr>
              <w:t>p</w:t>
            </w:r>
            <w:r>
              <w:rPr>
                <w:rFonts w:cs="Times New Roman" w:ascii="Trebuchet MS" w:hAnsi="Trebuchet MS"/>
                <w:b/>
                <w:bCs/>
              </w:rPr>
              <w:t>otrzeba</w:t>
            </w:r>
            <w:r>
              <w:rPr>
                <w:rFonts w:cs="Times New Roman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</w:rPr>
              <w:t>powołania rzeczoznawc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                i realizacja świadczeń rodzinn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łatwianie skarg i wniosk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ziałalność wspomagają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stwa 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ind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2. Planowane czynności doradcze</w:t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463"/>
        <w:gridCol w:w="3197"/>
        <w:gridCol w:w="2396"/>
      </w:tblGrid>
      <w:tr>
        <w:trPr>
          <w:trHeight w:val="1178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czynności doradcz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czynności doradczych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edług ewentualnych potrze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ind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4. Planowane czynności sprawdzające</w:t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548"/>
        <w:gridCol w:w="1432"/>
        <w:gridCol w:w="2051"/>
        <w:gridCol w:w="1727"/>
        <w:gridCol w:w="838"/>
      </w:tblGrid>
      <w:tr>
        <w:trPr>
          <w:trHeight w:val="117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Temat zadania zapewniającego, którego dotyczą czynności sprawdzając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czynności sprawdzając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czynności sprawdzających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e dotyc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e dotycz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e dotycz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5. Planowane obszary ryzyka, które powinny zostać objęte audytem wewnętrznym w kolejnych latach</w:t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4410"/>
        <w:gridCol w:w="2650"/>
        <w:gridCol w:w="1548"/>
      </w:tblGrid>
      <w:tr>
        <w:trPr>
          <w:trHeight w:val="117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</w:rPr>
              <w:t xml:space="preserve">(nazwa obszaru z kolumny 2 </w:t>
            </w:r>
            <w:r>
              <w:rPr>
                <w:rFonts w:cs="Trebuchet MS" w:ascii="Trebuchet MS" w:hAnsi="Trebuchet MS"/>
                <w:b/>
              </w:rPr>
              <w:t>w</w:t>
            </w:r>
            <w:r>
              <w:rPr>
                <w:rFonts w:cs="Times New Roman" w:ascii="Trebuchet MS" w:hAnsi="Trebuchet MS"/>
                <w:b/>
              </w:rPr>
              <w:t xml:space="preserve"> tabeli 2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  <w:bCs/>
              </w:rPr>
              <w:t>Planowany rok</w:t>
            </w:r>
            <w:r>
              <w:rPr>
                <w:rFonts w:cs="Times New Roman" w:ascii="Trebuchet MS" w:hAnsi="Trebuchet MS"/>
                <w:b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</w:rPr>
              <w:t>przeprowadzenia audytu wewnętrzneg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mówienia publicz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OPS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wiadczenia rodzinne i alimentacyj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Organizacja pracy audytora wewnętrznego w 2015r.</w:t>
      </w:r>
    </w:p>
    <w:p>
      <w:pPr>
        <w:pStyle w:val="StylWyjustowa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1601"/>
        <w:gridCol w:w="1130"/>
        <w:gridCol w:w="28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soby ludzki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liczba osobod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 i sprawozdawczość (tj. przygotowanie: rocznego planu, sprawozdania z wykonania planu, informacji o realizacji zadań z zakresu audytu oraz uzgodnienie z kierownikiem jednostki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, wykonanie i dokumentowanie czynności doradczych (tj. wszystkich czynności związanych z przeprowadzeniem i dokumentowaniem  czynności doradczych, doradczych w tym: uczestnictwo w zespołach, posiedzeniach kierownictwa jednostki, opiniowanie dokumentów, prowadzenie szkoleń itp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Monitorowanie wykonania zaleceń oraz przeprowadzanie czynności sprawdzających (tj. monitorowanie, o którym mowa w § 28 ust.1 i 2 rozporządzenia oraz czynności sprawdzające, o których mowa w § 28 ust.3-5 rozporządzeni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Czynności organizacyjne (tj. czynności, o których mowa w § 6 ust.1.pkt.2 rozporządzeni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Szkolenia i rozwój zawodowy (w tym samodoskonalenie zawodow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7. Cykl audytu: 5,67 lat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liczenie: 17 wszystkich obszarów ryzyka / 3 obszary ryzyka zadań zapewniających wyznaczonych      do przeprowadzenia w 2015r.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8. Informacje istotne dla prowadzenia audytu wewnętrznego, uwzględniające specyfikę jednostki –brak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30.12.2014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30.12.2014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8:00Z</dcterms:created>
  <dc:creator>mops</dc:creator>
  <dc:description/>
  <cp:keywords/>
  <dc:language>en-US</dc:language>
  <cp:lastModifiedBy>dyrektor</cp:lastModifiedBy>
  <cp:lastPrinted>2015-12-01T11:49:00Z</cp:lastPrinted>
  <dcterms:modified xsi:type="dcterms:W3CDTF">2016-02-02T11:48:00Z</dcterms:modified>
  <cp:revision>2</cp:revision>
  <dc:subject/>
  <dc:title>PLAN AUDYTU NA ROK 2009</dc:title>
</cp:coreProperties>
</file>