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 Rudzie Śląskiej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ul. J. Markowej 20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W.AS.1521.   .2016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 AUDYTU NA ROK 2017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 Jednostka sektora finansów publicznych objęta audytem wewnętrznym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blokowy"/>
        <w:ind w:left="0" w:right="-312" w:hanging="0"/>
        <w:rPr/>
      </w:pPr>
      <w:r>
        <w:rPr>
          <w:rFonts w:cs="Trebuchet MS" w:ascii="Trebuchet MS" w:hAnsi="Trebuchet MS"/>
          <w:sz w:val="20"/>
          <w:szCs w:val="20"/>
        </w:rPr>
        <w:t>2. Wyniki analizy obszarów ryzyka - obszary działalności jednostki zidentyfikowane przez audytora wewnętrznego z określeniem szacowanego poziomu ryzyka w danym obszarze</w:t>
      </w:r>
    </w:p>
    <w:p>
      <w:pPr>
        <w:pStyle w:val="Tekstblokowy"/>
        <w:ind w:left="0" w:right="-31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erarchię obszarów ryzyka ustalono, analizując ilość zadań należących do danego obszaru w grupie zadań o stopniu ryzyka – od 50 % do 100 %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378"/>
        <w:gridCol w:w="1872"/>
        <w:gridCol w:w="2125"/>
        <w:gridCol w:w="1693"/>
      </w:tblGrid>
      <w:tr>
        <w:trPr>
          <w:trHeight w:val="5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60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Typ obszaru działalności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rebuchet MS" w:hAnsi="Trebuchet MS"/>
                <w:b/>
                <w:bCs/>
              </w:rPr>
              <w:t>Opis obszaru działalności wspomagającej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oziom ryzyka w obszarze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udżet, księgowość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Wysoki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y informatycz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owanie mien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 mien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</w:rPr>
              <w:t xml:space="preserve">Świadczenia rodzinne </w:t>
              <w:br/>
              <w:t>i alimentacyj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podstawow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yso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>Zarządzanie MOP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wspomagając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rebuchet MS" w:ascii="Trebuchet MS" w:hAnsi="Trebuchet MS"/>
              </w:rPr>
              <w:t xml:space="preserve">Opieka nad osobami starszymi </w:t>
              <w:br/>
              <w:t xml:space="preserve">i niepełnosprawnym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cs="Times New Roman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dania organizacyj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 xml:space="preserve">Działalność </w:t>
            </w:r>
          </w:p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Zarządzan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Opieka nad dzieckiem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Świadcze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mówienia publicz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Zakup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Średn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materialna ucznio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Współpraca i nadzór nad zadaniami realizowanymi przez organizacje pozarządow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Fundusze unijn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wspomagają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Gospodarka finans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ziałalność Klubu Integracji Społecznej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Pomoc środowiskow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1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Dodatki mieszkaniowe </w:t>
              <w:br/>
              <w:t>i energetycz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 xml:space="preserve">Opieka psychologiczn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Działalność podstawow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Niski</w:t>
            </w:r>
          </w:p>
          <w:p>
            <w:pPr>
              <w:pStyle w:val="Normal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</w:r>
          </w:p>
        </w:tc>
      </w:tr>
    </w:tbl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keepNext w:val="true"/>
        <w:spacing w:before="240" w:after="6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. Planowane zadania zapewniające do przeprowadzenia w roku 2017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StylWyjustowany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wyniku przeprowadzonej analizy ryzyka ustalono hierarchię zadań do realizacji w roku 2017. Zadania audytowe, których ryzyko oszacowano na poziomie powyżej 75% zostały uznane jako zadania najbardziej pilne. W grupie tej znalazły się 2 zadania. Dodatkowo </w:t>
      </w:r>
      <w:r>
        <w:rPr>
          <w:rFonts w:cs="Trebuchet MS" w:ascii="Trebuchet MS" w:hAnsi="Trebuchet MS"/>
          <w:bCs/>
          <w:sz w:val="20"/>
        </w:rPr>
        <w:t xml:space="preserve">z uwagi na obowiązek prowadzenia audytu wewnętrznego w zakresie bezpieczeństwa informacji zgodnie z § 20 ust.2 </w:t>
        <w:br/>
        <w:t>pkt 14 rozporządzenia Rady Ministrów z dnia 12 kwietnia 2012r. w sprawie Krajowych Ram Interoperacyjności, minimalnych wymagań dla rejestrów publicznych i wymiany informacji w postaci elektronicznej oraz minimalnych wymagań dla systemów teleinformatycznych, zachodzi konieczność umieszczenia powyższego zadania w planie audytu na rok 2017r.</w:t>
      </w:r>
    </w:p>
    <w:p>
      <w:pPr>
        <w:pStyle w:val="Normal"/>
        <w:keepNext w:val="true"/>
        <w:spacing w:lineRule="auto" w:line="360" w:before="120" w:after="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604"/>
        <w:gridCol w:w="1419"/>
        <w:gridCol w:w="2040"/>
        <w:gridCol w:w="1727"/>
        <w:gridCol w:w="1435"/>
        <w:gridCol w:w="687"/>
      </w:tblGrid>
      <w:tr>
        <w:trPr>
          <w:trHeight w:val="117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Lp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Temat zadania zapewniająceg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Nazwa obszaru działalności jednostki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</w:rPr>
            </w:pPr>
            <w:r>
              <w:rPr>
                <w:rFonts w:cs="Times New Roman" w:ascii="Trebuchet MS" w:hAnsi="Trebuchet MS"/>
                <w:b/>
              </w:rPr>
              <w:t>(w etatach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  <w:b/>
                <w:b/>
                <w:bCs/>
              </w:rPr>
            </w:pPr>
            <w:r>
              <w:rPr>
                <w:rFonts w:cs="Times New Roman" w:ascii="Trebuchet MS" w:hAnsi="Trebuchet MS"/>
                <w:b/>
                <w:bCs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imes New Roman" w:ascii="Trebuchet MS" w:hAnsi="Trebuchet MS"/>
                <w:b/>
              </w:rPr>
              <w:t>(w osobodniach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 xml:space="preserve">Ewentualna </w:t>
            </w:r>
            <w:r>
              <w:rPr>
                <w:rFonts w:cs="Times New Roman" w:ascii="Trebuchet MS" w:hAnsi="Trebuchet MS"/>
                <w:b/>
              </w:rPr>
              <w:t>p</w:t>
            </w:r>
            <w:r>
              <w:rPr>
                <w:rFonts w:cs="Times New Roman" w:ascii="Trebuchet MS" w:hAnsi="Trebuchet MS"/>
                <w:b/>
                <w:bCs/>
              </w:rPr>
              <w:t>otrzeba</w:t>
            </w:r>
            <w:r>
              <w:rPr>
                <w:rFonts w:cs="Times New Roman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</w:rPr>
              <w:t>powołania rzeczoznawcy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60" w:after="0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imes New Roman" w:ascii="Trebuchet MS" w:hAnsi="Trebuchet MS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pomocy materialnej uczni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moc materialna ucznio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lizacja zasiłków stałych i ubezpieczeń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wiadc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rebuchet MS" w:hAnsi="Trebuchet MS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stwa Informacj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System informatycz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  <w:bCs/>
              </w:rPr>
            </w:pPr>
            <w:r>
              <w:rPr>
                <w:rFonts w:cs="Times New Roman" w:ascii="Trebuchet MS" w:hAnsi="Trebuchet MS"/>
                <w:bCs/>
              </w:rPr>
              <w:t>Ni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rebuchet MS" w:hAnsi="Trebuchet MS" w:cs="Times New Roman"/>
              </w:rPr>
            </w:pPr>
            <w:r>
              <w:rPr>
                <w:rFonts w:cs="Times New Roman" w:ascii="Trebuchet MS" w:hAnsi="Trebuchet MS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Organizacja pracy audytora wewnętrznego w 2017r.</w:t>
      </w:r>
    </w:p>
    <w:p>
      <w:pPr>
        <w:pStyle w:val="StylWyjustowan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76"/>
        <w:gridCol w:w="1601"/>
        <w:gridCol w:w="1130"/>
        <w:gridCol w:w="28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soby ludzki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liczba osobodni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wanie i sprawozdawczość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tj. przygotowanie: rocznego planu, sprawozdania z wykonania planu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Planowanie, wykonanie i dokumentowanie czynności doradczych (tj. wszystkich czynności związanych z przeprowadzeniem i dokumentowaniem czynności doradczych, doradczych w tym: uczestnictwo w zespołach, posiedzeniach kierownictwa jednostki, opiniowanie dokumentów, prowadzenie szkoleń itp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Monitorowanie realizacji zalece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anie czynności sprawdzając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Czynności organizacyjne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Szkolenia i rozwój zawodowy (w tym samodoskonalenie zawodow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ynuacja zadań audytowych z roku 20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16"/>
                <w:szCs w:val="16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27.12.2016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27.12.2016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1:00Z</dcterms:created>
  <dc:creator>mops</dc:creator>
  <dc:description/>
  <dc:language>en-US</dc:language>
  <cp:lastModifiedBy>bzydek</cp:lastModifiedBy>
  <cp:lastPrinted>2016-01-12T10:07:00Z</cp:lastPrinted>
  <dcterms:modified xsi:type="dcterms:W3CDTF">2018-01-15T12:51:00Z</dcterms:modified>
  <cp:revision>2</cp:revision>
  <dc:subject/>
  <dc:title>PLAN AUDYTU NA ROK 2009</dc:title>
</cp:coreProperties>
</file>