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W.AS.1521.   .2017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8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i niepełnosprawnym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dania organiz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dzieck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mówienia publi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ku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ziałalność Klubu Integracji Społe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materialna uczni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8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8. Zadania audytowe, których ryzyko oszacowano na poziomie powyżej 75% zostały uznane jako zadania najbardziej pilne. W grupie tej znalazły się 2 zadania. Dodatkowo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</w:t>
        <w:br/>
        <w:t>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8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14"/>
        <w:gridCol w:w="1715"/>
        <w:gridCol w:w="1909"/>
        <w:gridCol w:w="1617"/>
        <w:gridCol w:w="1343"/>
        <w:gridCol w:w="642"/>
      </w:tblGrid>
      <w:tr>
        <w:trPr>
          <w:trHeight w:val="1178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pieki nad osobami starszymi i niepełnosprawny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eka nad osobami starszymi i niepełnosprawny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i realizacja świadczeń wychowawczych „Rodzina 500+”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 rodzinne i alimentacyj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8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ntynuacja zadań audytowych z roku 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12.12.2017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12.12.2017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3:00Z</dcterms:created>
  <dc:creator>mops</dc:creator>
  <dc:description/>
  <dc:language>en-US</dc:language>
  <cp:lastModifiedBy>bzydek</cp:lastModifiedBy>
  <cp:lastPrinted>2016-01-12T10:07:00Z</cp:lastPrinted>
  <dcterms:modified xsi:type="dcterms:W3CDTF">2018-01-15T12:53:00Z</dcterms:modified>
  <cp:revision>2</cp:revision>
  <dc:subject/>
  <dc:title>PLAN AUDYTU NA ROK 2009</dc:title>
</cp:coreProperties>
</file>