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W.AS.1521.   .2018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8 - korekt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ednostka sektora finansów publicznych objęta audytem wewnętrznym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wagi na wystąpienie nowych ryzyk przeprowadzono ponowną analizę ryzyka oraz ustalono nowy plan audytu na rok 2018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rodzinn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owanie m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eka nad osobami starszymi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 xml:space="preserve">i niepełnosprawnym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dania organiz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nad dzieck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mówienia publicz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kup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Fundusze uni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odatki mieszkaniow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energety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ziałalność Klubu Integracji Społeczn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środowis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Pomoc materialna ucznio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Opieka psychologiczn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 Planowane zadania zapewniające do przeprowadzenia w roku 2018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ylWyjustowany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wyniku przeprowadzonej analizy ryzyka ustalono hierarchię zadań do realizacji w roku 2018. Zadania audytowe, których ryzyko oszacowano na poziomie powyżej 75% zostały uznane jako zadania najbardziej pilne. W grupie tej znalazły się 2 zadania. Dodatkowo </w:t>
      </w:r>
      <w:r>
        <w:rPr>
          <w:rFonts w:cs="Trebuchet MS" w:ascii="Trebuchet MS" w:hAnsi="Trebuchet MS"/>
          <w:bCs/>
          <w:sz w:val="20"/>
        </w:rPr>
        <w:t xml:space="preserve">z uwagi na obowiązek prowadzenia audytu wewnętrznego w zakresie bezpieczeństwa informacji zgodnie z § 20 ust.2 </w:t>
        <w:br/>
        <w:t>pkt 14 rozporządzenia Rady Ministrów z dnia 12 kwietnia 2012r. w sprawie Krajowych Ram Interoperacyjności, minimalnych wymagań dla rejestrów publicznych i wymiany informacji w postaci elektronicznej oraz minimalnych wymagań dla systemów teleinformatycznych, zachodzi konieczność umieszczenia powyższego zadania w planie audytu na rok 2018r.</w:t>
      </w:r>
    </w:p>
    <w:p>
      <w:pPr>
        <w:pStyle w:val="Normal"/>
        <w:keepNext w:val="true"/>
        <w:spacing w:lineRule="auto" w:line="360" w:before="12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14"/>
        <w:gridCol w:w="1715"/>
        <w:gridCol w:w="1909"/>
        <w:gridCol w:w="1617"/>
        <w:gridCol w:w="1343"/>
        <w:gridCol w:w="642"/>
      </w:tblGrid>
      <w:tr>
        <w:trPr>
          <w:trHeight w:val="1178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 działalności jednostki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kresy czynności pracowników Działu Pomocy Środowiskow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dania organizacyj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opieki nad osobami starszymi i niepełnosprawnym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eka nad osobami starszymi i niepełnosprawnym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stwa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Organizacja pracy audytora wewnętrznego w 2018r.</w:t>
      </w:r>
    </w:p>
    <w:p>
      <w:pPr>
        <w:pStyle w:val="StylWyjustowan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lanowanie i sprawozdawcz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j. przygotowanie: rocznego planu, sprawozdania z wykonania planu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czynności doradczych (tj. wszystkich czynności związanych z przeprowadzeniem i dokumentowaniem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nitorowanie realizacji zalece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eprowadzanie czynności sprawdzając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zynności organizacyj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ntynuacja zadań audytowych z roku 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12.04.2018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12.04.2018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7:00Z</dcterms:created>
  <dc:creator>mops</dc:creator>
  <dc:description/>
  <dc:language>en-US</dc:language>
  <cp:lastModifiedBy>bzydek</cp:lastModifiedBy>
  <cp:lastPrinted>2016-01-12T10:07:00Z</cp:lastPrinted>
  <dcterms:modified xsi:type="dcterms:W3CDTF">2018-04-13T07:27:00Z</dcterms:modified>
  <cp:revision>2</cp:revision>
  <dc:subject/>
  <dc:title>PLAN AUDYTU NA ROK 2009</dc:title>
</cp:coreProperties>
</file>