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ul. J. Markowej 20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W.AS.1521.   .2018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 AUDYTU NA ROK 2019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 Jednostka sektora finansów publicznych objęta audytem wewnętrzny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0" w:right="-312" w:hanging="0"/>
        <w:rPr/>
      </w:pPr>
      <w:r>
        <w:rPr>
          <w:rFonts w:cs="Trebuchet MS" w:ascii="Trebuchet MS" w:hAnsi="Trebuchet MS"/>
          <w:sz w:val="20"/>
          <w:szCs w:val="20"/>
        </w:rPr>
        <w:t>2. Wyniki analizy obszarów ryzyka - obszary działalności jednostki zidentyfikowane przez audytora wewnętrznego z określeniem szacowanego poziomu ryzyka w danym obszarze</w:t>
      </w:r>
    </w:p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erarchię obszarów ryzyka ustalono, analizując ilość zadań należących do danego obszaru w grupie zadań o stopniu ryzyka – od 50 % do 100 %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378"/>
        <w:gridCol w:w="1872"/>
        <w:gridCol w:w="2125"/>
        <w:gridCol w:w="1693"/>
      </w:tblGrid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rebuchet MS" w:hAnsi="Trebuchet MS"/>
                <w:b/>
                <w:bCs/>
              </w:rPr>
              <w:t>Opis obszaru działalności wspomagając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udżet, księgowość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rodzinne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i aliment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podstawow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y informaty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owanie mie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ien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ieka nad osobami starszymi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 xml:space="preserve">i niepełnosprawnym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dania organiz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Opieka nad dzieck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O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mówienia publicz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kup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spółpraca i nadzór nad zadaniami realizowanymi przez organizacje pozarz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Fundusze uni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odatki mieszkaniowe </w:t>
            </w:r>
          </w:p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i energety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ziałalność Klubu Integracji Społecznej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środowisk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typendia i zasiłki szkol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Pomoc psychologiczn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 Planowane zadania zapewniające do przeprowadzenia w roku 2019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ylWyjustowany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wyniku przeprowadzonej analizy ryzyka ustalono hierarchię zadań do realizacji w roku 2019. Zadania audytowe, których ryzyko oszacowano na poziomie powyżej 75% zostały uznane jako zadania najbardziej pilne. W grupie tej znalazły się 2 zadania. Dodatkowo </w:t>
      </w:r>
      <w:r>
        <w:rPr>
          <w:rFonts w:cs="Trebuchet MS" w:ascii="Trebuchet MS" w:hAnsi="Trebuchet MS"/>
          <w:bCs/>
          <w:sz w:val="20"/>
        </w:rPr>
        <w:t xml:space="preserve">z uwagi na obowiązek prowadzenia audytu wewnętrznego w zakresie bezpieczeństwa informacji zgodnie z § 20 ust.2 </w:t>
        <w:br/>
        <w:t>pkt 14 rozporządzenia Rady Ministrów z dnia 12 kwietnia 2012r. w sprawie Krajowych Ram Interoperacyjności, minimalnych wymagań dla rejestrów publicznych i wymiany informacji w postaci elektronicznej oraz minimalnych wymagań dla systemów teleinformatycznych, zachodzi konieczność umieszczenia powyższego zadania w planie audytu na rok 2019r.</w:t>
      </w:r>
    </w:p>
    <w:p>
      <w:pPr>
        <w:pStyle w:val="Normal"/>
        <w:keepNext w:val="true"/>
        <w:spacing w:lineRule="auto" w:line="360" w:before="12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604"/>
        <w:gridCol w:w="1419"/>
        <w:gridCol w:w="2040"/>
        <w:gridCol w:w="1727"/>
        <w:gridCol w:w="1435"/>
        <w:gridCol w:w="687"/>
      </w:tblGrid>
      <w:tr>
        <w:trPr>
          <w:trHeight w:val="117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 działalności jednostki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 xml:space="preserve">Ewentualna </w:t>
            </w:r>
            <w:r>
              <w:rPr>
                <w:rFonts w:cs="Times New Roman" w:ascii="Trebuchet MS" w:hAnsi="Trebuchet MS"/>
                <w:b/>
              </w:rPr>
              <w:t>p</w:t>
            </w:r>
            <w:r>
              <w:rPr>
                <w:rFonts w:cs="Times New Roman" w:ascii="Trebuchet MS" w:hAnsi="Trebuchet MS"/>
                <w:b/>
                <w:bCs/>
              </w:rPr>
              <w:t>otrzeba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owołania rzeczoznawc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bsługa i finansowanie opieki nad dzieckie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ieka nad dzieckie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ępowanie dotyczące dłużników alimentacyjny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wiadczenia rodzinne i alimentacyj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stwa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Organizacja pracy audytora wewnętrznego w 2019r.</w:t>
      </w:r>
    </w:p>
    <w:p>
      <w:pPr>
        <w:pStyle w:val="StylWyjustowan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1601"/>
        <w:gridCol w:w="1130"/>
        <w:gridCol w:w="28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oby ludzk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liczba osobo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lanowanie i sprawozdawcz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j. przygotowanie: rocznego planu, sprawozdania z wykonania planu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anowanie, wykonanie i dokumentowanie czynności doradczych (tj. wszystkich czynności związanych z przeprowadzeniem i dokumentowaniem czynności doradczych, doradczych w tym: uczestnictwo w zespołach, posiedzeniach kierownictwa jednostki, opiniowanie dokumentów, prowadzenie szkoleń itp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nitorowanie realizacji zalece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zeprowadzanie czynności sprawdzając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Czynności organizacyj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ntynuacja zadań audytowych z roku 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18.12.2018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18.12.2018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3:00Z</dcterms:created>
  <dc:creator>mops</dc:creator>
  <dc:description/>
  <dc:language>en-US</dc:language>
  <cp:lastModifiedBy>bzydek</cp:lastModifiedBy>
  <cp:lastPrinted>2016-01-12T10:07:00Z</cp:lastPrinted>
  <dcterms:modified xsi:type="dcterms:W3CDTF">2019-01-14T09:23:00Z</dcterms:modified>
  <cp:revision>2</cp:revision>
  <dc:subject/>
  <dc:title>PLAN AUDYTU NA ROK 2009</dc:title>
</cp:coreProperties>
</file>