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0.04.2020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2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Ofertę należy złożyć 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15.04.2020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Adam Dziedzic, Beata Dańko Tel 322442940 wew. 366 lub 340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 xml:space="preserve">        Dyrektor</w:t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>mgr Krystian Morys</w:t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2  dni roboczych od dnia złożenia zamówi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go zamówienia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9"/>
        <w:gridCol w:w="1903"/>
        <w:gridCol w:w="1677"/>
        <w:gridCol w:w="533"/>
        <w:gridCol w:w="575"/>
        <w:gridCol w:w="361"/>
        <w:gridCol w:w="185"/>
        <w:gridCol w:w="810"/>
        <w:gridCol w:w="405"/>
        <w:gridCol w:w="321"/>
        <w:gridCol w:w="388"/>
        <w:gridCol w:w="161"/>
        <w:gridCol w:w="1114"/>
        <w:gridCol w:w="162"/>
        <w:gridCol w:w="488"/>
        <w:gridCol w:w="588"/>
        <w:gridCol w:w="30"/>
      </w:tblGrid>
      <w:tr>
        <w:trPr>
          <w:trHeight w:val="420" w:hRule="atLeast"/>
        </w:trPr>
        <w:tc>
          <w:tcPr>
            <w:tcW w:w="10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</w:tr>
      <w:tr>
        <w:trPr>
          <w:trHeight w:val="80" w:hRule="atLeast"/>
        </w:trPr>
        <w:tc>
          <w:tcPr>
            <w:tcW w:w="5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Towar/usług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ymbol produce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Sztu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Raz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(ilość sztuk x cena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HP 80X  </w:t>
            </w:r>
            <w:r>
              <w:rPr>
                <w:rFonts w:cs="Calibri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oner do drukarki HP LeserJet 400 M401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F280XD)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80Xd</w:t>
            </w:r>
            <w:r>
              <w:rPr>
                <w:rFonts w:cs="Calibri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duopac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950XL (Black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usz do drukarki HP OfficeJet Pro 8100 (Blac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N045AE)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951XL (Yellow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usz do drukarki HP OfficeJet Pro 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N048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933XL (Cyan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usz do drukarki HP OfficeJet 6100 (Cy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N054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933XL (Yellow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usz do drukarki HP OfficeJet 6100 (Yello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N056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CE 411A (305X) (Cyan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oner do drukarki HP LaserJet Pro 400 M451dw (Cy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E411A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CE 413A (305X) (Magenta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oner do drukarki HP LaserJet Pro 400 M451dw (Magen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E413A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26X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Toner do drukarki HP LaserJet M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(CF226xd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P 26Xd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duopac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P 953XL (Black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sz do drukarki HP OfficeJet 8210 (Blac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LOS70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P 953XL (Cyan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sz do drukarki HP OfficeJet 8210 (Cy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F6U16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P 953XL (Yellow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sz do drukarki HP OfficeJet 8210 (Yello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F6U18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P 953XL (Magenta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sz do drukarki HP OfficeJet 8210 (Magenta)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F6U17AE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2 dni roboczych od dnia złoże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- 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la zamówienia </w:t>
        <w:br/>
        <w:t>o wartości nie przekraczającej wyrażonej w złotych równowartości kwoty wymienionej w art. 4 pkt. 8  ustawy Prawo Zamówień Publicznych na: „</w:t>
      </w:r>
      <w:r>
        <w:rPr>
          <w:rFonts w:cs="Arial" w:ascii="Trebuchet MS" w:hAnsi="Trebuchet MS"/>
          <w:sz w:val="20"/>
          <w:szCs w:val="20"/>
        </w:rPr>
        <w:t xml:space="preserve">Sprzedaż i dostawa materiałów eksploatacyjnych do drukarek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color w:val="BFBFBF"/>
          <w:sz w:val="20"/>
          <w:szCs w:val="20"/>
        </w:rPr>
      </w:pPr>
      <w:r>
        <w:rPr>
          <w:rFonts w:cs="Trebuchet MS" w:ascii="Trebuchet MS" w:hAnsi="Trebuchet MS"/>
          <w:color w:val="BFBFBF"/>
          <w:sz w:val="20"/>
          <w:szCs w:val="20"/>
        </w:rPr>
      </w:r>
      <w:bookmarkStart w:id="2" w:name="_Hlk8896292"/>
      <w:bookmarkStart w:id="3" w:name="_Hlk8896292"/>
      <w:bookmarkEnd w:id="3"/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>mtkocz</dc:creator>
  <dc:description/>
  <cp:keywords/>
  <dc:language>en-US</dc:language>
  <cp:lastModifiedBy>bdanko</cp:lastModifiedBy>
  <cp:lastPrinted>2020-04-10T12:40:00Z</cp:lastPrinted>
  <dcterms:modified xsi:type="dcterms:W3CDTF">2020-04-10T11:18:00Z</dcterms:modified>
  <cp:revision>10</cp:revision>
  <dc:subject/>
  <dc:title/>
</cp:coreProperties>
</file>