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/>
        <w:rPr/>
      </w:pPr>
      <w:r>
        <w:rPr/>
        <w:tab/>
        <w:tab/>
        <w:t>Załącznik Nr 2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ab/>
        <w:t>Do sprawozdanie opisowego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ab/>
        <w:t>za 2015 r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ROCZNE SPRAWOZDANIE Z DZIAŁALNOŚCI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I EFEKTÓW PRACY  MIEJSKIEGO OŚRODKA POMOCY SPOŁECZNEJ W RUDZIE ŚLĄSKIEJ – ORGANIZATORA PIECZY ZASTĘPCZEJ ZA ROK 2015 ORAZ ZESTAWIENIE POTRZEB W ZAKRESIE SYSTEMU PIECZY ZASTĘPCZ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RUDA ŚLĄSKA, KWIECIEŃ 2016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Zadania własne powiatu z zakresu systemu pieczy zastępczej określa art. 180 ustawy </w:t>
        <w:br/>
        <w:t>o wpieraniu rodziny i systemie pieczy zastępcz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dania organizatora rodzinnej pieczy zastępczej określa art. 76 ustawy o wpieraniu rodziny i systemie pieczy zastępcz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ykaz potrzeb w zakresie sytemu pieczy zastępcz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82 ust. 5 ustawy z dnia 9 czerwca 2011 roku o wspieraniu rodziny i systemie pieczy zastępczej (tekst jednolity Dz. U. z 2013 roku, poz. 135 z późniejszymi zmianami) „Kierownik powiatowego centrum pomocy rodzinie składa zarządowi powiatu coroczne sprawozdanie z działalności powiatowego centrum pomocy rodzinie oraz przedstawia zestawienia potrzeb w zakresie systemu pieczy zastępczej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własne powiatu z zakresu systemu pieczy zastępczej określa art. 180 ustawy o wpieraniu rodziny i systemie pieczy zastępcz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zadań własnych powiatu należ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1. Opracowanie i realizacja 3-letnich powiatowych programów dotyczących rozwoju pieczy zastępczej, zawierających miedzy innymi coroczny limit rodzin zastępczych zawodowych.</w:t>
      </w:r>
    </w:p>
    <w:p>
      <w:pPr>
        <w:pStyle w:val="Normal"/>
        <w:spacing w:lineRule="auto" w:line="360"/>
        <w:jc w:val="both"/>
        <w:rPr/>
      </w:pPr>
      <w:r>
        <w:rPr/>
        <w:t>W roku 2015 koncentrowano się na realizacji projektów zawartych w „Programie rozwoju pieczy zastępczej w Mieście Ruda Śląska na lata 2015-2017”.</w:t>
      </w:r>
    </w:p>
    <w:p>
      <w:pPr>
        <w:pStyle w:val="Normal"/>
        <w:spacing w:lineRule="auto" w:line="360"/>
        <w:jc w:val="both"/>
        <w:rPr/>
      </w:pPr>
      <w:r>
        <w:rPr/>
        <w:t>W ramach powyższego programu Dział Pieczy Zastępczej oraz Dział Obsługi i Finansowania Opieki nad Dzieckiem realizował poniższe projekty socjaln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l 1 - Rozwój rodzinnych form opieki zastępczej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odzicielstwo zastępcze – popularyzowanie ide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gram szkolenia rodzin zastępczych DO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worzenie na terenie Miasta Ruda Śląska zawodowych rodzin zastępczych i rodzinnych domów dziec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moc koordynatora pieczy zastępcz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ie musisz być sam – system wsparcia rodzin zastępcz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moc psychologiczna rodzinie zastępcz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l 2 - Działalność placówek opiekuńczo-wychowawczych w procesie opieki i wychowania dziec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pieka zastępcza realizowana przez placówkę opiekuńczo-wychowawczą typu socjalizacyjn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pieka zastępcza realizowana przez placówkę opiekuńczo-wychowawczą typu socjalizacyjnego dla dziewczą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u w:val="single"/>
        </w:rPr>
      </w:pPr>
      <w:r>
        <w:rPr/>
        <w:t>Prowadzenie rodzinnych domów dziecka – całodobowych placówek opiekuńczo-wychowawczych typu rodzinnego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Cel 3 - Działalność placówek opiekuńczo-wychowawczych w procesie opieki i wychowania dziec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worzenie odpowiednich warunków mieszkaniowych dla osób usamodzielnianych w formie mieszkania chronion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bezpieczenie schronienia w formie miejsca pobytu tymczasowego w lokalu mieszkalny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u w:val="single"/>
        </w:rPr>
      </w:pPr>
      <w:r>
        <w:rPr/>
        <w:t>Grupa edukacyjna dla osób usamodzielnianych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2. Zapewnienie dzieciom pieczy zastępczej w rodzinach zastępczych, rodzinnych domach dziecka oraz placówkach opiekuńczo-wychowawczy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8"/>
        <w:jc w:val="both"/>
        <w:rPr/>
      </w:pPr>
      <w:r>
        <w:rPr/>
        <w:t xml:space="preserve">W 2015 roku, na terenie Rudy Śląskiej funkcjonowały </w:t>
      </w:r>
      <w:r>
        <w:rPr>
          <w:b/>
        </w:rPr>
        <w:t>222</w:t>
      </w:r>
      <w:r>
        <w:rPr/>
        <w:t xml:space="preserve"> rodziny zastępcze, w tym </w:t>
      </w:r>
      <w:r>
        <w:rPr>
          <w:b/>
        </w:rPr>
        <w:t>141</w:t>
      </w:r>
      <w:r>
        <w:rPr/>
        <w:t xml:space="preserve"> spokrewnionych, </w:t>
      </w:r>
      <w:r>
        <w:rPr>
          <w:b/>
        </w:rPr>
        <w:t>65</w:t>
      </w:r>
      <w:r>
        <w:rPr/>
        <w:t xml:space="preserve"> niezawodowych i </w:t>
      </w:r>
      <w:r>
        <w:rPr>
          <w:b/>
        </w:rPr>
        <w:t xml:space="preserve">16 </w:t>
      </w:r>
      <w:r>
        <w:rPr/>
        <w:t>zawodowych.</w:t>
      </w:r>
    </w:p>
    <w:p>
      <w:pPr>
        <w:pStyle w:val="Normal"/>
        <w:spacing w:lineRule="auto" w:line="360"/>
        <w:ind w:left="360" w:firstLine="348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1275</wp:posOffset>
            </wp:positionV>
            <wp:extent cx="4862195" cy="272732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Natomiast poza powiatem funkcjonowały </w:t>
      </w:r>
      <w:r>
        <w:rPr>
          <w:b/>
        </w:rPr>
        <w:t>54</w:t>
      </w:r>
      <w:r>
        <w:rPr/>
        <w:t xml:space="preserve"> rodziny, w tym </w:t>
      </w:r>
      <w:r>
        <w:rPr>
          <w:b/>
        </w:rPr>
        <w:t>16</w:t>
      </w:r>
      <w:r>
        <w:rPr/>
        <w:t xml:space="preserve"> spokrewnionych, </w:t>
      </w:r>
      <w:r>
        <w:rPr>
          <w:b/>
        </w:rPr>
        <w:t xml:space="preserve">30 </w:t>
      </w:r>
      <w:r>
        <w:rPr/>
        <w:t xml:space="preserve">niezawodowe oraz </w:t>
      </w:r>
      <w:r>
        <w:rPr>
          <w:b/>
        </w:rPr>
        <w:t>8</w:t>
      </w:r>
      <w:r>
        <w:rPr/>
        <w:t xml:space="preserve"> zawodowych (w tym 2 rodzinne domy dziecka), w których wychowywały się dzieci z terenu naszego Miasta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0645</wp:posOffset>
            </wp:positionV>
            <wp:extent cx="5118100" cy="2855595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Ilość placówek opiekuńczo – wychowawczych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a) prowadzonych przez powia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1</w:t>
      </w:r>
      <w:r>
        <w:rPr/>
        <w:t xml:space="preserve"> socjalizacyjna (realizująca również zadania z zakresu interwencji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3 </w:t>
      </w:r>
      <w:r>
        <w:rPr/>
        <w:t xml:space="preserve">typu rodzinnego (Rodzinne Domy Dziecka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na zlecenie powiatu – </w:t>
      </w:r>
      <w:r>
        <w:rPr>
          <w:b/>
        </w:rPr>
        <w:t>3</w:t>
      </w:r>
      <w:r>
        <w:rPr/>
        <w:t xml:space="preserve"> socjalizacyjne,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/>
        <w:t xml:space="preserve">c) poza powiatem </w:t>
      </w:r>
      <w:r>
        <w:rPr>
          <w:b/>
        </w:rPr>
        <w:t>11</w:t>
      </w:r>
      <w:r>
        <w:rPr/>
        <w:t xml:space="preserve"> placówek (dzieci umieszczane na podstawie porozumień/umów cywilnoprawnych zawieranych między powiatami)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2015 roku w przestrzeni pieczy zastępczej przebywało łącznie </w:t>
      </w:r>
      <w:r>
        <w:rPr>
          <w:b/>
          <w:bCs/>
        </w:rPr>
        <w:t xml:space="preserve">684 </w:t>
      </w:r>
      <w:r>
        <w:rPr/>
        <w:t>dzieci w t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403</w:t>
      </w:r>
      <w:r>
        <w:rPr/>
        <w:t xml:space="preserve"> dzieci w rodzinach zastępczych na terenie Mias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84 </w:t>
      </w:r>
      <w:r>
        <w:rPr/>
        <w:t>dzieci w rodzinach zastępczych poza Miaste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174</w:t>
      </w:r>
      <w:r>
        <w:rPr/>
        <w:t xml:space="preserve"> dzieci przebywało w placówkach opiekuńczo-wychowawczych na terenie Mias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23</w:t>
      </w:r>
      <w:r>
        <w:rPr/>
        <w:t xml:space="preserve"> dzieci w placówkach poza Miast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96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3. Organizowanie wsparcia osobom usamodzielnianym opuszczającym rodziny zastępcze, rodzinne domy dziecka oraz placówki opiekuńczo-wychowawcze i regionalne placówki opiekuńczo-terapeutyczne, przez wspieranie procesu usamodzielnieni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 terenie Miasta funkcjonuje system pozwalający na wsparcie i pomoc młodym dorosłym zaplanowania procesu usamodzielnienia aby przebiegał on sprawnie i zakończył się sukcesem. Usamodzielniani wychowankowie opuszczający pieczę zastępczą, stosownie do zapisów ww. ustawy mogą otrzymać pomoc na kontynuowanie nauki, usamodzielnienie, zagospodarowanie oraz pomoc w uzyskaniu odpowiednich warunków mieszkaniowych, czego wyrazem jest  prowadzenie 10 mieszkań ( w tym jednego mieszkania chronionego) w 2015 roku, w których ze schronienia skorzystało 28 osób.</w:t>
      </w:r>
    </w:p>
    <w:p>
      <w:pPr>
        <w:pStyle w:val="Normal"/>
        <w:spacing w:lineRule="auto" w:line="360"/>
        <w:jc w:val="both"/>
        <w:rPr/>
      </w:pPr>
      <w:r>
        <w:rPr/>
        <w:t xml:space="preserve">Ponadto dla usamodzielnianych wychowanków z pieczy zastępczej była prowadzona „Grupa dla Młodych Dorosłych”. </w:t>
      </w:r>
      <w:r>
        <w:rPr>
          <w:rFonts w:cs="Arial" w:ascii="Arial" w:hAnsi="Arial"/>
        </w:rPr>
        <w:t xml:space="preserve">Grupa przewidziana została dla osób w wieku 17-22 lata. W programie Grupy uwzględnione zostały między innymi tematy dotyczące uzależnień i seksualności, ujęte </w:t>
        <w:br/>
        <w:t xml:space="preserve">w sposób dostosowany do opisywanego wieku rozwojowego. Spotkania Grupy mają </w:t>
        <w:br/>
        <w:t>w większości formę warsztatową, co umożliwia uczestnikom zgłębianie istotnych dla nich treści poprzez doświadczenie. W 2015 roku odbyły się tylko 3 spotkania grupy, uczestniczyły w niej 3 osoby, grupa prowadzona była przez psycholog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1.4. Tworzenie warunków do powstawania i działania rodzin zastępczych, rodzinnych domów dziecka i rodzin pomoc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związku z tym zadaniem realizowano projekt pn. „Rodzicielstwo zastępcze – popularyzowanie idei”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zamieszczono artykuły w lokalnej prasie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udzielono wywiadów do radi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udzielono wywiadu w lokalnej telewizji,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 xml:space="preserve">- 17 stycznia 2015 roku odbyło się „Pierwsze kolędowanie rodzin zastępczych” </w:t>
        <w:br/>
        <w:t>w parafii św. Barbary w Rudzie Śląskiej Bykowinie,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we współpracy ze Stowarzyszeniem POMOCNI zorganizowano w marcu 2015 roku  kolejną edycję „Praktycznego prezentu” czyli 18 urodziny wychowanków przebywających w placówkach opiekuńczo-wychowawczych na terenie miasta,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 xml:space="preserve">- współpracowano z Urzędem Miasta w organizacji  VIII Metropolitalnego Święta Rodziny, którego motto przewodnie brzmiało: „Rodzina – gościnny dom”, 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w ramach Święta w dniu 28 maja 2015 r. o godzinie 16.00 w Ogrodach Miejskiego Centrum Kultury im. Henryka Bisty w Rudzie Śląskiej odbył się VIII Festyn dla Rodzin Zastępczych, również z udziałem mieszkańców nie będących rodzinami zastępczymi,</w:t>
      </w:r>
    </w:p>
    <w:p>
      <w:pPr>
        <w:pStyle w:val="Normal"/>
        <w:spacing w:lineRule="auto" w:line="360"/>
        <w:ind w:left="900" w:hanging="180"/>
        <w:jc w:val="both"/>
        <w:rPr>
          <w:b/>
          <w:b/>
          <w:sz w:val="24"/>
        </w:rPr>
      </w:pPr>
      <w:r>
        <w:rPr/>
        <w:t>- we wrześniu 2015 roku przystąpiono do konkursu „Gmina przyjazna rodzinie 2015”, który dotyczył najbardziej przyjaznych inicjatyw w obszarze polityki prorodzinnej. Projekt reklamował rodzicielstwo zastępcze w mieście Ruda Śląska.</w:t>
      </w:r>
    </w:p>
    <w:p>
      <w:pPr>
        <w:pStyle w:val="Normal"/>
        <w:spacing w:lineRule="auto" w:line="360"/>
        <w:ind w:left="90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5. Prowadzenie placówek opiekuńczo-wychowawczych oraz placówek wsparcia dziennego o zasięgu ponadgminnym.</w:t>
      </w:r>
    </w:p>
    <w:p>
      <w:pPr>
        <w:pStyle w:val="Normal"/>
        <w:spacing w:lineRule="auto" w:line="360"/>
        <w:jc w:val="both"/>
        <w:rPr/>
      </w:pPr>
      <w:r>
        <w:rPr/>
        <w:t>W ramach instytucjonalnej pieczy zastępczej, Miasto Ruda Śląska prowadził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rzy placówki opiekuńczo-wychowawcze typu rodzinnego - Rodzinne Domy Dzieck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lacówkę opiekuńczo - wychowawczą typu socjalizacyjnego realizującą zadania z zakresu socjalizacji i interwencji - Ośrodek Pomocy Dzieciom i Rodzin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lacówkę opiekuńczo - wychowawczą typu socjalizacyjnego - Ośrodek Święta Elżbieta Placówka Socjalizacyjn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placówkę opiekuńczo - wychowawczą typu socjalizacyjnego dla dziewcząt - Ośrodek Wychowawczo-Rehabilitacyjny „Święta Rodzina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6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6. Organizowanie szkoleń dla rodzin zastępczych, prowadzących rodzinne domy dziecka i dyrektorów placówek opiekuńczo-wychowawczych typu rodzinnego oraz kandydatów do pełnienia funkcji rodzinny zastępczej, prowadzenia rodzinnego domu dziecka lub pełnienia funkcji dyrektora placówki opiekuńczo-wychowawczej typu rodzinnego.</w:t>
      </w:r>
    </w:p>
    <w:p>
      <w:pPr>
        <w:pStyle w:val="Normal"/>
        <w:spacing w:lineRule="auto" w:line="360"/>
        <w:jc w:val="both"/>
        <w:rPr>
          <w:rFonts w:eastAsia="Trebuchet MS"/>
          <w:b/>
          <w:b/>
        </w:rPr>
      </w:pPr>
      <w:r>
        <w:rPr/>
        <w:t>W roku 2015 roku w Dziale Pieczy Zastępczej odbyły się dwie edycje szkolenia podstawowego dla rodzin zastępczych oraz dwie edycje szkolenia uzupełniające dla zawodowych rodzin zastępczych:</w:t>
      </w:r>
      <w:r>
        <w:rPr>
          <w:b/>
        </w:rPr>
        <w:tab/>
      </w:r>
    </w:p>
    <w:p>
      <w:pPr>
        <w:pStyle w:val="Normal"/>
        <w:spacing w:lineRule="auto" w:line="360"/>
        <w:ind w:left="567" w:hanging="283"/>
        <w:jc w:val="both"/>
        <w:rPr>
          <w:rFonts w:eastAsia="Trebuchet MS"/>
          <w:b/>
          <w:b/>
        </w:rPr>
      </w:pPr>
      <w:r>
        <w:rPr>
          <w:rFonts w:eastAsia="Trebuchet MS"/>
          <w:b/>
        </w:rPr>
        <w:t xml:space="preserve">       </w:t>
      </w:r>
      <w:r>
        <w:rPr>
          <w:b/>
        </w:rPr>
        <w:t>Szkolenie podstawowe:</w:t>
        <w:tab/>
      </w:r>
    </w:p>
    <w:p>
      <w:pPr>
        <w:pStyle w:val="Normal"/>
        <w:spacing w:lineRule="auto" w:line="360"/>
        <w:ind w:left="380" w:hanging="20"/>
        <w:jc w:val="both"/>
        <w:rPr/>
      </w:pPr>
      <w:r>
        <w:rPr>
          <w:rFonts w:eastAsia="Trebuchet MS"/>
          <w:b/>
        </w:rPr>
        <w:t xml:space="preserve">      </w:t>
      </w:r>
      <w:r>
        <w:rPr>
          <w:b/>
        </w:rPr>
        <w:t>I edycja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czas trwania: 23.02.2015 – 25.05.2015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liczba spotkań: 13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liczba uczestników: 19, w tym  liczba małżeństw: 4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 xml:space="preserve">liczba kandydatów na rodziny zastępcze: 3 </w:t>
      </w:r>
    </w:p>
    <w:p>
      <w:pPr>
        <w:pStyle w:val="Normal"/>
        <w:spacing w:lineRule="auto" w:line="360"/>
        <w:ind w:left="720" w:hanging="340"/>
        <w:jc w:val="both"/>
        <w:rPr/>
      </w:pPr>
      <w:r>
        <w:rPr/>
        <w:tab/>
        <w:t xml:space="preserve">ukończyło: 18 osób, w tym  liczba małżeństw: 4,liczba kandydatów na rodziny    zastępcze: 3 </w:t>
      </w:r>
    </w:p>
    <w:p>
      <w:pPr>
        <w:pStyle w:val="Normal"/>
        <w:spacing w:lineRule="auto" w:line="360"/>
        <w:ind w:left="720" w:hanging="340"/>
        <w:jc w:val="both"/>
        <w:rPr/>
      </w:pPr>
      <w:r>
        <w:rPr/>
      </w:r>
    </w:p>
    <w:p>
      <w:pPr>
        <w:pStyle w:val="Normal"/>
        <w:spacing w:lineRule="auto" w:line="360"/>
        <w:ind w:left="72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80" w:hanging="0"/>
        <w:jc w:val="both"/>
        <w:rPr>
          <w:b/>
          <w:b/>
        </w:rPr>
      </w:pPr>
      <w:r>
        <w:rPr>
          <w:b/>
        </w:rPr>
        <w:tab/>
        <w:t>II edycja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czas trwania: 21.09.2015 – 14.12.2015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liczba spotkań: 13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 xml:space="preserve">liczba uczestników: 20, w tym liczba małżeństw: 4 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liczba kandydatów na rodziny zastępcze: 5</w:t>
      </w:r>
    </w:p>
    <w:p>
      <w:pPr>
        <w:pStyle w:val="Normal"/>
        <w:spacing w:lineRule="auto" w:line="360"/>
        <w:ind w:left="720" w:hanging="340"/>
        <w:jc w:val="both"/>
        <w:rPr/>
      </w:pPr>
      <w:r>
        <w:rPr/>
        <w:tab/>
        <w:t>ukończyło: 20 osób, w tym  liczba małżeństw: 4, liczba kandydatów na rodziny zastępcze: 5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</w:r>
    </w:p>
    <w:p>
      <w:pPr>
        <w:pStyle w:val="Normal"/>
        <w:spacing w:lineRule="auto" w:line="360"/>
        <w:ind w:left="380" w:hanging="0"/>
        <w:jc w:val="both"/>
        <w:rPr/>
      </w:pPr>
      <w:r>
        <w:rPr>
          <w:rFonts w:eastAsia="Trebuchet MS"/>
        </w:rPr>
        <w:t xml:space="preserve">     </w:t>
      </w:r>
      <w:r>
        <w:rPr>
          <w:b/>
        </w:rPr>
        <w:t>Szkolenie uzupełniające dla zawodowych rodzin zastępczych:</w:t>
      </w:r>
    </w:p>
    <w:p>
      <w:pPr>
        <w:pStyle w:val="Normal"/>
        <w:spacing w:lineRule="auto" w:line="360"/>
        <w:ind w:left="380" w:hanging="0"/>
        <w:jc w:val="both"/>
        <w:rPr>
          <w:b/>
          <w:b/>
        </w:rPr>
      </w:pPr>
      <w:r>
        <w:rPr>
          <w:b/>
        </w:rPr>
        <w:tab/>
        <w:t>I edycja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czas trwania: 07.10.2015 – 21.10.2015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liczba spotkań: 3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liczba uczestników: 12, w tym liczba małżeństw: 4</w:t>
      </w:r>
    </w:p>
    <w:p>
      <w:pPr>
        <w:pStyle w:val="Normal"/>
        <w:spacing w:lineRule="auto" w:line="360"/>
        <w:ind w:left="380" w:hanging="0"/>
        <w:jc w:val="both"/>
        <w:rPr>
          <w:rFonts w:eastAsia="Trebuchet MS"/>
          <w:b/>
          <w:b/>
        </w:rPr>
      </w:pPr>
      <w:r>
        <w:rPr/>
        <w:tab/>
        <w:t>ukończyło: 12 osób, w tym liczba małżeństw: 4</w:t>
      </w:r>
    </w:p>
    <w:p>
      <w:pPr>
        <w:pStyle w:val="Normal"/>
        <w:spacing w:lineRule="auto" w:line="360"/>
        <w:ind w:left="380" w:hanging="0"/>
        <w:jc w:val="both"/>
        <w:rPr/>
      </w:pPr>
      <w:r>
        <w:rPr>
          <w:rFonts w:eastAsia="Trebuchet MS"/>
          <w:b/>
        </w:rPr>
        <w:t xml:space="preserve">     </w:t>
      </w:r>
      <w:r>
        <w:rPr>
          <w:b/>
        </w:rPr>
        <w:t>II edycja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czas trwania: 03.11.2015 – 17.11.2015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liczba spotkań: 3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liczba uczestników: 17, w tym liczba małżeństw: 6</w:t>
      </w:r>
    </w:p>
    <w:p>
      <w:pPr>
        <w:pStyle w:val="Normal"/>
        <w:spacing w:lineRule="auto" w:line="360"/>
        <w:ind w:left="380" w:hanging="0"/>
        <w:jc w:val="both"/>
        <w:rPr>
          <w:rFonts w:ascii="Arial" w:hAnsi="Arial" w:cs="Arial"/>
        </w:rPr>
      </w:pPr>
      <w:r>
        <w:rPr/>
        <w:tab/>
        <w:t>ukończyło: 17 osób, w tym liczba małżeństw: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zostało przeprowadzone przez psychologów DPZ w oparciu o autorki program pt. „DOM” zatwierdzony decyzją MPIPS z dnia 19 listopada 2013 roku (Nr 23/2013/RZ)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45 ustawy o wspieraniu rodziny i systemie pieczy zastępczej wydano 5 zaświadczeń kwalifikacyjnych potwierdzających ukończenie szkolenia wraz z opinią o spełnianiu warunków i oceną predyspozycji do sprawowania pieczy zastępczej ( w oparciu </w:t>
        <w:br/>
        <w:t>o art.42 cyt. ustawy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96" w:leader="none"/>
        </w:tabs>
        <w:spacing w:lineRule="auto" w:line="360"/>
        <w:jc w:val="both"/>
        <w:rPr/>
      </w:pPr>
      <w:r>
        <w:rPr>
          <w:b/>
          <w:sz w:val="24"/>
        </w:rPr>
        <w:t>1.7.</w:t>
      </w:r>
      <w:r>
        <w:rPr>
          <w:sz w:val="24"/>
        </w:rPr>
        <w:t xml:space="preserve"> </w:t>
      </w:r>
      <w:r>
        <w:rPr>
          <w:b/>
          <w:sz w:val="24"/>
        </w:rPr>
        <w:t>Organizowanie wsparcia dla rodzinnej pieczy zastępczej, w szczególności przez tworzenie warunków do powstawania grup wsparcia oraz specjalistycznego poradnictwa.</w:t>
      </w:r>
    </w:p>
    <w:p>
      <w:pPr>
        <w:pStyle w:val="Normal"/>
        <w:spacing w:lineRule="auto" w:line="360"/>
        <w:jc w:val="both"/>
        <w:rPr/>
      </w:pPr>
      <w:r>
        <w:rPr/>
        <w:t xml:space="preserve">W roku 2015 – 251 osób (w tym 78 rodzin, tj.189 osób oraz 62 osoby indywidualnie) podjęło kontakt z psychologami. Wykonano 1120 usług psychologicznych. Do najczęściej zgłaszanych problemów należały problemy wychowawcze i problemy emocjonalne dziecka. Przeprowadzono szkolenie uzupełniające dla rodzin zastępczych zawodowych, w którym brało udział 29 osób. Wydano 16 opinii dotyczących dzieci z problemem FAS. Dnia 17.01.2015 odbyło się Pierwsze kolędowanie rodzin zastępczych zorganizowane we współpracy pracowników Działu Pieczy Zastępczej i rodziców zastępczych, w parafii św. Barbary w Rudzie Śląskiej Bykowinie, uczestniczyło w nim około 200 osób, rodziny zastępcze oraz wychowankowie placówek opiekuńczo-wychowawczych z terenu miasta. W ramach obchodów Metropolitalnego Święta Rodziny oraz obchodów Dnia Rodzicielstwa Zastępczego, w dniu 28 maja 2015 r. o godzinie 16.00 w Miejskim Centrum Kultury im. Henryka Bisty w Rudzie Śląskiej odbył się VIII Festyn dla Rodzin Zastępczych, we współpracy ze Stowarzyszeniem Pomocni i ZHP zorganizowano wyjazd kolonijny dla 40 dzieci z rodzin zastępczych oraz wyjazd integracyjny do Wisły dla 40 osób z rodzin zastępczych. Odbyło się 7 spotkań grupy wsparcia dla rodzin zastępczych pod nazwą „Cafe RZ”, uczestniczyły w nich 22 osoby. Odbyło się </w:t>
        <w:br/>
        <w:t>6 spotkań grupy pn. „Szkoła dla Rodziców i Wychowawców”, w której uczestniczyło 11 osób. Pozyskano 13 rodzin pomocowych dla 28 dzieci na czas urlopu rodzin zastępczych zawod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8. Powoływanie centrów administracyjnych do obsługi placówek opiekuńczo-wychowawczych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Placówka opiekuńczo-wychowawcza typu socjalizacyjnego realizująca zadania interwencyjne jest jednostką budżetową miasta i zapewnia obsługę w ramach działalności statutowej, natomiast placówkom opiekuńczo-wychowawczym typu rodzinnego obsługę administracyjno - księgową zapewnia MOPS w Rudzie Śląskiej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" w:hanging="0"/>
        <w:jc w:val="both"/>
        <w:rPr>
          <w:b/>
          <w:b/>
          <w:sz w:val="24"/>
        </w:rPr>
      </w:pPr>
      <w:r>
        <w:rPr>
          <w:b/>
          <w:sz w:val="24"/>
        </w:rPr>
        <w:t>1.9. Zapewnienie przeprowadzenia przyjętemu do pieczy zastępczej dziecku niezbędnych badan lekarskich.</w:t>
      </w:r>
    </w:p>
    <w:p>
      <w:pPr>
        <w:pStyle w:val="Normal"/>
        <w:spacing w:lineRule="auto" w:line="360"/>
        <w:ind w:left="42" w:hanging="0"/>
        <w:jc w:val="both"/>
        <w:rPr>
          <w:b/>
          <w:b/>
        </w:rPr>
      </w:pPr>
      <w:r>
        <w:rPr/>
        <w:t>Po umieszczeniu dziecka w pieczy zastępczej przekazywano niezwłocznie rodzinom zastępczym informacje o stanie zdrowia dziecka, niezbędna dokumentację medyczną oraz udzielano pomocy w dotarciu do odpowiednich specjalist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10. Prowadzenie rejestru danych o których mowa w art. 46 ustawy.</w:t>
      </w:r>
    </w:p>
    <w:p>
      <w:pPr>
        <w:pStyle w:val="Normal"/>
        <w:spacing w:lineRule="auto" w:line="360"/>
        <w:jc w:val="both"/>
        <w:rPr/>
      </w:pPr>
      <w:r>
        <w:rPr/>
        <w:t xml:space="preserve">W okresie sprawozdawczym zaktualizowano rejestr danych o osobach zakwalifikowanych do pełnienia funkcji oraz pełniących funkcję rodziny zastępczej zawodowej, niezawodowej lub prowadzenia rodzinnego domu dziecka. Ponadto rodziny zastępcze przedstawiły zaświadczenia o braku przeciwwskazań zdrowotnych do pełnienia funkcji rodziny zastępczej, wystawione przez lekarza podstawowej opieki zdrowotnej. </w:t>
      </w:r>
    </w:p>
    <w:p>
      <w:pPr>
        <w:pStyle w:val="Normal"/>
        <w:spacing w:lineRule="auto" w:line="360"/>
        <w:jc w:val="both"/>
        <w:rPr/>
      </w:pPr>
      <w:r>
        <w:rPr/>
        <w:t>Do ww. ustawy nowelizacja wprowadziła potrzebę przeprowadzania badań psychologicznych dla rodzin zastępczych zawodowych i niezawodowych co dwa lata. W związku z powyższym psycholodzy przeprowadzili rebadania 21 rodzin zastępczych zawodowych i niezawodowych (tj. 35 osób) oraz konsultacje z 4 kandydatami na opiekunów bądź pomoce w zawodowych rodzinach zastępczych. Sporządzono 25 opinii z powyższych działań.</w:t>
      </w:r>
    </w:p>
    <w:p>
      <w:pPr>
        <w:pStyle w:val="Normal"/>
        <w:spacing w:lineRule="auto" w:line="360"/>
        <w:jc w:val="both"/>
        <w:rPr/>
      </w:pPr>
      <w:r>
        <w:rPr/>
        <w:t xml:space="preserve">Zgodnie z ustaleniami z  Sądem Rejonowym w Rudzie Śląskiej każdego ostatniego dnia miesiąca zostaje przesłana aktualizacja rejestru danych o osobach zakwalifikowanych do pełnienia funkcji oraz pełniących funkcję rodziny zastępczej zawodowej, niezawodowej lub prowadzenia rodzinnego domu dzieck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11. Kompletowanie we współpracy z właściwym ośrodkiem pomocy społecznej dokumentacji związanej z przygotowaniem dziecka do umieszczenia w rodzinie zastępczej albo w rodzinnym domu dziecka.</w:t>
      </w:r>
    </w:p>
    <w:p>
      <w:pPr>
        <w:pStyle w:val="Normal"/>
        <w:spacing w:lineRule="auto" w:line="360"/>
        <w:jc w:val="both"/>
        <w:rPr/>
      </w:pPr>
      <w:r>
        <w:rPr/>
        <w:t xml:space="preserve">W 2015 roku umieszczono w rodzinnej pieczy zastępczej 65 dzieci, w związku z tym Dział Pieczy Zastępczej Miejskiego Ośrodka Pomocy Społecznej w Rudzie Śląskiej, współpracował </w:t>
        <w:br/>
        <w:t xml:space="preserve">z podmiotami i instytucjami działającymi na rzecz dziecka i rodziny (m.in.: pracownik socjalny, kurator, Policja, Sąd, ośrodki adopcyjne, służba zdrowia), w celu zgromadzenia niezbędnej dokumentacji dziecka, w tym dokumentacji związanej z planem pracy z rodziną biologiczną i funkcjonowaniem rodziny dziecka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tab/>
      </w:r>
    </w:p>
    <w:p>
      <w:pPr>
        <w:pStyle w:val="Normal"/>
        <w:spacing w:lineRule="auto" w:line="360"/>
        <w:rPr>
          <w:rFonts w:eastAsia="Trebuchet MS"/>
          <w:b/>
          <w:b/>
          <w:szCs w:val="22"/>
        </w:rPr>
      </w:pPr>
      <w:r>
        <w:rPr>
          <w:b/>
          <w:sz w:val="24"/>
        </w:rPr>
        <w:t>1.12. Finansowanie:</w:t>
      </w:r>
    </w:p>
    <w:p>
      <w:pPr>
        <w:pStyle w:val="Normal"/>
        <w:numPr>
          <w:ilvl w:val="2"/>
          <w:numId w:val="14"/>
        </w:numPr>
        <w:spacing w:lineRule="auto" w:line="360"/>
        <w:ind w:left="360" w:hanging="180"/>
        <w:jc w:val="both"/>
        <w:rPr>
          <w:szCs w:val="22"/>
          <w:u w:val="single"/>
        </w:rPr>
      </w:pPr>
      <w:r>
        <w:rPr>
          <w:rFonts w:eastAsia="Trebuchet MS"/>
          <w:b/>
          <w:szCs w:val="22"/>
        </w:rPr>
        <w:t xml:space="preserve"> </w:t>
      </w:r>
      <w:r>
        <w:rPr>
          <w:b/>
          <w:szCs w:val="22"/>
        </w:rPr>
        <w:t>świadczeń pieniężnych dotyczących dzieci z terenu powiatu, umieszczonych w rodzinach zastępczych, rodzinnych domach dziecka, placówkach opiekuńczo-wychowawczych, regionalnych placówkach opiekuńczo-terapeutycznych, interwencyjnych ośrodkach preadopcyjnych lub rodzinach pomocowych na jego terenie lub na terenie innego powiatu,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  <w:t>Rodzinna piecza zastępcza:</w:t>
      </w:r>
    </w:p>
    <w:p>
      <w:pPr>
        <w:pStyle w:val="Normal"/>
        <w:spacing w:lineRule="auto" w:line="360"/>
        <w:jc w:val="both"/>
        <w:rPr/>
      </w:pPr>
      <w:r>
        <w:rPr/>
        <w:t>Ilość dzieci z rodzin zastępczych z terenu Miasta Ruda Śląska, na które w okresie sprawozdawczym były wypłacane środki finansowe:</w:t>
      </w:r>
    </w:p>
    <w:tbl>
      <w:tblPr>
        <w:tblW w:w="6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5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Ilość dziec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) rodziny zastępcze spokrewnione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) rodziny zastępcze niezawodowe, w tym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rebuchet MS"/>
                <w:szCs w:val="22"/>
              </w:rPr>
            </w:pPr>
            <w:r>
              <w:rPr>
                <w:szCs w:val="22"/>
              </w:rPr>
              <w:t>c) rodziny zastępcze zawodowe, w tym:</w:t>
            </w:r>
          </w:p>
          <w:p>
            <w:pPr>
              <w:pStyle w:val="Normal"/>
              <w:rPr/>
            </w:pPr>
            <w:r>
              <w:rPr>
                <w:rFonts w:eastAsia="Trebuchet MS"/>
                <w:szCs w:val="22"/>
              </w:rPr>
              <w:t xml:space="preserve">    </w:t>
            </w:r>
            <w:r>
              <w:rPr>
                <w:szCs w:val="22"/>
              </w:rPr>
              <w:t>- rodziny pomocowe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zem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ość dzieci z rodzin zastępczych poza terenem Rudy Śląskiej, na które w okresie sprawozdawczym były wypłacane środki finansowe: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71290" cy="1187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lość dzie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) rodziny zastępcze spokrewnione: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) rodziny zastępcze niezawodowe: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c) rodziny zastępcze zawodowe, w tym: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rebuchet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- rodzinne domy dziecka: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93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1754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lość dzie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) rodziny zastępcze spokrewnione: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) rodziny zastępcze niezawodowe: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) rodziny zastępcze zawodowe, w tym: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rebuchet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Cs w:val="22"/>
                              </w:rPr>
                              <w:t>- rodzinne domy dziecka: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dzielone świadczenia dla rodzin zastępczych:</w:t>
      </w:r>
    </w:p>
    <w:tbl>
      <w:tblPr>
        <w:tblW w:w="7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83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świadcze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Wydatki w z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1. Rodziny na terenie Miasta Ruda Śląska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 5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3 292 891,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) koszty utrzymania dzieck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 8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3 067 092,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) dodatek z tytułu niepełnosprawnośc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75 742,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) jednorazowe świadczenie na dzieck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20 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) zdarzenie losow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1 5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) dofinansowanie do wypoczyn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17 742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) utrzymanie lokalu mieszkalneg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106 564,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g) pokrycie kosztów remont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4 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2. Rodziny poza Miastem Ruda Śląsk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987 982,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) świadczenia dla rodzin zastępczych wraz z wynagrodzeniem dla rodzin zastępczych zawodowych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987 982,6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ynagrodzenia wraz z pochodnymi (ZUS, FP, pdof) dla zawodowych rodzin zastępczych, rodzin pomocowych oraz osób do pomocy przy sprawowaniu opieki nad dziećmi i  pracach gospodarskich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tbl>
      <w:tblPr>
        <w:tblW w:w="6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620"/>
        <w:gridCol w:w="1754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świadc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Wydatki w zł</w:t>
            </w:r>
          </w:p>
        </w:tc>
      </w:tr>
      <w:tr>
        <w:trPr>
          <w:trHeight w:val="40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Rodziny zastępcze zawodow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35 701,6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  <w:u w:val="single"/>
        </w:rPr>
        <w:t>Instytucjonalna piecza zastępcz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lacówki opiekuńczo-wychowawcze prowadzone przez Miasto / na zlecenie Miasta Ruda Śląska – ilość dzieci umieszczonych w 2015 roku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tbl>
      <w:tblPr>
        <w:tblW w:w="6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731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Cs w:val="22"/>
              </w:rPr>
              <w:t>Nazwa placów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Ilość dzieci </w:t>
              <w:br/>
              <w:t>w ciągu roku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Placówki prowadzone przez powiat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3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) Rodzinny Dom Dziecka Nr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) Rodzinny Dom Dziecka Nr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) Rodzinny Dom Dziecka Nr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) Ośrodek Pomocy Dzieciom i Rodzinie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Placówki prowadzone na zlecenie Powiatu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a) Ośrodek Wychowawczo - Rehabilitacyjny Ustroń-Nierodzim </w:t>
              <w:br/>
              <w:t>- Placówka Opiekuńczo - Wychowawcza typu socjalizacyjnego dla dziewcząt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) Ośrodek Święta Elżbieta </w:t>
              <w:br/>
              <w:t>- Placówka Opiekuńczo - Wychowawcza typu socjalizacyjnego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</w:tbl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lacówki opiekuńczo-wychowawcze poza powiatem. Dzieci umieszczone na podstawie porozumień (umów cywilno-prawnych) zawieranych pomiędzy powiatami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tbl>
      <w:tblPr>
        <w:tblW w:w="8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574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ców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Ilość dzieci </w:t>
              <w:br/>
              <w:t>w ciągu roku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a) Centrum Wspierania Dziecka i Rodziny „Przystań” Pszczyna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b) Dom Dziecka Nr 1 Gliwice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c) Placówka Opiekuńczo-Wychowawcza Dąbrowa Górnicza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d) Dom Dziecka Rybnik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e) Ośrodek Pomocy Dzieciom i Rodzinie Góra Włodowska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f) Ośrodek Opiekuńczo-Wychowawczy Gliwice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g) Dom Dziecka Ciasna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h) Dom Dziecka im. J. Korczaka Kłobuck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i) Regionalna Placówka opiekuńczo-Terapeutyczna Nr3 Cyprzanów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j) Rodzinny dom Dziecka Nr 1 Rybnik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k) Powiatowy Dom Dziecka Żywiec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zem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Środki wypłacane przez Dział Obsługi i Finansowania Opieki nad Dzieckiem na instytucjonalną pieczę zastępczą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tbl>
      <w:tblPr>
        <w:tblW w:w="8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574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ców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) Rodzinne Domy Dziecka </w:t>
            </w:r>
            <w:r>
              <w:rPr>
                <w:i/>
                <w:sz w:val="16"/>
                <w:szCs w:val="16"/>
              </w:rPr>
              <w:t>(zryczałtowana kwota na utrzymanie dziecka)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246 912,1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) Ośrodek Wychowawczo-Rehabilitacyjny Ustroń-Nierodzim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359 107,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) Ośrodek Święta Elżbieta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916 862,2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) Placówki poza powiatem (porozumienia)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904 203,0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) Inne: Mieszkanie chronione dla osób opuszczających po osiągnięciu pełnoletniości piecze zastępczą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33 761,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2"/>
          <w:numId w:val="14"/>
        </w:numPr>
        <w:spacing w:lineRule="auto" w:line="360"/>
        <w:ind w:left="0" w:hanging="0"/>
        <w:jc w:val="both"/>
        <w:rPr/>
      </w:pPr>
      <w:r>
        <w:rPr>
          <w:rFonts w:eastAsia="Trebuchet MS"/>
          <w:b/>
          <w:szCs w:val="22"/>
        </w:rPr>
        <w:t xml:space="preserve"> </w:t>
      </w:r>
      <w:r>
        <w:rPr>
          <w:b/>
          <w:szCs w:val="22"/>
        </w:rPr>
        <w:t>pomocy przyznawanej osobom usamodzielnianym opuszczającym rodziny zastępcze, rodzinne domy dziecka, placówki opiekuńczo-wychowawcze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447" w:hanging="447"/>
        <w:jc w:val="both"/>
        <w:rPr>
          <w:szCs w:val="22"/>
        </w:rPr>
      </w:pPr>
      <w:r>
        <w:rPr>
          <w:szCs w:val="22"/>
          <w:u w:val="single"/>
        </w:rPr>
        <w:t>Rodzinna piecza zastępcza:</w:t>
      </w:r>
    </w:p>
    <w:p>
      <w:pPr>
        <w:pStyle w:val="Normal"/>
        <w:spacing w:lineRule="auto" w:line="360"/>
        <w:ind w:hanging="12"/>
        <w:jc w:val="both"/>
        <w:rPr/>
      </w:pPr>
      <w:r>
        <w:rPr>
          <w:szCs w:val="22"/>
        </w:rPr>
        <w:t xml:space="preserve">Usamodzielniani wychowankowie z rodzinnej pieczy zastępczej, którzy otrzymywali w okresie sprawozdawczym świadczenia – </w:t>
      </w:r>
      <w:r>
        <w:rPr>
          <w:b/>
          <w:bCs/>
          <w:szCs w:val="22"/>
        </w:rPr>
        <w:t>70</w:t>
      </w:r>
      <w:r>
        <w:rPr>
          <w:b/>
          <w:szCs w:val="22"/>
        </w:rPr>
        <w:t xml:space="preserve"> osób</w:t>
      </w:r>
      <w:r>
        <w:rPr>
          <w:szCs w:val="22"/>
        </w:rPr>
        <w:t>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Udzielone świadczenia dla usamodzielnianych wychowanków z rodzinnej pieczy zastępczej:</w:t>
      </w:r>
    </w:p>
    <w:tbl>
      <w:tblPr>
        <w:tblW w:w="8054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75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świadc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Wydatki w z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Pomoc dla osoby usamodzielnianej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376 196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) kontynuowanie nau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252 331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b) usamodzielnieni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97 3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) na zagospodarowani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26 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) uzyskanie odpowiednich warunków mieszkaniowych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  <w:u w:val="single"/>
        </w:rPr>
        <w:t>Instytucjonalna piecza zastępcza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Usamodzielniani wychowankowie z instytucjonalnej pieczy zastępczej, którzy pobierali w okresie sprawozdawczym świadczenia – </w:t>
      </w:r>
      <w:r>
        <w:rPr>
          <w:b/>
          <w:bCs/>
          <w:szCs w:val="22"/>
        </w:rPr>
        <w:t>77</w:t>
      </w:r>
      <w:r>
        <w:rPr>
          <w:b/>
          <w:szCs w:val="22"/>
        </w:rPr>
        <w:t xml:space="preserve"> osób</w:t>
      </w: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Udzielone świadczenia dla usamodzielnianych wychowanków z instytucjonalnej pieczy zastępczej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tbl>
      <w:tblPr>
        <w:tblW w:w="8054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75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świadc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Wydatki w z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Pomoc dla osoby usamodzielnianej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364 056,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) kontynuowanie nau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253 222,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b) usamodzielnieni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89 83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) na zagospodarowani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21 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) uzyskanie odpowiednich warunków mieszkaniowych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rebuchet MS"/>
                <w:b/>
                <w:b/>
                <w:szCs w:val="22"/>
              </w:rPr>
            </w:pPr>
            <w:r>
              <w:rPr>
                <w:szCs w:val="22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rebuchet MS"/>
          <w:b/>
          <w:b/>
          <w:szCs w:val="22"/>
        </w:rPr>
      </w:pPr>
      <w:r>
        <w:rPr>
          <w:rFonts w:eastAsia="Trebuchet MS"/>
          <w:b/>
          <w:szCs w:val="22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b/>
          <w:b/>
          <w:szCs w:val="22"/>
        </w:rPr>
      </w:pPr>
      <w:r>
        <w:rPr>
          <w:rFonts w:eastAsia="Trebuchet MS"/>
          <w:b/>
          <w:szCs w:val="22"/>
        </w:rPr>
        <w:t xml:space="preserve"> </w:t>
      </w:r>
      <w:r>
        <w:rPr>
          <w:b/>
          <w:szCs w:val="22"/>
        </w:rPr>
        <w:t>szkoleń dla kandydatów do pełnienia funkcji rodziny zastępczej, prowadzenia rodzinnego domu dziecka lub pełnienia dyrektora funkcji placówki opiekuńczo-wychowawczej typu rodzinnego oraz szkoleń dla rodzin zastępczych, prowadzących rodzinne domy dziecka oraz dyrektorów placówek opiekuńczo-wychowawczych typu rodzinnego.</w:t>
        <w:br/>
      </w:r>
      <w:r>
        <w:rPr>
          <w:szCs w:val="22"/>
        </w:rPr>
        <w:t>Rodziny zastępcze i kandydaci na rodziny zastępcze niezawodowe – łączna kwota 13 020,70 zł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 w:val="24"/>
        </w:rPr>
        <w:t>1.13. Sporządzanie sprawozdań rzeczowo-finansowych z zakresu wspierania rodziny i systemu pieczy zastępczej oraz przekazywanie ich właściwemu wojewodzie, w wersji elektronicznej, z zastosowaniem systemu teleinformatycznego, o którym mowa w art. 187 ust. 3 ustawy.</w:t>
      </w:r>
    </w:p>
    <w:p>
      <w:pPr>
        <w:pStyle w:val="Normal"/>
        <w:spacing w:lineRule="auto" w:line="360"/>
        <w:jc w:val="both"/>
        <w:rPr>
          <w:rFonts w:eastAsia="Trebuchet MS"/>
          <w:szCs w:val="22"/>
        </w:rPr>
      </w:pPr>
      <w:r>
        <w:rPr>
          <w:szCs w:val="22"/>
        </w:rPr>
        <w:t xml:space="preserve">W związku z § 3 rozporządzenia Ministra Pracy i Polityki Społecznej z dnia 4 grudnia 2012r. </w:t>
        <w:br/>
        <w:t>w sprawie sprawozdań rzeczowo-finansowych z wykonywania zadań z zakresu wspierania rodziny i systemu pieczy zastępczej, gmina, powiat oraz samorząd województwa mają obowiązek składania wojewodzie sprawozdania z wykonywania zadań w okresie: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540" w:leader="none"/>
        </w:tabs>
        <w:spacing w:lineRule="auto" w:line="360"/>
        <w:ind w:left="720" w:hanging="180"/>
        <w:jc w:val="both"/>
        <w:rPr>
          <w:rFonts w:eastAsia="Trebuchet MS"/>
          <w:szCs w:val="22"/>
        </w:rPr>
      </w:pPr>
      <w:r>
        <w:rPr>
          <w:rFonts w:eastAsia="Trebuchet MS"/>
          <w:szCs w:val="22"/>
        </w:rPr>
        <w:t xml:space="preserve"> </w:t>
      </w:r>
      <w:r>
        <w:rPr>
          <w:szCs w:val="22"/>
        </w:rPr>
        <w:t>od dnia 01 stycznia do dnia 30 czerwca -  w terminie do dnia 31 lipca danego roku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540" w:leader="none"/>
        </w:tabs>
        <w:spacing w:lineRule="auto" w:line="360"/>
        <w:ind w:left="720" w:hanging="180"/>
        <w:jc w:val="both"/>
        <w:rPr/>
      </w:pPr>
      <w:r>
        <w:rPr>
          <w:rFonts w:eastAsia="Trebuchet MS"/>
          <w:szCs w:val="22"/>
        </w:rPr>
        <w:t xml:space="preserve"> </w:t>
      </w:r>
      <w:r>
        <w:rPr>
          <w:szCs w:val="22"/>
        </w:rPr>
        <w:t>od dnia 01 lipca do dnia 31 grudnia – w terminie do dnia 31 stycznia roku następnego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Sprawozdania zostały złożone w terminie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 w:val="24"/>
        </w:rPr>
        <w:t>1.14. Przekazywanie do biura informacji gospodarczej informacji o której mowa w art. 193 ust. 8.</w:t>
      </w:r>
    </w:p>
    <w:p>
      <w:pPr>
        <w:pStyle w:val="Normal"/>
        <w:spacing w:lineRule="auto" w:line="360"/>
        <w:jc w:val="both"/>
        <w:rPr>
          <w:rFonts w:eastAsia="Trebuchet MS"/>
        </w:rPr>
      </w:pPr>
      <w:r>
        <w:rPr>
          <w:szCs w:val="22"/>
        </w:rPr>
        <w:t xml:space="preserve">Zgodnie z art. 176 pkt. 8 w odniesieniu do art. 193 ust. 8 należy przekazywać informację do biura informacji gospodarczej o powstałych zaległościach z tytułów nie ponoszenia opłaty za pobyt dziecka w pieczy za okres dłuższy niż 12 miesięcy. W 2015 roku </w:t>
      </w:r>
      <w:r>
        <w:rPr>
          <w:b/>
          <w:szCs w:val="22"/>
        </w:rPr>
        <w:t>231</w:t>
      </w:r>
      <w:r>
        <w:rPr>
          <w:szCs w:val="22"/>
        </w:rPr>
        <w:t xml:space="preserve"> osób zobowiązanych do ponoszenia ww. opłaty zostało zgłoszonych do biura informacji gospodarczej.</w:t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Zadania organizatora rodzinnej pieczy zastępczej określa art. 76 ustawy o wpieraniu rodziny i systemie pieczy zastępcz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  <w:sz w:val="24"/>
        </w:rPr>
        <w:t>2.1. Prowadzenie naboru kandydatów do pełnienia funkcji rodziny zastępczej zawodowej, rodziny zastępczej niezawodowej lub prowadzenia rodzinnego domu</w:t>
      </w:r>
      <w:r>
        <w:rPr>
          <w:b/>
          <w:szCs w:val="22"/>
        </w:rPr>
        <w:t xml:space="preserve"> dziecka</w:t>
      </w: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2015r. w celu pozyskania rodziców, którzy podjęliby się pełnienia roli rodziców zastępczych</w:t>
        <w:br/>
        <w:t>i zapewnienia dzieciom prawidłowej opieki i wychowania podjęto następujące działania:</w:t>
      </w:r>
    </w:p>
    <w:p>
      <w:pPr>
        <w:pStyle w:val="Normal"/>
        <w:spacing w:lineRule="auto" w:line="360"/>
        <w:jc w:val="both"/>
        <w:rPr/>
      </w:pPr>
      <w:r>
        <w:rPr/>
        <w:t>- zamieszczono artykuły w lokalnej prasie,</w:t>
      </w:r>
    </w:p>
    <w:p>
      <w:pPr>
        <w:pStyle w:val="Normal"/>
        <w:spacing w:lineRule="auto" w:line="360"/>
        <w:jc w:val="both"/>
        <w:rPr/>
      </w:pPr>
      <w:r>
        <w:rPr/>
        <w:t>- udzielono wywiadów do radia,</w:t>
      </w:r>
    </w:p>
    <w:p>
      <w:pPr>
        <w:pStyle w:val="Normal"/>
        <w:spacing w:lineRule="auto" w:line="360"/>
        <w:jc w:val="both"/>
        <w:rPr/>
      </w:pPr>
      <w:r>
        <w:rPr/>
        <w:t>- udzielono wywiadu w lokalnej telewizji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- 17 stycznia 2015 roku odbyło się „Pierwsze kolędowanie rodzin zastępczych” </w:t>
        <w:br/>
        <w:t>w parafii św. Barbary w Rudzie Śląskiej Bykowinie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we współpracy ze Stowarzyszeniem POMOCNI zorganizowano w marcu 2015 roku  kolejną edycję „Praktycznego prezentu” czyli 18 urodziny wychowanków przebywających w placówkach opiekuńczo-wychowawczych na terenie miasta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- współpracowano z Urzędem Miasta w organizacji  VIII Metropolitalnego Święta Rodziny, którego motto przewodnie brzmiało: „Rodzina – gościnny dom”,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w ramach Święta w dniu 28 maja 2015 r. o godzinie 16.00 w Ogrodach Miejskiego Centrum Kultury im. Henryka Bisty w Rudzie Śląskiej odbył się VIII Festyn dla Rodzin Zastępczych, również z udziałem mieszkańców nie będących rodzinami zastępczymi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we wrześniu 2015 roku przystąpiono do konkursu „Gmina przyjazna rodzinie”, który dotyczył najbardziej przyjaznych inicjatyw w obszarze polityki prorodzinnej. Projekt reklamował rodzicielstwo zastępcze w mieście Ruda Śląska.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b/>
          <w:sz w:val="24"/>
        </w:rPr>
        <w:t>2.2. Kwalifikowanie osób kandydujących do pełnienia funkcji rodziny zastępczej lub prowadzenia rodzinnego domu dziecka oraz wydawanie zaświadczeń kwalifikacyjnych zawierających potwierdzenie ukończenia szkolenia, opinię o spełnianiu warunków i ocenę predyspozycji do sprawowania pieczy zastępczej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W roku 2015 proces kwalifikowania kandydatów przedstawia się następująco:</w:t>
      </w:r>
    </w:p>
    <w:p>
      <w:pPr>
        <w:pStyle w:val="Normal"/>
        <w:spacing w:lineRule="auto" w:line="360"/>
        <w:ind w:left="171" w:hanging="360"/>
        <w:jc w:val="both"/>
        <w:rPr/>
      </w:pPr>
      <w:r>
        <w:rPr/>
        <w:t>1)  na wniosek kandydatów przeprowadzono badania 7 rodzin (tj. 11 osób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/>
      </w:pPr>
      <w:r>
        <w:rPr/>
        <w:t>liczba konsultacji koordynatora pieczy zastępczej z kandydatami na rodziny zastępcze – 1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/>
      </w:pPr>
      <w:r>
        <w:rPr/>
        <w:t>ilość wizyt domowych koordynatora i psychologa u kandydatów: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/>
      </w:pPr>
      <w:r>
        <w:rPr/>
        <w:t>liczba opinii na temat kandydatów – 14, w tym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koordynatora – 7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sychologicznych – 7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/>
      </w:pPr>
      <w:r>
        <w:rPr/>
        <w:t>ilość Komisji Kwalifikacyjnych –10 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tępnych – 3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statecznych – 7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/>
      </w:pPr>
      <w:r>
        <w:rPr/>
        <w:t>liczba kandydatów zakwalifikowanych do stanowienia rodziny zastępczej - liczba rodzin: 6 (w tym liczba osób: 1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/>
      </w:pPr>
      <w:r>
        <w:rPr/>
        <w:t>odroczenie procesu kwalifikacji : 1 rodzina,( 1 osoba)</w:t>
      </w:r>
    </w:p>
    <w:p>
      <w:pPr>
        <w:pStyle w:val="Normal"/>
        <w:spacing w:lineRule="auto" w:line="360"/>
        <w:jc w:val="both"/>
        <w:rPr/>
      </w:pPr>
      <w:r>
        <w:rPr/>
        <w:t>2) w zakresie opiniowania kandydatów na rodziny zastępcze z zalecenia sądu koordynatorzy pieczy zastępczej:</w:t>
      </w:r>
    </w:p>
    <w:p>
      <w:pPr>
        <w:pStyle w:val="Normal"/>
        <w:spacing w:lineRule="auto" w:line="360"/>
        <w:jc w:val="both"/>
        <w:rPr/>
      </w:pPr>
      <w:r>
        <w:rPr/>
        <w:tab/>
        <w:t>- przeprowadzili 202 konsultacje z kandydatami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odbyli 47 wizyt domowych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sporządzili 47 opinii o kandydatach i przesłali je do Sądu,</w:t>
      </w:r>
    </w:p>
    <w:p>
      <w:pPr>
        <w:pStyle w:val="Normal"/>
        <w:spacing w:lineRule="auto" w:line="360"/>
        <w:jc w:val="both"/>
        <w:rPr/>
      </w:pPr>
      <w:r>
        <w:rPr/>
        <w:t>3) psycholodzy przeprowadzili rebadania 21 rodzin zastępczych zawodowych i niezawodowych (tj. 35 osób) oraz konsultacje z 4 kandydatami na opiekunów bądź pomoce w zawodowych rodzinach zastępczych. Sporządzono 25 opinii z powyższych działań,</w:t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/>
        <w:t>4) sporządzono 49 opinii o rodzinach zastępczych w związku z umieszczeniem większej liczby dzieci, podejmowaniem dodatkowego zatrudnienia oraz przekwalifikowaniem rodzin zastępczych niezawodowych w zawodowe.</w:t>
      </w:r>
    </w:p>
    <w:p>
      <w:pPr>
        <w:pStyle w:val="Normal"/>
        <w:spacing w:lineRule="auto" w:line="360"/>
        <w:ind w:firstLine="708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3. Organizowanie szkoleń dla kandydatów do pełnienia funkcji rodziny zastępczej lub prowadzenia rodzinnego domu dziecka.</w:t>
      </w:r>
    </w:p>
    <w:p>
      <w:pPr>
        <w:pStyle w:val="Normal"/>
        <w:spacing w:lineRule="auto" w:line="360"/>
        <w:jc w:val="both"/>
        <w:rPr>
          <w:rFonts w:eastAsia="Trebuchet MS"/>
          <w:b/>
          <w:b/>
        </w:rPr>
      </w:pPr>
      <w:r>
        <w:rPr/>
        <w:t>W roku 2015 roku w Dziale Pieczy Zastępczej odbyły się dwie edycje szkolenia podstawowego dla rodzin zastępczych oraz dwie edycje szkolenia uzupełniające dla zawodowych rodzin zastępczych:</w:t>
      </w:r>
      <w:r>
        <w:rPr>
          <w:b/>
        </w:rPr>
        <w:tab/>
      </w:r>
    </w:p>
    <w:p>
      <w:pPr>
        <w:pStyle w:val="Normal"/>
        <w:spacing w:lineRule="auto" w:line="360"/>
        <w:ind w:left="567" w:hanging="283"/>
        <w:jc w:val="both"/>
        <w:rPr>
          <w:rFonts w:eastAsia="Trebuchet MS"/>
          <w:b/>
          <w:b/>
        </w:rPr>
      </w:pPr>
      <w:r>
        <w:rPr>
          <w:rFonts w:eastAsia="Trebuchet MS"/>
          <w:b/>
        </w:rPr>
        <w:t xml:space="preserve">       </w:t>
      </w:r>
      <w:r>
        <w:rPr>
          <w:b/>
        </w:rPr>
        <w:t>Szkolenie podstawowe:</w:t>
        <w:tab/>
      </w:r>
    </w:p>
    <w:p>
      <w:pPr>
        <w:pStyle w:val="Normal"/>
        <w:spacing w:lineRule="auto" w:line="360"/>
        <w:ind w:left="380" w:hanging="20"/>
        <w:jc w:val="both"/>
        <w:rPr/>
      </w:pPr>
      <w:r>
        <w:rPr>
          <w:rFonts w:eastAsia="Trebuchet MS"/>
          <w:b/>
        </w:rPr>
        <w:t xml:space="preserve">      </w:t>
      </w:r>
      <w:r>
        <w:rPr>
          <w:b/>
        </w:rPr>
        <w:t>I edycja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czas trwania: 23.02.2015 – 25.05.2015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liczba spotkań: 13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liczba uczestników: 19, w tym  liczba małżeństw: 4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 xml:space="preserve">liczba kandydatów na rodziny zastępcze: 3 </w:t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/>
        <w:tab/>
        <w:t xml:space="preserve">ukończyło: 18 osób, w tym  liczba małżeństw: 4,liczba kandydatów na rodziny zastępcze: 3 </w:t>
      </w:r>
    </w:p>
    <w:p>
      <w:pPr>
        <w:pStyle w:val="Normal"/>
        <w:spacing w:lineRule="auto" w:line="360"/>
        <w:ind w:left="380" w:hanging="0"/>
        <w:jc w:val="both"/>
        <w:rPr>
          <w:b/>
          <w:b/>
        </w:rPr>
      </w:pPr>
      <w:r>
        <w:rPr>
          <w:b/>
        </w:rPr>
        <w:tab/>
        <w:t>II edycja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czas trwania: 21.09.2015 – 14.12.2015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liczba spotkań: 13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 xml:space="preserve">liczba uczestników: 20, w tym liczba małżeństw: 4 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liczba kandydatów na rodziny zastępcze: 5</w:t>
      </w:r>
    </w:p>
    <w:p>
      <w:pPr>
        <w:pStyle w:val="Normal"/>
        <w:spacing w:lineRule="auto" w:line="360"/>
        <w:ind w:left="720" w:hanging="340"/>
        <w:jc w:val="both"/>
        <w:rPr/>
      </w:pPr>
      <w:r>
        <w:rPr/>
        <w:tab/>
        <w:t>ukończyło: 20 osób, w tym  liczba małżeństw: 4, liczba kandydatów na rodziny zastępcze: 5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</w:r>
    </w:p>
    <w:p>
      <w:pPr>
        <w:pStyle w:val="Normal"/>
        <w:spacing w:lineRule="auto" w:line="360"/>
        <w:ind w:left="380" w:hanging="0"/>
        <w:jc w:val="both"/>
        <w:rPr/>
      </w:pPr>
      <w:r>
        <w:rPr>
          <w:rFonts w:eastAsia="Trebuchet MS"/>
        </w:rPr>
        <w:t xml:space="preserve">     </w:t>
      </w:r>
      <w:r>
        <w:rPr>
          <w:b/>
        </w:rPr>
        <w:t>Szkolenie uzupełniające dla zawodowych rodzin zastępczych:</w:t>
      </w:r>
    </w:p>
    <w:p>
      <w:pPr>
        <w:pStyle w:val="Normal"/>
        <w:spacing w:lineRule="auto" w:line="360"/>
        <w:ind w:left="380" w:hanging="0"/>
        <w:jc w:val="both"/>
        <w:rPr>
          <w:b/>
          <w:b/>
        </w:rPr>
      </w:pPr>
      <w:r>
        <w:rPr>
          <w:b/>
        </w:rPr>
        <w:tab/>
        <w:t>I edycja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czas trwania: 07.10.2015 – 21.10.2015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liczba spotkań: 3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liczba uczestników: 12, w tym liczba małżeństw: 4</w:t>
      </w:r>
    </w:p>
    <w:p>
      <w:pPr>
        <w:pStyle w:val="Normal"/>
        <w:spacing w:lineRule="auto" w:line="360"/>
        <w:ind w:left="380" w:hanging="0"/>
        <w:jc w:val="both"/>
        <w:rPr>
          <w:rFonts w:eastAsia="Trebuchet MS"/>
          <w:b/>
          <w:b/>
        </w:rPr>
      </w:pPr>
      <w:r>
        <w:rPr/>
        <w:tab/>
        <w:t>ukończyło: 12 osób, w tym liczba małżeństw: 4</w:t>
      </w:r>
    </w:p>
    <w:p>
      <w:pPr>
        <w:pStyle w:val="Normal"/>
        <w:spacing w:lineRule="auto" w:line="360"/>
        <w:ind w:left="380" w:hanging="0"/>
        <w:jc w:val="both"/>
        <w:rPr/>
      </w:pPr>
      <w:r>
        <w:rPr>
          <w:rFonts w:eastAsia="Trebuchet MS"/>
          <w:b/>
        </w:rPr>
        <w:t xml:space="preserve">     </w:t>
      </w:r>
      <w:r>
        <w:rPr>
          <w:b/>
        </w:rPr>
        <w:t>II edycja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czas trwania: 03.11.2015 – 17.11.2015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liczba spotkań: 3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ab/>
        <w:t>liczba uczestników: 17, w tym liczba małżeństw: 6</w:t>
      </w:r>
    </w:p>
    <w:p>
      <w:pPr>
        <w:pStyle w:val="Normal"/>
        <w:spacing w:lineRule="auto" w:line="360"/>
        <w:ind w:left="380" w:hanging="0"/>
        <w:jc w:val="both"/>
        <w:rPr>
          <w:b/>
          <w:b/>
          <w:sz w:val="24"/>
        </w:rPr>
      </w:pPr>
      <w:r>
        <w:rPr/>
        <w:tab/>
        <w:t>ukończyło: 17 osób, w tym liczba małżeństw: 6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 w:val="24"/>
        </w:rPr>
        <w:t>2.4. Organizowanie szkoleń dla kandydatów do pełnienia funkcji dyrektora placówki opiekuńczo-wychowawczej typu rodzinnego, wydawanie świadectw ukończenia tych szkoleń oraz opinii dotyczącej predyspozycji do pełnienia funkcji dyrektora i wychowawcy w placówce opiekuńczo-wychowawczej typu rodzinnego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a terenie miasta funkcjonują 3 placówki opiekuńczo-wychowawcze typu rodzinnego –Rodzinne Domy Dziecka.</w:t>
      </w:r>
      <w:r>
        <w:rPr>
          <w:sz w:val="24"/>
        </w:rPr>
        <w:t xml:space="preserve"> Dyrektorzy placówek uczestniczyli w szkoleniu uzupełniającym dla zawodowych rodzin zastępczych na przełomie października i listopada 2015 roku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 w:val="24"/>
        </w:rPr>
        <w:t>2.5. Zapewnianie rodzinom zastępczym oraz prowadzącym rodzinne domy dziecka szkoleń mających na celu podnoszenie ich kwalifikacji, biorąc pod uwagę ich potrzeby.</w:t>
      </w:r>
    </w:p>
    <w:p>
      <w:pPr>
        <w:pStyle w:val="Normal"/>
        <w:spacing w:lineRule="auto" w:line="360"/>
        <w:jc w:val="both"/>
        <w:rPr>
          <w:i/>
          <w:i/>
          <w:szCs w:val="22"/>
        </w:rPr>
      </w:pPr>
      <w:r>
        <w:rPr>
          <w:szCs w:val="22"/>
        </w:rPr>
        <w:t xml:space="preserve">W 2015 roku zainteresowane rodziny zastępcze uczestniczyły w warsztatach umiejętności wychowawczych pn. Szkoła dla Rodziców i Wychowawców, zostało przeszkolonych 11 osób. Rodzina zastępcza zawodowa uczestniczyła w konferencji na temat „ FASD: problem kliniczny </w:t>
        <w:br/>
        <w:t xml:space="preserve">i społeczny”, która odbyła się w Krakowie w dniach od 30.09. do 2.10. 2015 r. </w:t>
      </w:r>
    </w:p>
    <w:p>
      <w:pPr>
        <w:pStyle w:val="Normal"/>
        <w:spacing w:lineRule="auto" w:line="360"/>
        <w:ind w:firstLine="708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6. Zapewnianie pomocy i wsparcia osobom sprawującym rodzinną pieczę zastępczą, w szczególności w ramach grup wsparcia oraz rodzin pomocowych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/>
        <w:t>W roku 2015 – 251 osób (w tym 78 rodzin, tj.189 osób oraz 62 osoby indywidualnie) podjęło kontakt z psychologami. Wykonano 1120 usług psychologicznych. Do najczęściej zgłaszanych problemów należały problemy wychowawcze i problemy emocjonalne dziecka. Przeprowadzono szkolenie uzupełniające dla rodzin zastępczych zawodowych, w którym brało udział 29 osób. Wydano 16 opinii dotyczących dzieci z problemem FAS. Dnia 17.01.2015 odbyło się Pierwsze kolędowanie rodzin zastępczych zorganizowane we współpracy pracowników Działu Pieczy Zastępczej i rodziców zastępczych, w parafii św. Barbary w Rudzie Śląskiej Bykowinie, uczestniczyło w nim około 200 osób, rodziny zastępcze oraz wychowankowie placówek opiekuńczo-wychowawczych z terenu miasta. W ramach obchodów Metropolitalnego Święta Rodziny oraz obchodów Dnia Rodzicielstwa Zastępczego, w dniu 28 maja 2015 r. o godzinie 16.00 w Miejskim Centrum Kultury im. Henryka Bisty w Rudzie Śląskiej odbył się VIII Festyn dla Rodzin Zastępczych, we współpracy ze Stowarzyszeniem Pomocni i ZHP zorganizowano wyjazd kolonijny dla 40 dzieci z rodzin zastępczych oraz wyjazd integracyjny do Wisły dla 40 osób z rodzin zastępczych. Odbyło się 7 spotkań grupy wsparcia dla rodzin zastępczych pod nazwą „Cafe RZ”, uczestniczyły w nich 22 osoby. Odbyło się 6 spotkań grupy pn. „Szkoła dla Rodziców i Wychowawców”, w której uczestniczyło 11 osób. Pozyskano 13 rodzin pomocowych dla 28 dzieci na czas urlopu rodzin zastępczych zawodowych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 w:val="24"/>
        </w:rPr>
        <w:t>2.7. Organizowanie dla rodzin zastępczych pomocy wolontariuszy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W roku 2015 w ramach organizowanego kalendarza imprez dla rodzin zastępczych pozyskano do współpracy woluntarystycznej harcerzy oraz członków stowarzyszenia „Pomocni” , </w:t>
        <w:br/>
        <w:t xml:space="preserve">w dwóch przypadkach nastoletnie dzieci biologiczne rodzin zastępczych niezawodowych </w:t>
        <w:br/>
        <w:t xml:space="preserve">w ramach wolontariatu pomagały dzieciom umieszczonym w rodzinnej pieczy zastępczej </w:t>
        <w:br/>
        <w:t>w nauce.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 w:val="24"/>
        </w:rPr>
        <w:t>2.8. Współpraca ze środowiskiem lokalnym, w szczególności z powiatowym centrum pomocy rodzinie, ośrodkiem pomocy społecznej, sądami i ich organami pomocniczymi, instytucjami oświatowymi, podmiotami leczniczymi, a także kościołami i związkami wyznaniowymi oraz z organizacjami społecznymi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Organizator rodzinnej pieczy zastępczej współpracował w 2015 roku w szczególności z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pracownikami socjalnymi dysponującymi wiedzą w zakresie funkcjonowania rodziców naturalnych dziecka umieszczonego w pieczy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Sądem Rejonowym (liczne konsultacje telefoniczne osobiste),oraz kuratorami dla nieletnich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placówkami oświatowymi na terenie Miast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2"/>
        </w:rPr>
      </w:pPr>
      <w:r>
        <w:rPr>
          <w:szCs w:val="22"/>
        </w:rPr>
        <w:t>ze Stowarzyszeniem na Rzecz Pomocy Dziecku i Młodzieży „Pomocni” - pomoc w pozyskaniu środków na uatrakcyjnienie wyjazdu kolonijnego dla 40 dzieci z rodzin zastępczych, oraz zorganizowaniu wyjazdu integracyjnego dla 40 osób z rodzin zastępczych do Wisł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2"/>
        </w:rPr>
      </w:pPr>
      <w:r>
        <w:rPr>
          <w:szCs w:val="22"/>
        </w:rPr>
        <w:t>Związkiem Harcerstwa Polskiego polegającej na zorganizowaniu kolonii dla 50 dzieci z rodzin zastępczych od 8.08. do 22.08. 2015 r. w Kuźnicy Brzeźnicki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2"/>
        </w:rPr>
      </w:pPr>
      <w:r>
        <w:rPr>
          <w:szCs w:val="22"/>
        </w:rPr>
        <w:t>z środkami masowego przekazu (radio, prasa, telewizja) w celu popularyzacji idei rodzicielstwa zastępcz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2"/>
        </w:rPr>
      </w:pPr>
      <w:r>
        <w:rPr>
          <w:szCs w:val="22"/>
        </w:rPr>
        <w:t>organizacjami pozarządowymi funkcjonującymi na terenie Miasta oraz kościołam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Cs w:val="22"/>
        </w:rPr>
        <w:tab/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owadzenie poradnictwa i terapii dla osób sprawujących rodzinną pieczę zastępczą i ich dzieci oraz dzieci umieszczonych w pieczy zastępczej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Pomoc psychologiczna udzielana jest wszystkim rodzinom zastępczym z terenu Miasta zgłaszającym problemy. Szeroki zakres oferowanych usług stwarza możliwość systemowej pomocy dziecku i rodzinie. Udzielanie pomocy psychologicznej w różnorodnych formach </w:t>
        <w:br/>
        <w:t xml:space="preserve">w zależności od potrzeb i zgłaszanych problemów m.in. problemy małżeńskie, kryzys </w:t>
        <w:br/>
        <w:t xml:space="preserve">w rodzinie, problemy wychowawcze z dzieckiem, problemy z dziećmi przejawiającymi zaburzenia zachowania i zaburzenia emocjonalne oraz specyficzne problemy związane </w:t>
        <w:br/>
        <w:t xml:space="preserve">z alkoholowym zespołem płodowym (FAS), zaburzeniami więzi, problem wykorzystywania seksualnego dzieci. Udzielanie informacji na temat możliwości i zakresu korzystania </w:t>
        <w:br/>
        <w:t>z pomocy psychologicznej na terenie Miasta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Kontakt z psychologami Działu Pieczy Zastępczej podjęło 251 osób, w tym: 78 rodzin (189 osób) i  62 osoby indywidual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gólna liczba usług psychologicznych udzielanych na rzecz osób zgłaszających się do Działu Pieczy Zastępczej to 1120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50" w:firstLine="13"/>
        <w:jc w:val="both"/>
        <w:rPr/>
      </w:pPr>
      <w:r>
        <w:rPr/>
        <w:t>terapia (598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50" w:firstLine="13"/>
        <w:jc w:val="both"/>
        <w:rPr/>
      </w:pPr>
      <w:r>
        <w:rPr/>
        <w:t>konsultacja (205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50" w:firstLine="13"/>
        <w:jc w:val="both"/>
        <w:rPr/>
      </w:pPr>
      <w:r>
        <w:rPr/>
        <w:t>diagnoza (120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50" w:firstLine="13"/>
        <w:jc w:val="both"/>
        <w:rPr/>
      </w:pPr>
      <w:r>
        <w:rPr/>
        <w:t>poradnictwo (124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50" w:firstLine="13"/>
        <w:jc w:val="both"/>
        <w:rPr/>
      </w:pPr>
      <w:r>
        <w:rPr/>
        <w:t>szkolenie rodzin zastępczych (43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50" w:firstLine="13"/>
        <w:jc w:val="both"/>
        <w:rPr/>
      </w:pPr>
      <w:r>
        <w:rPr/>
        <w:t>prowadzenie grup (14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50" w:firstLine="13"/>
        <w:jc w:val="both"/>
        <w:rPr/>
      </w:pPr>
      <w:r>
        <w:rPr/>
        <w:t>działania interwencyjne (16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głaszane problemy t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problemy emocjonalne dziecka (13)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problemy wychowawcze (15)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alkoholowy zespół płodowy (FAS)(15)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wykorzystanie seksualne (5)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problemy rodzinne (4)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inne (88)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Cs w:val="22"/>
        </w:rPr>
      </w:pPr>
      <w:r>
        <w:rPr/>
        <w:t>Rodziny i osoby indywidualnie korzystające z pomocy psychologicznej kontaktowały się z psychologiem w 140 przypadkach z różną częstotliwością.</w:t>
      </w:r>
    </w:p>
    <w:p>
      <w:pPr>
        <w:pStyle w:val="Normal"/>
        <w:spacing w:lineRule="auto" w:line="360"/>
        <w:ind w:firstLine="708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 w:val="24"/>
        </w:rPr>
        <w:t>2.10. Zapewnianie pomocy prawnej osobom sprawującym rodzinną pieczę zastępczą, w szczególności w zakresie prawa rodzinnego.</w:t>
      </w:r>
    </w:p>
    <w:p>
      <w:pPr>
        <w:pStyle w:val="Normal"/>
        <w:spacing w:lineRule="auto" w:line="360"/>
        <w:jc w:val="both"/>
        <w:rPr>
          <w:i/>
          <w:i/>
          <w:szCs w:val="22"/>
        </w:rPr>
      </w:pPr>
      <w:r>
        <w:rPr>
          <w:szCs w:val="22"/>
        </w:rPr>
        <w:t>Pracownicy Działu Pieczy Zastępczej na bieżąco pełniąc swoje obowiązki informowali o możliwości skorzystania z bezpłatnej porady prawnej na terenie tutejszego Ośrodka. Z porady prawnej skorzystało w 2015 roku 12 rodzin zastępczych.</w:t>
      </w:r>
    </w:p>
    <w:p>
      <w:pPr>
        <w:pStyle w:val="Normal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b/>
          <w:sz w:val="24"/>
        </w:rPr>
        <w:t>2.11. Dokonywanie okresowej oceny sytuacji dzieci przebywających w rodzinnej pieczy zastępczej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2"/>
        </w:rPr>
      </w:pPr>
      <w:r>
        <w:rPr>
          <w:rFonts w:cs="Arial"/>
        </w:rPr>
        <w:t xml:space="preserve">Pracownicy Działu Pieczy Zastępczej w 2015 roku przeprowadzili 661 okresowych ocen sytuacji dziecka przebywającego w rodzinach zastępczych spokrewnionych, niezawodowych </w:t>
        <w:br/>
        <w:t>i zawodowych wraz z planami pomocy dziecku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eastAsia="Trebuchet MS"/>
        </w:rPr>
      </w:pPr>
      <w:r>
        <w:rPr>
          <w:b/>
          <w:sz w:val="24"/>
        </w:rPr>
        <w:t>2.12. Prowadzenie działalności diagnostyczno-konsultacyjnej, której celem jest pozyskiwanie, szkolenie i kwalifikowanie osób zgłaszających gotowość do pełnienia funkcji rodziny zastępczej zawodowej, rodziny zastępczej niezawodowej oraz prowadzenia rodzinnego domu dziecka, a także szkolenie i wspieranie psychologiczno-pedagogiczne osób sprawujących rodzinną pieczę zastępczą oraz rodziców dzieci objętych tą pieczą.</w:t>
      </w:r>
    </w:p>
    <w:p>
      <w:pPr>
        <w:pStyle w:val="Normal"/>
        <w:spacing w:lineRule="auto" w:line="360"/>
        <w:ind w:left="171" w:hanging="360"/>
        <w:jc w:val="both"/>
        <w:rPr/>
      </w:pPr>
      <w:r>
        <w:rPr>
          <w:rFonts w:eastAsia="Trebuchet MS"/>
        </w:rPr>
        <w:t xml:space="preserve">  </w:t>
      </w:r>
      <w:r>
        <w:rPr>
          <w:rFonts w:cs="Arial"/>
        </w:rPr>
        <w:t>N</w:t>
      </w:r>
      <w:r>
        <w:rPr/>
        <w:t>a wniosek kandydatów przeprowadzono badania 7 rodzin (tj. 11 osób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/>
      </w:pPr>
      <w:r>
        <w:rPr/>
        <w:t>liczba konsultacji koordynatora pieczy zastępczej z kandydatami na rodziny zastępcze – 1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/>
      </w:pPr>
      <w:r>
        <w:rPr/>
        <w:t>ilość wizyt domowych koordynatora i psychologa u kandydatów: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/>
      </w:pPr>
      <w:r>
        <w:rPr/>
        <w:t>liczba opinii na temat kandydatów – 14, w tym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koordynatora – 7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sychologicznych – 7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/>
      </w:pPr>
      <w:r>
        <w:rPr/>
        <w:t>ilość Komisji Kwalifikacyjnych –10 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tępnych – 3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statecznych – 7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/>
      </w:pPr>
      <w:r>
        <w:rPr/>
        <w:t>liczba kandydatów zakwalifikowanych do stanowienia rodziny zastępczej - liczba rodzin: 6 (w tym liczba osób: 1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/>
      </w:pPr>
      <w:r>
        <w:rPr/>
        <w:t>odroczenie procesu kwalifikacji : 1 rodzina,( 1 osoba)</w:t>
      </w:r>
    </w:p>
    <w:p>
      <w:pPr>
        <w:pStyle w:val="Normal"/>
        <w:spacing w:lineRule="auto" w:line="360"/>
        <w:jc w:val="both"/>
        <w:rPr/>
      </w:pPr>
      <w:r>
        <w:rPr/>
        <w:t>W zakresie opiniowania kandydatów na rodziny zastępcze z zalecenia sądu koordynatorzy pieczy zastępczej:</w:t>
      </w:r>
    </w:p>
    <w:p>
      <w:pPr>
        <w:pStyle w:val="Normal"/>
        <w:spacing w:lineRule="auto" w:line="360"/>
        <w:jc w:val="both"/>
        <w:rPr/>
      </w:pPr>
      <w:r>
        <w:rPr/>
        <w:tab/>
        <w:t>- przeprowadzili 202 konsultacje z kandydatami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odbyli 47 wizyt domowych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sporządzili 47 opinii o kandydatach i przesłali je do Sądu.</w:t>
      </w:r>
    </w:p>
    <w:p>
      <w:pPr>
        <w:pStyle w:val="Normal"/>
        <w:spacing w:lineRule="auto" w:line="360"/>
        <w:jc w:val="both"/>
        <w:rPr/>
      </w:pPr>
      <w:r>
        <w:rPr/>
        <w:t>Psycholodzy przeprowadzili rebadania 21 rodzin zastępczych zawodowych i niezawodowych (tj. 35 osób) oraz konsultacje z 4 kandydatami na opiekunów bądź pomoce w zawodowych rodzinach zastępczych. Sporządzono 25 opinii z powyższych działań.</w:t>
      </w:r>
    </w:p>
    <w:p>
      <w:pPr>
        <w:pStyle w:val="Normal"/>
        <w:spacing w:lineRule="auto" w:line="360"/>
        <w:jc w:val="both"/>
        <w:rPr/>
      </w:pPr>
      <w:r>
        <w:rPr/>
        <w:t>Sporządzono 49 opinii o rodzinach zastępczych w związku z umieszczeniem większej liczby dzieci, podejmowaniem dodatkowego zatrudnienia oraz przekwalifikowaniem rodzin zastępczych niezawodowych w zawodowe.</w:t>
      </w:r>
    </w:p>
    <w:p>
      <w:pPr>
        <w:pStyle w:val="Normal"/>
        <w:spacing w:lineRule="auto" w:line="360"/>
        <w:jc w:val="both"/>
        <w:rPr/>
      </w:pPr>
      <w:r>
        <w:rPr/>
        <w:t>Inne działania w zakresie pieczy zastępczej podejmowane przez pracowników organizatora: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/>
      </w:pPr>
      <w:r>
        <w:rPr/>
        <w:t>- okresowe oceny sytuacji dziecka przebywającego w rodzinach zastępczych spokrewnionych,     niezawodowych i zawodowych wraz z planami pomocy dziecku: 661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- liczba konsultowanych ocen rodzin zastępczych: 224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- liczba opinii opiekuńczo-wychowawczych dziecku przebywającym w rodzinie zastępczej: 542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- ilość sprawozdań do sądu o całokształcie sytuacji dziecka w rodzinie zastępczej: 523,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/>
      </w:pPr>
      <w:r>
        <w:rPr/>
        <w:t>- udział w zespołach do spraw okresowej oceny sytuacji dziecka w Rodzinnych Domach Dziecka  oraz w Placówkach Socjalizacyjnych i Interwencyjnych: 162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- ilość obsługiwanych widzeń rodzin naturalnych z rodzinami zastępczymi: 127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- organizacja i udział w  VIII Festynie Rodzin Zastępcz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- zebrania z rodzinami zastępczymi,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/>
      </w:pPr>
      <w:r>
        <w:rPr/>
        <w:t>- poszukiwanie i pozyskiwanie rodzin zastępczych, prowadzenie naboru na Szkolenie Rodzin Zastępczych oraz naboru kandydatów do pełnienia funkcji rodziny zastępczej, naboru na szkolenie uzupełniające dla rodziców zastępczych zawodowych,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/>
      </w:pPr>
      <w:r>
        <w:rPr/>
        <w:t xml:space="preserve">- koordynatorzy wykonali 3258 konsultacji z klientami. Odbyło się 1158 wizyt pracowników </w:t>
        <w:br/>
        <w:t>w środowisku,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/>
      </w:pPr>
      <w:r>
        <w:rPr/>
        <w:t>- wykonano 142 wywiady środowiskowe dla usamodzielnianych wychowanków, odbyło się 1730 konsultacji z klientami i 594 wizyty w środowisku,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/>
      </w:pPr>
      <w:r>
        <w:rPr/>
        <w:t>- 625 razy monitorowano sytuację wychowanków w mieszkaniach chronionych,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/>
      </w:pPr>
      <w:r>
        <w:rPr/>
        <w:t>- sporządzono 391 programów usamodzielnienia,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/>
      </w:pPr>
      <w:r>
        <w:rPr/>
        <w:t>- sporządzono 170 wniosków o pomoc na nowych zasadach dla usamodzielnianych wychowanków,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/>
      </w:pPr>
      <w:r>
        <w:rPr/>
        <w:t>- sporządzono 37 programów usamodzielnienia i przesłano zgodnie z właściwością miejscową,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rFonts w:cs="Arial"/>
        </w:rPr>
      </w:pPr>
      <w:r>
        <w:rPr/>
        <w:t xml:space="preserve">- koordynowanie procesu adopcyjnego dla dzieci z uregulowaną sytuacją prawną przebywających w placówkach opiekuńczo-wychowawczych oraz rodzinach zastępczych, </w:t>
        <w:br/>
        <w:t>w 2015 roku dla 15 dzieci ukończono proces adopcyj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Trebuchet MS"/>
        </w:rPr>
      </w:pPr>
      <w:r>
        <w:rPr>
          <w:b/>
          <w:sz w:val="24"/>
        </w:rPr>
        <w:t>2.13. Przeprowadzanie badań pedagogicznych i psychologicznych oraz analizy, o której mowa w art. 42 ust. 7, dotyczących kandydatów do pełnienia funkcji rodziny zastępczej lub prowadzenia rodzinnego domu dziecka.</w:t>
      </w:r>
    </w:p>
    <w:p>
      <w:pPr>
        <w:pStyle w:val="Normal"/>
        <w:spacing w:lineRule="auto" w:line="360"/>
        <w:ind w:left="171" w:hanging="360"/>
        <w:jc w:val="both"/>
        <w:rPr/>
      </w:pPr>
      <w:r>
        <w:rPr>
          <w:rFonts w:eastAsia="Trebuchet MS"/>
        </w:rPr>
        <w:t xml:space="preserve">     </w:t>
      </w:r>
      <w:r>
        <w:rPr>
          <w:rFonts w:cs="Arial"/>
        </w:rPr>
        <w:t>N</w:t>
      </w:r>
      <w:r>
        <w:rPr/>
        <w:t>a wniosek kandydatów przeprowadzono badania 7 rodzin (tj. 11 osób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/>
      </w:pPr>
      <w:r>
        <w:rPr/>
        <w:t>liczba konsultacji koordynatora pieczy zastępczej z kandydatami na rodziny zastępcze – 1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/>
      </w:pPr>
      <w:r>
        <w:rPr/>
        <w:t>ilość wizyt domowych koordynatora i psychologa u kandydatów: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/>
      </w:pPr>
      <w:r>
        <w:rPr/>
        <w:t>liczba opinii na temat kandydatów – 14, w tym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koordynatora – 7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sychologicznych – 7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/>
      </w:pPr>
      <w:r>
        <w:rPr/>
        <w:t>ilość Komisji Kwalifikacyjnych –10 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tępnych – 3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statecznych – 7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/>
      </w:pPr>
      <w:r>
        <w:rPr/>
        <w:t>liczba kandydatów zakwalifikowanych do stanowienia rodziny zastępczej - liczba rodzin: 6 (w tym liczba osób: 1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>
          <w:szCs w:val="22"/>
        </w:rPr>
      </w:pPr>
      <w:r>
        <w:rPr/>
        <w:t>odroczenie procesu kwalifikacji : 1 rodzina,( 1 osoba)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b/>
          <w:sz w:val="24"/>
        </w:rPr>
        <w:t>2.14. Zapewnianie rodzinom zastępczym zawodowym i niezawodowym oraz prowadzącym rodzinne domy dziecka poradnictwa, które ma na celu zachowanie i wzmocnienie ich kompetencji oraz przeciwdziałanie zjawisku wypalenia zawodowego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takt z psychologami Działu Pieczy Zastępczej podjęły 251 osób, w tym: 78 rodzin (189 osób) i  62 osoby indywidualnie. Ogólna liczba usług psychologicznych udzielanych na rzecz osób zgłaszających się do Działu Pieczy Zastępczej to 1120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rFonts w:cs="Arial"/>
        </w:rPr>
        <w:t>Odbyło się 7 spotkań grupy wsparcia dla rodzin zastępczych pod nazwą „Cafe RZ”, uczestniczyło w nich 22 osoby. Odbyło się 6 spotkań grupy pn. „Szkoła dla Rodziców i Wychowawców”, w której uczestniczyło 11 osób. Pozyskano 13 rodzin pomocowych dla 28 dzieci na czas urlopu rodzin zastępczych zawodowych. Odbyły się 3 spotkania Grupy dla Młodych Dorosłych – dla usamodzielnianych wychowanków rodzinnej i instytucjonalnej pieczy zastępczej. Koordynatorzy wykonali 3258 konsultacji z klientami. Odbyły się 1158 wizyt pracowników w środowisku, wykonano 142 wywiady środowiskowe dla usamodzielnianych wychowanków, odbyły się 1730 konsultacje z klientami i 594 wizyty w środowisku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 w:val="24"/>
        </w:rPr>
        <w:t>2.15. Przedstawianie staroście i radzie powiatu corocznego sprawozdania z efektów pracy.</w:t>
      </w:r>
    </w:p>
    <w:p>
      <w:pPr>
        <w:pStyle w:val="Normal"/>
        <w:spacing w:lineRule="auto" w:line="360"/>
        <w:jc w:val="both"/>
        <w:rPr>
          <w:i/>
          <w:i/>
          <w:szCs w:val="22"/>
        </w:rPr>
      </w:pPr>
      <w:r>
        <w:rPr>
          <w:szCs w:val="22"/>
        </w:rPr>
        <w:t>W związku z wejściem w życie dnia 01.01.2012r. ustawy o wspieraniu rodziny i systemie pieczy zastępczej organizator rodzinnej pieczy zastępczej przedstawi sprawozdanie staroście i radzie powiatu w I kwartale 2016 roku.</w:t>
      </w:r>
    </w:p>
    <w:p>
      <w:pPr>
        <w:pStyle w:val="Normal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 w:val="24"/>
        </w:rPr>
        <w:t>2.16. Zgłaszanie do ośrodków adopcyjnych informacji o dzieciach z uregulowaną sytuacją prawną, w celu poszukiwania dla nich rodzin przysposabiających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szCs w:val="22"/>
        </w:rPr>
        <w:t xml:space="preserve">Miejski Ośrodek Pomocy Społecznej w Rudzie Śląskiej współpracuje z Wojewódzkim Ośrodkiem Adopcyjnym w Sosnowcu, Ośrodkiem Adopcyjnym TPD w Katowicach, Ośrodkiem Adopcyjnym Szansa w Bytomiu. </w:t>
      </w:r>
      <w:r>
        <w:rPr/>
        <w:t>W 2015 roku dla 15 dzieci ukończono proces adopcyjny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 w:val="24"/>
        </w:rPr>
        <w:t>2.17. Organizowanie opieki nad dzieckiem, w przypadku, gdy rodzina zastępcza albo prowadzący rodzinny dom dziecka okresowo nie może sprawować opieki, w szczególności z powodów zdrowotnych lub losowych albo zaplanowanego wypoczynku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W roku 2015 uruchomiono 13 rodzin pomocowych dla 28 dzieci oraz zorganizowano wyjazd kolonijny dla 50 dzieci z rodzin zastępczych. Dzięki podjętym powyższym działaniom rodziny zastępcze zawodowe miały możliwość skorzystania z zaplanowanego wypoczynku przewidzianego w ustawie o wspieraniu rodziny i systemie pieczy zastępczej.</w:t>
      </w:r>
    </w:p>
    <w:p>
      <w:pPr>
        <w:pStyle w:val="Normal"/>
        <w:spacing w:lineRule="auto" w:line="360"/>
        <w:ind w:firstLine="34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4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4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4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4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2"/>
        </w:rPr>
      </w:pPr>
      <w:r>
        <w:rPr>
          <w:b/>
          <w:sz w:val="28"/>
          <w:szCs w:val="28"/>
        </w:rPr>
        <w:t>Wykaz potrzeb w zakresie systemu pieczy zastępczej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Potrzeby na 2016 r. w zakresie systemu pieczy zastępczej, obejmujące zadania powiatu i organizatora rodzinnej pieczy, to m.in.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Promowanie rodzicielstwa zastępczego na terenie miasta Ruda Śląska w celu pozyskiwania kandydatów na rodziny zastępcze i rodziny pomocowe oraz promocję idei rodzicielstwa zastępczego wśród mieszkańców Miasta, poprzez organizowanie jasełek, festynu, wyjazdów integracyjnych, kolonijnych, pozyskiwanie wolontariusz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Zapewnienie odpowiedniej liczby miejsc w rodzinnych i instytucjonalnych formach opieki zastępczej dla dzieci pozbawionych opieki rodziców oraz odpowiednich warunków bytowych poprzez zagwarantowanie w budżecie Miasta środków finansow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Utworzenie jednej rodziny zastępczej zawodowej,</w:t>
      </w:r>
      <w:r>
        <w:rPr>
          <w:bCs/>
        </w:rPr>
        <w:t xml:space="preserve"> w tym w szczególności zawodowej rodziny zastępczej pełniącej funkcję pogotowia rodzinneg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Wsparcie procesu usamodzielniania pełnoletnich wychowanków, rodzinnej i instytucjonalnej pieczy zastępczej, także pod względem finansowy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Organizowanie specjalistycznych szkoleń mających na celu podniesienie i wzmocnienie kompetencji opiekuńczo - wychowawczych oraz przeciwdziałanie zjawisku wypalenia zawodowego osób sprawujących rodzinną pieczę zastępczą, a także pomoc psychologiczną, pedagogiczną oraz prawną w szczególności w zakresie prawa rodzinneg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Prowadzenie grupy wsparcia dla osób sprawujących rodzinną pieczę zastępczą, pt. „Cafe Rodzin Zastępczych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Podnoszenie kwalifikacji pracowników realizujących zadania wynikające z ustawy </w:t>
        <w:br/>
        <w:t xml:space="preserve">o wspieraniu rodziny i systemie pieczy zastępczej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/>
        <w:t>Przystępowanie do ogłaszanych konkursów w zakresie działalności pieczy zastępczej celem pozyskania dodatkowych środków finansowych na realizacje zadań wynikających z ustawy o wspieraniu i systemie pieczy zastępczej.</w:t>
      </w:r>
    </w:p>
    <w:p>
      <w:pPr>
        <w:pStyle w:val="Normal"/>
        <w:spacing w:lineRule="auto" w:line="360"/>
        <w:ind w:lef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900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180" w:hanging="180"/>
      </w:pPr>
      <w:rPr>
        <w:i w:val="false"/>
        <w:b/>
      </w:rPr>
    </w:lvl>
    <w:lvl w:ilvl="3">
      <w:start w:val="14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)"/>
      <w:lvlJc w:val="right"/>
      <w:pPr>
        <w:tabs>
          <w:tab w:val="num" w:pos="3420"/>
        </w:tabs>
        <w:ind w:left="3420" w:hanging="18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" w:cs="Lohit Hindi;MS Mincho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rebuchet MS" w:hAnsi="Trebuchet MS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ascii="Trebuchet MS" w:hAnsi="Trebuchet MS" w:cs="Trebuchet MS"/>
      <w:sz w:val="22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Liczba rodzin zastępczych w 2015 r.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doughnut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C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spokrewnione</c:v>
                </c:pt>
                <c:pt idx="1">
                  <c:v>zawodowe</c:v>
                </c:pt>
                <c:pt idx="2">
                  <c:v>niezawodow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41</c:v>
                </c:pt>
                <c:pt idx="1">
                  <c:v>65</c:v>
                </c:pt>
                <c:pt idx="2">
                  <c:v>16</c:v>
                </c:pt>
              </c:numCache>
            </c:numRef>
          </c:val>
        </c:ser>
        <c:firstSliceAng val="0"/>
        <c:holeSize val="50"/>
      </c:doughnut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Liczba rodzin zastępczych poza powiatem w 2015 r.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doughnut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C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spokrewnione</c:v>
                </c:pt>
                <c:pt idx="1">
                  <c:v>zawodowe</c:v>
                </c:pt>
                <c:pt idx="2">
                  <c:v>niezawodow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6</c:v>
                </c:pt>
                <c:pt idx="1">
                  <c:v>8</c:v>
                </c:pt>
                <c:pt idx="2">
                  <c:v>30</c:v>
                </c:pt>
              </c:numCache>
            </c:numRef>
          </c:val>
        </c:ser>
        <c:firstSliceAng val="0"/>
        <c:holeSize val="50"/>
      </c:doughnut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0:00Z</dcterms:created>
  <dc:creator>ipazdzior</dc:creator>
  <dc:description/>
  <cp:keywords/>
  <dc:language>en-US</dc:language>
  <cp:lastModifiedBy>dyrektor</cp:lastModifiedBy>
  <cp:lastPrinted>2016-04-27T08:31:00Z</cp:lastPrinted>
  <dcterms:modified xsi:type="dcterms:W3CDTF">2016-05-18T11:50:00Z</dcterms:modified>
  <cp:revision>2</cp:revision>
  <dc:subject/>
  <dc:title/>
</cp:coreProperties>
</file>