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5" w:leader="none"/>
          <w:tab w:val="left" w:pos="5760" w:leader="none"/>
        </w:tabs>
        <w:spacing w:lineRule="auto" w:line="360"/>
        <w:rPr/>
      </w:pPr>
      <w:r>
        <w:rPr/>
        <w:tab/>
        <w:tab/>
        <w:t>Załącznik nr 2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ab/>
        <w:t>do sprawozdania opisowego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/>
        <w:tab/>
        <w:t>za 2016 ro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ROCZNE SPRAWOZDANIE Z DZIAŁALNOŚCI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I EFEKTÓW PRACY  MIEJSKIEGO OŚRODKA POMOCY SPOŁECZNEJ W RUDZIE ŚLĄSKIEJ – ORGANIZATORA PIECZY ZASTĘPCZEJ ZA ROK 2016 ORAZ ZESTAWIENIE POTRZEB W ZAKRESIE SYSTEMU PIECZY ZASTĘPCZEJ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260" w:right="1286" w:gutter="0" w:header="0" w:top="1672" w:footer="708" w:bottom="167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t>RUDA ŚLĄSKA, MARZEC 2017 R.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Spis treśc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0"/>
          <w:szCs w:val="20"/>
        </w:rPr>
        <w:t xml:space="preserve">Zadania własne powiatu z zakresu systemu pieczy zastępczej, które określa art. 180 ustawy </w:t>
        <w:br/>
        <w:t>o wpieraniu rodziny i systemie pieczy zastępczej, realizowane przez Miejski Ośrodek Pomocy Społecznej w Rudzie Śląskiej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sz w:val="20"/>
          <w:szCs w:val="20"/>
        </w:rPr>
        <w:t>Zadania organizatora rodzinnej pieczy zastępczej, które określa art. 76 ustawy o wpieraniu rodziny i systemie pieczy zastępczej, realizowane przez Miejski Ośrodek Pomocy Społecznej w Rudzie Śląskiej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az potrzeb w zakresie sytemu pieczy zastępczej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Zgodnie z art. 182 ust. 5 ustawy z dnia 9 czerwca 2011 roku o wspieraniu rodziny i systemie pieczy zastępczej (tekst jednolity Dz. U. z 2016 roku, poz. 575 z późniejszymi zmianami) „Kierownik powiatowego centrum pomocy rodzinie składa zarządowi powiatu coroczne sprawozdanie z działalności powiatowego centrum pomocy rodzinie oraz przedstawia zestawienia potrzeb w zakresie systemu pieczy zastępczej”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Zadania własne powiatu z zakresu systemu pieczy zastępczej, które określa art. 180 ustawy o wpieraniu rodziny i systemie pieczy zastępczej, realizowane przez Miejski Ośrodek Pomocy Społecznej w Rudzie Śląski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Zadania własne powiatu były realizowane w następujący sposób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1. Opracowanie i realizacja 3-letnich powiatowych programów dotyczących rozwoju pieczy zastępczej, zawierających miedzy innymi coroczny limit rodzin zastępczych zawodowy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oku 2016 koncentrowano się na realizacji projektów zawartych w „Programie rozwoju pieczy zastępczej w Mieście Ruda Śląska na lata 2015-2017”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ramach powyższego programu limit utworzenia rodzin zastępczych zawodowych w roku 2016 został realizowany, a Dział Pieczy Zastępczej oraz Dział Obsługi i Finansowania Opieki nad Dzieckiem realizował poniższe projekty socjalne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el 1 - Rozwój rodzinnych form opieki zastępczej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dzicielstwo zastępcze – popularyzowanie ide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gram szkolenia rodzin zastępczych DOM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worzenie na terenie Miasta Ruda Śląska zawodowych rodzin zastępczych i rodzinnych domów dziec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moc koordynatora pieczy zastępczej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ie musisz być sam – system wsparcia rodzin zastępczych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omoc psychologiczna rodzinie zastępczej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el 2 - Działalność placówek opiekuńczo-wychowawczych w procesie opieki i wychowania dzieci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ieka zastępcza realizowana przez placówkę opiekuńczo-wychowawczą typu socjalizacyjnego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pieka zastępcza realizowana przez placówkę opiekuńczo-wychowawczą typu socjalizacyjnego dla dziewcząt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rowadzenie rodzinnych domów dziecka – całodobowych placówek opiekuńczo-wychowawczych typu rodzinnego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Cel 3 - Działalność placówek opiekuńczo-wychowawczych w procesie opieki i wychowania dzieci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>Tworzenie odpowiednich warunków mieszkaniowych dla osób usamodzielnianych w formie mieszkania chronion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0"/>
          <w:szCs w:val="20"/>
        </w:rPr>
        <w:t>Zabezpieczenie schronienia w formie miejsca pobytu tymczasowego w lokalu mieszkalnym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rupa edukacyjna dla osób usamodzielnianych.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Zapewnienie dzieciom pieczy zastępczej w rodzinach zastępczych, rodzinnych domach dziecka oraz placówkach opiekuńczo-wychowawczych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2016 roku, na terenie Rudy Śląskiej funkcjonowało </w:t>
      </w:r>
      <w:r>
        <w:rPr>
          <w:b/>
          <w:sz w:val="20"/>
          <w:szCs w:val="20"/>
        </w:rPr>
        <w:t>230</w:t>
      </w:r>
      <w:r>
        <w:rPr>
          <w:sz w:val="20"/>
          <w:szCs w:val="20"/>
        </w:rPr>
        <w:t xml:space="preserve"> rodzin zastępczych, w tym </w:t>
      </w:r>
      <w:r>
        <w:rPr>
          <w:b/>
          <w:sz w:val="20"/>
          <w:szCs w:val="20"/>
        </w:rPr>
        <w:t>148</w:t>
      </w:r>
      <w:r>
        <w:rPr>
          <w:sz w:val="20"/>
          <w:szCs w:val="20"/>
        </w:rPr>
        <w:t xml:space="preserve"> spokrewnionych, </w:t>
      </w:r>
      <w:r>
        <w:rPr>
          <w:b/>
          <w:sz w:val="20"/>
          <w:szCs w:val="20"/>
        </w:rPr>
        <w:t>65</w:t>
      </w:r>
      <w:r>
        <w:rPr>
          <w:sz w:val="20"/>
          <w:szCs w:val="20"/>
        </w:rPr>
        <w:t xml:space="preserve"> niezawodowych i </w:t>
      </w:r>
      <w:r>
        <w:rPr>
          <w:b/>
          <w:sz w:val="20"/>
          <w:szCs w:val="20"/>
        </w:rPr>
        <w:t xml:space="preserve">17 </w:t>
      </w:r>
      <w:r>
        <w:rPr>
          <w:sz w:val="20"/>
          <w:szCs w:val="20"/>
        </w:rPr>
        <w:t>zawodow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43600" cy="2800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miast poza powiatem funkcjonowały </w:t>
      </w:r>
      <w:r>
        <w:rPr>
          <w:b/>
          <w:sz w:val="20"/>
          <w:szCs w:val="20"/>
        </w:rPr>
        <w:t>53</w:t>
      </w:r>
      <w:r>
        <w:rPr>
          <w:sz w:val="20"/>
          <w:szCs w:val="20"/>
        </w:rPr>
        <w:t xml:space="preserve"> rodziny, w tym </w:t>
      </w:r>
      <w:r>
        <w:rPr>
          <w:b/>
          <w:sz w:val="20"/>
          <w:szCs w:val="20"/>
        </w:rPr>
        <w:t>18</w:t>
      </w:r>
      <w:r>
        <w:rPr>
          <w:sz w:val="20"/>
          <w:szCs w:val="20"/>
        </w:rPr>
        <w:t xml:space="preserve"> spokrewnionych, </w:t>
      </w:r>
      <w:r>
        <w:rPr>
          <w:b/>
          <w:bCs/>
          <w:sz w:val="20"/>
          <w:szCs w:val="20"/>
        </w:rPr>
        <w:t>26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niezawodowe oraz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 zawodowych, w których wychowywały się dzieci z terenu naszego Miasta. </w:t>
      </w:r>
    </w:p>
    <w:p>
      <w:pPr>
        <w:pStyle w:val="Normal"/>
        <w:spacing w:lineRule="auto" w:line="360"/>
        <w:ind w:left="360" w:firstLine="34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60085" cy="323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ość placówek opiekuńczo – wychowawczych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) prowadzonych przez powiat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socjalizacyjna (realizująca również zadania z zakresu interwencji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0"/>
          <w:szCs w:val="20"/>
        </w:rPr>
        <w:t xml:space="preserve">3 </w:t>
      </w:r>
      <w:r>
        <w:rPr>
          <w:sz w:val="20"/>
          <w:szCs w:val="20"/>
        </w:rPr>
        <w:t xml:space="preserve">typu rodzinnego (Rodzinne Domy Dziecka)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0"/>
          <w:szCs w:val="20"/>
        </w:rPr>
        <w:t xml:space="preserve">b) na zlecenie powiatu –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socjalizacyjne,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c) poza powiatem </w:t>
      </w:r>
      <w:r>
        <w:rPr>
          <w:b/>
          <w:sz w:val="20"/>
          <w:szCs w:val="20"/>
        </w:rPr>
        <w:t>9</w:t>
      </w:r>
      <w:r>
        <w:rPr>
          <w:sz w:val="20"/>
          <w:szCs w:val="20"/>
        </w:rPr>
        <w:t xml:space="preserve"> placówek (dzieci umieszczane na podstawie porozumień/umów cywilnoprawnych zawieranych między powiatami).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2016 roku w przestrzeni pieczy zastępczej przebywało łącznie </w:t>
      </w:r>
      <w:r>
        <w:rPr>
          <w:b/>
          <w:bCs/>
          <w:sz w:val="20"/>
          <w:szCs w:val="20"/>
        </w:rPr>
        <w:t xml:space="preserve">623 </w:t>
      </w:r>
      <w:r>
        <w:rPr>
          <w:sz w:val="20"/>
          <w:szCs w:val="20"/>
        </w:rPr>
        <w:t>dzieci w tym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2</w:t>
      </w:r>
      <w:r>
        <w:rPr>
          <w:sz w:val="20"/>
          <w:szCs w:val="20"/>
        </w:rPr>
        <w:t xml:space="preserve"> dzieci w rodzinach zastępczych na terenie Mias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77 </w:t>
      </w:r>
      <w:r>
        <w:rPr>
          <w:sz w:val="20"/>
          <w:szCs w:val="20"/>
        </w:rPr>
        <w:t>dzieci w rodzinach zastępczych poza Miastem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59</w:t>
      </w:r>
      <w:r>
        <w:rPr>
          <w:sz w:val="20"/>
          <w:szCs w:val="20"/>
        </w:rPr>
        <w:t xml:space="preserve"> dzieci przebywało w placówkach opiekuńczo-wychowawczych na terenie Miast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0"/>
          <w:szCs w:val="20"/>
        </w:rPr>
        <w:t>15</w:t>
      </w:r>
      <w:r>
        <w:rPr>
          <w:sz w:val="20"/>
          <w:szCs w:val="20"/>
        </w:rPr>
        <w:t xml:space="preserve"> dzieci w placówkach poza Miaste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6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3. Organizowanie wsparcia osobom usamodzielnianym opuszczającym rodziny zastępcze, rodzinne domy dziecka oraz placówki opiekuńczo-wychowawcze i regionalne placówki opiekuńczo-terapeutyczne, przez wspieranie procesu usamodzielnieni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0"/>
          <w:szCs w:val="20"/>
        </w:rPr>
        <w:t>Na terenie Miasta funkcjonuje system pozwalający na wsparcie i pomoc młodym dorosłym zaplanowania procesu usamodzielnienia aby przebiegał on sprawnie i zakończył się sukcesem. Usamodzielniani wychowankowie opuszczający pieczę zastępczą, stosownie do zapisów ww. ustawy mogą otrzymać pomoc na kontynuowanie nauki, usamodzielnienie, zagospodarowanie oraz pomoc w uzyskaniu odpowiednich warunków mieszkaniowych, czego wyrazem jest  prowadzenie 9 mieszkań (w tym jednego mieszkania chronionego) w 2016 roku, w których ze schronienia skorzystało 23 osoby (w tym matki z trójką dzieci) 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dla usamodzielnianych wychowanków z pieczy zastępczej była prowadzona „Grupa dla Młodych Dorosłych”. </w:t>
      </w:r>
      <w:r>
        <w:rPr>
          <w:rFonts w:cs="Arial"/>
          <w:sz w:val="20"/>
          <w:szCs w:val="20"/>
        </w:rPr>
        <w:t>Grupa przewidziana została dla osób w wieku 17-22 lata. W programie Grupy uwzględnione zostały między innymi tematy dotyczące uzależnień i seksualności, ujęte w sposób dostosowany do opisywanego wieku rozwojowego. Spotkania Grupy mają w większości formę warsztatową, co umożliwia uczestnikom zgłębianie istotnych dla nich treści poprzez doświadczenie. Z założenia grupa ma strukturę półotwartą , tzn. do trzeciego spotkania można do niej dołączyć. Wobec faktu, że grupa się nie ukonstytuowała, projekt w 2016 roku nie był możliwy do zrealizowa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4. Tworzenie warunków do powstawania i działania rodzin zastępczych, rodzinnych domów dziecka i rodzin pomocowych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związku z tym zadaniem realizowano projekt pn. „Rodzicielstwo zastępcze – popularyzowanie idei”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zamieszczono artykuły w lokalnej prasie,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udzielono wywiadów do radia,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udzielono wywiadu w lokalnej telewizji,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0"/>
          <w:szCs w:val="20"/>
        </w:rPr>
        <w:t>- 9 stycznia 2016 roku odbyło się „Jasełkowanie rodzin zastępczych” w parafii św. Barbary w Rudzie Śląskiej Bykowinie,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sz w:val="20"/>
          <w:szCs w:val="20"/>
        </w:rPr>
        <w:t>- we współpracy ze Stowarzyszeniem POMOCNI zorganizowano w 29 marca 2016 roku  kolejną edycję „Praktycznego prezentu” czyli 18 urodziny wychowanków przebywających w placówkach opiekuńczo-wychowawczych na terenie miasta,</w:t>
      </w:r>
    </w:p>
    <w:p>
      <w:pPr>
        <w:pStyle w:val="Normal"/>
        <w:spacing w:lineRule="auto" w:line="360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spółpracowano z Urzędem Miasta w organizacji  Metropolitalnego Święta Rodziny, którego motto przewodnie brzmiało: „Rodzina jest najważniejsza”, </w:t>
      </w:r>
    </w:p>
    <w:p>
      <w:pPr>
        <w:pStyle w:val="Normal"/>
        <w:spacing w:lineRule="auto" w:line="360"/>
        <w:ind w:left="900" w:hanging="180"/>
        <w:jc w:val="both"/>
        <w:rPr>
          <w:sz w:val="20"/>
          <w:szCs w:val="20"/>
        </w:rPr>
      </w:pPr>
      <w:r>
        <w:rPr>
          <w:sz w:val="20"/>
          <w:szCs w:val="20"/>
        </w:rPr>
        <w:t>- w ramach Święta w dniu 24 maja 2016 r. o godzinie 16.00 w Ogrodach Miejskiego Centrum Kultury im. Henryka Bisty w Rudzie Śląskiej odbył się IX Festyn dla Rodzin Zastępczych, również z udziałem mieszkańców nie będących rodzinami zastępczymi,</w:t>
      </w:r>
    </w:p>
    <w:p>
      <w:pPr>
        <w:pStyle w:val="Normal"/>
        <w:spacing w:lineRule="auto" w:line="360"/>
        <w:ind w:left="851" w:hanging="142"/>
        <w:jc w:val="both"/>
        <w:rPr>
          <w:sz w:val="20"/>
          <w:szCs w:val="20"/>
        </w:rPr>
      </w:pPr>
      <w:r>
        <w:rPr>
          <w:sz w:val="20"/>
          <w:szCs w:val="20"/>
        </w:rPr>
        <w:t>- od 29 czerwca do 9 lipca 2016 r. odbył się wyjazd kolonijny do Kuźnicy Brzeźnickiej dla 40 dzieci z rodzin zastępczych organizowany we współpracy z ZHP oddział Ruda Śląska,</w:t>
      </w:r>
    </w:p>
    <w:p>
      <w:pPr>
        <w:pStyle w:val="Normal"/>
        <w:spacing w:lineRule="auto" w:line="360"/>
        <w:ind w:left="851" w:hanging="142"/>
        <w:jc w:val="both"/>
        <w:rPr/>
      </w:pPr>
      <w:r>
        <w:rPr>
          <w:sz w:val="20"/>
          <w:szCs w:val="20"/>
        </w:rPr>
        <w:t>- w dniach od 23 do 25 września 2016 r. odbył się wyjazd integracyjny dla 15 rodzin zastępczych spokrewnionych i niezawodowych do Brennej. Wyjazd zorganizowano we współpracy ze Stowarzyszeniem POMOCNI pod hasłem „Być razem, być blisko” w związku z realizacją projektu „Programy profilaktyczne dla rodzin oraz dzieci i młodzieży, w tym ochrona praw dziecka”,</w:t>
      </w:r>
    </w:p>
    <w:p>
      <w:pPr>
        <w:pStyle w:val="Normal"/>
        <w:spacing w:lineRule="auto" w:line="360"/>
        <w:ind w:left="900" w:hanging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w listopadzie 2016 r. przeprowadzono nabór kandydatów na rodziców zastępczych na terenie parafii znajdujących się w mieście Ruda Śląsk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5. Prowadzenie placówek opiekuńczo-wychowawczych oraz placówek wsparcia dziennego o zasięgu ponadgminny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amach instytucjonalnej pieczy zastępczej, Miasto Ruda Śląska prowadził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0"/>
          <w:szCs w:val="20"/>
        </w:rPr>
        <w:t>trzy placówki opiekuńczo-wychowawcze typu rodzinnego - Rodzinne Domy Dzieck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acówkę opiekuńczo - wychowawczą typu socjalizacyjnego realizującą zadania z zakresu socjalizacji i interwencji - Ośrodek Pomocy Dzieciom i Rodzin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acówkę opiekuńczo - wychowawczą typu socjalizacyjnego - Ośrodek Święta Elżbieta Placówka Socjalizacyjn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lacówkę opiekuńczo - wychowawczą typu socjalizacyjnego dla dziewcząt - Ośrodek Wychowawczo-Rehabilitacyjny „Święta Rodzina”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496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6. Organizowanie szkoleń dla rodzin zastępczych, prowadzących rodzinne domy dziecka i dyrektorów placówek opiekuńczo-wychowawczych typu rodzinnego oraz kandydatów do pełnienia funkcji rodzinny zastępczej, prowadzenia rodzinnego domu dziecka lub pełnienia funkcji dyrektora placówki opiekuńczo-wychowawczej typu rodzinneg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roku 2016 roku w Dziale Pieczy Zastępczej odbyły się dwie edycje szkolenia podstawowego dla rodzin zastępczych oraz szkolenia uzupełniające dla zawodowych rodzin zastępczych: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eastAsia="Trebuchet MS"/>
          <w:b/>
          <w:b/>
          <w:sz w:val="20"/>
          <w:szCs w:val="20"/>
        </w:rPr>
      </w:pPr>
      <w:r>
        <w:rPr>
          <w:b/>
          <w:sz w:val="20"/>
          <w:szCs w:val="20"/>
        </w:rPr>
        <w:t>Szkolenie podstawowe:</w:t>
        <w:tab/>
      </w:r>
    </w:p>
    <w:p>
      <w:pPr>
        <w:pStyle w:val="Normal"/>
        <w:spacing w:lineRule="auto" w:line="360"/>
        <w:ind w:left="380" w:hanging="20"/>
        <w:jc w:val="both"/>
        <w:rPr>
          <w:sz w:val="20"/>
          <w:szCs w:val="20"/>
        </w:rPr>
      </w:pPr>
      <w:r>
        <w:rPr>
          <w:rFonts w:eastAsia="Trebuchet MS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I edycja</w:t>
      </w:r>
    </w:p>
    <w:p>
      <w:pPr>
        <w:pStyle w:val="Normal"/>
        <w:spacing w:lineRule="auto" w:line="360"/>
        <w:ind w:left="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zas trwania: 4.03.2016 – 17.06.2016</w:t>
      </w:r>
    </w:p>
    <w:p>
      <w:pPr>
        <w:pStyle w:val="Normal"/>
        <w:spacing w:lineRule="auto" w:line="360"/>
        <w:ind w:left="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liczba spotkań: 13</w:t>
      </w:r>
    </w:p>
    <w:p>
      <w:pPr>
        <w:pStyle w:val="Normal"/>
        <w:spacing w:lineRule="auto" w:line="360"/>
        <w:ind w:left="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liczba uczestników: 15, w tym  liczba małżeństw: 3</w:t>
      </w:r>
    </w:p>
    <w:p>
      <w:pPr>
        <w:pStyle w:val="Normal"/>
        <w:spacing w:lineRule="auto" w:line="360"/>
        <w:ind w:left="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iczba kandydatów na rodziny zastępcze: 3 </w:t>
      </w:r>
    </w:p>
    <w:p>
      <w:pPr>
        <w:pStyle w:val="Normal"/>
        <w:spacing w:lineRule="auto" w:line="360"/>
        <w:ind w:left="709" w:hanging="32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ukończyło: 15 osób, w tym  liczba małżeństw: 3,liczba kandydatów na rodziny zastępcze: 3 </w:t>
      </w:r>
    </w:p>
    <w:p>
      <w:pPr>
        <w:pStyle w:val="Normal"/>
        <w:spacing w:lineRule="auto" w:line="360"/>
        <w:ind w:left="3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>II edycja</w:t>
      </w:r>
    </w:p>
    <w:p>
      <w:pPr>
        <w:pStyle w:val="Normal"/>
        <w:spacing w:lineRule="auto" w:line="360"/>
        <w:ind w:left="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zas trwania: 12.09.2016 – 12.12.2016</w:t>
      </w:r>
    </w:p>
    <w:p>
      <w:pPr>
        <w:pStyle w:val="Normal"/>
        <w:spacing w:lineRule="auto" w:line="360"/>
        <w:ind w:left="380" w:hanging="0"/>
        <w:jc w:val="both"/>
        <w:rPr/>
      </w:pPr>
      <w:r>
        <w:rPr>
          <w:sz w:val="20"/>
          <w:szCs w:val="20"/>
        </w:rPr>
        <w:tab/>
        <w:t>liczba spotkań: 13</w:t>
      </w:r>
    </w:p>
    <w:p>
      <w:pPr>
        <w:pStyle w:val="Normal"/>
        <w:spacing w:lineRule="auto" w:line="360"/>
        <w:ind w:left="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iczba uczestników: 18, w tym liczba małżeństw: 4 </w:t>
      </w:r>
    </w:p>
    <w:p>
      <w:pPr>
        <w:pStyle w:val="Normal"/>
        <w:spacing w:lineRule="auto" w:line="360"/>
        <w:ind w:left="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liczba kandydatów na rodziny zastępcze: 3</w:t>
      </w:r>
    </w:p>
    <w:p>
      <w:pPr>
        <w:pStyle w:val="Normal"/>
        <w:spacing w:lineRule="auto" w:line="360"/>
        <w:ind w:left="709" w:hanging="329"/>
        <w:jc w:val="both"/>
        <w:rPr>
          <w:sz w:val="20"/>
          <w:szCs w:val="20"/>
        </w:rPr>
      </w:pPr>
      <w:r>
        <w:rPr>
          <w:sz w:val="20"/>
          <w:szCs w:val="20"/>
        </w:rPr>
        <w:tab/>
        <w:t>ukończyło: 18 osób, w tym  liczba małżeństw: 4, liczba kandydatów na rodziny zastępcze: 3</w:t>
      </w:r>
    </w:p>
    <w:p>
      <w:pPr>
        <w:pStyle w:val="Normal"/>
        <w:spacing w:lineRule="auto" w:line="360"/>
        <w:ind w:left="3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rebuchet MS"/>
          <w:sz w:val="20"/>
          <w:szCs w:val="20"/>
        </w:rPr>
        <w:t xml:space="preserve"> </w:t>
      </w:r>
      <w:r>
        <w:rPr>
          <w:b/>
          <w:sz w:val="20"/>
          <w:szCs w:val="20"/>
        </w:rPr>
        <w:t>Szkolenie uzupełniające dla kandydatów na zawodową rodzinę zastępczą:</w:t>
      </w:r>
    </w:p>
    <w:p>
      <w:pPr>
        <w:pStyle w:val="Normal"/>
        <w:spacing w:lineRule="auto" w:line="360"/>
        <w:ind w:left="3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ind w:left="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zas trwania: 14.09.2016 – 28.09.2016</w:t>
      </w:r>
    </w:p>
    <w:p>
      <w:pPr>
        <w:pStyle w:val="Normal"/>
        <w:spacing w:lineRule="auto" w:line="360"/>
        <w:ind w:left="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liczba spotkań: 3</w:t>
      </w:r>
    </w:p>
    <w:p>
      <w:pPr>
        <w:pStyle w:val="Normal"/>
        <w:spacing w:lineRule="auto" w:line="360"/>
        <w:ind w:left="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liczba uczestników: 4, w tym liczba małżeństw: 2</w:t>
      </w:r>
    </w:p>
    <w:p>
      <w:pPr>
        <w:pStyle w:val="Normal"/>
        <w:spacing w:lineRule="auto" w:line="360"/>
        <w:ind w:left="380" w:hanging="0"/>
        <w:jc w:val="both"/>
        <w:rPr>
          <w:rFonts w:eastAsia="Trebuchet MS"/>
          <w:b/>
          <w:b/>
          <w:sz w:val="20"/>
          <w:szCs w:val="20"/>
        </w:rPr>
      </w:pPr>
      <w:r>
        <w:rPr>
          <w:sz w:val="20"/>
          <w:szCs w:val="20"/>
        </w:rPr>
        <w:tab/>
        <w:t>ukończyło: 4 osoby, w tym liczba małżeństw: 2</w:t>
      </w:r>
    </w:p>
    <w:p>
      <w:pPr>
        <w:pStyle w:val="Normal"/>
        <w:spacing w:lineRule="auto" w:line="360"/>
        <w:ind w:left="380" w:hanging="0"/>
        <w:jc w:val="both"/>
        <w:rPr>
          <w:rFonts w:eastAsia="Trebuchet MS"/>
          <w:b/>
          <w:b/>
          <w:sz w:val="20"/>
          <w:szCs w:val="20"/>
        </w:rPr>
      </w:pPr>
      <w:r>
        <w:rPr>
          <w:rFonts w:eastAsia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Szkolenie uzupełniające dla kandydatów na zawodową rodzinę zastępczą pełniącą funkcję pogotowia rodzinnego:</w:t>
      </w:r>
    </w:p>
    <w:p>
      <w:pPr>
        <w:pStyle w:val="Normal"/>
        <w:spacing w:lineRule="auto" w:line="360"/>
        <w:ind w:left="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zas trwania: 5.10.2016 – 12.10.2016</w:t>
      </w:r>
    </w:p>
    <w:p>
      <w:pPr>
        <w:pStyle w:val="Normal"/>
        <w:spacing w:lineRule="auto" w:line="360"/>
        <w:ind w:left="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liczba spotkań: 2</w:t>
      </w:r>
    </w:p>
    <w:p>
      <w:pPr>
        <w:pStyle w:val="Normal"/>
        <w:spacing w:lineRule="auto" w:line="360"/>
        <w:ind w:left="3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liczba uczestników: 2, w tym liczba małżeństw: 1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sz w:val="20"/>
          <w:szCs w:val="20"/>
        </w:rPr>
        <w:tab/>
        <w:t>ukończyło: 2 osoby, w tym liczba małżeństw: 1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Szkolenie zostało przeprowadzone przez psychologów DPZ w oparciu o autorski program pt. „DOM” zatwierdzony decyzją MPIPS z dnia 19 listopada 2013 roku (Nr 23/2013/RZ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odnie z art. 45 ustawy o wspieraniu rodziny i systemie pieczy zastępczej wydano 4 zaświadczenia kwalifikacyjne potwierdzające ukończenie szkolenia wraz z opinią o spełnianiu warunków i oceną predyspozycji do sprawowania pieczy zastępczej ( w oparciu o art.42 cyt. ustawy)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96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ganizowanie wsparcia dla rodzinnej pieczy zastępczej, w szczególności przez tworzenie warunków do powstawania grup wsparcia oraz specjalistycznego poradnictw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roku 2016 – 268 osób (w tym 82 rodziny, tj.203 osoby oraz 65 osób indywidualnie) podjęło kontakt z psychologami. Wykonano 1134 usługi psychologiczne. Do najczęściej zgłaszanych problemów należały problemy wychowawcze i problemy emocjonalne dziecka. Przeprowadzono szkolenie uzupełniające dla kandydatów na rodziny zastępcze zawodowe oraz dla kandydatów na rodzinę zastępczą zawodową pełniącą funkcję pogotowia rodzinnego, w którym brały udział 4 osoby. Wydano 24 opinie dotyczących dzieci z problemem FAS. Dnia 9.01.2016 odbyło się „Jasełkowanie rodzin zastępczych” zorganizowane w ramach współpracy pracowników Działu Pieczy Zastępczej i rodziców zastępczych, w parafii św. Barbary w Rudzie Śląskiej Bykowinie, uczestniczyło w nim około 200 osób, rodziny zastępcze oraz wychowankowie placówek opiekuńczo-wychowawczych z terenu miasta. W ramach obchodów Metropolitalnego Święta Rodziny oraz obchodów Dnia Rodzicielstwa Zastępczego, w dniu 24 maja 2016r. o godzinie 16.00 w Miejskim Centrum Kultury im. Henryka Bisty w Rudzie Śląskiej odbył się IX Festyn dla Rodzin Zastępczych. We współpracy ze Stowarzyszeniem Pomocni i ZHP zorganizowano wyjazd kolonijny dla 40 dzieci z rodzin zastępczych oraz wyjazd integracyjny do Brennej dla 40 osób z rodzin zastępczych. Odbyło się 8 spotkań grupy wsparcia dla rodzin zastępczych pod nazwą „Cafe RZ”, uczestniczyło w nich 9 osób. Odbyło się 11 spotkań grupy pn. „Szkoła dla Rodziców i Wychowawców”, w której uczestniczyło 21 osób. Pozyskano 8 rodzin pomocowych dla 17 dzieci na czas urlopu rodzin zastępczych zawodowyc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8. Powoływanie centrów administracyjnych do obsługi placówek opiekuńczo-wychowawczych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lacówka opiekuńczo-wychowawcza typu socjalizacyjnego realizująca zadania interwencyjne jest jednostką budżetową miasta i zapewnia obsługę w ramach działalności statutowej, natomiast placówkom opiekuńczo-wychowawczym typu rodzinnego obsługę administracyjno - księgową zapewnia MOPS w Rudzie Śląskiej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42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1.9. Zapewnienie przeprowadzenia przyjętemu do pieczy zastępczej dziecku niezbędnych badań lekarskich</w:t>
      </w:r>
    </w:p>
    <w:p>
      <w:pPr>
        <w:pStyle w:val="Normal"/>
        <w:spacing w:lineRule="auto" w:line="360"/>
        <w:ind w:left="42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o umieszczeniu dziecka w pieczy zastępczej przekazywano niezwłocznie rodzinom zastępczym informacje o stanie zdrowia dziecka, niezbędną dokumentację medyczną oraz udzielano pomocy w dotarciu do odpowiednich specjalistów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1.10. Prowadzenie rejestru danych o których mowa w art. 46 ustaw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kresie sprawozdawczym zaktualizowano rejestr danych o osobach zakwalifikowanych do pełnienia funkcji oraz pełniących funkcję rodziny zastępczej zawodowej, niezawodowej lub prowadzenia rodzinnego domu dziecka. Ponadto rodziny zastępcze przedstawiły zaświadczenia o braku przeciwwskazań zdrowotnych do pełnienia funkcji rodziny zastępczej, wystawione przez lekarza podstawowej opieki zdrowotnej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 ww. ustawy nowelizacja wprowadziła potrzebę przeprowadzania badań psychologicznych dla rodzin zastępczych zawodowych i niezawodowych co dwa lata. W związku z powyższym psycholodzy przeprowadzili rebadania 31 rodzin zastępczych zawodowych i niezawodowych (tj. 55 osób) oraz konsultacje z 4 kandydatami na opiekunów bądź pomoce w zawodowych rodzinach zastępczych. Sporządzono 35 opinii z powyższych działań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Zgodnie z ustaleniami do  Sądu Rejonowego w Rudzie Śląskiej każdego ostatniego dnia miesiąca zostaje przesłana aktualizacja rejestru danych o osobach zakwalifikowanych do pełnienia funkcji oraz pełniących funkcję rodziny zastępczej zawodowej, niezawodowej lub prowadzenia rodzinnego domu dziecka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11. Kompletowanie we współpracy z właściwym ośrodkiem pomocy społecznej dokumentacji związanej z przygotowaniem dziecka do umieszczenia w rodzinie zastępczej albo w rodzinnym domu dzieck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W 2016 roku umieszczono w rodzinnej pieczy zastępczej 64 dzieci, w związku z tym Dział Pieczy Zastępczej Miejskiego Ośrodka Pomocy Społecznej w Rudzie Śląskiej, współpracował z podmiotami i instytucjami działającymi na rzecz dziecka i rodziny (m. in.: pracownik socjalny, kurator, Policja, Sąd, ośrodki adopcyjne, służba zdrowia), w celu zgromadzenia niezbędnej dokumentacji dziecka, w tym dokumentacji związanej z planem pracy z rodziną biologiczną i funkcjonowaniem rodziny dziecka.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2. Finansowanie:</w:t>
      </w:r>
    </w:p>
    <w:p>
      <w:pPr>
        <w:pStyle w:val="Normal"/>
        <w:numPr>
          <w:ilvl w:val="2"/>
          <w:numId w:val="14"/>
        </w:numPr>
        <w:spacing w:lineRule="auto" w:line="360"/>
        <w:ind w:left="360" w:hanging="180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>świadczeń pieniężnych dotyczących dzieci z terenu powiatu, umieszczonych w rodzinach zastępczych, rodzinnych domach dziecka, placówkach opiekuńczo-wychowawczych, regionalnych placówkach opiekuńczo-terapeutycznych, interwencyjnych ośrodkach preadopcyjnych lub rodzinach pomocowych na jego terenie lub na terenie innego powiatu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odzinna piecza zastępcz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ość dzieci z rodzin zastępczych z terenu Miasta Ruda Śląska, na które w okresie sprawozdawczym były wypłacane środki finansowe:</w:t>
      </w:r>
    </w:p>
    <w:tbl>
      <w:tblPr>
        <w:tblW w:w="886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2133"/>
        <w:gridCol w:w="171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dzina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 rodz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 dzieci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zastępcze spokrewnione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zastępcze niezawodowe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zastępcze zawodowe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pomocowe: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rebuchet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</w:t>
            </w:r>
          </w:p>
        </w:tc>
      </w:tr>
    </w:tbl>
    <w:p>
      <w:pPr>
        <w:pStyle w:val="Normal"/>
        <w:spacing w:lineRule="auto" w:line="360"/>
        <w:rPr>
          <w:rFonts w:eastAsia="Trebuchet MS"/>
          <w:b/>
          <w:b/>
          <w:sz w:val="20"/>
          <w:szCs w:val="20"/>
        </w:rPr>
      </w:pPr>
      <w:r>
        <w:rPr>
          <w:rFonts w:eastAsia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rebuchet MS"/>
          <w:b/>
          <w:b/>
          <w:sz w:val="20"/>
          <w:szCs w:val="20"/>
        </w:rPr>
      </w:pPr>
      <w:r>
        <w:rPr>
          <w:rFonts w:eastAsia="Trebuchet MS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ość dzieci z rodzin zastępczych poza terenem Rudy Śląskiej, na które w okresie sprawozdawczym były wypłacane środki finansowe:</w:t>
      </w:r>
    </w:p>
    <w:tbl>
      <w:tblPr>
        <w:tblW w:w="886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2133"/>
        <w:gridCol w:w="1717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Rodzina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 rodz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 dzieci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zastępcze spokrewnione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zastępcze niezawodowe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zastępcze zawodowe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dzielone świadczenia dla rodzin zastępczych:</w:t>
      </w:r>
    </w:p>
    <w:tbl>
      <w:tblPr>
        <w:tblW w:w="886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2133"/>
        <w:gridCol w:w="1734"/>
      </w:tblGrid>
      <w:tr>
        <w:trPr>
          <w:trHeight w:val="50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świadcze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datki w zł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Rodziny na terenie Miasta Ruda Śląska: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161 872,74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 Rodziny poza Miastem Ruda Śląsk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5 602,34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nagrodzenia wraz z pochodnymi (ZUS, FP, pdof) dla zawodowych rodzin zastępczych, rodzin pomocowych oraz osób do pomocy przy sprawowaniu opieki nad dziećmi i  pracach gospodarskich:</w:t>
      </w:r>
    </w:p>
    <w:tbl>
      <w:tblPr>
        <w:tblW w:w="886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2133"/>
        <w:gridCol w:w="1717"/>
      </w:tblGrid>
      <w:tr>
        <w:trPr>
          <w:trHeight w:val="50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 świadcze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datki w zł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dziny zastępcze zawodowe, rodziny pomocowe, osoby do pomocy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 119,00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nstytucjonalna piecza zastępcz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acówki opiekuńczo-wychowawcze prowadzone przez Miasto / na zlecenie Miasta Ruda Śląska – ilość dzieci umieszczonych w 2016 roku:</w:t>
      </w:r>
    </w:p>
    <w:tbl>
      <w:tblPr>
        <w:tblW w:w="886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2476"/>
      </w:tblGrid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 dzieci przebywająca</w:t>
              <w:br/>
              <w:t>w ciągu roku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e przez Miasto Ruda Śląsk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dzinny Dom Dziecka Nr 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ny Dom Dziecka Nr 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ny Dom Dziecka Nr 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Dzieciom i Rodzinie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wadzone na zlecenie Miasta Ruda Śląska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Wychowawczo - Rehabilitacyjny Ustroń-Nierodzim </w:t>
              <w:br/>
              <w:t>- Placówka Opiekuńczo - Wychowawcza typu socjalizacyjnego dla dziewcząt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734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rodek Święta Elżbieta </w:t>
              <w:br/>
              <w:t>- Placówka Opiekuńczo - Wychowawcza typu socjalizacyjnego: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lacówki opiekuńczo-wychowawcze poza powiatem. Dzieci umieszczone na podstawie porozumień (umów cywilno-prawnych) zawieranych pomiędzy powiatami:</w:t>
      </w:r>
    </w:p>
    <w:tbl>
      <w:tblPr>
        <w:tblW w:w="886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2388"/>
      </w:tblGrid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cówk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lość dzieci przebywająca</w:t>
              <w:br/>
              <w:t>w ciągu roku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Wspierania Dziecka i Rodziny „Przystań” Pszczyna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 Dziecka Nr 1 Gliwice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a Opiekuńczo-Wychowawcza Dąbrowa Górnicza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gionalna Placówka Opiekuńczo-Terapeutyczna Nr 2 Samborowice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Dzieciom i Rodzinie Góra Włodowska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Opiekuńczo-Wychowawczy Gliwice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na Placówka opiekuńczo-Terapeutyczna Nr3 Cyprzanów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y Dom Dziecka Żywiec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inny Dom Dziecka Nr 1 Rybnik: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Środki wypłacane przez Dział Obsługi i Finansowania Opieki nad Dzieckiem na instytucjonalną pieczę zastępczą:</w:t>
      </w:r>
    </w:p>
    <w:tbl>
      <w:tblPr>
        <w:tblW w:w="9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2400"/>
      </w:tblGrid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laców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datki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) Rodzinne Domy Dziecka </w:t>
            </w:r>
            <w:r>
              <w:rPr>
                <w:i/>
                <w:sz w:val="20"/>
                <w:szCs w:val="20"/>
              </w:rPr>
              <w:t>(zryczałtowana kwota na utrzymanie dziecka)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19,35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Ośrodek Wychowawczo-Rehabilitacyjny Ustroń-Nierodzim: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 165,14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środek Święta Elżbieta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 681,60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lacówki poza powiatem (porozumienia)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15,00</w:t>
            </w:r>
          </w:p>
        </w:tc>
      </w:tr>
      <w:tr>
        <w:trPr/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Inne: Mieszkanie chronione dla osób opuszczających po osiągnięciu pełnoletniości piecze zastępczą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02,19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4"/>
        </w:numPr>
        <w:spacing w:lineRule="auto" w:line="360"/>
        <w:ind w:left="0" w:hanging="0"/>
        <w:jc w:val="both"/>
        <w:rPr>
          <w:sz w:val="20"/>
          <w:szCs w:val="20"/>
        </w:rPr>
      </w:pPr>
      <w:r>
        <w:rPr>
          <w:rFonts w:eastAsia="Trebuchet MS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pomocy przyznawanej osobom usamodzielnianym opuszczającym rodziny zastępcze, rodzinne domy dziecka, placówki opiekuńczo-wychowawcze</w:t>
      </w:r>
    </w:p>
    <w:p>
      <w:pPr>
        <w:pStyle w:val="Normal"/>
        <w:spacing w:lineRule="auto" w:line="360"/>
        <w:ind w:left="447" w:hanging="4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47" w:hanging="447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Rodzinna piecza zastępcza:</w:t>
      </w:r>
    </w:p>
    <w:p>
      <w:pPr>
        <w:pStyle w:val="Normal"/>
        <w:spacing w:lineRule="auto" w:line="360"/>
        <w:ind w:hanging="12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samodzielniani wychowankowie z rodzinnej pieczy zastępczej, którzy otrzymywali w okresie sprawozdawczym świadczenia – </w:t>
      </w:r>
      <w:r>
        <w:rPr>
          <w:b/>
          <w:bCs/>
          <w:sz w:val="20"/>
          <w:szCs w:val="20"/>
        </w:rPr>
        <w:t>65</w:t>
      </w:r>
      <w:r>
        <w:rPr>
          <w:b/>
          <w:sz w:val="20"/>
          <w:szCs w:val="20"/>
        </w:rPr>
        <w:t xml:space="preserve"> osób</w:t>
      </w:r>
      <w:r>
        <w:rPr>
          <w:sz w:val="20"/>
          <w:szCs w:val="20"/>
        </w:rPr>
        <w:t>.</w:t>
      </w:r>
    </w:p>
    <w:tbl>
      <w:tblPr>
        <w:tblW w:w="886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2116"/>
        <w:gridCol w:w="1734"/>
      </w:tblGrid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świadcze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datki w zł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Usamodzielniani wychowankowie z rodzinnej pieczy zastępczej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310 447,99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Instytucjonalna piecza zastępcza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Usamodzielniani wychowankowie z instytucjonalnej pieczy zastępczej, którzy pobierali w okresie sprawozdawczym świadczenia – </w:t>
      </w:r>
      <w:r>
        <w:rPr>
          <w:b/>
          <w:bCs/>
          <w:sz w:val="20"/>
          <w:szCs w:val="20"/>
        </w:rPr>
        <w:t>72 osoby</w:t>
      </w:r>
      <w:r>
        <w:rPr>
          <w:sz w:val="20"/>
          <w:szCs w:val="20"/>
        </w:rPr>
        <w:t>.</w:t>
      </w:r>
    </w:p>
    <w:tbl>
      <w:tblPr>
        <w:tblW w:w="886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2133"/>
        <w:gridCol w:w="1717"/>
      </w:tblGrid>
      <w:tr>
        <w:trPr>
          <w:trHeight w:val="43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iczba świadcze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ydatki w zł</w:t>
            </w:r>
          </w:p>
        </w:tc>
      </w:tr>
      <w:tr>
        <w:trPr/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samodzielniani wychowankowie z instytucjonalnej pieczy zastępczej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rebuchet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 211,0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Trebuchet MS"/>
          <w:b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leń dla kandydatów do pełnienia funkcji rodziny zastępczej, prowadzenia rodzinnego domu dziecka lub pełnienia dyrektora funkcji placówki opiekuńczo-wychowawczej typu rodzinnego oraz szkoleń dla rodzin zastępczych, prowadzących rodzinne domy dziecka oraz dyrektorów placówek opiekuńczo-wychowawczych typu rodzinnego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odziny zastępcze i kandydaci na rodziny zastępcze niezawodowe skorzystały ze szkoleń zewnętrznych na kwotę </w:t>
      </w:r>
      <w:r>
        <w:rPr>
          <w:b/>
          <w:bCs/>
          <w:sz w:val="20"/>
          <w:szCs w:val="20"/>
        </w:rPr>
        <w:t>7 910,61 zł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13. Sporządzanie sprawozdań rzeczowo-finansowych z zakresu wspierania rodziny i systemu pieczy zastępczej oraz przekazywanie ich właściwemu wojewodzie, w wersji elektronicznej, z zastosowaniem systemu teleinformatycznego, o którym mowa w art. 187 ust. 3 ustawy</w:t>
      </w:r>
    </w:p>
    <w:p>
      <w:pPr>
        <w:pStyle w:val="Normal"/>
        <w:spacing w:lineRule="auto" w:line="360"/>
        <w:jc w:val="both"/>
        <w:rPr>
          <w:rFonts w:eastAsia="Trebuchet MS"/>
          <w:sz w:val="20"/>
          <w:szCs w:val="20"/>
        </w:rPr>
      </w:pPr>
      <w:r>
        <w:rPr>
          <w:sz w:val="20"/>
          <w:szCs w:val="20"/>
        </w:rPr>
        <w:t xml:space="preserve">W związku z § 3 rozporządzenia Ministra Pracy i Polityki Społecznej z dnia 4 grudnia 2012r. </w:t>
        <w:br/>
        <w:t>w sprawie sprawozdań rzeczowo-finansowych z wykonywania zadań z zakresu wspierania rodziny i systemu pieczy zastępczej, gmina, powiat oraz samorząd województwa mają obowiązek składania wojewodzie sprawozdania z wykonywania zadań w okresie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Trebuchet MS"/>
          <w:sz w:val="20"/>
          <w:szCs w:val="20"/>
        </w:rPr>
        <w:t xml:space="preserve">a)  </w:t>
      </w:r>
      <w:r>
        <w:rPr>
          <w:sz w:val="20"/>
          <w:szCs w:val="20"/>
        </w:rPr>
        <w:t>od dnia 01 stycznia do dnia 30 czerwca -  w terminie do dnia 31 lipca danego roku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rFonts w:eastAsia="Trebuchet MS"/>
          <w:sz w:val="20"/>
          <w:szCs w:val="20"/>
        </w:rPr>
        <w:t xml:space="preserve"> </w:t>
      </w:r>
      <w:r>
        <w:rPr>
          <w:sz w:val="20"/>
          <w:szCs w:val="20"/>
        </w:rPr>
        <w:t>od dnia 01 lipca do dnia 31 grudnia – w terminie do dnia 31 stycznia roku następnego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Sprawozdania zostały złożone w terminie.</w:t>
      </w:r>
    </w:p>
    <w:p>
      <w:pPr>
        <w:pStyle w:val="Normal"/>
        <w:spacing w:lineRule="auto" w:line="36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14. Przekazywanie do biura informacji gospodarczej informacji o której mowa w art. 193 ust. 8</w:t>
      </w:r>
    </w:p>
    <w:p>
      <w:pPr>
        <w:pStyle w:val="Normal"/>
        <w:spacing w:lineRule="auto" w:line="360"/>
        <w:jc w:val="both"/>
        <w:rPr>
          <w:rFonts w:eastAsia="Trebuchet MS"/>
          <w:sz w:val="20"/>
          <w:szCs w:val="20"/>
        </w:rPr>
      </w:pPr>
      <w:r>
        <w:rPr>
          <w:sz w:val="20"/>
          <w:szCs w:val="20"/>
        </w:rPr>
        <w:t>Zgodnie z art. 176 pkt. 8 w odniesieniu do art. 193 ust. 8 należy przekazywać informację do biura informacji gospodarczej o powstałych zaległościach z tytułów nie ponoszenia opłaty za pobyt dziecka w pieczy za okres dłuższy niż 12 miesięcy. W 2016 roku 262 osoby zobowiązane do ponoszenia ww. opłaty zostały zgłoszone do biura informacji gospodarczej.</w:t>
      </w:r>
      <w:r>
        <w:br w:type="page"/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0"/>
          <w:szCs w:val="20"/>
        </w:rPr>
        <w:t>Zadania organizatora rodzinnej pieczy zastępczej, które określa art. 76 ustawy o wpieraniu rodziny i systemie pieczy zastępczej, realizowane przez Miejski Ośrodek Pomocy Społecznej w Rudzie Śląskiej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2.1. Prowadzenie naboru kandydatów do pełnienia funkcji rodziny zastępczej zawodowej, rodziny zastępczej niezawodowej lub prowadzenia rodzinnego domu dziecka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W 2016r. w celu pozyskania rodziców, którzy podjęliby się pełnienia roli rodziców zastępczych i zapewnienia dzieciom prawidłowej opieki i wychowania podjęto następujące działani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amieszczono artykuły w lokalnej prasie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udzielono wywiadów do radi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udzielono wywiadu w ogólnopolskiej i lokalnej telewizji,</w:t>
      </w:r>
    </w:p>
    <w:p>
      <w:pPr>
        <w:pStyle w:val="Normal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- 9 stycznia 2016 roku odbyło się „Jasełkowanie rodzin zastępczych” w parafii św. Barbary w Rudzie Śląskiej Bykowinie,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0"/>
          <w:szCs w:val="20"/>
        </w:rPr>
        <w:t>- we współpracy ze Stowarzyszeniem POMOCNI zorganizowano w 29 marca 2016 roku  kolejną edycję „Praktycznego prezentu” czyli 18 urodziny wychowanków przebywających w placówkach opiekuńczo-wychowawczych na terenie Miasta,</w:t>
      </w:r>
    </w:p>
    <w:p>
      <w:pPr>
        <w:pStyle w:val="Normal"/>
        <w:spacing w:lineRule="auto" w:line="36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spółpracowano z Urzędem Miasta w organizacji  Metropolitalnego Święta Rodziny, którego motto przewodnie brzmiało: „Rodzina jest najważniejsza”, </w:t>
      </w:r>
    </w:p>
    <w:p>
      <w:pPr>
        <w:pStyle w:val="Normal"/>
        <w:spacing w:lineRule="auto" w:line="360"/>
        <w:ind w:left="180" w:hanging="180"/>
        <w:jc w:val="both"/>
        <w:rPr/>
      </w:pPr>
      <w:r>
        <w:rPr>
          <w:sz w:val="20"/>
          <w:szCs w:val="20"/>
        </w:rPr>
        <w:t>- w ramach Święta w dniu 24 maja 2016 r. o godzinie 16.00 w Ogrodach Miejskiego Centrum Kultury im. Henryka Bisty w Rudzie Śląskiej odbył się IX Festyn dla Rodzin Zastępczych, również z udziałem mieszkańców nie będących rodzinami zastępczymi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>- od 29 czerwca do 9 lipca 2016 r. odbył się wyjazd kolonijny do Kuźnicy Brzeźnickiej dla 40 dzieci z rodzin zastępczych organizowany we współpracy z ZHP oddział Ruda Śląska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0"/>
          <w:szCs w:val="20"/>
        </w:rPr>
        <w:t>- w dniach od 23 do 25 września 2016 r. odbył się wyjazd integracyjny dla 15 rodzin zastępczych spokrewnionych i niezawodowych do Brennej. Wyjazd zorganizowano we współpracy ze Stowarzyszeniem POMOCNI pod hasłem „Być razem, być blisko” w związku z realizacją projektu „Programy profilaktyczne dla rodzin oraz dzieci i młodzieży, w tym ochrona praw dziecka”,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w listopadzie 2016 r. przeprowadzono nabór kandydatów na rodziców zastępczych na terenie parafii znajdujących się w mieście Ruda Śląska.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2.2. Kwalifikowanie osób kandydujących do pełnienia funkcji rodziny zastępczej lub prowadzenia rodzinnego domu dziecka oraz wydawanie zaświadczeń kwalifikacyjnych zawierających potwierdzenie ukończenia szkolenia, opinię o spełnianiu warunków i ocenę predyspozycji do sprawowania pieczy zastępcz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W roku 2016 proces kwalifikowania kandydatów przedstawia się następująco:</w:t>
      </w:r>
    </w:p>
    <w:p>
      <w:pPr>
        <w:pStyle w:val="Normal"/>
        <w:spacing w:lineRule="auto" w:line="360"/>
        <w:ind w:left="171" w:hanging="360"/>
        <w:jc w:val="both"/>
        <w:rPr>
          <w:sz w:val="20"/>
          <w:szCs w:val="20"/>
        </w:rPr>
      </w:pPr>
      <w:r>
        <w:rPr>
          <w:sz w:val="20"/>
          <w:szCs w:val="20"/>
        </w:rPr>
        <w:t>1)  na wniosek kandydatów przeprowadzono badania 4 rodzin (tj. 8 osób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liczba konsultacji koordynatora pieczy zastępczej z kandydatami na rodziny zastępcze – 1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ilość wizyt domowych koordynatora i psychologa u kandydatów: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liczba opinii na temat kandydatów – 8, w tym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koordynatora – 4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psychologicznych – 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ilość Komisji Kwalifikacyjnych – 6 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tępnych – 2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tatecznych – 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liczba kandydatów zakwalifikowanych do stanowienia rodziny zastępczej - liczba rodzin: 3 (w tym liczba osób: 5),</w:t>
      </w:r>
    </w:p>
    <w:p>
      <w:pPr>
        <w:pStyle w:val="Normal"/>
        <w:tabs>
          <w:tab w:val="clear" w:pos="708"/>
          <w:tab w:val="left" w:pos="1425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w zakresie opiniowania kandydatów na rodziny zastępcze z zalecenia sądu koordynatorzy pieczy zastępczej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zeprowadzili 199 konsultacji z kandydatami,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odbyli 67 wizyt domowych,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sporządzili 52 opinie o kandydatach i przesłali je do Sądu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psycholodzy przeprowadzili rebadania 31 rodzin zastępczych zawodowych i niezawodowych (tj. 55 osób) oraz konsultacje z 4 kandydatami na opiekunów bądź pomoce w zawodowych rodzinach zastępczych. Sporządzono 35 opinii z powyższych działań,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4) sporządzono 44 opinie o rodzinach zastępczych w związku z umieszczeniem większej liczby dzieci, podejmowaniem dodatkowego zatrudnienia oraz przekwalifikowaniem rodzin zastępczych niezawodowych w zawodowe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 Organizowanie szkoleń dla kandydatów do pełnienia funkcji rodziny zastępczej lub prowadzenia rodzinnego domu dziecka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W roku 2016 roku w Dziale Pieczy Zastępczej odbyły się dwie edycje szkolenia podstawowego dla rodzin zastępczych oraz szkolenia uzupełniające dla zawodowych rodzin zastępczych. Szczegółowe informacje zawarte w punkcie 1.6.</w:t>
      </w:r>
      <w:r>
        <w:rPr>
          <w:b/>
          <w:sz w:val="20"/>
          <w:szCs w:val="20"/>
        </w:rPr>
        <w:tab/>
      </w:r>
    </w:p>
    <w:p>
      <w:pPr>
        <w:pStyle w:val="Normal"/>
        <w:spacing w:lineRule="auto" w:line="360"/>
        <w:ind w:left="3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4. Organizowanie szkoleń dla kandydatów do pełnienia funkcji dyrektora placówki opiekuńczo-wychowawczej typu rodzinnego, wydawanie świadectw ukończenia tych szkoleń oraz opinii dotyczącej predyspozycji do pełnienia funkcji dyrektora i wychowawcy w placówce opiekuńczo-wychowawczej typu rodzinnego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 terenie miasta funkcjonują 3 placówki opiekuńczo-wychowawcze typu rodzinnego –Rodzinne Domy Dziecka. Dyrektorzy placówek korzystają z proponowanych form szkoleń, w 2016 roku jeden z dyrektorów uczestniczył w warsztatach Szkoła dla Rodziców i Wychowawców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5. Zapewnianie rodzinom zastępczym oraz prowadzącym rodzinne domy dziecka szkoleń mających na celu podnoszenie ich kwalifikacji, biorąc pod uwagę ich potrzeby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 2016 roku zainteresowane rodziny zastępcze uczestniczyły w warsztatach umiejętności wychowawczych pn. Szkoła dla Rodziców i Wychowawców, zostało przeszkolonych 21 osób. Rodziny zastępcze zawodowe uczestniczyły w obchodach z okazji Dnia Pracownika Socjalnego, które odbyły się w MCK w Rudzie Śląskiej w dniu 21 listopada 2016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6. Zapewnianie pomocy i wsparcia osobom sprawującym rodzinną pieczę zastępczą, w szczególności w ramach grup wsparcia oraz rodzin pomocowych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W roku 2016 – 268 osób (w tym 82 rodziny, tj. 203 osoby oraz 65 osób indywidualnie) podjęło kontakt z psychologami. Wykonano 1134 usługi psychologiczne. Do najczęściej zgłaszanych problemów należały problemy wychowawcze i problemy emocjonalne dziecka. Przeprowadzono szkolenie uzupełniające dla rodzin zastępczych zawodowych, w którym brały udział 4 osoby. Wydano 24 opinie dotyczące dzieci z problemem FAS. Dnia 9.01.2016 r. odbyło się Jasełkowanie rodzin zastępczych zorganizowane we współpracy pracowników Działu Pieczy Zastępczej i rodziców zastępczych, w parafii św. Barbary w Rudzie Śląskiej Bykowinie, uczestniczyło w nim około 200 osób, rodziny zastępcze oraz wychowankowie placówek opiekuńczo-wychowawczych z terenu miasta. W ramach obchodów Metropolitalnego Święta Rodziny oraz obchodów Dnia Rodzicielstwa Zastępczego, w dniu 24.05.2016r. o godzinie 16.00 w Miejskim Centrum Kultury im. Henryka Bisty w Rudzie Śląskiej odbył się IX Festyn dla Rodzin Zastępczych. We współpracy ze Stowarzyszeniem Pomocni i ZHP zorganizowano wyjazd kolonijny dla 40 dzieci z rodzin zastępczych oraz wyjazd integracyjny do Brennej dla 40 osób z rodzin zastępczych. Odbyło się 8 spotkań grupy wsparcia dla rodzin zastępczych pod nazwą „Cafe RZ”, uczestniczyło w nich 9 osób. Odbyło się 11 spotkań grupy pn. „Szkoła dla Rodziców i Wychowawców”, w której uczestniczyło 21 osób. Pozyskano 8 rodzin pomocowych dla 17 dzieci na czas urlopu rodzin zastępczych zawodowych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7. Organizowanie dla rodzin zastępczych pomocy wolontariusz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oku 2016 w ramach organizowanego kalendarza imprez dla rodzin zastępczych pozyskano do współpracy woluntarystycznej harcerzy oraz członków stowarzyszenia „Pomocni”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8. Współpraca ze środowiskiem lokalnym, w szczególności z powiatowym centrum pomocy rodzinie, ośrodkiem pomocy społecznej, sądami i ich organami pomocniczymi, instytucjami oświatowymi, podmiotami leczniczymi, a także kościołami i związkami wyznaniowymi oraz z organizacjami społecznymi</w:t>
      </w:r>
    </w:p>
    <w:p>
      <w:pPr>
        <w:pStyle w:val="Normal"/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Organizator rodzinnej pieczy zastępczej współpracował w 2016 roku w szczególności z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pracownikami socjalnymi dysponującymi wiedzą w zakresie funkcjonowania rodziców naturalnych dziecka umieszczonego w pieczy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19"/>
          <w:szCs w:val="19"/>
        </w:rPr>
        <w:t>Sądem Rejonowym (liczne konsultacje telefoniczne osobiste),oraz kuratorami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placówkami oświatowymi na terenie Miast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służbą zdrowia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ze Stowarzyszeniem na Rzecz Pomocy Dziecku i Młodzieży „Pomocni” - pomoc w pozyskaniu środków na uatrakcyjnienie wyjazdu kolonijnego dla 40 dzieci z rodzin zastępczych, oraz zorganizowaniu wyjazdu integracyjnego dla 40 osób z rodzin zastępczych do Brenn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Związkiem Harcerstwa Polskiego polegającej na zorganizowaniu kolonii dla 40 dzieci z rodzin zastępczych od 29.06. do 9.07. 2016 r. w Kuźnicy Brzeźnickiej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z środkami masowego przekazu (radio, prasa, telewizja) w celu popularyzacji idei rodzicielstwa zastępcz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19"/>
          <w:szCs w:val="19"/>
        </w:rPr>
      </w:pPr>
      <w:r>
        <w:rPr>
          <w:sz w:val="19"/>
          <w:szCs w:val="19"/>
        </w:rPr>
        <w:t>organizacjami pozarządowymi funkcjonującymi na terenie Miasta oraz kościołami.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wadzenie poradnictwa i terapii dla osób sprawujących rodzinną pieczę zastępczą i ich dzieci oraz dzieci umieszczonych w pieczy zastępczej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0"/>
          <w:szCs w:val="20"/>
        </w:rPr>
        <w:t>Pomoc psychologiczna udzielana jest wszystkim rodzinom zastępczym z terenu Miasta zgłaszającym problemy. Szeroki zakres oferowanych usług stwarza możliwość systemowej pomocy dziecku i rodzinie. Udzielanie pomocy psychologicznej w różnorodnych formach w zależności od potrzeb i zgłaszanych problemów m.in. problemy małżeńskie, kryzys w rodzinie, problemy wychowawcze z dzieckiem, problemy z dziećmi przejawiającymi zaburzenia zachowania i zaburzenia emocjonalne oraz specyficzne problemy związane z alkoholowym zespołem płodowym (FAS), zaburzeniami więzi, problem wykorzystywania seksualnego dzieci. Udzielanie informacji na temat możliwości i zakresu korzystania z pomocy psychologicznej na terenie Miasta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Kontakt z psychologami Działu Pieczy Zastępczej w roku 2016 podjęło 268 osób, w tym: 82 rodziny (203 osoby) i  65 osób indywidualni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Ogólna liczba usług psychologicznych udzielanych na rzecz osób zgłaszających się do Działu Pieczy Zastępczej to 1134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50" w:firstLine="13"/>
        <w:jc w:val="both"/>
        <w:rPr>
          <w:sz w:val="20"/>
          <w:szCs w:val="20"/>
        </w:rPr>
      </w:pPr>
      <w:r>
        <w:rPr>
          <w:sz w:val="20"/>
          <w:szCs w:val="20"/>
        </w:rPr>
        <w:t>terapia (629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50" w:firstLine="13"/>
        <w:jc w:val="both"/>
        <w:rPr>
          <w:sz w:val="20"/>
          <w:szCs w:val="20"/>
        </w:rPr>
      </w:pPr>
      <w:r>
        <w:rPr>
          <w:sz w:val="20"/>
          <w:szCs w:val="20"/>
        </w:rPr>
        <w:t>konsultacja (200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50" w:firstLine="13"/>
        <w:jc w:val="both"/>
        <w:rPr>
          <w:sz w:val="20"/>
          <w:szCs w:val="20"/>
        </w:rPr>
      </w:pPr>
      <w:r>
        <w:rPr>
          <w:sz w:val="20"/>
          <w:szCs w:val="20"/>
        </w:rPr>
        <w:t>diagnoza (135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50" w:firstLine="13"/>
        <w:jc w:val="both"/>
        <w:rPr>
          <w:sz w:val="20"/>
          <w:szCs w:val="20"/>
        </w:rPr>
      </w:pPr>
      <w:r>
        <w:rPr>
          <w:sz w:val="20"/>
          <w:szCs w:val="20"/>
        </w:rPr>
        <w:t>poradnictwo (104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50" w:firstLine="13"/>
        <w:jc w:val="both"/>
        <w:rPr>
          <w:sz w:val="20"/>
          <w:szCs w:val="20"/>
        </w:rPr>
      </w:pPr>
      <w:r>
        <w:rPr>
          <w:sz w:val="20"/>
          <w:szCs w:val="20"/>
        </w:rPr>
        <w:t>szkolenie rodzin zastępczych (30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50" w:firstLine="13"/>
        <w:jc w:val="both"/>
        <w:rPr>
          <w:sz w:val="20"/>
          <w:szCs w:val="20"/>
        </w:rPr>
      </w:pPr>
      <w:r>
        <w:rPr>
          <w:sz w:val="20"/>
          <w:szCs w:val="20"/>
        </w:rPr>
        <w:t>prowadzenie grup (17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6" w:leader="none"/>
        </w:tabs>
        <w:spacing w:lineRule="auto" w:line="360"/>
        <w:ind w:left="750" w:firstLine="13"/>
        <w:jc w:val="both"/>
        <w:rPr>
          <w:sz w:val="20"/>
          <w:szCs w:val="20"/>
        </w:rPr>
      </w:pPr>
      <w:r>
        <w:rPr>
          <w:sz w:val="20"/>
          <w:szCs w:val="20"/>
        </w:rPr>
        <w:t>działania interwencyjne (19)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Zgłaszane problemy to: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problemy emocjonalne dziecka (23),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problemy wychowawcze (16),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alkoholowy zespół płodowy (FAS)(19),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wykorzystanie seksualne (1),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problemy rodzinne (4),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inne (84). 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Rodziny i osoby indywidualnie korzystające z pomocy psychologicznej kontaktowały się z psychologiem w 147 przypadkach z różną częstotliwością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10. Zapewnianie pomocy prawnej osobom sprawującym rodzinną pieczę zastępczą, w szczególności w zakresie prawa rodzinneg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cownicy Działu Pieczy Zastępczej na bieżąco pełniąc swoje obowiązki informowali o możliwości skorzystania z bezpłatnej porady prawnej na terenie tutejszego Ośrodka. Zostało udzielonych 12 porad prawnych w 2016 roku dla rodzin zastępcz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2.11. Dokonywanie okresowej oceny sytuacji dzieci przebywających w rodzinnej pieczy zastępczej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FF0000"/>
          <w:sz w:val="20"/>
          <w:szCs w:val="20"/>
        </w:rPr>
      </w:pPr>
      <w:r>
        <w:rPr>
          <w:rFonts w:cs="Arial"/>
          <w:sz w:val="20"/>
          <w:szCs w:val="20"/>
        </w:rPr>
        <w:t xml:space="preserve">Pracownicy Działu Pieczy Zastępczej w 2016 roku przeprowadzili </w:t>
      </w:r>
      <w:r>
        <w:rPr>
          <w:rFonts w:cs="Arial"/>
          <w:b/>
          <w:bCs/>
          <w:sz w:val="20"/>
          <w:szCs w:val="20"/>
        </w:rPr>
        <w:t xml:space="preserve">541 </w:t>
      </w:r>
      <w:r>
        <w:rPr>
          <w:rFonts w:cs="Arial"/>
          <w:sz w:val="20"/>
          <w:szCs w:val="20"/>
        </w:rPr>
        <w:t>okresowych ocen sytuacji dziecka przebywającego w rodzinach zastępczych spokrewnionych, niezawodowych i zawodowych wraz z planami pomocy dziecku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2. Prowadzenie działalności diagnostyczno-konsultacyjnej, której celem jest pozyskiwanie, szkolenie i kwalifikowanie osób zgłaszających gotowość do pełnienia funkcji rodziny zastępczej zawodowej, rodziny zastępczej niezawodowej oraz prowadzenia rodzinnego domu dziecka, a także szkolenie i wspieranie psychologiczno-pedagogiczne osób sprawujących rodzinną pieczę zastępczą oraz rodziców dzieci objętych tą pieczą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  <w:u w:val="single"/>
        </w:rPr>
        <w:t>W roku 2016 proces kwalifikowania kandydatów przedstawia się następująco:</w:t>
      </w:r>
    </w:p>
    <w:p>
      <w:pPr>
        <w:pStyle w:val="Normal"/>
        <w:spacing w:lineRule="auto" w:line="360"/>
        <w:ind w:left="171" w:hanging="360"/>
        <w:jc w:val="both"/>
        <w:rPr>
          <w:sz w:val="20"/>
          <w:szCs w:val="20"/>
        </w:rPr>
      </w:pPr>
      <w:r>
        <w:rPr>
          <w:sz w:val="20"/>
          <w:szCs w:val="20"/>
        </w:rPr>
        <w:t>1)  na wniosek kandydatów przeprowadzono badania 4 rodzin (tj. 8 osób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liczba konsultacji koordynatora pieczy zastępczej z kandydatami na rodziny zastępcze – 1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ilość wizyt domowych koordynatora i psychologa u kandydatów: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liczba opinii na temat kandydatów – 8, w tym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koordynatora – 4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psychologicznych – 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ilość Komisji Kwalifikacyjnych – 6 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tępnych – 2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tatecznych – 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liczba kandydatów zakwalifikowanych do stanowienia rodziny zastępczej - liczba rodzin: 3 (w tym liczba osób: 5)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w zakresie opiniowania kandydatów na rodziny zastępcze z zalecenia sądu koordynatorzy pieczy zastępczej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zeprowadzili 199 konsultacji z kandydatami,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odbyli 67 wizyt domowych,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sporządzili 52 opinie o kandydatach i przesłali je do Sądu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psycholodzy przeprowadzili rebadania 31 rodzin zastępczych zawodowych i niezawodowych (tj. 55 osób) oraz konsultacje z 4 kandydatami na opiekunów bądź pomoce w zawodowych rodzinach zastępczych. Sporządzono 35 opinii z powyższych działań,</w:t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4) sporządzono 44 opinie o rodzinach zastępczych w związku z umieszczeniem większej liczby dzieci, podejmowaniem dodatkowego zatrudnienia oraz przekwalifikowaniem rodzin zastępczych niezawodowych w zawodowe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Inne działania w zakresie pieczy zastępczej podejmowane przez pracowników organizatora: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okresowe oceny sytuacji dziecka przebywającego w rodzinach zastępczych spokrewnionych,     niezawodowych i zawodowych wraz z planami pomocy dziecku: 541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liczba konsultowanych ocen rodzin zastępczych: 135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ilość sprawozdań do sądu o całokształcie sytuacji dziecka w rodzinie zastępczej: 573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/>
      </w:pPr>
      <w:r>
        <w:rPr>
          <w:sz w:val="20"/>
          <w:szCs w:val="20"/>
        </w:rPr>
        <w:t>- udział w zespołach do spraw okresowej oceny sytuacji dziecka w Rodzinnych Domach Dziecka  oraz w Placówkach Opiekuńczo - Wychowawczych: 146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ilość obsługiwanych widzeń rodzin naturalnych z rodzinami zastępczymi: 91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/>
      </w:pPr>
      <w:r>
        <w:rPr>
          <w:sz w:val="20"/>
          <w:szCs w:val="20"/>
        </w:rPr>
        <w:t>- koordynatorzy wykonali 3108 konsultacji z klientami. Odbyło się 1148 wizyt koordynatorów w środowisku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wykonano 110 wywiadów środowiskowych dla usamodzielnianych wychowanków, odbyło się 1739 konsultacji z klientami i 662 wizyty w środowisku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457 razy monitorowano sytuację wychowanków w mieszkaniach chronionych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w</w:t>
      </w:r>
      <w:r>
        <w:rPr>
          <w:rFonts w:cs="Arial"/>
          <w:sz w:val="20"/>
          <w:szCs w:val="20"/>
        </w:rPr>
        <w:t xml:space="preserve"> roku 2016 pracownicy DPZ monitorowali funkcjonowanie 10 lokali mieszkalnych, w których ze schronienia tymczasowego skorzystało 23 usamodzielnianych wychowanków pieczy zastępczej (w tym matki z 3 dzieci)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sporządzono 333 programy usamodzielnienia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sporządzono 187 wniosków o pomoc na nowych zasadach dla usamodzielnianych wychowanków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sporządzono 11 programów usamodzielnienia i przesłano zgodnie z właściwością miejscową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  <w:t>- koordynowanie procesu adopcyjnego dla dzieci z uregulowaną sytuacją prawną przebywających w placówkach opiekuńczo-wychowawczych oraz rodzinach zastępczych, w 2016 roku dla 11 dzieci ukończono proces adopcyjny,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/>
      </w:pPr>
      <w:r>
        <w:rPr>
          <w:sz w:val="20"/>
          <w:szCs w:val="20"/>
        </w:rPr>
        <w:t>- pracownicy Działu Pieczy Zastępczej uczestniczyli w 22 interwencjach obejmujących zabezpieczenie dziecka w pieczy zastępczej (7) oraz realizację postanowień Sądu Rejonowego o zabezpieczenie dzieci (15). Ponadto 88 razy koordynowano działania interwencyjne (rozmowy telefoniczne z interwentami, innymi profesjonalistami i instytucjami, sporządzanie i przekazywanie pism na rzecz zabezpieczenia dzieci).</w:t>
      </w:r>
    </w:p>
    <w:p>
      <w:pPr>
        <w:pStyle w:val="Normal"/>
        <w:numPr>
          <w:ilvl w:val="0"/>
          <w:numId w:val="2"/>
        </w:numPr>
        <w:spacing w:lineRule="auto" w:line="360"/>
        <w:ind w:left="54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13. Przeprowadzanie badań pedagogicznych i psychologicznych oraz analizy, o której mowa w art. 42 ust. 7, dotyczących kandydatów do pełnienia funkcji rodziny zastępczej lub prowadzenia rodzinnego domu dziecka</w:t>
      </w:r>
    </w:p>
    <w:p>
      <w:pPr>
        <w:pStyle w:val="Normal"/>
        <w:spacing w:lineRule="auto" w:line="360"/>
        <w:ind w:left="171" w:hanging="360"/>
        <w:jc w:val="both"/>
        <w:rPr>
          <w:sz w:val="20"/>
          <w:szCs w:val="20"/>
        </w:rPr>
      </w:pPr>
      <w:r>
        <w:rPr>
          <w:sz w:val="20"/>
          <w:szCs w:val="20"/>
        </w:rPr>
        <w:t>Na wniosek kandydatów przeprowadzono badania 4 rodzin (tj. 8 osób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liczba konsultacji koordynatora pieczy zastępczej z kandydatami na rodziny zastępcze – 13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ilość wizyt domowych koordynatora i psychologa u kandydatów: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liczba opinii na temat kandydatów – 8, w tym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koordynatora – 4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z w:val="20"/>
          <w:szCs w:val="20"/>
        </w:rPr>
      </w:pPr>
      <w:r>
        <w:rPr>
          <w:sz w:val="20"/>
          <w:szCs w:val="20"/>
        </w:rPr>
        <w:t>psychologicznych – 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ilość Komisji Kwalifikacyjnych – 6 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stępnych – 2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statecznych – 4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5" w:leader="none"/>
        </w:tabs>
        <w:spacing w:lineRule="auto" w:line="360"/>
        <w:ind w:left="1425" w:hanging="360"/>
        <w:jc w:val="both"/>
        <w:rPr>
          <w:sz w:val="20"/>
          <w:szCs w:val="20"/>
        </w:rPr>
      </w:pPr>
      <w:r>
        <w:rPr>
          <w:sz w:val="20"/>
          <w:szCs w:val="20"/>
        </w:rPr>
        <w:t>liczba kandydatów zakwalifikowanych do stanowienia rodziny zastępczej - liczba rodzin: 3 (w tym liczba osób: 5),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b/>
          <w:sz w:val="20"/>
          <w:szCs w:val="20"/>
        </w:rPr>
        <w:t>2.14. Zapewnianie rodzinom zastępczym zawodowym i niezawodowym oraz prowadzącym rodzinne domy dziecka poradnictwa, które ma na celu zachowanie i wzmocnienie ich kompetencji oraz przeciwdziałanie zjawisku wypalenia zawodowego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 z psychologami Działu Pieczy Zastępczej podjęły 268 osób, w tym: 82 rodziny (203 osoby) i  65 osób indywidualnie. Ogólna liczba usług psychologicznych udzielanych na rzecz osób zgłaszających się do Działu Pieczy Zastępczej to 1134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Odbyło się 8 spotkań grupy wsparcia dla rodzin zastępczych pod nazwą „Cafe RZ”, uczestniczyło w nich 9 osób. Odbyło się 11 spotkań grupy pn. „Szkoła dla Rodziców i Wychowawców”, w której uczestniczyło 21 osób. Pozyskano 8 rodzin pomocowych dla 17 dzieci na czas urlopu rodzin zastępczych zawodowych. Odbyło się 1810 wizyt pracowników organizatora w środowisku, wykonano 110 wywiadów środowiskowych dla usamodzielnianych wychowanków, wykonano 4847 konsultacji z klientem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15. Przedstawianie staroście i radzie powiatu corocznego sprawozdania z efektów pracy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W związku z wejściem w życie dnia 01.01.2012r. ustawy o wspieraniu rodziny i systemie pieczy zastępczej organizator rodzinnej pieczy zastępczej przedstawia sprawozdanie staroście i radzie powiatu za rok poprzedni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16. Zgłaszanie do ośrodków adopcyjnych informacji o dzieciach z uregulowaną sytuacją prawną, w celu poszukiwania dla nich rodzin przysposabiających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Miejski Ośrodek Pomocy Społecznej w Rudzie Śląskiej współpracuje z Wojewódzkim Ośrodkiem Adopcyjnym w Sosnowcu, Ośrodkiem Adopcyjnym TPD w Katowicach, Ośrodkiem Adopcyjnym Szansa w Bytomiu oraz Ośrodkiem Adopcyjnym w Wodzisławiu Śląskiem. W 2016 roku dla 11 dzieci ukończono proces adopcyjny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2.17. Organizowanie opieki nad dzieckiem, w przypadku, gdy rodzina zastępcza albo prowadzący rodzinny dom dziecka okresowo nie może sprawować opieki, w szczególności z powodów zdrowotnych lub losowych albo zaplanowanego wypoczynku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roku 2016 uruchomiono 8 rodzin pomocowych dla 17 dzieci oraz zorganizowano wyjazd kolonijny dla 40 dzieci z rodzin zastępczych. Dzięki podjętym powyższym działaniom rodziny zastępcze zawodowe miały możliwość skorzystania z zaplanowanego wypoczynku przewidzianego w ustawie o wspieraniu rodziny i systemie pieczy zastępcz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Wykaz potrzeb w zakresie systemu pieczy zastępczej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trzeby na 2017 r. w zakresie systemu pieczy zastępczej, obejmujące zadania powiatu i organizatora rodzinnej pieczy, to m. in.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Promowanie rodzicielstwa zastępczego na terenie miasta Ruda Śląska w celu pozyskiwania kandydatów na rodziny zastępcze i rodziny pomocowe oraz promocję idei rodzicielstwa zastępczego wśród mieszkańców Miast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Zapewnienie odpowiedniej liczby miejsc w rodzinnych i instytucjonalnych formach opieki zastępczej dla dzieci pozbawionych opieki rodziców oraz odpowiednich warunków bytowych poprzez zagwarantowanie w budżecie Miasta środków finansowych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Utworzenie jednej nowej rodziny zastępczej zawodowej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Dalsze wspieranie procesu usamodzielniania pełnoletnich wychowanków, rodzinnej i instytucjonalnej pieczy zastępczej, także pod względem finansowym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izowanie specjalistycznych szkoleń mających na celu podniesienie i wzmocnienie kompetencji opiekuńczo - wychowawczych oraz przeciwdziałanie zjawisku wypalenia zawodowego osób sprawujących rodzinną pieczę zastępczą, a także pomoc psychologiczną, pedagogiczną oraz prawną w szczególności w zakresie prawa rodzinneg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noszenie kwalifikacji pracowników realizujących zadania wynikające z ustawy o wspieraniu rodziny i systemie pieczy zastępczej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z w:val="20"/>
          <w:szCs w:val="20"/>
        </w:rPr>
        <w:t>Przystępowanie do ogłaszanych konkursów w zakresie działalności pieczy zastępczej celem pozyskania dodatkowych środków finansowych na realizacje zadań wynikających z ustawy o wspieraniu i systemie pieczy zastępczej.</w:t>
      </w:r>
    </w:p>
    <w:sectPr>
      <w:footerReference w:type="even" r:id="rId7"/>
      <w:footerReference w:type="default" r:id="rId8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9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ascii="Courier New" w:hAnsi="Courier New" w:cs="Courier New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Letter"/>
      <w:lvlText w:val="%3)"/>
      <w:lvlJc w:val="right"/>
      <w:pPr>
        <w:tabs>
          <w:tab w:val="num" w:pos="708"/>
        </w:tabs>
        <w:ind w:left="180" w:hanging="180"/>
      </w:pPr>
      <w:rPr>
        <w:i w:val="false"/>
        <w:b/>
      </w:rPr>
    </w:lvl>
    <w:lvl w:ilvl="3">
      <w:start w:val="14"/>
      <w:numFmt w:val="decimal"/>
      <w:lvlText w:val="%4)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lowerLetter"/>
      <w:lvlText w:val="%5)"/>
      <w:lvlJc w:val="right"/>
      <w:pPr>
        <w:tabs>
          <w:tab w:val="num" w:pos="3420"/>
        </w:tabs>
        <w:ind w:left="3420" w:hanging="18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785"/>
        </w:tabs>
        <w:ind w:left="178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>
        <w:sz w:val="24"/>
        <w:b/>
      </w:r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4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sz w:val="24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4"/>
        <w:b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sz w:val="24"/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sz w:val="24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sz w:val="24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2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WenQuanYi Micro Hei" w:cs="Lohit Hindi;Yu Gothic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7z1">
    <w:name w:val="WW8Num17z1"/>
    <w:qFormat/>
    <w:rPr>
      <w:b/>
      <w:sz w:val="24"/>
    </w:rPr>
  </w:style>
  <w:style w:type="character" w:styleId="WW8Num18z0">
    <w:name w:val="WW8Num18z0"/>
    <w:qFormat/>
    <w:rPr>
      <w:b/>
      <w:sz w:val="24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rebuchet MS" w:hAnsi="Trebuchet MS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ascii="Trebuchet MS" w:hAnsi="Trebuchet MS" w:cs="Trebuchet MS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Yu Gothic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50:00Z</dcterms:created>
  <dc:creator>ipazdzior</dc:creator>
  <dc:description/>
  <dc:language>en-US</dc:language>
  <cp:lastModifiedBy>bzydek</cp:lastModifiedBy>
  <dcterms:modified xsi:type="dcterms:W3CDTF">2017-05-15T12:50:00Z</dcterms:modified>
  <cp:revision>2</cp:revision>
  <dc:subject/>
  <dc:title/>
</cp:coreProperties>
</file>