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248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02.07.2020 rok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>(t. j. Dz. U. z 2018 poz. 1986 z późn. zm.), ustawy tej nie stosuje się w przypadku zamówień i konkursów, których wartość nie przekracza wyrażonej w złotych równowartości kwoty 30.000 eur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rzedaż i dostawa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Społecznej w Rudzie Śląskiej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3 dni roboczych od dnia złożenia zamówienia.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najniższa cena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</w:rPr>
        <w:t>1. Ofertę należy sporządzić na formularzu oferty lub według takiego samego schematu, stanowiącego załącznik nr 2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do ogłoszenia ( wraz z zał. Nr 1.1)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. Ofertę należy złożyć  mailem na adres: sekretariat@mops.rsl.pl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nia 07.07.2020 rok 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3</w:t>
      </w:r>
      <w:r>
        <w:rPr>
          <w:rFonts w:cs="Arial" w:ascii="Trebuchet MS" w:hAnsi="Trebuchet MS"/>
          <w:sz w:val="20"/>
          <w:szCs w:val="20"/>
        </w:rPr>
        <w:t>. Oferta musi być podpisana przez osobę/y upoważnione do reprezentowania Wykonawcy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Osoba do kontaktu: Marek Tkocz, Beata Dańko Tel 322442940 wew. 366 lub 340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7.</w:t>
      </w:r>
      <w:r>
        <w:rPr>
          <w:rFonts w:cs="Arial" w:ascii="Trebuchet MS" w:hAnsi="Trebuchet MS"/>
          <w:sz w:val="20"/>
          <w:szCs w:val="20"/>
        </w:rPr>
        <w:t xml:space="preserve"> Zamawiający wyłącza stosowanie ustrukturyzowanych faktur elektronicznych zgodnie z przepisem </w:t>
        <w:br/>
        <w:t xml:space="preserve">     art. 4 ust. 3 ustawy z 9 listopada 2018 r. o elektronicznym fakturowaniu w zamówieniach  </w:t>
        <w:br/>
        <w:t xml:space="preserve">     publicznych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Krystian Morys</w:t>
        <w:tab/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i/>
          <w:sz w:val="20"/>
          <w:szCs w:val="20"/>
        </w:rPr>
        <w:t>1.1. Zestawienie</w:t>
      </w:r>
      <w:r>
        <w:rPr>
          <w:rFonts w:eastAsia="Times New Roman" w:cs="Arial" w:ascii="Trebuchet MS" w:hAnsi="Trebuchet MS"/>
          <w:b/>
          <w:bCs/>
          <w:i/>
          <w:color w:val="000000"/>
          <w:sz w:val="20"/>
          <w:szCs w:val="20"/>
          <w:lang w:eastAsia="pl-PL"/>
        </w:rPr>
        <w:t xml:space="preserve"> rodzajowe materiałów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Formularz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  <w:t>Informacja dotycząca danych osobowych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Przedmiotem zamówienia jest sprzedaż i dostawa 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 Społecznej w Rudzie Śląskiej</w:t>
      </w:r>
      <w:r>
        <w:rPr>
          <w:rFonts w:cs="Trebuchet MS" w:ascii="Trebuchet MS" w:hAnsi="Trebuchet MS"/>
          <w:sz w:val="20"/>
          <w:szCs w:val="20"/>
        </w:rPr>
        <w:t xml:space="preserve">, zgodnie z opisem zawartym w załączniku nr 1.1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Zamawiający wymaga dostarczania oryginalnych materiałów eksploatacyjnych do drukarek, </w:t>
        <w:br/>
        <w:t xml:space="preserve">w oryginalnych opakowaniach zamkniętych hermetycznie przez producenta, fabrycznie nowych, posiadających na opakowaniu informacja o dacie produkcji lub dacie upływu gwarancji. </w:t>
        <w:br/>
        <w:t>Za oryginalne zamawiający uznaje materiały eksploatacyjne wyprodukowane przez producenta danego urządzenia. Dopuszcza się wycenę tonerów w wersji korporacyjnej, które Zamawiający uzna jako oryginalne.</w:t>
      </w:r>
    </w:p>
    <w:p>
      <w:pPr>
        <w:pStyle w:val="NormalnyWeb"/>
        <w:spacing w:lineRule="auto" w:line="360" w:before="0" w:after="0"/>
        <w:rPr/>
      </w:pPr>
      <w:r>
        <w:rPr>
          <w:rFonts w:cs="Trebuchet MS" w:ascii="Trebuchet MS" w:hAnsi="Trebuchet MS"/>
          <w:sz w:val="20"/>
          <w:szCs w:val="20"/>
        </w:rPr>
        <w:t>3. Termin realizacji zamówienia: do 3  dni roboczych od dnia złożenia zamówi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4. Termin realizacji reklamacji wynosi 4 dni robocze, przyjmując jako pierwszy dzień, kolejny dzień po zgłoszeniu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Wykonawca ponosi wszystkie koszty związane z realizacją gwarancji (odbiór od Zamawiającego, transport do producenta, dostawa do Zamawiającego)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 Do obowiązków Wykonawcy należy: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dostarczenie towaru własnym środkiem transportowym na koszt własny do siedziby Zamawiającego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b) rozładunek, wniesienie i złożenie towaru we wskazanym przez Zamawiającego pomieszczeniu </w:t>
        <w:br/>
        <w:t>w jego siedzib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7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10. Okres ważności wszystkich dostarczonych na podstawie niniejszego zamówienia materiałów musi wynosić minimum 12 miesięcy od dnia dostarczenia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8. W przypadku stwierdzenia, że dostarczone materiały są uszkodzone, mają wady utrudniające albo uniemożliwiające ich używanie lub nie spełniają wymagań określonych przez Zamawiającego, Wykonawca wymieni je na nowe – prawidłowe na własny koszt -                                                                                           w terminie wyznaczonym przez Zamawiającego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6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4"/>
        <w:gridCol w:w="533"/>
        <w:gridCol w:w="1170"/>
        <w:gridCol w:w="1273"/>
        <w:gridCol w:w="1279"/>
        <w:gridCol w:w="567"/>
        <w:gridCol w:w="399"/>
        <w:gridCol w:w="361"/>
        <w:gridCol w:w="90"/>
        <w:gridCol w:w="1310"/>
        <w:gridCol w:w="108"/>
        <w:gridCol w:w="213"/>
        <w:gridCol w:w="388"/>
        <w:gridCol w:w="816"/>
        <w:gridCol w:w="459"/>
        <w:gridCol w:w="650"/>
        <w:gridCol w:w="309"/>
        <w:gridCol w:w="279"/>
        <w:gridCol w:w="33"/>
      </w:tblGrid>
      <w:tr>
        <w:trPr>
          <w:trHeight w:val="420" w:hRule="atLeast"/>
        </w:trPr>
        <w:tc>
          <w:tcPr>
            <w:tcW w:w="4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51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Załącznik nr 1.1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ienie rodzajowe materiałów do drukarek </w:t>
            </w:r>
          </w:p>
        </w:tc>
      </w:tr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9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10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Wersja korporacyjne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right="214" w:hanging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oner do drukarki HP LeserJet 400 M401dn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80X</w:t>
            </w:r>
          </w:p>
        </w:tc>
        <w:tc>
          <w:tcPr>
            <w:tcW w:w="1279" w:type="dxa"/>
            <w:vMerge w:val="restart"/>
            <w:tcBorders>
              <w:top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F280X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lub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80XD</w:t>
            </w:r>
          </w:p>
        </w:tc>
        <w:tc>
          <w:tcPr>
            <w:tcW w:w="1279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spacing w:before="0" w:after="200"/>
              <w:jc w:val="right"/>
              <w:rPr>
                <w:rFonts w:ascii="Trebuchet MS" w:hAnsi="Trebuchet MS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  <w:lang w:eastAsia="pl-PL"/>
              </w:rPr>
              <w:t>duopac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oner do drukarki HP LaserJet M4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26X</w:t>
            </w:r>
          </w:p>
        </w:tc>
        <w:tc>
          <w:tcPr>
            <w:tcW w:w="1279" w:type="dxa"/>
            <w:vMerge w:val="restart"/>
            <w:tcBorders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F226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lub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26X D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  <w:lang w:eastAsia="pl-PL"/>
              </w:rPr>
              <w:t>duopac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oner do drukarki HP LaserJet M40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59X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F259X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oner do drukarki HP LeserJet P205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05X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E505X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usz czarny do drukarki HP OfficeJet Pro 8100 (Black)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950XL (Black)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N045AE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usz kolor do drukarki HP OfficeJet Pro 8100 (Cyan)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951XL (Cyan)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N046AE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usz kolor do drukarki HP OfficeJet Pro 8100 (Yellow)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951XL (Yellow)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N048AE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usz kolor do drukarki HP OfficeJet Pro 8100 (Magenta)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951XL (Magenta)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N047AE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usz czarny do drukarki HP OfficeJet 6100 (Black)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932XL (Black)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N053AE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oner czarny do drukarki HP LaserJet Pro 400 color M451dw (Black)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E410XC (305X) (Black)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E410XC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oner kolor do drukarki HP LaserJet Pro 400 color M451dw (Cyan)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E411A (305X) (Cyan)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E411A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oner kolor do drukarki HP LaserJet Pro 400 color M451dw (Yellow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E412A (305X) (Yellow)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E412A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oner kolor do drukarki HP LaserJet Pro 400 color M451dw (Magenta)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E413A (305X) (Magenta)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CE413A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usz czarny do drukarki HP OfficeJet 8210 (Black)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953XL (Black)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L0S70AE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usz kolor do drukarki HP OfficeJet 8210 (Cyan)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953XL (Cyan)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F6U16AE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usz kolor do drukarki HP OfficeJet 8210 (Yellow)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953XL (Yellow)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F6U18AE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03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Tusz kolor do drukarki HP OfficeJet 8210 (Magenta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HP 953XL (Magenta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F6U17A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Nazwa i adres Wykonawcy, nr regon, telefon, fax, mail</w:t>
      </w:r>
    </w:p>
    <w:p>
      <w:pPr>
        <w:pStyle w:val="Default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Cena ofertowa </w:t>
      </w:r>
      <w:r>
        <w:rPr>
          <w:sz w:val="20"/>
          <w:szCs w:val="20"/>
        </w:rPr>
        <w:t xml:space="preserve">(podana cyfrowo i słownie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rutto : ….............. zł brut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( suma kwoty z złącznika  nr 1.1.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</w:rPr>
        <w:t xml:space="preserve">( w tym </w:t>
      </w:r>
      <w:r>
        <w:rPr>
          <w:b/>
          <w:bCs/>
          <w:sz w:val="20"/>
          <w:szCs w:val="20"/>
        </w:rPr>
        <w:t>.........</w:t>
      </w:r>
      <w:r>
        <w:rPr>
          <w:sz w:val="20"/>
          <w:szCs w:val="20"/>
        </w:rPr>
        <w:t xml:space="preserve"> % podatku VAT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Termin realizacji zamówienia:  3 dni roboczych od dnia złożenia zamówienia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Niniejszym oświadczam, że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rFonts w:cs="Arial"/>
          <w:sz w:val="20"/>
          <w:szCs w:val="20"/>
        </w:rPr>
        <w:t>- 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280" w:after="240"/>
        <w:ind w:left="3538" w:firstLine="709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           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INFORMACJA DOTYCZĄC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Rudzie Śląskiej, realizując obowiązek informacyjny wynikający z art. 13 rozporządzenia Parlamentu Europejskiego i Rady (UE) 2016/679 z dnia 27 kwietnia 2016r. w sprawie ochrony osób fizycznych w związku z przetwarzaniem danych osobowych i w sprawie swobodnego przepływu takich danych oraz uchylenia dyrektywy 95/46/WE </w:t>
      </w:r>
      <w:bookmarkStart w:id="0" w:name="_Hlk14087708"/>
      <w:r>
        <w:rPr>
          <w:rFonts w:cs="Calibri" w:ascii="Trebuchet MS" w:hAnsi="Trebuchet MS"/>
          <w:sz w:val="20"/>
          <w:szCs w:val="20"/>
        </w:rPr>
        <w:t xml:space="preserve">zwanego dalej RODO </w:t>
      </w:r>
      <w:bookmarkEnd w:id="0"/>
      <w:r>
        <w:rPr>
          <w:rFonts w:cs="Trebuchet MS" w:ascii="Trebuchet MS" w:hAnsi="Trebuchet MS"/>
          <w:sz w:val="20"/>
          <w:szCs w:val="20"/>
        </w:rPr>
        <w:t xml:space="preserve">informuje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bookmarkStart w:id="1" w:name="_Hlk8896292"/>
      <w:bookmarkEnd w:id="1"/>
      <w:r>
        <w:rPr>
          <w:rFonts w:cs="Trebuchet MS" w:ascii="Trebuchet MS" w:hAnsi="Trebuchet MS"/>
          <w:sz w:val="20"/>
          <w:szCs w:val="20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ostał wyznaczony Inspektor Ochrony Danych z którym można skontaktować się osobiście lub pisemnie pod adresem wskazanym w pkt. 1, za pośrednictwem poczty elektronicznej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4 wew. 376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ani/Pana dane osobowe przetwarzane będą w celu związanym z postępowaniem 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dla zamówienia </w:t>
        <w:br/>
        <w:t>o wartości nie przekraczającej wyrażonej w złotych równowartości kwoty wymienionej w art. 4 pkt. 8  ustawy Prawo Zamówień Publicznych na: „</w:t>
      </w:r>
      <w:r>
        <w:rPr>
          <w:rFonts w:cs="Arial" w:ascii="Trebuchet MS" w:hAnsi="Trebuchet MS"/>
          <w:sz w:val="20"/>
          <w:szCs w:val="20"/>
        </w:rPr>
        <w:t xml:space="preserve">Sprzedaż i dostawa materiałów eksploatacyjnych do drukarek dla Miejskiego Ośrodka Pomocy Społecznej  w Rudzie Śląskiej” </w:t>
      </w:r>
      <w:r>
        <w:rPr>
          <w:rFonts w:cs="Trebuchet MS" w:ascii="Trebuchet MS" w:hAnsi="Trebuchet MS"/>
          <w:color w:val="000000"/>
          <w:sz w:val="20"/>
          <w:szCs w:val="20"/>
        </w:rPr>
        <w:t>na podstawie ustawy Prawo Zamówień Publicznych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prawną, administracyjną, techniczną i informatyczną.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ni/Pana dane osobowe będą przechowywane przez okres 5 lat od udzielenia zamówienia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będą przechowywane przez okres wynikający z przepisów ustawy z dnia 14 lipca 1983r. o narodowym zasobie archiwalnym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siada Pani/Pan prawo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dostępu do Pani/Pana danych osobowych na zasadach określonych w art. 15 ROD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sprostowania Pani/Pana danych osobowych na zasadach określonych w art.16 ROD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usunięcia Pani/Pana danych osobowych na zasadach określonych     w art. 17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ograniczenia przetwarzania Pani/Pana danych osobowych </w:t>
        <w:br/>
        <w:t>na zasadach określonych w art. 18 ROD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   przenoszenia Pani/Pana danych osobowych na zasadach określonych w art.20 ROD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wniesienia sprzeciwu wobec przetwarzania Pani/Pana danych osobowych na zasadzie określonej w art. 21 RODO. </w:t>
      </w:r>
    </w:p>
    <w:p>
      <w:pPr>
        <w:pStyle w:val="PrsnoveltyLTUntertitel"/>
        <w:jc w:val="both"/>
        <w:rPr>
          <w:rFonts w:ascii="Trebuchet MS" w:hAnsi="Trebuchet MS" w:cs="Trebuchet MS"/>
          <w:color w:val="DBE5F1"/>
          <w:sz w:val="20"/>
          <w:szCs w:val="20"/>
        </w:rPr>
      </w:pPr>
      <w:r>
        <w:rPr>
          <w:rFonts w:cs="Trebuchet MS" w:ascii="Trebuchet MS" w:hAnsi="Trebuchet MS"/>
          <w:color w:val="DBE5F1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to przysługuje Pani/Panu prawo do wniesienia skargi do organu nadzorczego którym jest  </w:t>
        <w:br/>
        <w:t xml:space="preserve">Prezes Urzędu Ochrony Danych Osobowych ul. Stawki 2, 00-193 Warszawa. 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8.  Podanie przez Pana/Panią danych osobowych jest warunkiem koniecznym do udziału                    </w:t>
      </w:r>
    </w:p>
    <w:p>
      <w:pPr>
        <w:pStyle w:val="PrsnoveltyLTUntertitel"/>
        <w:jc w:val="left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00000"/>
          <w:sz w:val="20"/>
          <w:szCs w:val="20"/>
        </w:rPr>
        <w:t>w   postępowaniu o  udzielenie zamówienia publicznego.</w:t>
        <w:br/>
      </w:r>
      <w:r>
        <w:rPr>
          <w:rFonts w:cs="Trebuchet MS" w:ascii="Trebuchet MS" w:hAnsi="Trebuchet MS"/>
          <w:color w:val="BFBFBF"/>
          <w:sz w:val="20"/>
          <w:szCs w:val="20"/>
        </w:rPr>
        <w:br/>
        <w:t xml:space="preserve">   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Jest Pan/Pani zobowiązana do ich podania a konsekwencją niepodania danych osobowych będzie  </w:t>
        <w:br/>
        <w:t xml:space="preserve">     brak   możliwości udziału w postępowaniu o udzielenie zamówienia.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BFBFBF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rebuchet MS" w:hAnsi="Trebuchet MS" w:cs="Trebuchet MS"/>
          <w:color w:val="BFBFBF"/>
          <w:sz w:val="20"/>
          <w:szCs w:val="20"/>
        </w:rPr>
      </w:pPr>
      <w:r>
        <w:rPr>
          <w:rFonts w:cs="Trebuchet MS" w:ascii="Trebuchet MS" w:hAnsi="Trebuchet MS"/>
          <w:color w:val="BFBFBF"/>
          <w:sz w:val="20"/>
          <w:szCs w:val="20"/>
        </w:rPr>
      </w:r>
      <w:bookmarkStart w:id="2" w:name="_Hlk8896292"/>
      <w:bookmarkStart w:id="3" w:name="_Hlk8896292"/>
      <w:bookmarkEnd w:id="3"/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0" w:after="0"/>
      <w:textAlignment w:val="baseline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5">
    <w:name w:val="Heading 5"/>
    <w:basedOn w:val="Header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0" w:after="0"/>
      <w:textAlignment w:val="baseline"/>
      <w:outlineLvl w:val="4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cs="Trebuchet MS"/>
      <w:b/>
      <w:i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lang w:val="en-US"/>
    </w:rPr>
  </w:style>
  <w:style w:type="character" w:styleId="Nagwek2Znak">
    <w:name w:val="Nagłówek 2 Znak"/>
    <w:qFormat/>
    <w:rPr>
      <w:rFonts w:ascii="Times New Roman" w:hAnsi="Times New Roman" w:cs="Tahoma"/>
      <w:b/>
      <w:bCs/>
      <w:kern w:val="2"/>
      <w:sz w:val="36"/>
      <w:szCs w:val="36"/>
    </w:rPr>
  </w:style>
  <w:style w:type="character" w:styleId="Nagwek5Znak">
    <w:name w:val="Nagłówek 5 Znak"/>
    <w:qFormat/>
    <w:rPr>
      <w:rFonts w:ascii="Times New Roman" w:hAnsi="Times New Roman" w:cs="Tahoma"/>
      <w:b/>
      <w:bCs/>
      <w:kern w:val="2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rsnoveltyLTUntertitel">
    <w:name w:val="prs-novelty~LT~Untertitel"/>
    <w:qFormat/>
    <w:pPr>
      <w:widowControl/>
      <w:autoSpaceDE w:val="false"/>
      <w:bidi w:val="0"/>
      <w:jc w:val="center"/>
    </w:pPr>
    <w:rPr>
      <w:rFonts w:ascii="Albany;Arial" w:hAnsi="Albany;Arial" w:eastAsia="Calibri" w:cs="Albany;Arial"/>
      <w:color w:val="99284C"/>
      <w:sz w:val="64"/>
      <w:szCs w:val="6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ops.r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7:00Z</dcterms:created>
  <dc:creator>mtkocz</dc:creator>
  <dc:description/>
  <cp:keywords/>
  <dc:language>en-US</dc:language>
  <cp:lastModifiedBy>bdanko</cp:lastModifiedBy>
  <cp:lastPrinted>2020-07-02T11:36:00Z</cp:lastPrinted>
  <dcterms:modified xsi:type="dcterms:W3CDTF">2020-07-02T09:37:00Z</dcterms:modified>
  <cp:revision>6</cp:revision>
  <dc:subject/>
  <dc:title/>
</cp:coreProperties>
</file>