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10.09.2020 rok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9 poz. 1843 z późn. zm.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3 dni roboczych od dnia złożenia zamówienia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</w:rPr>
        <w:t>1. Ofertę należy sporządzić na formularzu oferty lub według takiego samego schematu, stanowiącego załącznik nr 2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ogłoszenia ( wraz z zał. Nr 1.1 i 1.2.)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Ofertę należy złożyć  mailem na adres: sekretariat@mops.rsl.pl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14.09.2020 rok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Osoba do kontaktu: Beata Dańko Tel 322442940 wew. 366 lub 340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7.</w:t>
      </w:r>
      <w:r>
        <w:rPr>
          <w:rFonts w:cs="Arial" w:ascii="Trebuchet MS" w:hAnsi="Trebuchet MS"/>
          <w:sz w:val="20"/>
          <w:szCs w:val="20"/>
        </w:rPr>
        <w:t xml:space="preserve"> Zamawiający wyłącza stosowanie ustrukturyzowanych faktur elektronicznych zgodnie z przepisem </w:t>
        <w:br/>
        <w:t xml:space="preserve">     art. 4 ust. 3 ustawy z 9 listopada 2018 r. o elektronicznym fakturowaniu w zamówieniach  </w:t>
        <w:br/>
        <w:t xml:space="preserve">     publicznych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Krystian Morys</w:t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</w:r>
    </w:p>
    <w:p>
      <w:pPr>
        <w:pStyle w:val="NormalnyWeb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2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>Informacja dotycząca danych osobowych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zamówienia jest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 Społecznej w Rudzie Śląskiej</w:t>
      </w:r>
      <w:r>
        <w:rPr>
          <w:rFonts w:cs="Trebuchet MS" w:ascii="Trebuchet MS" w:hAnsi="Trebuchet MS"/>
          <w:sz w:val="20"/>
          <w:szCs w:val="20"/>
        </w:rPr>
        <w:t>, zgodnie z opisem zawartym w załączniku nr 1.1. i 1.2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wymaga dostarczania oryginalnych materiałów eksploatacyjnych do drukarek, </w:t>
        <w:br/>
        <w:t xml:space="preserve">w oryginalnych opakowaniach zamkniętych hermetycznie przez producenta, fabrycznie nowych, posiadających na opakowaniu informacja o dacie produkcji lub dacie upływu gwarancji. 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3. Termin realizacji zamówienia: do 3  dni roboczych od dnia złożenia zamówi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10. Okres ważności wszystkich dostarczonych na podstawie niniejszego zamówienia materiałów musi wynosić minimum 12 miesięcy od dnia dostarczenia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8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6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4"/>
        <w:gridCol w:w="533"/>
        <w:gridCol w:w="1170"/>
        <w:gridCol w:w="1273"/>
        <w:gridCol w:w="1279"/>
        <w:gridCol w:w="567"/>
        <w:gridCol w:w="399"/>
        <w:gridCol w:w="361"/>
        <w:gridCol w:w="90"/>
        <w:gridCol w:w="1310"/>
        <w:gridCol w:w="108"/>
        <w:gridCol w:w="213"/>
        <w:gridCol w:w="388"/>
        <w:gridCol w:w="816"/>
        <w:gridCol w:w="459"/>
        <w:gridCol w:w="650"/>
        <w:gridCol w:w="309"/>
        <w:gridCol w:w="279"/>
        <w:gridCol w:w="33"/>
      </w:tblGrid>
      <w:tr>
        <w:trPr>
          <w:trHeight w:val="420" w:hRule="atLeast"/>
        </w:trPr>
        <w:tc>
          <w:tcPr>
            <w:tcW w:w="4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51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</w:tr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10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Wersja korporacyjne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214" w:hanging="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usz czarny do drukarki HP OfficeJet Pro 8100 (Black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950XL (Black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N045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Tusz kolor do drukarki HP OfficeJet Pro 8100 (Cyan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951XL (Cyan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N046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usz kolor do drukarki HP OfficeJet Pro 8100 (Yellow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951XL (Yellow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N048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usz kolor do drukarki HP OfficeJet Pro 8100 (Magenta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951XL (Magenta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N047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oner do drukarki HP LaserJet M402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26X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F226XC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usz czarny do drukarki HP OfficeJet Pro 8100 (Black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950XL (Black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N045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usz kolor do drukarki HP OfficeJet Pro 8100 (Cyan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951XL (Cyan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N046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usz kolor do drukarki HP OfficeJet Pro 8100 (Yellow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951XL (Yellow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N048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usz kolor do drukarki HP OfficeJet Pro 8100 (Magenta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951XL (Magenta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N047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1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oner do drukarki HP LaserJet M402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HP 26X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F226XC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6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6"/>
        <w:gridCol w:w="531"/>
        <w:gridCol w:w="1170"/>
        <w:gridCol w:w="1273"/>
        <w:gridCol w:w="1279"/>
        <w:gridCol w:w="567"/>
        <w:gridCol w:w="399"/>
        <w:gridCol w:w="361"/>
        <w:gridCol w:w="90"/>
        <w:gridCol w:w="1310"/>
        <w:gridCol w:w="108"/>
        <w:gridCol w:w="213"/>
        <w:gridCol w:w="388"/>
        <w:gridCol w:w="816"/>
        <w:gridCol w:w="459"/>
        <w:gridCol w:w="650"/>
        <w:gridCol w:w="309"/>
        <w:gridCol w:w="279"/>
        <w:gridCol w:w="33"/>
      </w:tblGrid>
      <w:tr>
        <w:trPr>
          <w:trHeight w:val="420" w:hRule="atLeast"/>
        </w:trPr>
        <w:tc>
          <w:tcPr>
            <w:tcW w:w="4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51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Załącznik nr 1.2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</w:tr>
      <w:tr>
        <w:trPr>
          <w:trHeight w:val="80" w:hRule="atLeast"/>
        </w:trPr>
        <w:tc>
          <w:tcPr>
            <w:tcW w:w="410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10" w:type="dxa"/>
            <w:tcBorders/>
          </w:tcPr>
          <w:p>
            <w:pPr>
              <w:pStyle w:val="TableContents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3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Cena jedn. brutto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Wersja korporacyjne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right="214" w:hanging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oner do drukarki HP LeserJet 400 M401dn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P 80X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F280XC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usz czarny do drukarki HP OfficeJet 8210 (Black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P 953XL (Black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0S70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usz kolor do drukarki HP OfficeJet 8210 (Cyan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P 953XL (Cyan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6U16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usz kolor do drukarki HP OfficeJet 8210 (Yellow)</w:t>
            </w:r>
          </w:p>
        </w:tc>
        <w:tc>
          <w:tcPr>
            <w:tcW w:w="12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P 953XL (Yellow)</w:t>
            </w:r>
          </w:p>
        </w:tc>
        <w:tc>
          <w:tcPr>
            <w:tcW w:w="12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6U18A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t.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zwa i adres Wykonawcy, nr regon, telefon, fax, mai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brutto z  zał. Nr 1.1. …………………….. z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brutto z  zał. Nr 1.2 . …………………….. zł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Razem ( a+ b ) : ….............. zł bru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( suma kwoty z złącznika  nr 1.1.i 1.2.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 zamówienia:  3 dni roboczych od dnia złożenia zamówienia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>- 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INFORMACJA DOTYCZĄC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realizując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Calibri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bookmarkEnd w:id="1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związanym z postępowaniem 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dla zamówienia </w:t>
        <w:br/>
        <w:t>o wartości nie przekraczającej wyrażonej w złotych równowartości kwoty wymienionej w art. 4 pkt. 8  ustawy Prawo Zamówień Publicznych na: „</w:t>
      </w:r>
      <w:r>
        <w:rPr>
          <w:rFonts w:cs="Arial" w:ascii="Trebuchet MS" w:hAnsi="Trebuchet MS"/>
          <w:sz w:val="20"/>
          <w:szCs w:val="20"/>
        </w:rPr>
        <w:t xml:space="preserve">Sprzedaż i dostawa materiałów eksploatacyjnych do drukarek dla Miejskiego Ośrodka Pomocy Społecznej  w Rudzie Śląskiej” </w:t>
      </w:r>
      <w:r>
        <w:rPr>
          <w:rFonts w:cs="Trebuchet MS" w:ascii="Trebuchet MS" w:hAnsi="Trebuchet MS"/>
          <w:color w:val="000000"/>
          <w:sz w:val="20"/>
          <w:szCs w:val="20"/>
        </w:rPr>
        <w:t>na podstawie ustawy Prawo Zamówień Publicznych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wniesienia sprzeciwu wobec przetwarzania Pani/Pana danych osobowych na zasadzie określonej w art. 21 RODO. </w:t>
      </w:r>
    </w:p>
    <w:p>
      <w:pPr>
        <w:pStyle w:val="PrsnoveltyLTUntertitel"/>
        <w:jc w:val="both"/>
        <w:rPr>
          <w:rFonts w:ascii="Trebuchet MS" w:hAnsi="Trebuchet MS" w:cs="Trebuchet MS"/>
          <w:color w:val="DBE5F1"/>
          <w:sz w:val="20"/>
          <w:szCs w:val="20"/>
        </w:rPr>
      </w:pPr>
      <w:r>
        <w:rPr>
          <w:rFonts w:cs="Trebuchet MS" w:ascii="Trebuchet MS" w:hAnsi="Trebuchet MS"/>
          <w:color w:val="DBE5F1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8.  Podanie przez Pana/Panią danych osobowych jest warunkiem koniecznym do udziału                    </w:t>
      </w:r>
    </w:p>
    <w:p>
      <w:pPr>
        <w:pStyle w:val="PrsnoveltyLTUntertitel"/>
        <w:jc w:val="left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t>w   postępowaniu o  udzielenie zamówienia publicznego.</w:t>
        <w:br/>
      </w:r>
      <w:r>
        <w:rPr>
          <w:rFonts w:cs="Trebuchet MS" w:ascii="Trebuchet MS" w:hAnsi="Trebuchet MS"/>
          <w:color w:val="BFBFBF"/>
          <w:sz w:val="20"/>
          <w:szCs w:val="20"/>
        </w:rPr>
        <w:br/>
        <w:t xml:space="preserve">   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est Pan/Pani zobowiązana do ich podania a konsekwencją niepodania danych osobowych będzie  </w:t>
        <w:br/>
        <w:t xml:space="preserve">     brak   możliwości udziału w postępowaniu o udzielenie zamówienia.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BFBFBF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rebuchet MS" w:hAnsi="Trebuchet MS" w:cs="Trebuchet MS"/>
          <w:color w:val="BFBFBF"/>
          <w:sz w:val="20"/>
          <w:szCs w:val="20"/>
        </w:rPr>
      </w:pPr>
      <w:r>
        <w:rPr>
          <w:rFonts w:cs="Trebuchet MS" w:ascii="Trebuchet MS" w:hAnsi="Trebuchet MS"/>
          <w:color w:val="BFBFBF"/>
          <w:sz w:val="20"/>
          <w:szCs w:val="20"/>
        </w:rPr>
      </w:r>
      <w:bookmarkStart w:id="2" w:name="_Hlk8896292"/>
      <w:bookmarkStart w:id="3" w:name="_Hlk8896292"/>
      <w:bookmarkEnd w:id="3"/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i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rsnoveltyLTUntertitel">
    <w:name w:val="prs-novelty~LT~Untertitel"/>
    <w:qFormat/>
    <w:pPr>
      <w:widowControl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5:00Z</dcterms:created>
  <dc:creator>mtkocz</dc:creator>
  <dc:description/>
  <cp:keywords/>
  <dc:language>en-US</dc:language>
  <cp:lastModifiedBy>bdanko</cp:lastModifiedBy>
  <cp:lastPrinted>2020-09-10T15:13:00Z</cp:lastPrinted>
  <dcterms:modified xsi:type="dcterms:W3CDTF">2020-09-10T13:16:00Z</dcterms:modified>
  <cp:revision>6</cp:revision>
  <dc:subject/>
  <dc:title/>
</cp:coreProperties>
</file>