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Strategia Rozwiązywania 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roblemów Społecznych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Miasta Ruda Śląska na lata 2015-2030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SPRAWOZDANIE </w:t>
      </w:r>
    </w:p>
    <w:p>
      <w:pPr>
        <w:pStyle w:val="Normal"/>
        <w:spacing w:lineRule="auto" w:line="360"/>
        <w:jc w:val="right"/>
        <w:rPr/>
      </w:pPr>
      <w:r>
        <w:rPr>
          <w:rFonts w:cs="Arial" w:ascii="Trebuchet MS" w:hAnsi="Trebuchet MS"/>
          <w:b/>
          <w:sz w:val="28"/>
          <w:szCs w:val="28"/>
        </w:rPr>
        <w:t xml:space="preserve">z realizacji projektów/ programów </w:t>
      </w:r>
    </w:p>
    <w:p>
      <w:pPr>
        <w:pStyle w:val="Normal"/>
        <w:spacing w:lineRule="auto" w:line="360"/>
        <w:jc w:val="right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  <w:t>w roku 2020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1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Rozwijanie efektywnego systemu pomocy i integracji społecz</w:t>
      </w:r>
      <w:r>
        <w:rPr/>
        <w:t>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ind w:lef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agnozowanie i monitorowanie problemów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owanie problemów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parcie i aktywizacja osób bezrob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Reintegracja społeczno - zawodowa bezrobotnych klientów pomocy społecznej „Warsztat edukacyjno - rozwojowy dla osób bezrobotnych”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lub Integracji Społeczne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Praca – stworzenie warunków powrotu na rynek pracy”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integracja społeczno - zawodowa osób bezrobotny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e społecznie użyteczne. Reintegracja społeczno - zawodowa bezrobotnych klientów MO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ziałania na rzecz wychodzenia z bezdom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9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>C</w:t>
            </w:r>
            <w:r>
              <w:rPr>
                <w:rFonts w:cs="Trebuchet MS" w:ascii="Trebuchet MS" w:hAnsi="Trebuchet MS"/>
                <w:iCs/>
                <w:vertAlign w:val="subscript"/>
              </w:rPr>
              <w:t>1</w:t>
            </w:r>
            <w:r>
              <w:rPr>
                <w:rFonts w:cs="Trebuchet MS" w:ascii="Trebuchet MS" w:hAnsi="Trebuchet MS"/>
                <w:iCs/>
              </w:rPr>
              <w:t>K</w:t>
            </w:r>
            <w:r>
              <w:rPr>
                <w:rFonts w:cs="Trebuchet MS" w:ascii="Trebuchet MS" w:hAnsi="Trebuchet MS"/>
                <w:iCs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otkania społeczności mieszkańców Noclegowni Miejskich </w:t>
              <w:br/>
              <w:t>w Rudzie Śląskiej</w:t>
            </w:r>
            <w:r>
              <w:rPr>
                <w:rFonts w:cs="Trebuchet MS" w:ascii="Trebuchet MS" w:hAnsi="Trebuchet MS"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9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>C</w:t>
            </w:r>
            <w:r>
              <w:rPr>
                <w:rFonts w:cs="Trebuchet MS" w:ascii="Trebuchet MS" w:hAnsi="Trebuchet MS"/>
                <w:iCs/>
                <w:vertAlign w:val="subscript"/>
              </w:rPr>
              <w:t>1</w:t>
            </w:r>
            <w:r>
              <w:rPr>
                <w:rFonts w:cs="Trebuchet MS" w:ascii="Trebuchet MS" w:hAnsi="Trebuchet MS"/>
                <w:iCs/>
              </w:rPr>
              <w:t>K</w:t>
            </w:r>
            <w:r>
              <w:rPr>
                <w:rFonts w:cs="Trebuchet MS" w:ascii="Trebuchet MS" w:hAnsi="Trebuchet MS"/>
                <w:iCs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dzielanie schronienia osobom bezdomnym (w tym niepełnosprawnym) z terenu Miasta Ruda Śląska w formie schroniska dla osób bezdom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9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C</w:t>
            </w:r>
            <w:r>
              <w:rPr>
                <w:rFonts w:cs="Trebuchet MS" w:ascii="Trebuchet MS" w:hAnsi="Trebuchet MS"/>
                <w:iCs/>
                <w:vertAlign w:val="subscript"/>
              </w:rPr>
              <w:t>1</w:t>
            </w:r>
            <w:r>
              <w:rPr>
                <w:rFonts w:cs="Trebuchet MS" w:ascii="Trebuchet MS" w:hAnsi="Trebuchet MS"/>
                <w:iCs/>
              </w:rPr>
              <w:t>K</w:t>
            </w:r>
            <w:r>
              <w:rPr>
                <w:rFonts w:cs="Trebuchet MS" w:ascii="Trebuchet MS" w:hAnsi="Trebuchet MS"/>
                <w:iCs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Udzielanie schronienia osobom bezdomnym z terenu Miasta Ruda Śląska w formie schroniska dla osób bezdomnych z usługami opiekuńcz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9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C</w:t>
            </w:r>
            <w:r>
              <w:rPr>
                <w:rFonts w:cs="Trebuchet MS" w:ascii="Trebuchet MS" w:hAnsi="Trebuchet MS"/>
                <w:iCs/>
                <w:vertAlign w:val="subscript"/>
              </w:rPr>
              <w:t>1</w:t>
            </w:r>
            <w:r>
              <w:rPr>
                <w:rFonts w:cs="Trebuchet MS" w:ascii="Trebuchet MS" w:hAnsi="Trebuchet MS"/>
                <w:iCs/>
              </w:rPr>
              <w:t>K</w:t>
            </w:r>
            <w:r>
              <w:rPr>
                <w:rFonts w:cs="Trebuchet MS" w:ascii="Trebuchet MS" w:hAnsi="Trebuchet MS"/>
                <w:iCs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pewnienie okresowego miejsca pobytu w domu dla matek </w:t>
              <w:br/>
              <w:t xml:space="preserve">z małoletnimi dziećmi i kobiet w ciąży, osobom z terenu Miasta Ruda Śląs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zwój i doskonalenie systemu wsparcia dla osób uzależni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0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>C</w:t>
            </w:r>
            <w:r>
              <w:rPr>
                <w:rFonts w:cs="Trebuchet MS" w:ascii="Trebuchet MS" w:hAnsi="Trebuchet MS"/>
                <w:iCs/>
                <w:vertAlign w:val="subscript"/>
              </w:rPr>
              <w:t>1</w:t>
            </w:r>
            <w:r>
              <w:rPr>
                <w:rFonts w:cs="Trebuchet MS" w:ascii="Trebuchet MS" w:hAnsi="Trebuchet MS"/>
                <w:iCs/>
              </w:rPr>
              <w:t>K</w:t>
            </w:r>
            <w:r>
              <w:rPr>
                <w:rFonts w:cs="Trebuchet MS" w:ascii="Trebuchet MS" w:hAnsi="Trebuchet MS"/>
                <w:iCs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AS/FAE – grupa edukacyjna dla klientów pomocy społecz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0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>C</w:t>
            </w:r>
            <w:r>
              <w:rPr>
                <w:rFonts w:cs="Trebuchet MS" w:ascii="Trebuchet MS" w:hAnsi="Trebuchet MS"/>
                <w:iCs/>
                <w:vertAlign w:val="subscript"/>
              </w:rPr>
              <w:t>1</w:t>
            </w:r>
            <w:r>
              <w:rPr>
                <w:rFonts w:cs="Trebuchet MS" w:ascii="Trebuchet MS" w:hAnsi="Trebuchet MS"/>
                <w:iCs/>
              </w:rPr>
              <w:t>K</w:t>
            </w:r>
            <w:r>
              <w:rPr>
                <w:rFonts w:cs="Trebuchet MS" w:ascii="Trebuchet MS" w:hAnsi="Trebuchet MS"/>
                <w:iCs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ywowanie do utrzymywania trzeźwego stylu życia klientów pomocy społecznej, zagrożonych wykluczeniem społe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zwijanie zintegrowanego systemu wsparcia na rzecz osób stars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8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Klub Seniora przy Dziennym Domu „Senior-WIGOR” </w:t>
              <w:br/>
              <w:t xml:space="preserve">w Rudzie Ślą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8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Kombatanta. Spotkania integracyjne środowiska kombatantów i Rodzin Katyń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8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ktywizacja osób starsz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ziałanie na rzecz wsparcia i integracji społecznej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Rudzki Zakład Aktywności Zawod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arcie osób niepełnosprawnych i zabezpieczenie ich funkcjonowania w środowi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bookmarkStart w:id="0" w:name="_Hlk66106827"/>
            <w:r>
              <w:rPr>
                <w:rFonts w:cs="Arial-BoldMT;Arial" w:ascii="Trebuchet MS" w:hAnsi="Trebuchet MS"/>
                <w:bCs/>
              </w:rPr>
              <w:t xml:space="preserve">Prowadzenie ośrodka wsparcia – Środowiskowego Domu Samopomocy 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ygotowanie rodziny do zapewnienia oparcia dziecku niepełnosprawn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zwijanie i upowszechnianie idei integracji społecznej – miejskie obchody Tygodnia Godności Osób Niepełnospraw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Likwidacja barier transportowych, tworzenie warunków dla przewoz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Wspieranie osób niepełnosprawnych w procesie rehabilitacji </w:t>
              <w:br/>
              <w:t>w formie dofinansowania do zadań realizowanych przez PF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ażowy program „Aktywny Samorzą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cja jako metoda likwidacji barier. Informator dl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lang w:eastAsia="ar-SA"/>
              </w:rPr>
            </w:pPr>
            <w:r>
              <w:rPr>
                <w:rFonts w:cs="Arial" w:ascii="Trebuchet MS" w:hAnsi="Trebuchet MS"/>
                <w:bCs/>
                <w:lang w:eastAsia="ar-SA"/>
              </w:rPr>
              <w:t xml:space="preserve">Rozwój Lokalnego Informatora dla Osób Niepełnosprawnych - Portal </w:t>
            </w:r>
            <w:hyperlink r:id="rId2">
              <w:r>
                <w:rPr>
                  <w:rStyle w:val="InternetLink"/>
                  <w:rFonts w:cs="Arial" w:ascii="Trebuchet MS" w:hAnsi="Trebuchet MS"/>
                  <w:bCs/>
                  <w:lang w:eastAsia="ar-SA"/>
                </w:rPr>
                <w:t>www.integra.rsl.p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ozwijanie systemu pomocy rodzinie dysfunk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środek Interwencji Kryzys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 korekcyjno - edukacyjny dla osób stosujących przemoc w rodzinie (Program Pomocy Osobom Stosującym Przemoc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Grupa wsparcia dla kobiet doświadczających przemocy </w:t>
              <w:br/>
              <w:t xml:space="preserve">w rodz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nsultacja i terapia dla małżeństw i p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sparcie dystrybucji żywności wśród osób najbardziej potrzebujących z terenu Miasta Ruda Ślą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wadzenie Placówki Wsparcia Dziennego, w tym grupy profilaktyczno – rozwojowej dla dzieci w wieku od la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ystent rodziny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>„</w:t>
            </w:r>
            <w:r>
              <w:rPr>
                <w:rFonts w:cs="Trebuchet MS" w:ascii="Trebuchet MS" w:hAnsi="Trebuchet MS"/>
                <w:iCs/>
              </w:rPr>
              <w:t xml:space="preserve">Mądry rodzic – szczęśliwe dziecko” - grupa wsparcia dla rodzic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„</w:t>
            </w:r>
            <w:r>
              <w:rPr>
                <w:rFonts w:cs="Trebuchet MS" w:ascii="Trebuchet MS" w:hAnsi="Trebuchet MS"/>
                <w:iCs/>
              </w:rPr>
              <w:t>moc-E” – grupa wsparcia dla osób z emocjonalnymi trudnościami w funkcjonowaniu społe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„</w:t>
            </w:r>
            <w:r>
              <w:rPr>
                <w:rFonts w:cs="Trebuchet MS" w:ascii="Trebuchet MS" w:hAnsi="Trebuchet MS"/>
                <w:iCs/>
              </w:rPr>
              <w:t>Rudzkie Warsztatkow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„</w:t>
            </w:r>
            <w:r>
              <w:rPr>
                <w:rFonts w:cs="Trebuchet MS" w:ascii="Trebuchet MS" w:hAnsi="Trebuchet MS"/>
                <w:iCs/>
              </w:rPr>
              <w:t>Co w środku piszczy?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„</w:t>
            </w:r>
            <w:r>
              <w:rPr>
                <w:rFonts w:cs="Trebuchet MS" w:ascii="Trebuchet MS" w:hAnsi="Trebuchet MS"/>
                <w:iCs/>
              </w:rPr>
              <w:t xml:space="preserve">Mama i Tata – MoTyle Mocy”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</w:rPr>
              <w:t xml:space="preserve">Miejski Program Działań Osłonowych „Oszczędzam </w:t>
              <w:br/>
              <w:t>z wodomierze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</w:rPr>
              <w:t>Program osłonowy „Pomoc Miasta w zakresie dożywiania na lata 2019-2023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potkania interdyscyplin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pieczna rod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Calibri" w:cs="Trebuchet MS" w:ascii="Trebuchet MS" w:hAnsi="Trebuchet MS"/>
                <w:b/>
              </w:rPr>
              <w:t xml:space="preserve">Wprowadzanie i rozwijanie nowatorskich działań w obszarze pomocy </w:t>
              <w:br/>
              <w:t>i integra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Ruda Śląska – nowa szansa” 2018 -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Ruda Śląska – nowa jakość pracy socjalnej” 2020-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uda Śląska – koPALnia możliwości” 2020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Ruda Śląska dla rodzin” 2020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Mieszkania chroni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worzenie formy wsparcia dla mieszkańców  Domu Pomocy Społecznej „Senior” w Rudzie Śląskiej uzależnionych od alkoho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ozwój i doskonalenie systemu piecz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Prowadzenie rodzinnych domów dziecka - placówek opiekuńczo- wychowawczych typu rodz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worzenie na terenie Miasta Ruda Śląska zawodowych rodzin zastępczych oraz rodzinnych domów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eka zastępcza realizowana przez placówkę opiekuńczo-wychowawczą typu socjaliza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dzicielstwo zastępcze – popularyzowanie id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 szkolenia rodzin zastępczych „Dom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 xml:space="preserve">Nie musisz być sam” – system wsparcia rodzin zastępczy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oc koordynatora piecz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Pomoc psychologiczna rodzinie zastępc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Pomoc psychologiczna dla osób usamodzielnia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alność placówek opiekuńczo- wychowawczych obsługiwanych przez Centrum Administracyjne Obsługi Placówek Opiekuńczo - Wychowaw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oskonalenie kadr systemu pomocy i integra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5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amy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2)</w:t>
      </w:r>
    </w:p>
    <w:p>
      <w:pPr>
        <w:pStyle w:val="NormalnyWeb"/>
        <w:spacing w:lineRule="auto" w:line="360" w:before="0" w:after="0"/>
        <w:jc w:val="both"/>
        <w:rPr/>
      </w:pPr>
      <w:r>
        <w:rPr/>
        <w:t>Rozwój warunków sprzyjających umacnianiu rodz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moc w zagospodarowaniu czasu wolnego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Program Rudzka Karta Rodziny 3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7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zwój systemu poradnictwa, edukacji, wspierania i aktywizacji r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moc psychologiczna rodz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 xml:space="preserve">Miejski Program Działań Osłonowych </w:t>
            </w:r>
            <w:r>
              <w:rPr>
                <w:rFonts w:cs="Arial" w:ascii="Trebuchet MS" w:hAnsi="Trebuchet MS"/>
              </w:rPr>
              <w:t>„Trojaczki i więcej – pomagamy szczęści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Prowadzenie poradnictwa obywatelskiego dla mieszkańców Rudy Śląskiej znajdujących się w trudnej sytuacji ży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zerzanie oferty opieki nad małym dziec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3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Żłobek dla wszystkich” - zapewnienie odpowiedniej ilości miejsc opieki dla dzieci do lat trz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3)</w:t>
      </w:r>
    </w:p>
    <w:p>
      <w:pPr>
        <w:pStyle w:val="Normal"/>
        <w:spacing w:lineRule="auto" w:line="360"/>
        <w:jc w:val="both"/>
        <w:rPr/>
      </w:pPr>
      <w:r>
        <w:rPr/>
        <w:t>Tworzenie warunków sprzyjających zdrow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Promocja zdrowego stylu 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tywizacja rodzin na rzecz profilaktyki „Pomoc ludziom uzależnionym i ich rodzino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Profilaktyka cukrzy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Program edukacji zdrowotnej dla dzieci i młodzież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kacje ze zdrow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ieranie działań w zakresie honorowego oddawania krwi wśród mieszkańców miasta Ruda Ślą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zeciwdziałanie ryzykownym zachowani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y profilaktyczne dla rodzin, dzieci i młodzieży w tym ochrona praw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zba Wytrzeźwi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ki Program Profilaktyki i Rozwiązywania Problemów Alkoholowych oraz Przeciwdziałania Narkomanii na rok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radnictwo z zakresu profilaktyki i problemów związanych </w:t>
              <w:br/>
              <w:t>z uzależnieniem od alkoholu dla klientów Miejskiego Ośrodka Pomocy Społecznej oraz pozostałych mieszkańców Rudy Śląski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 xml:space="preserve">Poradnictwo z zakresu narkomanii dla klientów Miejskiego Ośrodka Pomocy Społecznej oraz pozostałych mieszkańców Rudy Ślą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ofilaktyka i leczenie uzależ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Realizacja programów profilaktycznych z zakresu narkomanii oraz uzależnień behawioral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Aktywizacja osób niepełnosprawnych i ich rodzin do pełnego uczestnictwa w życiu społecznym i zawod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em Wczesnego Wspomagania Rozwo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ieloaspektowa opieka nad dzieckiem z zaburzeniami mowy, głuchym, niedosłyszącym, niedowidzącym i niewidom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4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Rozwój godnych warunków zamieszkan</w:t>
      </w:r>
      <w:r>
        <w:rPr/>
        <w:t>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Zwiększenie zasobów lokali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większenie zasobów lokali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kwalifikowania lokali mieszkalnych na lokale socj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iedlanie lokali w ramach współpracy z TBS Dombud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zekształcenie lokali użytkowych lub lokali wyłączonych z użytkowania na lokale mieszk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8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5)</w:t>
      </w:r>
    </w:p>
    <w:p>
      <w:pPr>
        <w:pStyle w:val="Normal"/>
        <w:spacing w:lineRule="auto" w:line="360"/>
        <w:jc w:val="both"/>
        <w:rPr/>
      </w:pPr>
      <w:r>
        <w:rPr/>
        <w:t>Rozwój systemu działań edukacyjnych, wychowawczych i profilak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Wzmacnianie roli placówek oświatowych we wszechstronnym rozwoju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Nasz region – nasz czysty Do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ły Ratownik Medy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Ja i mój starszy kolega, koleżan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Niezwykłe dni w przedszkol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Bezpieczny kontakt z elektryczności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Poszerzanie działań wychowawczo-profilak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zkolny Rajd Pieszy „Żyjmy zdrowo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 xml:space="preserve">Mikrosystem ekologiczno-zdrowotno-wychowawczy SP 13 </w:t>
              <w:br/>
              <w:t>w Rudzie Ślą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sieci uzależnienia i cyberprze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zeciwdziałanie przedwczesnemu wypadaniu z systemu edu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alność asystenta romskiego w Szkole Podstaw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Rozwój spójnego, wielopoziomowego systemu kształcenia zgodnie </w:t>
              <w:br/>
              <w:t>z podstawą program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Trebuchet MS" w:hAnsi="Trebuchet MS" w:eastAsia="Andale Sans UI;Times New Roman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</w:rPr>
              <w:t xml:space="preserve">Taniec towarzyski i formy muzyczno-ruchowe alternatywą </w:t>
              <w:br/>
              <w:t>na nudne lekcje wychowania fiz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rebuchet MS" w:hAnsi="Trebuchet MS" w:eastAsia="Andale Sans UI;Times New Roman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Wspieranie działań integracyjnych w placówkach oś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Wiedzy o Autyzmie w ramach Światowego Dnia Autyz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stiwal „Jesienne klimat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Integracja – „Wspólnie poznajemy świat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ełka integ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nkurs plastyczny dla dzieci z niepełnosprawnością – „Świąteczne inspiracje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Likwidacja barier architektonicznych w Szkole Podstawowej </w:t>
              <w:br/>
              <w:t xml:space="preserve">nr 12 Specjalnej im. Św. Łukas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ród senso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Organizacja wyjazdu dla uczniów i absolwentów Szkoły Podstawowej nr 12 Specjalnej im. Św. Łukasza w konwencji obozu harce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Godności Osoby Niepełnospraw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ganizacja obchodów „Dnia Zespołu Downa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ganizacja imprezy integracyjnej: „Święty Łukasz  Kolęduje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Żyjmy zdrow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y Światowego Dnia Autyz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8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 xml:space="preserve">Sprawni – niepełnosprawni”  - budowa sali gimnastycznej </w:t>
              <w:br/>
              <w:t>z zapleczem rehabilitacyjnym przy Zespole Szkół Ponadgimnazjalnych nr 7 Specjalnych w Rudzie Ślą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8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5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eg „Otwartych Ser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8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CEL STRATEGICZNY</w:t>
      </w:r>
      <w:r>
        <w:rPr>
          <w:rFonts w:cs="Trebuchet MS" w:ascii="Trebuchet MS" w:hAnsi="Trebuchet MS"/>
          <w:b/>
        </w:rPr>
        <w:t>(C6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Wspieranie aktywizacji społecznej i zawodowej osób wykluczonych i zagrożonych </w:t>
      </w:r>
      <w:r>
        <w:rPr/>
        <w:t>wykluczeniem społecz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ona</w:t>
            </w:r>
          </w:p>
        </w:tc>
      </w:tr>
      <w:tr>
        <w:trPr>
          <w:trHeight w:val="54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Aktywizacja społeczna i zawodowa osób bezrobotnych i poszukujących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ktywizacja osób bezrobotnych w wieku 30+ zarejestrowanych </w:t>
              <w:br/>
              <w:t>w Powiatowym Urzędzie Pracy w Rudzie Śląskiej (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Moje małe zmiany w kierunku prac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praca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wój cel – Twoja praca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Promowanie i wspieranie zatrudnieni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tywizacja osób młodych pozostających bez pracy w Mieście Ruda Śląska (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7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7)</w:t>
      </w:r>
    </w:p>
    <w:p>
      <w:pPr>
        <w:pStyle w:val="Normal"/>
        <w:spacing w:lineRule="auto" w:line="360"/>
        <w:jc w:val="both"/>
        <w:rPr/>
      </w:pPr>
      <w:r>
        <w:rPr/>
        <w:t>Wspieranie rozwoju społeczeństwa obywatels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pieranie rozwoju organizacji pozarzą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0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 Współpracy Miasta Ruda Śląska z organizacjami pozarządowymi i innymi podmiotami prowadzącymi działalność pożytku publicznego na rok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0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 xml:space="preserve">Upowszechnienie idei wolontariatu oraz aktywizacja środowiska lokalnego wokół działalności wolontarystycznej na terenie Rudy Śląskiej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pieranie warunków aktywizujących społeczność lokal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7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7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Prowadzenie Punktu Pomocy Rzeczowej dla mieszkańców Rudy Ślą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1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8)</w:t>
      </w:r>
    </w:p>
    <w:p>
      <w:pPr>
        <w:pStyle w:val="Normal"/>
        <w:spacing w:lineRule="auto" w:line="360"/>
        <w:jc w:val="both"/>
        <w:rPr/>
      </w:pPr>
      <w:r>
        <w:rPr/>
        <w:t>Zapewnienie bezpieczeństwa i przeciwdziałanie dezorganizacji społecz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Zapewnienie bezpieczeństwa i porząd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pieczne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Wspieranie i realizacja działań profilak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lenie celem kształtowania właściwych postaw w sytuacjach zagroż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ne działania profilaktyczne realizowane w ramach rządowego programu ograniczania przestępczości i aspołecznych zachowań „Razem bezpieczniej” - PaS/PaT (Profilaktyka a Sztuka / Profilaktyka a 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 xml:space="preserve">Wspieranie funkcjonowania i rozwoju służb ochrony bezpieczeństwa </w:t>
              <w:br/>
              <w:t>i porząd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głębianie współpracy osób funkcyjnych biorących udział </w:t>
              <w:br/>
              <w:t>w procesie zarządzania kryzys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Zapobieganie, przeciwdziałanie i usuwanie skutków sytuacji kryzy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anie mające na celu poprawę bezpieczeństwa powodziowego na terenie miasta. Doposażenie magazynu przeciwpowodz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8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Monitorowanie zagrożeń na terenie miasta oraz ostrzeganie podmiotów i mieszkańców o możliwości wystąpienia zagroż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9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Tworzenie i rozwijanie warunków sprzyjających aktywności kulturalnej, fizycznej </w:t>
        <w:br/>
        <w:t xml:space="preserve">oraz </w:t>
      </w:r>
      <w:r>
        <w:rPr/>
        <w:t>zdrowego stylu życia mieszkań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6120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ymb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rona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filaktyka i integracja społeczna poprzez kulturę i aktywność fizy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Regionalny Turniej Piłki Nożnej </w:t>
            </w:r>
            <w:bookmarkStart w:id="1" w:name="_Hlk509572024"/>
            <w:r>
              <w:rPr>
                <w:rFonts w:cs="Trebuchet MS" w:ascii="Trebuchet MS" w:hAnsi="Trebuchet MS"/>
              </w:rPr>
              <w:t>Olimpiad Specjalnych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iej piłki nożnej Szkół Specjalnych Rudy Śląskiej i miast oście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Olimpiad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1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nkurs gwary śląskiej na wesoł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spieranie amatorskiego ruchu artyst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79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Wspieranie amatorskiego ruchu artystyczneg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powszechnianie uczestnictwa w kultu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3"/>
              </w:numPr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9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Upowszechnianie uczestnictwa w kulturz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</w:t>
            </w:r>
          </w:p>
        </w:tc>
      </w:tr>
    </w:tbl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ykaz projektów zgłoszonych na 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65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1</w:t>
      </w:r>
    </w:p>
    <w:p>
      <w:pPr>
        <w:pStyle w:val="Heading1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ozwijanie efektywnego systemu pomocy i integracji społecznej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oordynator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arina Kaczyńska -Zastępca Dyrektora Miejskiego Ośrodka Pomocy Społecznej w rudzie Śląskiej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Monitorowanie problemów społecznych  [C</w:t>
      </w:r>
      <w:r>
        <w:rPr>
          <w:rFonts w:cs="Trebuchet MS" w:ascii="Trebuchet MS" w:hAnsi="Trebuchet MS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sz w:val="20"/>
          <w:szCs w:val="20"/>
        </w:rPr>
        <w:t>K</w:t>
      </w:r>
      <w:r>
        <w:rPr>
          <w:rFonts w:cs="Trebuchet MS" w:ascii="Trebuchet MS" w:hAnsi="Trebuchet MS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sz w:val="20"/>
          <w:szCs w:val="20"/>
        </w:rPr>
        <w:t>]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dentyfikacja problemów społecznych dotyczących mieszkańców Rudy Śląskiej oraz określenie </w:t>
        <w:br/>
        <w:t>ich występowania na terenie miasta, na podstawie danych będących w posiadaniu Miejskiego Ośrodka Pomocy Społecznej. Cel został osiągnięty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zystkie instytucje i podmioty uczestniczące w realizacji polityki społecznej i rozwiązywania problemów społecznych w mieście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Miejski Ośrodek Pomocy Społecznej w Rudzie Śląskiej przy współudziale podmiotów i instytucji, które w swej codziennej działalności stykają się z problemami społecznymi, co stanowi podstawę opracowania projektów socjalnych.</w:t>
      </w:r>
    </w:p>
    <w:p>
      <w:pPr>
        <w:pStyle w:val="Default"/>
        <w:spacing w:lineRule="auto" w:line="36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tapy realizacji:</w:t>
      </w:r>
    </w:p>
    <w:p>
      <w:pPr>
        <w:pStyle w:val="Default"/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ramach zadań Głównego specjalisty ds. Analiz Społecznych zrealizowano następujące zadania: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. </w:t>
      </w:r>
      <w:bookmarkStart w:id="2" w:name="_Hlk65841683"/>
      <w:r>
        <w:rPr>
          <w:rFonts w:cs="Trebuchet MS" w:ascii="Trebuchet MS" w:hAnsi="Trebuchet MS"/>
          <w:color w:val="000000"/>
          <w:sz w:val="20"/>
          <w:szCs w:val="20"/>
        </w:rPr>
        <w:t>„Analiza powodów ubiegania się o pomoc społeczną w latach 2016- 2019”,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 xml:space="preserve"> którą opracowano </w:t>
        <w:br/>
        <w:t>na podstawie:</w:t>
      </w:r>
    </w:p>
    <w:p>
      <w:pPr>
        <w:pStyle w:val="Default"/>
        <w:numPr>
          <w:ilvl w:val="0"/>
          <w:numId w:val="116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nych zawartych w systemie informatycznym Miejskiego Ośrodka Pomocy Społecznej,</w:t>
      </w:r>
    </w:p>
    <w:p>
      <w:pPr>
        <w:pStyle w:val="Default"/>
        <w:numPr>
          <w:ilvl w:val="0"/>
          <w:numId w:val="116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nych Głównego Urzędu Statystycznego,</w:t>
      </w:r>
    </w:p>
    <w:p>
      <w:pPr>
        <w:pStyle w:val="Default"/>
        <w:numPr>
          <w:ilvl w:val="0"/>
          <w:numId w:val="116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color w:val="000000"/>
          <w:sz w:val="20"/>
          <w:szCs w:val="20"/>
        </w:rPr>
        <w:t>Oceny Zasobów Pomocy Społecznej”.</w:t>
      </w:r>
    </w:p>
    <w:p>
      <w:pPr>
        <w:pStyle w:val="Default"/>
        <w:spacing w:lineRule="auto" w:line="360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2. „Analiza powodów korzystania ze świadczeń pomocy społecznej w 2019 roku”, którą opracowano </w:t>
        <w:br/>
        <w:t>na podstawie:</w:t>
      </w:r>
    </w:p>
    <w:p>
      <w:pPr>
        <w:pStyle w:val="Default"/>
        <w:numPr>
          <w:ilvl w:val="0"/>
          <w:numId w:val="116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nych zawartych w systemie informatycznym Miejskiego Ośrodka Pomocy Społecznej,</w:t>
      </w:r>
    </w:p>
    <w:p>
      <w:pPr>
        <w:pStyle w:val="Default"/>
        <w:numPr>
          <w:ilvl w:val="0"/>
          <w:numId w:val="116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nych Głównego Urzędu Statystycznego,</w:t>
      </w:r>
    </w:p>
    <w:p>
      <w:pPr>
        <w:pStyle w:val="Default"/>
        <w:numPr>
          <w:ilvl w:val="0"/>
          <w:numId w:val="116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color w:val="000000"/>
          <w:sz w:val="20"/>
          <w:szCs w:val="20"/>
        </w:rPr>
        <w:t>Oceny Zasobów Pomocy Społecznej”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3. Ewaluacja </w:t>
      </w:r>
      <w:bookmarkStart w:id="3" w:name="_Hlk65841836"/>
      <w:r>
        <w:rPr>
          <w:rFonts w:cs="Trebuchet MS" w:ascii="Trebuchet MS" w:hAnsi="Trebuchet MS"/>
          <w:color w:val="000000"/>
          <w:sz w:val="20"/>
          <w:szCs w:val="20"/>
        </w:rPr>
        <w:t>„Aktywny samorząd”</w:t>
      </w:r>
      <w:bookmarkEnd w:id="3"/>
      <w:r>
        <w:rPr>
          <w:rFonts w:cs="Trebuchet MS" w:ascii="Trebuchet MS" w:hAnsi="Trebuchet MS"/>
          <w:color w:val="000000"/>
          <w:sz w:val="20"/>
          <w:szCs w:val="20"/>
        </w:rPr>
        <w:t>, którą przygotowano  na podstawie:</w:t>
      </w:r>
    </w:p>
    <w:p>
      <w:pPr>
        <w:pStyle w:val="Default"/>
        <w:numPr>
          <w:ilvl w:val="0"/>
          <w:numId w:val="7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konstruowanych kwestionariuszy,</w:t>
      </w:r>
    </w:p>
    <w:p>
      <w:pPr>
        <w:pStyle w:val="Default"/>
        <w:numPr>
          <w:ilvl w:val="0"/>
          <w:numId w:val="73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pracowania zebranych danych w wersji statystycznej i tabelarycznej,</w:t>
      </w:r>
    </w:p>
    <w:p>
      <w:pPr>
        <w:pStyle w:val="Default"/>
        <w:numPr>
          <w:ilvl w:val="0"/>
          <w:numId w:val="73"/>
        </w:numPr>
        <w:spacing w:lineRule="auto" w: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pracowania w wersji opisowej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Identyfikacja problemów społecznych dotyczących mieszkańców Rudy Śląskiej, przedstawienie efektów, wskaźników i wniosków dokonywane jest w sporządzanych przez Miejski Ośrodek Pomocy Społecznej dokumentach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-w sprawozdaniu opisowym z działalności Miejskiego Ośrodka Pomocy Społecznej w Rudzie Śląskiej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w „Analizie powodów ubiegania się o pomoc społeczną w latach 2016- 2019”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w „Analizie powodów korzystania ze świadczeń pomocy społecznej w 2019 roku”,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w ewaluacji „Aktywny samorząd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amach budżetu Miejskiego Ośrodka Pomocy Społecznej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ermin realizacji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bookmarkStart w:id="4" w:name="_Hlk67475751"/>
      <w:bookmarkEnd w:id="4"/>
      <w:r>
        <w:rPr>
          <w:rFonts w:cs="Trebuchet MS" w:ascii="Trebuchet MS" w:hAnsi="Trebuchet MS"/>
        </w:rPr>
        <w:t xml:space="preserve">Projekt realizowany od 2004r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  <w:bookmarkStart w:id="5" w:name="_Hlk67475751"/>
      <w:bookmarkStart w:id="6" w:name="_Hlk67475751"/>
      <w:bookmarkEnd w:id="6"/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Reintegracja społeczno - zawodowa bezrobotnych klientów pomocy społecznej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„</w:t>
      </w:r>
      <w:r>
        <w:rPr>
          <w:rFonts w:cs="Arial" w:ascii="Trebuchet MS" w:hAnsi="Trebuchet MS"/>
          <w:b/>
          <w:bCs/>
        </w:rPr>
        <w:t xml:space="preserve">Warsztat </w:t>
      </w:r>
      <w:r>
        <w:rPr>
          <w:rFonts w:cs="Arial" w:ascii="Trebuchet MS" w:hAnsi="Trebuchet MS"/>
          <w:b/>
        </w:rPr>
        <w:t xml:space="preserve">edukacyjno - rozwojowy dla osób bezrobotnych ” </w:t>
      </w:r>
      <w:r>
        <w:rPr>
          <w:rFonts w:cs="Arial" w:ascii="Trebuchet MS" w:hAnsi="Trebuchet MS"/>
          <w:b/>
          <w:bCs/>
        </w:rPr>
        <w:t xml:space="preserve"> [C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2</w:t>
      </w:r>
      <w:r>
        <w:rPr>
          <w:rFonts w:cs="Arial" w:ascii="Trebuchet MS" w:hAnsi="Trebuchet MS"/>
          <w:b/>
          <w:bCs/>
        </w:rPr>
        <w:t>]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/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Cel projektu</w:t>
      </w:r>
      <w:r>
        <w:rPr>
          <w:rFonts w:cs="Arial" w:ascii="Trebuchet MS" w:hAnsi="Trebuchet MS"/>
          <w:bCs/>
          <w:i w:val="false"/>
          <w:iCs w:val="false"/>
          <w:sz w:val="20"/>
          <w:szCs w:val="20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Przeciwdziałanie społecznemu wykluczeniu i marginalizacji bezrobotnych klientów pomocy społecznej – cel został osiągnięty.</w:t>
      </w:r>
    </w:p>
    <w:p>
      <w:pPr>
        <w:pStyle w:val="Heading8"/>
        <w:spacing w:lineRule="auto" w:line="360" w:before="0" w:after="0"/>
        <w:jc w:val="both"/>
        <w:rPr>
          <w:rFonts w:ascii="Trebuchet MS" w:hAnsi="Trebuchet MS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Adresac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zrobotni  klienci pomocy społecznej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/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Realizator projektu</w:t>
      </w:r>
      <w:r>
        <w:rPr>
          <w:rFonts w:cs="Arial" w:ascii="Trebuchet MS" w:hAnsi="Trebuchet MS"/>
          <w:bCs/>
          <w:i w:val="false"/>
          <w:iCs w:val="false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ejski Ośrodek Pomocy Społecznej w Rudzie Śląskiej w ramach Działu Klub Integracji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y realizacji:</w:t>
      </w:r>
    </w:p>
    <w:p>
      <w:pPr>
        <w:pStyle w:val="Normal"/>
        <w:numPr>
          <w:ilvl w:val="0"/>
          <w:numId w:val="143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krutacja uczestników projektu spośród bezrobotnych klientów pomocy społecznej,</w:t>
      </w:r>
    </w:p>
    <w:p>
      <w:pPr>
        <w:pStyle w:val="Normal"/>
        <w:numPr>
          <w:ilvl w:val="0"/>
          <w:numId w:val="143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łonienie grupy przyszłych uczestników zajęć,</w:t>
      </w:r>
    </w:p>
    <w:p>
      <w:pPr>
        <w:pStyle w:val="Normal"/>
        <w:numPr>
          <w:ilvl w:val="0"/>
          <w:numId w:val="143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słanie do Powiatowego Urzędu Pracy informacji o kandydatach do kontraktów socjalnych,</w:t>
      </w:r>
    </w:p>
    <w:p>
      <w:pPr>
        <w:pStyle w:val="Normal"/>
        <w:numPr>
          <w:ilvl w:val="0"/>
          <w:numId w:val="143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anie kontraktów socjalnych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jęcia grupowe i indywidualne uczestników pod kierunkiem pracownika Działu Klub Integracji Społecznej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formowanie pracownika socjalnego o efektach pracy z klientem, pojawiających </w:t>
        <w:br/>
        <w:t>się problemach i kwestiach wymagających interwencji.</w:t>
      </w:r>
    </w:p>
    <w:p>
      <w:pPr>
        <w:pStyle w:val="Heading8"/>
        <w:spacing w:lineRule="auto" w:line="360" w:before="0" w:after="0"/>
        <w:jc w:val="both"/>
        <w:rPr>
          <w:rFonts w:ascii="Trebuchet MS" w:hAnsi="Trebuchet MS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Osiągnięte efekty, wskaźniki realizacji działań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większono świadomość i motywację związaną z podjęciem pracy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080" w:leader="none"/>
        </w:tabs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wzrost zatrudnienia wśród uczestników na otwartym rynku pracy lub w postaci zatrudnienia wspieranego.</w:t>
      </w:r>
    </w:p>
    <w:p>
      <w:pPr>
        <w:pStyle w:val="Normal"/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skaźniki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ość osób, które zakończyły zajęcia -  6 osób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ość osób, która podjęła zatrudnienie na rynku pracy lub różne formy zatrudnienia wspieranego – 1 osoba podjęła pracę.</w:t>
      </w:r>
    </w:p>
    <w:p>
      <w:pPr>
        <w:pStyle w:val="Normal"/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 uwagi na pandemię i czasowe zawieszenie działań w Klubie Integracji Społecznej liczba zorganizowanych grup i osób, które wzięły w nich udział została ograniczona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Źródło finansowani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Termin realiz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ojekt realizowany od 2007 roku, a od 2008 roku realizowany w ramach Miejskiej Strategii Rozwiązywania Problemów Społecznych pod nazwą: Reintegracja zawodowa bezrobotnych mężczyzn – klientów pomocy społecznej „Warsztat edukacyjno – rozwojowy dla bezrobotnych mężczyzn” </w:t>
        <w:br/>
        <w:t>oraz Reintegracja zawodowa bezrobotnych kobiet – klientów pomocy społecznej „Warsztat edukacyjno – rozwojowy dla bezrobotnych kobiet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Od 2012 roku projekt realizowany jest pod nazwą: Reintegracja społeczno - zawodowa bezrobotnych klientów pomocy społecznej „Warsztat edukacyjno – rozwojowy dla osób bezrobotnych”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Klub Integracji Społecznej  [C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2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integracja społeczno - zawodowa, realizowana poprzez kompleksowe oddziaływanie na osobę </w:t>
        <w:br/>
        <w:t xml:space="preserve">i jej środowisko, tj.  edukację, profilaktykę, aktywizację zawodową i społeczną, pomoc w osobistym rozwoju, a także w rozwiązywaniu problemów związanych z uzależnieniem od środków psychoaktywnych – cel został osiągnięty. 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resatami działań są, w szczególności, osoby bezdomne, bezrobotne, uzależnione od środków psychoaktywnych i członkowie ich rodzin, osoby zagrożone tym uzależnieniem, inne zagrożone wykluczeniem społecznym oraz pozostali mieszkańcy Rudy Śląskiej. 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 xml:space="preserve">Realizator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ejski Ośrodek Pomocy Społecznej w Rudzie Śląskiej, w ramach Działu Klub Integracji Społecznej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Etapy realiz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uppressAutoHyphens w:val="true"/>
        <w:spacing w:lineRule="auto" w:line="360"/>
        <w:ind w:left="180" w:hanging="180"/>
        <w:jc w:val="both"/>
        <w:rPr/>
      </w:pPr>
      <w:r>
        <w:rPr>
          <w:rFonts w:cs="Arial" w:ascii="Trebuchet MS" w:hAnsi="Trebuchet MS"/>
          <w:bCs/>
        </w:rPr>
        <w:t>W ramach Działu Klub Integracji Społecznej w roku sprawozdawczym zrealizowano następujące</w:t>
        <w:br/>
        <w:t>projekty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Reintegracja społeczno - zawodowa bezrobotnych klientów pomocy społecznej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 xml:space="preserve">„Warsztat </w:t>
      </w:r>
      <w:r>
        <w:rPr>
          <w:rFonts w:cs="Arial" w:ascii="Trebuchet MS" w:hAnsi="Trebuchet MS"/>
        </w:rPr>
        <w:t>edukacyjno-rozwojowy dla osób bezrobotnych”</w:t>
      </w:r>
      <w:r>
        <w:rPr>
          <w:rFonts w:cs="Arial" w:ascii="Trebuchet MS" w:hAnsi="Trebuchet MS"/>
          <w:bCs/>
        </w:rPr>
        <w:t xml:space="preserve"> 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PRACA – stworzenie warunków powrotu na rynek pracy” Reintegracja społeczno-zawodowa osób bezrobotnych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Prace społecznie użyteczne. Reintegracja społeczno-zawodowa bezrobotnych klientów MOPS,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Spotkania społeczności bezdomnych mieszkańców Noclegowni Miejskich w Rudzie Śląskiej,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Arial" w:ascii="Trebuchet MS" w:hAnsi="Trebuchet MS"/>
          <w:bCs/>
        </w:rPr>
        <w:t>„</w:t>
      </w:r>
      <w:r>
        <w:rPr>
          <w:rFonts w:cs="Arial" w:ascii="Trebuchet MS" w:hAnsi="Trebuchet MS"/>
          <w:bCs/>
        </w:rPr>
        <w:t>FAS/FAE – grupa edukacyjna dla klientek pomocy społecznej”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Trebuchet MS" w:hAnsi="Trebuchet MS"/>
          <w:sz w:val="20"/>
          <w:szCs w:val="20"/>
        </w:rPr>
        <w:t xml:space="preserve">Animowanie nowych sposobów realizacji pracy socjalnej w oparciu o współpracę partnerską </w:t>
        <w:br/>
        <w:t xml:space="preserve">z instytucjami i organizacjami z terenu mias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wadzenie bieżącej sprawozdawczości z realizowanych działań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0" w:hanging="0"/>
        <w:jc w:val="both"/>
        <w:rPr>
          <w:rFonts w:ascii="Trebuchet MS" w:hAnsi="Trebuchet MS" w:cs="Trebuchet MS"/>
          <w:b/>
          <w:b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/>
          <w:i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i w:val="false"/>
          <w:sz w:val="20"/>
          <w:szCs w:val="20"/>
        </w:rPr>
        <w:t>Osiągnięte efekty, wskaźniki realizacji działań: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zwiększenie dostępności instrumentów rynku pracy dla klientów pomocy społecznej, 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worzenie osobom bezdomnym – mieszkańcom Rudy Śląskiej, możliwości powrotu </w:t>
        <w:br/>
        <w:t>do społeczeństwa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mniejszenie roszczeniowości osób i rodzin wobec systemu pomocy społecznej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kaźniki: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ość wydanych ofert pracy – 109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ość bezdomnych skierowanych na leczenie odwykowe – 34 osoby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ość bezdomnych, którzy podjęli pracę lub inną formę zatrudnienia socjalnego – 12 osób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ość społeczności – 46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Termin realizacji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bookmarkStart w:id="7" w:name="_Hlk67479184"/>
      <w:bookmarkEnd w:id="7"/>
      <w:r>
        <w:rPr>
          <w:rFonts w:cs="Trebuchet MS" w:ascii="Trebuchet MS" w:hAnsi="Trebuchet MS"/>
        </w:rPr>
        <w:t>Projekt realizowany od 2007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8" w:name="_Hlk67479184"/>
      <w:bookmarkStart w:id="9" w:name="_Hlk67479184"/>
      <w:bookmarkEnd w:id="9"/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>PRACA – stworzenie warunków powrotu na rynek pracy”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Reintegracja społeczno - zawodowa osób bezrobotnych 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Cel projektu:</w:t>
      </w:r>
      <w:r>
        <w:rPr>
          <w:rFonts w:cs="Arial" w:ascii="Trebuchet MS" w:hAnsi="Trebuchet MS"/>
          <w:b/>
        </w:rPr>
        <w:t xml:space="preserve">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Przeciwdziałanie społecznemu wykluczeniu i marginalizacji osób bezrobotnych,</w:t>
        <w:br/>
        <w:t>w szczególności klientów pomocy społecznej poprzez zwiększenie dostępności ofert pracy – 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Adresat:</w:t>
      </w:r>
      <w:r>
        <w:rPr>
          <w:rFonts w:cs="Arial" w:ascii="Trebuchet MS" w:hAnsi="Trebuchet MS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oby pozostające bez zatrudnienia, w szczególności klienci Miejskiego Ośrodka Pomocy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Realizator projektu:</w:t>
      </w:r>
      <w:r>
        <w:rPr>
          <w:rFonts w:cs="Arial" w:ascii="Trebuchet MS" w:hAnsi="Trebuchet MS"/>
          <w:b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ejski Ośrodek Pomocy Społecznej w Rudzie Śląskiej, w ramach Działu Klub Integracji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y realizacji: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Skierowanie osoby przez pracownika socjalnego, osoba zainteresowana mogła także zgłosić </w:t>
        <w:br/>
        <w:t xml:space="preserve">się we własnym zakresie.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Rozpoznawanie potencjałów i deficytów klienta, szanse na rynku pracy, przygotowanie oferty umożliwiającej powrót na otwarty rynek pracy lub  podjęcie zatrudnienia wspiera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Monitorowanie kroków podejmowanych w celu usamodzielnienia się zawodowego np. Karty pracy,  informowanie o wnioskach pracownika socjalnego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Cs/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Osiągnięte efekty, wskaźniki realizacji działań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większenie dostępności ofert pracy dla osób bezrobotnych – klientów pomocy społecznej, zagrożonych marginalizacją społeczną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kaźniki: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liczba osób, które podjęły zatrudnienie na ogólnym rynku pracy - 12 osób podjęło pracę, 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iczba osób, które skorzystały z oferty –95 osób,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iczba porad jakich udzielono – 179 (wydano 109 ofert pracy).</w:t>
      </w:r>
    </w:p>
    <w:p>
      <w:pPr>
        <w:pStyle w:val="Tekstpodstawowy21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Źródło finansowani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0"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>Projekt realizowany od 2007 roku, a od 2008 roku realizowany w ramach Miejskiej Strategii Rozwiązywania Problemów Społecznych pod nazwą „Praca – stworzenie warunków powrotu na rynek pracy. Reintegracja społeczno -zawodowa osób bezrobotnych korzystających ze środków MOPS”.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>Od 2012 roku projekt realizowany jest pod nazwą „ Praca – stworzenie warunków powrotu na rynek pracy. Reintegracja społeczno -zawodowa osób bezrobotnych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  <w:r>
        <w:br w:type="page"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Prace społecznie użyteczne. Reintegracja społeczno - zawodowa bezrobotnych klientów Miejskiego Ośrodka Pomocy Społecznej  [C</w:t>
      </w:r>
      <w:r>
        <w:rPr>
          <w:rFonts w:cs="Arial" w:ascii="Trebuchet MS" w:hAnsi="Trebuchet MS"/>
          <w:b/>
          <w:bCs/>
          <w:sz w:val="20"/>
          <w:szCs w:val="20"/>
          <w:vertAlign w:val="subscript"/>
        </w:rPr>
        <w:t>1</w:t>
      </w:r>
      <w:r>
        <w:rPr>
          <w:rFonts w:cs="Arial" w:ascii="Trebuchet MS" w:hAnsi="Trebuchet MS"/>
          <w:b/>
          <w:bCs/>
          <w:sz w:val="20"/>
          <w:szCs w:val="20"/>
        </w:rPr>
        <w:t>K</w:t>
      </w:r>
      <w:r>
        <w:rPr>
          <w:rFonts w:cs="Arial" w:ascii="Trebuchet MS" w:hAnsi="Trebuchet MS"/>
          <w:b/>
          <w:bCs/>
          <w:sz w:val="20"/>
          <w:szCs w:val="20"/>
          <w:vertAlign w:val="subscript"/>
        </w:rPr>
        <w:t>2</w:t>
      </w:r>
      <w:r>
        <w:rPr>
          <w:rFonts w:cs="Arial" w:ascii="Trebuchet MS" w:hAnsi="Trebuchet MS"/>
          <w:b/>
          <w:bCs/>
          <w:sz w:val="20"/>
          <w:szCs w:val="20"/>
        </w:rPr>
        <w:t xml:space="preserve">]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Cel projektu:</w:t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Przeciwdziałanie zjawisku wykluczenia społecznego wśród klientów pomocy społecznej poprzez propagowanie idei zatrudnienia wspieranego – cel został osiągnięty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Adresat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soby bezrobotne bez prawa do zasiłku, zarejestrowane w Powiatowym Urzędzie Pracy, spełniające wymogi formalne, korzystające ze świadczeń Miejskiego Ośrodka Pomocy Społecznej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Realizator projektu:</w:t>
      </w:r>
    </w:p>
    <w:p>
      <w:pPr>
        <w:pStyle w:val="NormalnyWeb"/>
        <w:numPr>
          <w:ilvl w:val="0"/>
          <w:numId w:val="88"/>
        </w:numPr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Miejski Ośrodek Pomocy Społecznej (rekrutacja, motywowanie, zatrudnianie uczestników, monitorowanie przebiegu projektu).</w:t>
      </w:r>
    </w:p>
    <w:p>
      <w:pPr>
        <w:pStyle w:val="NormalnyWeb"/>
        <w:numPr>
          <w:ilvl w:val="0"/>
          <w:numId w:val="88"/>
        </w:numPr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wiatowy Urząd Pracy w Rudzie Śląskiej (nadzór merytoryczny, partycypowanie w kosztach wynagrodzeń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tapy realizacji: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1. Sporządzenie planu potrzeb na rok bieżący w zakresie wykonywania prac społecznie użytecznych. Plan przyjęty został Uchwałą Rady Miasta Ruda Śląska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Sporządzenie wniosku w sprawie organizacji prac społecznie użytecznych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Rekrutacja uczestników poprzez Sekcje Pracowników Socjalnych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Skierowanie przez Powiatowy Urząd Pracy do uczestnictwa w pracach społecznie użytecznych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 Spotkanie organizacyjne prowadzone przez pracowników Działu Klub Integracji Społecznej, szkolenie BHP z uczestnikami prac społecznie użytecznych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6. Monitorowanie przez pracowników Działu Klub Integracji Społecznej przebiegu procesu readaptacji zawodowej w ramach prac społecznie użytecznych.  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7.  Podsumowanie w formie sprawozdania merytorycznego i ilościowego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Osiągnięte efekty, wskaźniki realizacji działań: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Wzrosło zatrudnienie wśród bezrobotnych klientów Miejskiego Ośrodka Pomocy Społecznej,</w:t>
        <w:br/>
        <w:t>co ograniczyło korzystanie ze świadczeń pomocy społecznej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Uzyskano pozytywne efekty w przeciwdziałaniu marginalizacji wśród osób długotrwale bezrobotnych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3. Zwiększono motywację i kształtowano nawyki związane z pracą zawodową wśród klientów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4. Sukcesywnie ulega zmianie stereotypowe postrzeganie osób bezrobotnych, korzystających </w:t>
        <w:br/>
        <w:t>z pomocy społecznej, przez mieszkańców Rudy Śląskiej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skaźniki: </w:t>
      </w:r>
    </w:p>
    <w:p>
      <w:pPr>
        <w:pStyle w:val="NormalnyWeb"/>
        <w:numPr>
          <w:ilvl w:val="0"/>
          <w:numId w:val="113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czba osób, które zostały skierowane do prac społecznie użytecznych przez MOPS – 124,</w:t>
      </w:r>
    </w:p>
    <w:p>
      <w:pPr>
        <w:pStyle w:val="NormalnyWeb"/>
        <w:numPr>
          <w:ilvl w:val="0"/>
          <w:numId w:val="113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iczba osób, która podjęła zatrudnienie w trakcie realizacji prac społecznie użytecznych  - </w:t>
        <w:br/>
        <w:t>1 osoba.</w:t>
      </w:r>
    </w:p>
    <w:p>
      <w:pPr>
        <w:pStyle w:val="Normal"/>
        <w:tabs>
          <w:tab w:val="clear" w:pos="709"/>
          <w:tab w:val="left" w:pos="10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 uwagi na pandemię i czasowe zawieszenie działań w Klubie Integracji Społecznej realizacja prac społecznie użytecznych była ograniczona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Źródło finansowani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(Wynagrodzenie finansowane jest w 60% z Funduszu Pracy Powiatowy Urząd Pracy)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ermin realizacji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realizowany od 2006r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Spotkania społeczności mieszkańców Noclegowni Miejskich w Rudzie Śląskiej</w:t>
      </w:r>
      <w:r>
        <w:rPr>
          <w:rFonts w:cs="Arial" w:ascii="Trebuchet MS" w:hAnsi="Trebuchet MS"/>
          <w:b/>
          <w:bCs/>
          <w:iCs/>
        </w:rPr>
        <w:t xml:space="preserve"> 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3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ciwdziałanie społecznemu wykluczeniu i marginalizacji mieszkańców Noclegowni Miejskich </w:t>
        <w:br/>
        <w:t xml:space="preserve">w Rudzie Śląskiej poprzez codzienną motywację oraz wsparcie w procesie wychodzenia </w:t>
        <w:br/>
        <w:t>z bezdomności – cel został zrealizowan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ojekt jest skierowany do osób bezdomnych przebywających w Noclegowniach Miejskich  </w:t>
        <w:br/>
        <w:t>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ejski Ośrodek Pomocy Społecznej w Rudzie Śląskiej, w ramach Działu Klub Integracji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y realizacji: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Grupa wsparcia miała charakter otwarty – ciągły. Podczas prowadzonych spotkań poruszane były tematy z zakresu uzależnień, bezrobocia, sytuacji rodzinnej, mieszkaniowej, a także zdrowotnej mieszkańców placówki. Zajęcia miały na celu edukować, wspierać oraz mobilizować mieszkańców do współpracy z pracownikiem socjalny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Wzrost zaangażowania osób bezdomnych w proces usamodzielnienia, poprzez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niesienie kwalifikacji zawodowych lub przekwalifikowanie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jęcie zatrudnienia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poczęcie terapii uzależnień - utrzymywanie abstynencji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regulowanie sytuacji zdrowotnej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jęcie działań w celu usamodzielnienia się pod względem mieszkaniowym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skaźniki: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iczba osób, które podjęły pracę – 12,</w:t>
      </w:r>
    </w:p>
    <w:p>
      <w:pPr>
        <w:pStyle w:val="Normal"/>
        <w:numPr>
          <w:ilvl w:val="0"/>
          <w:numId w:val="63"/>
        </w:numPr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liczba osób, które podjęły leczenie odwykowe – 34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liczba osób, które się usamodzielniły – 8 mężczyzn i 7 kobiet z 13 dziećm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Pracownicy socjalni przeprowadzili 46 spotkań w ramach społeczności Noclegown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sady ewalu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aluacja bieżąca w formie notatki z każdego spotkania oraz sprawozdawczość roczn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Źródło finansowani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Normal"/>
        <w:overflowPunct w:val="false"/>
        <w:spacing w:lineRule="auto" w:line="360"/>
        <w:jc w:val="both"/>
        <w:rPr/>
      </w:pPr>
      <w:bookmarkStart w:id="10" w:name="_Hlk67479237"/>
      <w:bookmarkEnd w:id="10"/>
      <w:r>
        <w:rPr>
          <w:rFonts w:cs="Trebuchet MS" w:ascii="Trebuchet MS" w:hAnsi="Trebuchet MS"/>
        </w:rPr>
        <w:t>Projekt realizowany od 2010r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1" w:name="_Hlk67479237"/>
      <w:bookmarkStart w:id="12" w:name="_Hlk67479237"/>
      <w:bookmarkEnd w:id="12"/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color w:val="000000"/>
        </w:rPr>
        <w:t>Udzielanie schronienia osobom bezdomnym (w tym niepełnosprawnym) z terenu Miasta Ruda Śląska w formie schroniska dla osób bezdomnych [C</w:t>
      </w:r>
      <w:r>
        <w:rPr>
          <w:rFonts w:cs="Arial" w:ascii="Trebuchet MS" w:hAnsi="Trebuchet MS"/>
          <w:b/>
          <w:color w:val="000000"/>
          <w:vertAlign w:val="subscript"/>
        </w:rPr>
        <w:t>1</w:t>
      </w:r>
      <w:r>
        <w:rPr>
          <w:rFonts w:cs="Arial" w:ascii="Trebuchet MS" w:hAnsi="Trebuchet MS"/>
          <w:b/>
          <w:color w:val="000000"/>
        </w:rPr>
        <w:t>K</w:t>
      </w:r>
      <w:r>
        <w:rPr>
          <w:rFonts w:cs="Arial" w:ascii="Trebuchet MS" w:hAnsi="Trebuchet MS"/>
          <w:b/>
          <w:color w:val="000000"/>
          <w:vertAlign w:val="subscript"/>
        </w:rPr>
        <w:t>3</w:t>
      </w:r>
      <w:r>
        <w:rPr>
          <w:rFonts w:cs="Arial" w:ascii="Trebuchet MS" w:hAnsi="Trebuchet MS"/>
          <w:b/>
          <w:color w:val="000000"/>
        </w:rPr>
        <w:t>]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eastAsia="Calibri" w:cs="Arial"/>
          <w:b/>
          <w:b/>
          <w:color w:val="000000"/>
          <w:lang w:eastAsia="en-US"/>
        </w:rPr>
      </w:pPr>
      <w:r>
        <w:rPr>
          <w:rFonts w:eastAsia="Calibri" w:cs="Arial" w:ascii="Trebuchet MS" w:hAnsi="Trebuchet MS"/>
          <w:b/>
          <w:color w:val="000000"/>
          <w:lang w:eastAsia="en-US"/>
        </w:rPr>
      </w:r>
    </w:p>
    <w:p>
      <w:pPr>
        <w:pStyle w:val="Western"/>
        <w:spacing w:lineRule="auto" w:line="36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Cel projektu: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Udzielanie całodobowego, tymczasowego schronienia w ośrodku wsparcia oraz zapewnienie posiłku osobom bezdomnym (w tym niepełnosprawnym). Wzmacnianie aktywności społecznej, uzyskanie samodzielności życiowej i wyjście z bezdomności.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el został osiągnięty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autoSpaceDE w:val="true"/>
        <w:spacing w:lineRule="auto" w:line="360"/>
        <w:ind w:left="36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ab/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Adresat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dresatami zadania były osoby bezdomne, kobiety i mężczyźni (w tym osoby niepełnosprawne również poruszające się na wózkach inwalidzkich), zdolne do samoobsługi, których stan zdrowia nie zagrażał zdrowiu i życiu innych osób przebywających w placówce, kierowane przez Miejski Ośrodek Pomocy Społecznej w Rudzie Śląskiej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b/>
          <w:color w:val="000000"/>
        </w:rPr>
        <w:t>Realizator projektu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Chrześcijańskie Stowarzyszenie Dobroczynne, z siedzibą w Kluczach. Podmiot wyłoniony w drodze otwartego konkursu ofert. Miejsce realizacji zadania publicznego:</w:t>
      </w:r>
    </w:p>
    <w:p>
      <w:pPr>
        <w:pStyle w:val="ListParagraph1"/>
        <w:numPr>
          <w:ilvl w:val="0"/>
          <w:numId w:val="12"/>
        </w:numPr>
        <w:tabs>
          <w:tab w:val="clear" w:pos="709"/>
          <w:tab w:val="left" w:pos="9072" w:leader="dot"/>
        </w:tabs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hrześcijańskie Stowarzyszenie Dobroczynne ul. Bolesławska 23, 32 – 310 Klucze,</w:t>
      </w:r>
    </w:p>
    <w:p>
      <w:pPr>
        <w:pStyle w:val="ListParagraph1"/>
        <w:numPr>
          <w:ilvl w:val="0"/>
          <w:numId w:val="12"/>
        </w:numPr>
        <w:tabs>
          <w:tab w:val="clear" w:pos="709"/>
          <w:tab w:val="left" w:pos="9072" w:leader="dot"/>
        </w:tabs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hrześcijańskie Stowarzyszenie Dobroczynne Oddział w Gorenicach, ul. Chrzanowska 2,  </w:t>
        <w:br/>
        <w:t xml:space="preserve"> 32 – 327 Gorenice.</w:t>
      </w:r>
    </w:p>
    <w:p>
      <w:pPr>
        <w:pStyle w:val="ListParagraph1"/>
        <w:tabs>
          <w:tab w:val="clear" w:pos="709"/>
          <w:tab w:val="left" w:pos="9072" w:leader="dot"/>
        </w:tabs>
        <w:spacing w:lineRule="auto" w:line="360" w:before="0" w:after="0"/>
        <w:ind w:lef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Spacing1"/>
        <w:spacing w:lineRule="auto" w:line="360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Osiągnięte efekty, wskaźniki realizacji działań: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Cs/>
          <w:iCs/>
          <w:color w:val="000000"/>
        </w:rPr>
      </w:pPr>
      <w:r>
        <w:rPr>
          <w:rFonts w:cs="Arial" w:ascii="Trebuchet MS" w:hAnsi="Trebuchet MS"/>
          <w:bCs/>
          <w:iCs/>
          <w:color w:val="000000"/>
        </w:rPr>
        <w:t>W ramach realizowanego zadania Stowarzyszenie zapewniało osobom bezdomnym: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A"/>
          <w:sz w:val="20"/>
          <w:szCs w:val="20"/>
        </w:rPr>
        <w:t>całodobowe, tymczasowe schronienie, w odpowiednich warunkach lokalowych, gwarantujących bezpieczeństwo osób korzystających,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ce do spania w ogrzewanym pomieszczeniu, którego temperatura nie była niższa </w:t>
        <w:br/>
        <w:t xml:space="preserve">niż 20ºC, 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wobodny dostęp do łóżek wyposażonych w materac, komplet pościeli (tj. poduszkę, koc, prześcieradło i pokrycie na koc) oraz dostęp do szafy,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żliwość spożycia posiłku oraz dostęp do pomieszczenia kuchennego umożliwiającego samodzielne przygotowanie posiłku i gorącego napoju,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dostęp do pomieszczeń gwarantujących możliwość przeprowadzenia zabiegów higienicznych, </w:t>
        <w:br/>
        <w:t xml:space="preserve">w tym stały dostęp do bieżącej ciepłej i zimnej wody, </w:t>
      </w:r>
      <w:r>
        <w:rPr>
          <w:rFonts w:cs="Trebuchet MS" w:ascii="Trebuchet MS" w:hAnsi="Trebuchet MS"/>
          <w:sz w:val="20"/>
          <w:szCs w:val="20"/>
        </w:rPr>
        <w:t xml:space="preserve">możliwość skorzystania z prysznica </w:t>
        <w:br/>
      </w:r>
      <w:r>
        <w:rPr>
          <w:rFonts w:cs="Trebuchet MS" w:ascii="Trebuchet MS" w:hAnsi="Trebuchet MS"/>
          <w:color w:val="00000A"/>
          <w:sz w:val="20"/>
          <w:szCs w:val="20"/>
        </w:rPr>
        <w:t>oraz toalety,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mianę odzieży,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żliwienie prania i suszenia odzieży,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zynsekcję i dezynfekcję odzieży, w przypadku braku możliwości jej wymiany,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formację o dostępnych formach pomocy, a w razie potrzeby pomoc w jej zorganizowaniu, </w:t>
        <w:br/>
        <w:t xml:space="preserve">w tym: pomoc w załatwianiu spraw urzędowych, pomoc w dostępie do bezpłatnych świadczeń zdrowotnych, wyrobieniu niezbędnych dokumentów, uzyskaniu świadczeń, w szczególności </w:t>
        <w:br/>
        <w:t xml:space="preserve">z pomocy społecznej oraz z ubezpieczeń społecznych itp., 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ługi aktywizacyjne ukierunkowane na wzmacnianie aktywności społecznej; </w:t>
      </w:r>
    </w:p>
    <w:p>
      <w:pPr>
        <w:pStyle w:val="Default"/>
        <w:numPr>
          <w:ilvl w:val="0"/>
          <w:numId w:val="98"/>
        </w:numPr>
        <w:suppressAutoHyphens w:val="true"/>
        <w:autoSpaceDE w:val="true"/>
        <w:spacing w:lineRule="auto" w:line="36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ługi aktywizacyjne ukierunkowane na uzyskanie samodzielności życiowej i wyjście </w:t>
        <w:br/>
        <w:t xml:space="preserve">z bezdomności; </w:t>
      </w:r>
    </w:p>
    <w:p>
      <w:pPr>
        <w:pStyle w:val="Default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onadto schronisko zapewniało:</w:t>
      </w:r>
    </w:p>
    <w:p>
      <w:pPr>
        <w:pStyle w:val="Default"/>
        <w:numPr>
          <w:ilvl w:val="0"/>
          <w:numId w:val="72"/>
        </w:numPr>
        <w:suppressAutoHyphens w:val="true"/>
        <w:autoSpaceDE w:val="true"/>
        <w:spacing w:lineRule="auto" w:line="360"/>
        <w:ind w:left="357" w:hanging="360"/>
        <w:jc w:val="both"/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jeden gorący posiłek dziennie przygotowany zgodnie z zasadami racjonalnego żywienia, </w:t>
        <w:br/>
        <w:t xml:space="preserve">z pełnowartościowych produktów o wartości kalorycznej jednego posiłku odpowiedniej </w:t>
        <w:br/>
        <w:t xml:space="preserve">dla osób dorosłych z uwzględnieniem indywidualnych potrzeb dietetycznych; </w:t>
      </w:r>
    </w:p>
    <w:p>
      <w:pPr>
        <w:pStyle w:val="Default"/>
        <w:numPr>
          <w:ilvl w:val="0"/>
          <w:numId w:val="72"/>
        </w:numPr>
        <w:suppressAutoHyphens w:val="true"/>
        <w:autoSpaceDE w:val="true"/>
        <w:spacing w:lineRule="auto" w:line="360"/>
        <w:ind w:left="357" w:hanging="360"/>
        <w:jc w:val="both"/>
        <w:rPr/>
      </w:pPr>
      <w:r>
        <w:rPr>
          <w:rFonts w:cs="Trebuchet MS" w:ascii="Trebuchet MS" w:hAnsi="Trebuchet MS"/>
          <w:color w:val="00000A"/>
          <w:sz w:val="20"/>
          <w:szCs w:val="20"/>
        </w:rPr>
        <w:t>co najmniej podstawowe środki czystości tj. mydło, szampon, proszek do prania, papier toaletowy, ręcznik itp.,</w:t>
      </w:r>
    </w:p>
    <w:p>
      <w:pPr>
        <w:pStyle w:val="Default"/>
        <w:numPr>
          <w:ilvl w:val="0"/>
          <w:numId w:val="72"/>
        </w:numPr>
        <w:suppressAutoHyphens w:val="true"/>
        <w:autoSpaceDE w:val="true"/>
        <w:spacing w:lineRule="auto" w:line="360"/>
        <w:ind w:left="357" w:hanging="360"/>
        <w:jc w:val="both"/>
        <w:rPr/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pomoc psychologiczną, </w:t>
      </w:r>
    </w:p>
    <w:p>
      <w:pPr>
        <w:pStyle w:val="Default"/>
        <w:numPr>
          <w:ilvl w:val="0"/>
          <w:numId w:val="72"/>
        </w:numPr>
        <w:suppressAutoHyphens w:val="true"/>
        <w:autoSpaceDE w:val="true"/>
        <w:spacing w:lineRule="auto" w:line="360"/>
        <w:ind w:left="357" w:hanging="360"/>
        <w:jc w:val="both"/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color w:val="00000A"/>
          <w:sz w:val="20"/>
          <w:szCs w:val="20"/>
        </w:rPr>
        <w:t xml:space="preserve">właściwy nadzór kadry, gwarantujący bezpieczeństwo osób korzystających ze schronienia, </w:t>
        <w:br/>
        <w:t>w tym odpowiednią pomoc osobom niepełnosprawnym oraz przestrzeganie regulaminu placówki,</w:t>
      </w:r>
    </w:p>
    <w:p>
      <w:pPr>
        <w:pStyle w:val="Default"/>
        <w:suppressAutoHyphens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sługi świadczone były całodobowo przez 7 dni w tygodniu, w tym dni wolne od pracy oraz dni świąteczne (soboty, niedziele i święta)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Cs/>
          <w:iCs/>
          <w:color w:val="000000"/>
          <w:sz w:val="20"/>
          <w:szCs w:val="20"/>
        </w:rPr>
      </w:pPr>
      <w:r>
        <w:rPr>
          <w:rFonts w:cs="Arial" w:ascii="Trebuchet MS" w:hAnsi="Trebuchet MS"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color w:val="000000"/>
          <w:lang w:eastAsia="en-US"/>
        </w:rPr>
      </w:pPr>
      <w:r>
        <w:rPr>
          <w:rFonts w:cs="Arial" w:ascii="Trebuchet MS" w:hAnsi="Trebuchet MS"/>
          <w:color w:val="000000"/>
          <w:lang w:eastAsia="en-US"/>
        </w:rPr>
        <w:t>Wskaźniki: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color w:val="000000"/>
          <w:lang w:eastAsia="en-US"/>
        </w:rPr>
        <w:t xml:space="preserve">W 2020 roku pomocą w formie całodobowego schronienia i posiłku objęto łącznie: 28 osób bezdomnych, w tym 26 mężczyzn i 2 kobiety. 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color w:val="000000"/>
          <w:lang w:eastAsia="en-US"/>
        </w:rPr>
        <w:t xml:space="preserve">Liczba wykorzystanych osobodni: 5539. 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color w:val="000000"/>
          <w:lang w:eastAsia="en-US"/>
        </w:rPr>
        <w:t>Liczba miejsc w placówce, zgodnie z zawartą umową: 22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color w:val="000000"/>
          <w:lang w:eastAsia="en-US"/>
        </w:rPr>
      </w:pPr>
      <w:r>
        <w:rPr>
          <w:rFonts w:cs="Arial" w:ascii="Trebuchet MS" w:hAnsi="Trebuchet MS"/>
          <w:b/>
          <w:color w:val="000000"/>
          <w:lang w:eastAsia="en-US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b/>
          <w:color w:val="000000"/>
          <w:lang w:eastAsia="en-US"/>
        </w:rPr>
        <w:t>Źródło finansowania:</w:t>
      </w:r>
      <w:r>
        <w:rPr>
          <w:rFonts w:cs="Arial" w:ascii="Trebuchet MS" w:hAnsi="Trebuchet MS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14"/>
        </w:numPr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color w:val="000000"/>
          <w:lang w:eastAsia="en-US"/>
        </w:rPr>
        <w:t xml:space="preserve">Budżet Miasta (środki zabezpieczone w budżecie </w:t>
      </w:r>
      <w:r>
        <w:rPr>
          <w:rFonts w:cs="Trebuchet MS" w:ascii="Trebuchet MS" w:hAnsi="Trebuchet MS"/>
          <w:bCs/>
          <w:color w:val="000000"/>
        </w:rPr>
        <w:t>Miejskiego Ośrodka Pomocy Społecznej)</w:t>
      </w:r>
      <w:r>
        <w:rPr>
          <w:rFonts w:cs="Arial" w:ascii="Trebuchet MS" w:hAnsi="Trebuchet MS"/>
          <w:color w:val="000000"/>
          <w:lang w:eastAsia="en-US"/>
        </w:rPr>
        <w:t>.</w:t>
      </w:r>
    </w:p>
    <w:p>
      <w:pPr>
        <w:pStyle w:val="Normal"/>
        <w:numPr>
          <w:ilvl w:val="0"/>
          <w:numId w:val="114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color w:val="000000"/>
          <w:lang w:eastAsia="en-US"/>
        </w:rPr>
      </w:pPr>
      <w:r>
        <w:rPr>
          <w:rFonts w:cs="Arial" w:ascii="Trebuchet MS" w:hAnsi="Trebuchet MS"/>
          <w:color w:val="000000"/>
          <w:lang w:eastAsia="en-US"/>
        </w:rPr>
        <w:t>środki własne Stowarzyszenia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color w:val="000000"/>
          <w:lang w:eastAsia="en-US"/>
        </w:rPr>
      </w:pPr>
      <w:r>
        <w:rPr>
          <w:rFonts w:cs="Arial" w:ascii="Trebuchet MS" w:hAnsi="Trebuchet MS"/>
          <w:color w:val="000000"/>
          <w:lang w:eastAsia="en-US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b/>
          <w:color w:val="000000"/>
          <w:lang w:eastAsia="en-US"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color w:val="FF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Zadanie w latach ubiegłych realizowane było w ramach dwóch projektów: „Udzielanie schronienia bezdomnym kobietom z terenu Miasta Ruda Śląska w formie schroniska dla osób bezdomnych” (</w:t>
      </w:r>
      <w:r>
        <w:rPr>
          <w:rFonts w:cs="Arial" w:ascii="Trebuchet MS" w:hAnsi="Trebuchet MS"/>
          <w:bCs/>
          <w:iCs/>
          <w:color w:val="000000"/>
          <w:lang w:eastAsia="ar-SA"/>
        </w:rPr>
        <w:t xml:space="preserve">projekt realizowany od 2004r. do 2019r.) oraz </w:t>
      </w:r>
      <w:r>
        <w:rPr>
          <w:rFonts w:cs="Trebuchet MS" w:ascii="Trebuchet MS" w:hAnsi="Trebuchet MS"/>
          <w:color w:val="000000"/>
          <w:lang w:eastAsia="ar-SA"/>
        </w:rPr>
        <w:t xml:space="preserve">„Udzielanie schronienia bezdomnym mężczyznom </w:t>
        <w:br/>
        <w:t xml:space="preserve">(w tym niepełnosprawnym) z terenu Miasta Ruda Śląska w formie schroniska dla osób bezdomnych” (projekt realizowany od listopada 2014r. do 2019r.). Zadanie w powyższej formie realizowane jest od stycznia 2020 roku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Udzielanie schronienia osobom bezdomnym z terenu Miasta Ruda Śląska w formie schroniska </w:t>
        <w:br/>
        <w:t xml:space="preserve">dla osób bezdomnych z usługami opiekuńczymi </w:t>
      </w:r>
      <w:r>
        <w:rPr>
          <w:rFonts w:cs="Arial" w:ascii="Trebuchet MS" w:hAnsi="Trebuchet MS"/>
          <w:b/>
          <w:bCs/>
          <w:iCs/>
        </w:rPr>
        <w:t>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3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tabs>
          <w:tab w:val="clear" w:pos="709"/>
          <w:tab w:val="left" w:pos="2325" w:leader="none"/>
        </w:tabs>
        <w:spacing w:lineRule="auto" w:line="360" w:before="0" w:after="12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Zadanie nie było realizowane. Na ogłoszony w dniu 26 listopada 2019 roku otwarty konkurs ofert </w:t>
        <w:br/>
        <w:t xml:space="preserve">na realizację zadania pt. „Udzielanie schronienia osobom bezdomnym z terenu Miasta Ruda Śląska </w:t>
        <w:br/>
        <w:t>w formie schroniska dla osób bezdomnych z usługami opiekuńczymi” nie odpowiedział żaden podmiot. Zgodnie z art. 18a ust. 1 ustawy z dnia 24 kwietnia 2003 roku o działalności pożytku publicznego i o wolontariacie konkurs został unieważnion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both"/>
        <w:rPr>
          <w:rFonts w:ascii="Trebuchet MS" w:hAnsi="Trebuchet MS" w:cs="Arial"/>
          <w:b/>
          <w:b/>
          <w:bCs/>
          <w:iCs/>
          <w:color w:val="FF0000"/>
        </w:rPr>
      </w:pPr>
      <w:r>
        <w:rPr>
          <w:rFonts w:cs="Arial" w:ascii="Trebuchet MS" w:hAnsi="Trebuchet MS"/>
          <w:b/>
          <w:bCs/>
        </w:rPr>
        <w:t xml:space="preserve">Zapewnienie okresowego miejsca pobytu w domu dla matek z małoletnimi dziećmi i kobiet </w:t>
        <w:br/>
        <w:t>w ciąży, osobom z terenu Miasta Ruda Śląska  [C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3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Cs/>
          <w:color w:val="FF0000"/>
          <w:u w:val="single"/>
        </w:rPr>
      </w:pPr>
      <w:r>
        <w:rPr>
          <w:rFonts w:cs="Arial" w:ascii="Trebuchet MS" w:hAnsi="Trebuchet MS"/>
          <w:b/>
          <w:bCs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Zapewnienie </w:t>
      </w:r>
      <w:r>
        <w:rPr>
          <w:rFonts w:cs="Trebuchet MS" w:ascii="Trebuchet MS" w:hAnsi="Trebuchet MS"/>
        </w:rPr>
        <w:t>całodobowego, okresowego pobytu matkom z małoletnimi dziećmi i kobietom w ciąży, a także ojcom z małoletnimi dziećmi i innym osobom sprawującym opiekę prawną nad dziećmi.</w:t>
      </w:r>
      <w:r>
        <w:rPr>
          <w:rFonts w:cs="Trebuchet MS" w:ascii="Trebuchet MS" w:hAnsi="Trebuchet MS"/>
          <w:color w:val="FF0000"/>
        </w:rPr>
        <w:t xml:space="preserve"> </w:t>
        <w:br/>
      </w:r>
      <w:r>
        <w:rPr>
          <w:rFonts w:cs="Trebuchet MS" w:ascii="Trebuchet MS" w:hAnsi="Trebuchet MS"/>
        </w:rPr>
        <w:t>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dresat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M</w:t>
      </w:r>
      <w:r>
        <w:rPr>
          <w:rFonts w:cs="Trebuchet MS" w:ascii="Trebuchet MS" w:hAnsi="Trebuchet MS"/>
        </w:rPr>
        <w:t xml:space="preserve">atki z małoletnimi dziećmi i kobiety w ciąży, a także ojcowie z małoletnimi dziećmi i inne osoby sprawujące opiekę prawną nad dziećmi z terenu Miasta Ruda Śląska, znajdujące się w trudnej sytuacji życiowej, </w:t>
      </w:r>
      <w:r>
        <w:rPr>
          <w:rFonts w:cs="Trebuchet MS" w:ascii="Trebuchet MS" w:hAnsi="Trebuchet MS"/>
          <w:bCs/>
          <w:iCs/>
        </w:rPr>
        <w:t>posiadające decyzję o skierowaniu do dom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ealizator projektu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Caritas Diecezji Sosnowieckiej z siedzibą w Sosnowcu 41-200 ul. Korczaka 5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A"/>
        </w:rPr>
        <w:t xml:space="preserve">Miejsce realizacji zadania: Diecezjalny Dom Matki i Dziecka Caritas Diecezji Sosnowieckiej </w:t>
        <w:br/>
        <w:t>w Sosnowcu ul. Gabrieli Zapolskiej 2.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Osiągnięte efekty, wskaźniki realizacji działań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rebuchet MS" w:hAnsi="Trebuchet MS" w:cs="Trebuchet MS"/>
          <w:color w:val="00000A"/>
        </w:rPr>
      </w:pPr>
      <w:r>
        <w:rPr>
          <w:rFonts w:cs="Arial" w:ascii="Trebuchet MS" w:hAnsi="Trebuchet MS"/>
        </w:rPr>
        <w:t>Zgodnie z zawartą umową st</w:t>
      </w:r>
      <w:r>
        <w:rPr>
          <w:rFonts w:cs="Trebuchet MS" w:ascii="Trebuchet MS" w:hAnsi="Trebuchet MS"/>
          <w:bCs/>
        </w:rPr>
        <w:t xml:space="preserve">andard podstawowych usług świadczonych przez dom obejmował: </w:t>
      </w:r>
    </w:p>
    <w:p>
      <w:pPr>
        <w:pStyle w:val="Akapitzlist"/>
        <w:numPr>
          <w:ilvl w:val="0"/>
          <w:numId w:val="79"/>
        </w:numPr>
        <w:suppressAutoHyphens w:val="true"/>
        <w:spacing w:lineRule="auto" w:line="360" w:before="0" w:after="0"/>
        <w:ind w:left="360" w:hanging="360"/>
        <w:contextualSpacing w:val="false"/>
        <w:jc w:val="left"/>
        <w:rPr/>
      </w:pPr>
      <w:r>
        <w:rPr>
          <w:rFonts w:cs="Trebuchet MS" w:ascii="Trebuchet MS" w:hAnsi="Trebuchet MS"/>
          <w:bCs/>
          <w:sz w:val="20"/>
          <w:szCs w:val="20"/>
        </w:rPr>
        <w:t>w zakresie interwencyjnym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57" w:hanging="36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schronienia kobietom w ciąży w okresie okołoporodowym,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57" w:hanging="36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olowanie osób ubiegających się o pomoc przed sprawcami przemocy,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57" w:hanging="36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ieranie w przezwyciężaniu sytuacji kryzysowej,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57" w:hanging="36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bieganie marginalizacji społecznej przez umożliwienie mieszkańcom odnalezienia</w:t>
        <w:br/>
        <w:t>miejsca w społeczeństwie i powrót do normalności po odrzuceniu ich przez rodziny, partnerów czy środowisko z powodu nieoczekiwanego macierzyństwa lub konieczności przezwyciężenia sytuacji kryzysowej,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57" w:hanging="36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obieganie sieroctwu społecznemu przez przygotowanie do świadomego </w:t>
        <w:br/>
        <w:t>i odpowiedzialnego wypełniania roli rodzicielskiej,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57" w:hanging="36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bieganie powielaniu złych wzorców rodzinnych i środowiskowych, a zwłaszcza wzorca wyuczonej bezradności.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360" w:hanging="360"/>
        <w:contextualSpacing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zakresie potrzeb bytowych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75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 xml:space="preserve">zapewnienie całodobowego, okresowego pobytu osobo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z terenu Miasta Ruda Śląska </w:t>
        <w:br/>
        <w:t>w odpowiednich warunkach lokalowych, gwarantujących bezpieczeństwo osób korzystających,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75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 xml:space="preserve">odrębne pomieszczenia do spania oraz wspólne pomieszczenia do pobytu dziennego </w:t>
        <w:br/>
        <w:t>dla mieszkańców z dziećmi,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75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pokoje dla mieszkanek w ciąży przeznaczone maksymalnie dla trzech osób oraz wspólne pomieszczenia do pobytu dziennego,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75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ogólnodostępne łazienki, wyposażone w sposób umożliwiający sprawne korzystanie zarówno przez mieszkańców, jak i dzieci, proporcjonalnie do liczby mieszkańców, odpowiednio jedna łazienka na pięć osób,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75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ogólnodostępną kuchnię do samodzielnego sporządzania posiłków oraz co najmniej jedno dodatkowe pomieszczenie do przyrządzania i spożywania drobnych posiłków,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757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pomieszczenia do prania i suszenia;</w:t>
      </w:r>
    </w:p>
    <w:p>
      <w:pPr>
        <w:pStyle w:val="Western"/>
        <w:numPr>
          <w:ilvl w:val="0"/>
          <w:numId w:val="156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lang w:eastAsia="ar-SA"/>
        </w:rPr>
        <w:t>w zakresie opiekuńczo-wspomagającym:</w:t>
      </w:r>
      <w:r>
        <w:rPr>
          <w:rFonts w:cs="Trebuchet MS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75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wową pielęgnację mieszkańca w czasie choroby oraz opiekę nad dzieckiem w czasie choroby opiekuna dzieck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75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żliwienie korzystania ze świadczeń zdrowot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75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w załatwianiu spraw osobistych w przypadku wystąpienia takiej potrzeb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75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rodki higieny osobistej, środki czystości w sytuacji, gdy nie ma możliwości ich samodzielnego zakupu.</w:t>
      </w:r>
    </w:p>
    <w:p>
      <w:pPr>
        <w:pStyle w:val="Default"/>
        <w:autoSpaceDE w:val="true"/>
        <w:spacing w:lineRule="auto" w:line="360"/>
        <w:jc w:val="both"/>
        <w:rPr>
          <w:rFonts w:ascii="Trebuchet MS" w:hAnsi="Trebuchet MS" w:cs="Trebuchet MS"/>
          <w:color w:val="00000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nadto Caritas zapewniał mieszkańcom domu: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  <w:tab w:val="left" w:pos="0" w:leader="none"/>
        </w:tabs>
        <w:suppressAutoHyphens w:val="tru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  <w:highlight w:val="white"/>
        </w:rPr>
        <w:t xml:space="preserve">właściwy nadzór kadry, gwarantujący bezpieczeństwo osób korzystających </w:t>
        <w:br/>
        <w:t xml:space="preserve">oraz przestrzeganie regulaminu placówki, 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  <w:tab w:val="left" w:pos="0" w:leader="none"/>
        </w:tabs>
        <w:suppressAutoHyphens w:val="tru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jeden gorący posiłek dziennie przygotowany zgodnie z zasadami racjonalnego żywienia, </w:t>
        <w:br/>
        <w:t xml:space="preserve">z pełnowartościowych produktów o wartości kalorycznej jednego posiłku odpowiedniej </w:t>
        <w:br/>
        <w:t>dla osób dorosłych i dzieci, z uwzględnieniem indywidualnych potrzeb dietetycznych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  <w:tab w:val="left" w:pos="0" w:leader="none"/>
        </w:tabs>
        <w:suppressAutoHyphens w:val="tru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żliwość wymiany odzieży,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  <w:tab w:val="left" w:pos="0" w:leader="none"/>
        </w:tabs>
        <w:suppressAutoHyphens w:val="tru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ce do złożenia rzeczy osobistych na czas pobytu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miejsce do spania w ogrzewanym pomieszczeniu, którego temperatura nie jest niższa </w:t>
        <w:br/>
        <w:t xml:space="preserve">niż 20ºC,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wobodny dostęp do łóżek wyposażonych w materac, komplet pościeli (tj. poduszkę, koc, prześcieradło i pokrycie na koc).</w:t>
      </w:r>
    </w:p>
    <w:p>
      <w:pPr>
        <w:pStyle w:val="Default"/>
        <w:autoSpaceDE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kaźniki:</w:t>
      </w:r>
    </w:p>
    <w:p>
      <w:pPr>
        <w:pStyle w:val="Default"/>
        <w:autoSpaceDE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roku 2020 pomocą objęto 10 osób, w tym 5 dzieci. Liczba wykorzystanych osobodni: 829.</w:t>
      </w:r>
    </w:p>
    <w:p>
      <w:pPr>
        <w:pStyle w:val="Default"/>
        <w:autoSpaceDE w:val="tru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iczba miejsc w placówce, zgodnie z zawartą umową: 5.</w:t>
      </w:r>
    </w:p>
    <w:p>
      <w:pPr>
        <w:pStyle w:val="Default"/>
        <w:autoSpaceDE w:val="true"/>
        <w:spacing w:lineRule="auto" w:line="360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</w:rPr>
        <w:t xml:space="preserve">Źródło finansowania: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  <w:t>Budżet Miasta (środki zabezpieczone w budżecie Miejskiego Ośrodka Pomocy Społecznej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Termin realizacji: </w:t>
      </w:r>
    </w:p>
    <w:p>
      <w:pPr>
        <w:pStyle w:val="Normal"/>
        <w:overflowPunct w:val="false"/>
        <w:spacing w:lineRule="auto" w:line="360"/>
        <w:jc w:val="both"/>
        <w:rPr/>
      </w:pPr>
      <w:bookmarkStart w:id="13" w:name="_Hlk67483058"/>
      <w:bookmarkEnd w:id="13"/>
      <w:r>
        <w:rPr>
          <w:rFonts w:cs="Trebuchet MS" w:ascii="Trebuchet MS" w:hAnsi="Trebuchet MS"/>
        </w:rPr>
        <w:t>Projekt realizowany od kwietnia 2019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14" w:name="_Hlk67483058"/>
      <w:bookmarkStart w:id="15" w:name="_Hlk67483058"/>
      <w:bookmarkEnd w:id="15"/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>„</w:t>
      </w:r>
      <w:r>
        <w:rPr>
          <w:rFonts w:cs="Arial" w:ascii="Trebuchet MS" w:hAnsi="Trebuchet MS"/>
          <w:b/>
          <w:bCs/>
        </w:rPr>
        <w:t>FAS/FAE – grupa edukacyjna dla klientów pomocy społecznej</w:t>
      </w:r>
      <w:r>
        <w:rPr>
          <w:rFonts w:cs="Arial" w:ascii="Trebuchet MS" w:hAnsi="Trebuchet MS"/>
          <w:b/>
          <w:bCs/>
          <w:iCs/>
        </w:rPr>
        <w:t>” 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4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  <w:b/>
          <w:bCs/>
          <w:iCs/>
        </w:rPr>
      </w:r>
    </w:p>
    <w:p>
      <w:pPr>
        <w:pStyle w:val="NoSpacing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Cel projektu</w:t>
      </w:r>
      <w:r>
        <w:rPr>
          <w:rFonts w:cs="Arial" w:ascii="Trebuchet MS" w:hAnsi="Trebuchet MS"/>
          <w:bCs/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6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świadomienie uczestnikom programu zagrożenia związanego ze spożywaniem alkoholu przez kobiety ciężarne.</w:t>
      </w:r>
    </w:p>
    <w:p>
      <w:pPr>
        <w:pStyle w:val="NoSpacing"/>
        <w:numPr>
          <w:ilvl w:val="0"/>
          <w:numId w:val="6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dstawienie szkodliwego wpływu alkoholu na ciążę, jej przebieg oraz zdrowie dziecka.</w:t>
      </w:r>
    </w:p>
    <w:p>
      <w:pPr>
        <w:pStyle w:val="NoSpacing"/>
        <w:numPr>
          <w:ilvl w:val="0"/>
          <w:numId w:val="6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Edukowanie w zakresie metod postępowania w przypadku problemów wychowawczych </w:t>
        <w:br/>
        <w:t>z dzieckiem dotkniętym FAS/FAE.</w:t>
      </w:r>
    </w:p>
    <w:p>
      <w:pPr>
        <w:pStyle w:val="NoSpacing"/>
        <w:numPr>
          <w:ilvl w:val="0"/>
          <w:numId w:val="6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dstawienie deficytów w dorosłym funkcjonowaniu osoby z FAS.</w:t>
      </w:r>
    </w:p>
    <w:p>
      <w:pPr>
        <w:pStyle w:val="NoSpacing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ele nie zostały osiągnięte z uwagi na zawieszenie zajęć </w:t>
      </w:r>
      <w:bookmarkStart w:id="16" w:name="_Hlk66272346"/>
      <w:r>
        <w:rPr>
          <w:rFonts w:cs="Arial" w:ascii="Trebuchet MS" w:hAnsi="Trebuchet MS"/>
          <w:sz w:val="20"/>
          <w:szCs w:val="20"/>
        </w:rPr>
        <w:t>z powodu pandemii Covid-19.</w:t>
      </w:r>
      <w:bookmarkEnd w:id="16"/>
    </w:p>
    <w:p>
      <w:pPr>
        <w:pStyle w:val="NoSpacing"/>
        <w:spacing w:lineRule="auto" w:line="36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Adresat: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Projekt skierowany jest do klientów pomocy społecznej.</w:t>
      </w:r>
    </w:p>
    <w:p>
      <w:pPr>
        <w:pStyle w:val="NoSpacing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alizator projektu:     </w:t>
      </w:r>
      <w:r>
        <w:rPr>
          <w:rFonts w:cs="Arial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iejski Ośrodek Pomocy Społecznej w Rudzie Śląskiej w ramach Działu Klub Integracji Społecznej.</w:t>
      </w:r>
    </w:p>
    <w:p>
      <w:pPr>
        <w:pStyle w:val="NoSpacing"/>
        <w:spacing w:lineRule="auto" w:line="36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Etapy realizacji: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360" w:before="0" w:after="140"/>
        <w:jc w:val="both"/>
        <w:textAlignment w:val="baseline"/>
        <w:rPr/>
      </w:pPr>
      <w:r>
        <w:rPr>
          <w:rFonts w:eastAsia="SimSun;宋体" w:cs="Arial" w:ascii="Trebuchet MS" w:hAnsi="Trebuchet MS"/>
          <w:kern w:val="2"/>
          <w:lang w:eastAsia="zh-CN" w:bidi="hi-IN"/>
        </w:rPr>
        <w:t>Nie zrealizowano projektu z uwagi na zawieszenie zajęć i ograniczenie działalności z powodu pandemii Covid-19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eastAsia="SimSun;宋体" w:cs="Arial"/>
          <w:b/>
          <w:b/>
          <w:bCs/>
          <w:i w:val="false"/>
          <w:i w:val="false"/>
          <w:iCs w:val="false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rebuchet MS" w:hAnsi="Trebuchet MS"/>
          <w:b/>
          <w:bCs/>
          <w:i w:val="false"/>
          <w:iCs w:val="false"/>
          <w:color w:val="FF0000"/>
          <w:kern w:val="2"/>
          <w:sz w:val="20"/>
          <w:szCs w:val="20"/>
          <w:lang w:eastAsia="zh-CN" w:bidi="hi-IN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Osiągnięte efekty, wskaźniki realizacji działań:</w:t>
      </w:r>
    </w:p>
    <w:p>
      <w:pPr>
        <w:pStyle w:val="Normal"/>
        <w:suppressAutoHyphens w:val="true"/>
        <w:autoSpaceDE w:val="true"/>
        <w:spacing w:lineRule="auto" w:line="360" w:before="0" w:after="140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>Z uwagi na pandemię  zajęcia grupy nie odbyły się w 2020 roku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Wskaźniki: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>liczba osób, które ukończyły zajęcia – wskaźniki nie zostały osiągnięte z uwagi na zawieszenie zajęć z powodu pandemii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Projekt realizowany od 2012 roku jako: ”FAS – grupa edukacyjna dla kobiet – klientek pomocy społecznej”, od 2014 roku realizowany pod nazwą „ FAS – grupa edukacyjna dla klientów pomocy społecznej”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„</w:t>
      </w:r>
      <w:r>
        <w:rPr>
          <w:rFonts w:eastAsia="SimSun;宋体" w:cs="Arial" w:ascii="Trebuchet MS" w:hAnsi="Trebuchet MS"/>
          <w:b/>
          <w:kern w:val="2"/>
          <w:lang w:eastAsia="zh-CN" w:bidi="hi-IN"/>
        </w:rPr>
        <w:t>Motywowanie do utrzymywania trzeźwego stylu życia klientów pomocy społecznej, zagrożonych wykluczeniem społecznym”</w:t>
      </w:r>
      <w:r>
        <w:rPr>
          <w:rFonts w:cs="Arial" w:ascii="Trebuchet MS" w:hAnsi="Trebuchet MS"/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bookmarkStart w:id="17" w:name="_Hlk66272137"/>
      <w:bookmarkEnd w:id="17"/>
      <w:r>
        <w:rPr>
          <w:rFonts w:cs="Arial" w:ascii="Trebuchet MS" w:hAnsi="Trebuchet MS"/>
          <w:b/>
          <w:bCs/>
          <w:iCs/>
        </w:rPr>
        <w:t>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4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center"/>
        <w:rPr>
          <w:rFonts w:ascii="Trebuchet MS" w:hAnsi="Trebuchet MS" w:cs="Arial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color w:val="FF0000"/>
          <w:sz w:val="20"/>
          <w:szCs w:val="20"/>
        </w:rPr>
      </w:r>
      <w:bookmarkStart w:id="18" w:name="_Hlk66272137"/>
      <w:bookmarkStart w:id="19" w:name="_Hlk66272137"/>
      <w:bookmarkEnd w:id="19"/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color w:val="000000"/>
          <w:sz w:val="20"/>
          <w:szCs w:val="20"/>
        </w:rPr>
        <w:t>Cel projektu:</w:t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Przeciwdziałanie społecznemu wykluczeniu i marginalizacji osób z zespołem zależności alkoholowej – nie utrzymujących trzeźwości oraz nadużywających alkoholu, korzystających ze świadczeń pomocy społecznej, poprzez motywowanie osób do kontaktu z placówką odwykową w celu poddania </w:t>
        <w:br/>
        <w:t xml:space="preserve">się diagnozie bądź podjęcia leczenia odwykowego i prowadzenia trzeźwego stylu życia. Cel  nie został osiągnięty z powodu pandemii Covid-19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/>
      </w:pPr>
      <w:r>
        <w:rPr>
          <w:rFonts w:cs="Arial" w:ascii="Trebuchet MS" w:hAnsi="Trebuchet MS"/>
          <w:b/>
          <w:bCs/>
          <w:i w:val="false"/>
          <w:iCs w:val="false"/>
          <w:color w:val="000000"/>
          <w:sz w:val="20"/>
          <w:szCs w:val="20"/>
        </w:rPr>
        <w:t>Adresat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Niniejszy projekt skierowany jest do osób uzależnionych od alkoholu, pijących w sposób ryzykowny oraz do osób nieposiadających rozpoznanego medycznie uzależnienia od alkoholu, jednak alkohol nadużywających, które nie mają motywacji do prowadzenia trzeźwego stylu życia. Projekt adresowany jest w równym stopniu do mężczyzn jak i do kobiet będących klientami pomocy społecznej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Trebuchet MS" w:hAnsi="Trebuchet MS"/>
          <w:bCs/>
          <w:i w:val="false"/>
          <w:iCs w:val="false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color w:val="000000"/>
          <w:sz w:val="20"/>
          <w:szCs w:val="20"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Miejski Ośrodek Pomocy Społecznej w Rudzie Śląskiej w ramach Działu Klub Integracji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000000"/>
        </w:rPr>
        <w:t>Etapy realiz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ie zrealizowano projektu z uwagi na zawieszenie zająć i ograniczenie działalności z powodu pandemii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color w:val="000000"/>
          <w:sz w:val="20"/>
          <w:szCs w:val="20"/>
        </w:rPr>
      </w:r>
      <w:bookmarkStart w:id="20" w:name="_Hlk66271752"/>
      <w:bookmarkStart w:id="21" w:name="_Hlk66271752"/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color w:val="000000"/>
          <w:sz w:val="20"/>
          <w:szCs w:val="20"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Wzrost liczby osób, które poddały się diagnozie w placówce uzależnień i ewentualnie podjęły leczenie odwykow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bookmarkStart w:id="22" w:name="_Hlk66271735"/>
      <w:r>
        <w:rPr>
          <w:rFonts w:cs="Arial" w:ascii="Trebuchet MS" w:hAnsi="Trebuchet MS"/>
          <w:color w:val="000000"/>
        </w:rPr>
        <w:t>Wskaźniki:</w:t>
      </w:r>
    </w:p>
    <w:p>
      <w:pPr>
        <w:pStyle w:val="Normal"/>
        <w:suppressAutoHyphens w:val="true"/>
        <w:autoSpaceDE w:val="true"/>
        <w:spacing w:lineRule="auto" w:line="360" w:before="0" w:after="140"/>
        <w:jc w:val="both"/>
        <w:textAlignment w:val="baseline"/>
        <w:rPr/>
      </w:pPr>
      <w:bookmarkStart w:id="23" w:name="_Hlk66271735"/>
      <w:r>
        <w:rPr>
          <w:rFonts w:cs="Arial" w:ascii="Trebuchet MS" w:hAnsi="Trebuchet MS"/>
          <w:color w:val="000000"/>
        </w:rPr>
        <w:t xml:space="preserve">-liczba osób, które podjęły leczenie </w:t>
      </w:r>
      <w:bookmarkEnd w:id="23"/>
      <w:r>
        <w:rPr>
          <w:rFonts w:cs="Arial" w:ascii="Trebuchet MS" w:hAnsi="Trebuchet MS"/>
          <w:color w:val="000000"/>
        </w:rPr>
        <w:t>odwykowe –</w:t>
      </w:r>
      <w:r>
        <w:rPr>
          <w:rFonts w:eastAsia="SimSun;宋体" w:cs="Arial" w:ascii="Trebuchet MS" w:hAnsi="Trebuchet MS"/>
          <w:color w:val="000000"/>
          <w:kern w:val="2"/>
          <w:lang w:eastAsia="zh-CN" w:bidi="hi-IN"/>
        </w:rPr>
        <w:t xml:space="preserve"> wskaźniki nie zostały osiągnięte z uwagi </w:t>
        <w:br/>
        <w:t>na zawieszenie zajęć z powodu pandemii.</w:t>
      </w:r>
      <w:bookmarkEnd w:id="21"/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Źródło finansowani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W ramach budżetu Miejskiego Ośrodka Pomocy Społeczn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360" w:before="0" w:after="0"/>
        <w:ind w:left="1440" w:hanging="1440"/>
        <w:jc w:val="both"/>
        <w:rPr>
          <w:rFonts w:ascii="Trebuchet MS" w:hAnsi="Trebuchet MS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Trebuchet MS" w:hAnsi="Trebuchet MS"/>
          <w:b/>
          <w:bCs/>
          <w:i w:val="false"/>
          <w:iCs w:val="false"/>
          <w:sz w:val="20"/>
          <w:szCs w:val="20"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Cs/>
          <w:u w:val="single"/>
          <w:lang w:eastAsia="ar-SA"/>
        </w:rPr>
      </w:pPr>
      <w:r>
        <w:rPr>
          <w:rFonts w:cs="Arial" w:ascii="Trebuchet MS" w:hAnsi="Trebuchet MS"/>
          <w:lang w:eastAsia="ar-SA"/>
        </w:rPr>
        <w:t xml:space="preserve">Cele zawarte w projekcie były realizowane w 2011 r. pod nazwą: „Podtrzymanie abstynencji wśród klientów pomocy społecznej z problemem alkoholowym oraz nadużywających alkoholu” </w:t>
        <w:br/>
        <w:t xml:space="preserve">Od 2012 r. do 2019r. </w:t>
      </w:r>
      <w:r>
        <w:rPr>
          <w:rFonts w:cs="Arial" w:ascii="Trebuchet MS" w:hAnsi="Trebuchet MS"/>
        </w:rPr>
        <w:t>projekt realizowany był</w:t>
      </w:r>
      <w:r>
        <w:rPr>
          <w:rFonts w:cs="Arial" w:ascii="Trebuchet MS" w:hAnsi="Trebuchet MS"/>
          <w:lang w:eastAsia="ar-SA"/>
        </w:rPr>
        <w:t xml:space="preserve"> pod nazwą: „</w:t>
      </w:r>
      <w:r>
        <w:rPr>
          <w:rFonts w:cs="Arial" w:ascii="Trebuchet MS" w:hAnsi="Trebuchet MS"/>
          <w:bCs/>
          <w:lang w:eastAsia="ar-SA"/>
        </w:rPr>
        <w:t>Motywowanie do podjęcia leczenia odwykowego osób z problemem alkoholowym.”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bookmarkStart w:id="24" w:name="_Hlk67482529"/>
      <w:bookmarkEnd w:id="24"/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25" w:name="_Hlk67482529"/>
      <w:bookmarkStart w:id="26" w:name="_Hlk67482529"/>
      <w:bookmarkEnd w:id="26"/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Klub Seniora przy Dziennym Domu „Senior-WIGOR” w Rudzie Śląskiej </w:t>
      </w:r>
      <w:r>
        <w:rPr>
          <w:rFonts w:cs="Arial" w:ascii="Trebuchet MS" w:hAnsi="Trebuchet MS"/>
          <w:b/>
          <w:bCs/>
          <w:iCs/>
        </w:rPr>
        <w:t>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5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worzenie alternatywnego pomysłu spędzania wolnego czasu przez osoby starsze mające na celu przeciwdziałanie samotności i izolacji społecznej. Cel został częściowo osiągnięty. Z uwagi </w:t>
        <w:br/>
        <w:t xml:space="preserve">na decyzje Wojewody Śląskiego, dotyczące zawieszenia działalności dziennych domów i klubów seniora w związku z przeciwdziałaniem Covid–19 oraz na zastosowane środki ostrożności </w:t>
        <w:br/>
        <w:t xml:space="preserve">po krótkoterminowym wznowieniu pracy Dziennego Domu „Senior Wigor” w ścisłym reżimie sanitarnym, spotkania w Klubie Seniora nie zostały wznowione do końca 2020r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eszkańcy Rudy Śląskiej w wieku poprodukcyjnym, a w szczególności: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 samotne,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eryci i renciśc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Realizator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enny Dom „Senior – WIGOR” w Rudzie Śląskiej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Etapy realizacji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1. Klub Seniora rozpoczął swoją działalność we wrześniu 2000 r. od rozpropagowania informacji </w:t>
        <w:br/>
        <w:t>o utworzeniu Klubu w mediach, poprzez Zespoły Pracowników Socjalnych, instytucje, celem wyłonienia osób, które skorzystałyby z tej formy pomocy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2. Spotkania grupy Klubowiczów odbywały się 1 raz w tygodniu, po południu, na zasadach ogólnej dostępności i otwartości (siedziba: Ruda Śląska-Nowy Bytom w każdy czwartek </w:t>
        <w:br/>
        <w:t xml:space="preserve">od godz. 15.30 do 17.30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Wyłonienie wśród Klubowiczów Rady Klub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2020 r. odbyło się 10 spotkań, 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 oferty Klubu Seniora skorzystało 26 osób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7" w:name="_Hlk66271958"/>
      <w:bookmarkStart w:id="28" w:name="_Hlk66271958"/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</w:t>
      </w:r>
    </w:p>
    <w:p>
      <w:pPr>
        <w:pStyle w:val="Normal"/>
        <w:spacing w:lineRule="auto" w:line="360"/>
        <w:jc w:val="both"/>
        <w:rPr/>
      </w:pPr>
      <w:bookmarkStart w:id="29" w:name="_Hlk66271958"/>
      <w:r>
        <w:rPr>
          <w:rFonts w:cs="Trebuchet MS" w:ascii="Trebuchet MS" w:hAnsi="Trebuchet MS"/>
        </w:rPr>
        <w:t xml:space="preserve">Środki w ramach budżetu Dziennego Domu „Senior – WIGOR” </w:t>
      </w:r>
      <w:bookmarkEnd w:id="29"/>
      <w:r>
        <w:rPr>
          <w:rFonts w:cs="Trebuchet MS" w:ascii="Trebuchet MS" w:hAnsi="Trebuchet MS"/>
        </w:rPr>
        <w:t xml:space="preserve">w Rudzie Śląskiej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bookmarkStart w:id="30" w:name="_Hlk508178252"/>
      <w:r>
        <w:rPr>
          <w:rFonts w:cs="Trebuchet MS" w:ascii="Trebuchet MS" w:hAnsi="Trebuchet MS"/>
        </w:rPr>
        <w:t>Projekt realizowany od 2000r</w:t>
      </w:r>
      <w:bookmarkEnd w:id="30"/>
      <w:r>
        <w:rPr>
          <w:rFonts w:cs="Trebuchet MS" w:ascii="Trebuchet MS" w:hAnsi="Trebuchet MS"/>
        </w:rPr>
        <w:t xml:space="preserve">. do nadal.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d 2000r. do 30 września 2015r. projekt realizowany w Dziennym Domu Pomocy Społecznej. </w:t>
        <w:br/>
        <w:t>Od 1 października 2015r. nastąpiło przekształcenie jednostki w Dzienny Dom „Senior – WIGOR”. Projekt będzie kontynuowany w 2021r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Dzień Kombatanta. Spotkania integracyjne środowiska kombatantów i Rodzin Katyńskich </w:t>
      </w:r>
      <w:r>
        <w:rPr>
          <w:rFonts w:cs="Arial" w:ascii="Trebuchet MS" w:hAnsi="Trebuchet MS"/>
          <w:b/>
          <w:bCs/>
          <w:iCs/>
        </w:rPr>
        <w:t>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5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rPr>
          <w:rFonts w:ascii="Trebuchet MS" w:hAnsi="Trebuchet MS" w:cs="Arial"/>
          <w:b/>
          <w:b/>
          <w:bCs/>
          <w:vertAlign w:val="superscript"/>
        </w:rPr>
      </w:pPr>
      <w:r>
        <w:rPr>
          <w:rFonts w:cs="Arial" w:ascii="Trebuchet MS" w:hAnsi="Trebuchet MS"/>
          <w:b/>
          <w:bCs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el projektu:</w:t>
      </w:r>
    </w:p>
    <w:p>
      <w:pPr>
        <w:pStyle w:val="NormalnyWeb"/>
        <w:spacing w:lineRule="auto" w:line="360" w:before="0" w:after="0"/>
        <w:ind w:right="47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ojekt ma na celu wzmocnienie poczucia przynależności rudzkich kombatantów do wspólnoty lokalnej i budowanie więzi międzypokoleniowej. Zasadniczym celem projektu jest uczczenie rocznicy odzyskania niepodległości Polski oraz uhonorowanie rudzkiego środowiska kombatanckiego i osób represjonowanych w czasie dwudziestowiecznych totalitaryzmów: hitlerowskiego </w:t>
        <w:br/>
        <w:t xml:space="preserve">i komunistycznego. </w:t>
      </w:r>
    </w:p>
    <w:p>
      <w:pPr>
        <w:pStyle w:val="NormalnyWeb"/>
        <w:spacing w:lineRule="auto" w:line="360" w:before="0" w:after="0"/>
        <w:ind w:right="47" w:hanging="0"/>
        <w:jc w:val="both"/>
        <w:rPr/>
      </w:pPr>
      <w:r>
        <w:rPr>
          <w:rFonts w:cs="Arial" w:ascii="Trebuchet MS" w:hAnsi="Trebuchet MS"/>
          <w:sz w:val="20"/>
          <w:szCs w:val="20"/>
        </w:rPr>
        <w:t>Zarazem jest to spotkanie międzypokoleniowe oraz lekcja historii i patriotyzmu dla młodych osób, rekrutujących się głównie spośród wychowanków Ośrodka dla Osób Niepełnosprawnych i uczniów rudzkich szkół.</w:t>
      </w:r>
    </w:p>
    <w:p>
      <w:pPr>
        <w:pStyle w:val="NormalnyWeb"/>
        <w:spacing w:lineRule="auto" w:line="360" w:before="0" w:after="0"/>
        <w:ind w:right="4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l został osiągnięty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vertAlign w:val="superscript"/>
        </w:rPr>
      </w:pPr>
      <w:r>
        <w:rPr>
          <w:rFonts w:cs="Trebuchet MS" w:ascii="Trebuchet MS" w:hAnsi="Trebuchet MS"/>
        </w:rPr>
        <w:t xml:space="preserve">Adresatami wnioskowanego zadania są kombatanci i osoby represjonowane w okresie wojennym            i w czasie komunistycznej dyktatury.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vertAlign w:val="superscript"/>
        </w:rPr>
      </w:pPr>
      <w:r>
        <w:rPr>
          <w:rFonts w:cs="Arial" w:ascii="Trebuchet MS" w:hAnsi="Trebuchet MS"/>
          <w:b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Realizator projektu:</w:t>
      </w:r>
    </w:p>
    <w:p>
      <w:pPr>
        <w:pStyle w:val="NormalnyWeb"/>
        <w:spacing w:lineRule="auto" w:line="360" w:before="0" w:after="0"/>
        <w:ind w:right="47" w:hanging="0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sz w:val="20"/>
          <w:szCs w:val="20"/>
        </w:rPr>
        <w:t xml:space="preserve">Ośrodek dla Osób Niepełnosprawnych </w:t>
      </w:r>
      <w:r>
        <w:rPr>
          <w:rFonts w:cs="Arial" w:ascii="Trebuchet MS" w:hAnsi="Trebuchet MS"/>
          <w:iCs/>
          <w:sz w:val="20"/>
          <w:szCs w:val="20"/>
        </w:rPr>
        <w:t>Najświętsze Serce Jezusa w Rudzie Śląskiej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y realizacji projektu:</w:t>
      </w:r>
    </w:p>
    <w:p>
      <w:pPr>
        <w:pStyle w:val="NormalnyWeb"/>
        <w:spacing w:lineRule="auto" w:line="360" w:before="0" w:after="0"/>
        <w:ind w:right="47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Fakt, iż obecnemu pokoleniu Polaków jest dane żyć w wolnej i dostatniej Ojczyźnie, jest efektem nie tylko wielkich zmagań wojennych i działań politycznych. Jest to sukces wielu anonimowych bohaterów, którzy przelewali własną krew na wielu frontach w czasach wojennej zawieruchy, doświadczyli licznych prześladowań ze strony hitlerowskiego okupanta i komunistycznego totalitaryzmu, którzy przechowali pamięć historyczną i umiłowanie Ojczyzny i dzielą się tymi wartościami z młodym pokoleniem. Wśród tych osób są też rudzianie, którzy wywodzą się z tej ziemi bądź aktualnie zamieszkują Rudę Śląską. Realizowany projekt jest zorientowany </w:t>
        <w:br/>
        <w:t xml:space="preserve">na wzmocnienie poczucia przynależności do wspólnoty lokalnej osób, które doświadczyły tragedii wojny, niewoli i przemocy ze strony dwóch straszliwych totalitaryzmów dwudziestowiecznych, </w:t>
        <w:br/>
        <w:t xml:space="preserve">a także przejawem wdzięczności i próbą uhonorowania tych osób, które swoją postawą, krwią </w:t>
        <w:br/>
        <w:t xml:space="preserve">i pracą wniosły istotny wkład w obronę niepodległości i budowanie pomyślnego bytu regionu </w:t>
        <w:br/>
        <w:t>i Polski.</w:t>
      </w:r>
    </w:p>
    <w:p>
      <w:pPr>
        <w:pStyle w:val="NormalnyWeb"/>
        <w:spacing w:lineRule="auto" w:line="360" w:before="0" w:after="0"/>
        <w:ind w:right="47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Z kolei dla młodego pokolenia (uczniów rudzkich szkół, podopiecznych i pracowników Ośrodka,               a nawet części zaproszonych gości) projekt stanowi wspaniałą lekcję historii i patriotyzmu. </w:t>
        <w:br/>
        <w:t>Tym samym przyczynia się do umocnienia więzi międzypokoleniowej rudzkiej społeczności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Tak więc, projekt charakteryzuje dbałość o kultywowanie pamięci historycznej, wyrażenie wdzięczności dla dokonań przodków, wzmacnianie postaw patriotycznych i więzi między pokoleniami. </w:t>
      </w:r>
    </w:p>
    <w:p>
      <w:pPr>
        <w:pStyle w:val="Normal"/>
        <w:autoSpaceDE w:val="true"/>
        <w:spacing w:lineRule="auto" w:line="360"/>
        <w:ind w:right="47" w:hanging="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 xml:space="preserve">Od roku 2005 w ramach projektu organizowane są cykliczne spotkania integrujące rudzkie środowisko kombatanckie i osoby represjonowane. Najczęściej są one realizowane w okolicy Święta Niepodległości Polski (listopad) i Bożego Narodzenia („Wigilia dla Seniora”). Biorą w nich udział przedstawiciele Kombatantów, Sybiraków, Rodzin Katyńskich, Rodziny Policyjnej 1939 oraz osób represjonowanych w stanie wojennym. </w:t>
      </w:r>
    </w:p>
    <w:p>
      <w:pPr>
        <w:pStyle w:val="Normal"/>
        <w:autoSpaceDE w:val="true"/>
        <w:spacing w:lineRule="auto" w:line="360"/>
        <w:ind w:right="47" w:hanging="0"/>
        <w:jc w:val="both"/>
        <w:rPr/>
      </w:pPr>
      <w:r>
        <w:rPr>
          <w:rFonts w:eastAsia="Calibri" w:cs="Arial" w:ascii="Trebuchet MS" w:hAnsi="Trebuchet MS"/>
          <w:color w:val="000000"/>
        </w:rPr>
        <w:t xml:space="preserve">Niestety w 2020r., ze względu na wystąpienie zagrożenia epidemiologicznego covid-19, nie było możliwym zorganizowanie tradycyjnych już spotkań integracyjnych dla dotychczasowych beneficjentów. Dlatego realizator projektu w przeddzień Bożego Narodzenia udał się </w:t>
        <w:br/>
        <w:t xml:space="preserve">do poszczególnych kombatantów i seniorów, by przekazać im świąteczne życzenia i upominek. </w:t>
        <w:br/>
        <w:t xml:space="preserve">Ten gest, będący wyrazem pamięci i solidarności, został przez nich przyjęty z ogromną radością, wzruszeniem i wdzięcznością.  </w:t>
      </w:r>
    </w:p>
    <w:p>
      <w:pPr>
        <w:pStyle w:val="Normal"/>
        <w:autoSpaceDE w:val="true"/>
        <w:spacing w:lineRule="auto" w:line="360"/>
        <w:ind w:right="47" w:hanging="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>Etapy:</w:t>
      </w:r>
    </w:p>
    <w:p>
      <w:pPr>
        <w:pStyle w:val="Normal"/>
        <w:numPr>
          <w:ilvl w:val="0"/>
          <w:numId w:val="129"/>
        </w:numPr>
        <w:autoSpaceDE w:val="true"/>
        <w:spacing w:lineRule="auto" w:line="360"/>
        <w:jc w:val="both"/>
        <w:rPr/>
      </w:pPr>
      <w:r>
        <w:rPr>
          <w:rFonts w:eastAsia="Calibri" w:cs="Arial" w:ascii="Trebuchet MS" w:hAnsi="Trebuchet MS"/>
          <w:color w:val="000000"/>
        </w:rPr>
        <w:t>zakup niezbędnych artykułów, materiałów i usług do przygotowania okazjonalnych pamiątek                 i poczęstunku,</w:t>
      </w:r>
    </w:p>
    <w:p>
      <w:pPr>
        <w:pStyle w:val="Normal"/>
        <w:numPr>
          <w:ilvl w:val="0"/>
          <w:numId w:val="129"/>
        </w:numPr>
        <w:autoSpaceDE w:val="true"/>
        <w:spacing w:lineRule="auto" w:line="360"/>
        <w:jc w:val="both"/>
        <w:rPr/>
      </w:pPr>
      <w:r>
        <w:rPr>
          <w:rFonts w:eastAsia="Calibri" w:cs="Arial" w:ascii="Trebuchet MS" w:hAnsi="Trebuchet MS"/>
          <w:color w:val="000000"/>
        </w:rPr>
        <w:t xml:space="preserve">zaprojektowanie i wydrukowanie okazjonalnych kartek (Bożonarodzeniową z życzeniami świątecznymi oraz pamiątkową związaną z jubileuszem czterdziestolecia NSZZ Solidarność) </w:t>
        <w:br/>
        <w:t>oraz zaprojektowanie i wykonanie ozdób świątecznych,</w:t>
      </w:r>
    </w:p>
    <w:p>
      <w:pPr>
        <w:pStyle w:val="Normal"/>
        <w:numPr>
          <w:ilvl w:val="0"/>
          <w:numId w:val="129"/>
        </w:numPr>
        <w:autoSpaceDE w:val="true"/>
        <w:spacing w:lineRule="auto" w:line="36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>wykonanie świątecznych wypieków (pierników), ich ozdobienie i opakowanie dekoracyjne,</w:t>
      </w:r>
    </w:p>
    <w:p>
      <w:pPr>
        <w:pStyle w:val="Normal"/>
        <w:numPr>
          <w:ilvl w:val="0"/>
          <w:numId w:val="129"/>
        </w:numPr>
        <w:autoSpaceDE w:val="true"/>
        <w:spacing w:lineRule="auto" w:line="36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>uszycie maseczek ochronnych (antycovidowych),</w:t>
      </w:r>
    </w:p>
    <w:p>
      <w:pPr>
        <w:pStyle w:val="Normal"/>
        <w:numPr>
          <w:ilvl w:val="0"/>
          <w:numId w:val="129"/>
        </w:numPr>
        <w:autoSpaceDE w:val="true"/>
        <w:spacing w:lineRule="auto" w:line="360"/>
        <w:jc w:val="both"/>
        <w:rPr/>
      </w:pPr>
      <w:r>
        <w:rPr>
          <w:rFonts w:eastAsia="Calibri" w:cs="Arial" w:ascii="Trebuchet MS" w:hAnsi="Trebuchet MS"/>
          <w:color w:val="000000"/>
        </w:rPr>
        <w:t xml:space="preserve">spakowanie indywidualnych prezentów (każda paczka zawierała dwie okazjonalne kartki, dekorację świąteczną, płytę dvd nagraną przez ośrodkowy zespół teatralno-muzyczny </w:t>
        <w:br/>
        <w:t>„Od Serca” pt. „Zwyczajnie Od Serca na Święta”, kilkanaście świątecznych pierników, dwie maseczki ochronne) i dostarczenie ich beneficjentom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/>
          <w:b/>
          <w:color w:val="000000"/>
          <w:vertAlign w:val="superscript"/>
        </w:rPr>
      </w:pPr>
      <w:r>
        <w:rPr>
          <w:rFonts w:eastAsia="Calibri" w:cs="Arial" w:ascii="Trebuchet MS" w:hAnsi="Trebuchet MS"/>
          <w:b/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/>
          <w:b/>
          <w:color w:val="000000"/>
        </w:rPr>
      </w:pPr>
      <w:bookmarkStart w:id="31" w:name="_Hlk66873512"/>
      <w:bookmarkEnd w:id="31"/>
      <w:r>
        <w:rPr>
          <w:rFonts w:eastAsia="Calibri" w:cs="Arial" w:ascii="Trebuchet MS" w:hAnsi="Trebuchet MS"/>
          <w:b/>
          <w:color w:val="000000"/>
        </w:rPr>
        <w:t>Osiągnięte efekty, wskaźniki realizacji działań: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ind w:left="360" w:right="47" w:hanging="360"/>
        <w:jc w:val="both"/>
        <w:rPr>
          <w:rFonts w:ascii="Trebuchet MS" w:hAnsi="Trebuchet MS" w:eastAsia="Calibri" w:cs="Arial"/>
          <w:color w:val="000000"/>
        </w:rPr>
      </w:pPr>
      <w:bookmarkStart w:id="32" w:name="_Hlk66873512"/>
      <w:bookmarkEnd w:id="32"/>
      <w:r>
        <w:rPr>
          <w:rFonts w:eastAsia="Calibri" w:cs="Arial" w:ascii="Trebuchet MS" w:hAnsi="Trebuchet MS"/>
          <w:color w:val="000000"/>
        </w:rPr>
        <w:t>uhonorowanie rudzkiego środowiska kombatanckiego: Kombatantów, Sybiraków, Rodzin Katyńskich, Rodziny Policyjnej 1939 oraz osób represjonowanych w stanie wojennym,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ind w:left="360" w:right="47" w:hanging="36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>inicjowanie i rozwijanie współpracy międzypokoleniowej,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 xml:space="preserve">rozwinięcie u młodych mieszkańców Rudy Śląskiej zainteresowań historycznych, kulturalnych </w:t>
        <w:br/>
        <w:t>oraz świadomości patriotycznej,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>promocja miasta Ruda Śląska jako społeczności pielęgnującej tradycje patriotyczne, potrafiącej wyrazić wdzięczność osobom zasłużonym w obronę i budowanie niepodległej Ojczyzny, troszczącej się o podtrzymywanie więzi międzypokoleniowej i zatroskanej  o seniorów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color w:val="000000"/>
        </w:rPr>
      </w:pPr>
      <w:r>
        <w:rPr>
          <w:rFonts w:eastAsia="Calibri" w:cs="Arial" w:ascii="Trebuchet MS" w:hAnsi="Trebuchet MS"/>
          <w:color w:val="000000"/>
        </w:rPr>
        <w:t>Wskaźniki:</w:t>
        <w:br/>
        <w:t xml:space="preserve">Wsparciem objęto 80 beneficjentów.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/>
          <w:b/>
          <w:color w:val="FF0000"/>
        </w:rPr>
      </w:pPr>
      <w:r>
        <w:rPr>
          <w:rFonts w:eastAsia="Calibri" w:cs="Arial" w:ascii="Trebuchet MS" w:hAnsi="Trebuchet MS"/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Źródło finansowania:</w:t>
      </w:r>
    </w:p>
    <w:p>
      <w:pPr>
        <w:pStyle w:val="NormalnyWeb"/>
        <w:numPr>
          <w:ilvl w:val="0"/>
          <w:numId w:val="141"/>
        </w:numPr>
        <w:spacing w:lineRule="auto" w:line="360" w:before="0" w:after="0"/>
        <w:ind w:left="360" w:right="47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środki własne.</w:t>
      </w:r>
    </w:p>
    <w:p>
      <w:pPr>
        <w:pStyle w:val="NormalnyWeb"/>
        <w:spacing w:lineRule="auto" w:line="360" w:before="0" w:after="0"/>
        <w:ind w:left="360" w:right="4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</w:rPr>
        <w:t>Projekt realizowany od 2005 r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vertAlign w:val="superscript"/>
        </w:rPr>
      </w:pPr>
      <w:r>
        <w:rPr>
          <w:rFonts w:cs="Arial" w:ascii="Trebuchet MS" w:hAnsi="Trebuchet MS"/>
          <w:b/>
          <w:color w:val="FF0000"/>
          <w:vertAlign w:val="superscript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Aktywizacja osób starszych </w:t>
      </w:r>
      <w:r>
        <w:rPr>
          <w:rFonts w:cs="Arial" w:ascii="Trebuchet MS" w:hAnsi="Trebuchet MS"/>
          <w:b/>
          <w:bCs/>
          <w:iCs/>
        </w:rPr>
        <w:t>[C</w:t>
      </w:r>
      <w:r>
        <w:rPr>
          <w:rFonts w:cs="Arial" w:ascii="Trebuchet MS" w:hAnsi="Trebuchet MS"/>
          <w:b/>
          <w:bCs/>
          <w:iCs/>
          <w:vertAlign w:val="subscript"/>
        </w:rPr>
        <w:t>1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5</w:t>
      </w:r>
      <w:r>
        <w:rPr>
          <w:rFonts w:cs="Arial" w:ascii="Trebuchet MS" w:hAnsi="Trebuchet MS"/>
          <w:b/>
          <w:bCs/>
          <w:iCs/>
        </w:rPr>
        <w:t xml:space="preserve">]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Aktywizacja społeczna osób starszych (wzmacnianie zaangażowania społecznego seniorów) </w:t>
        <w:br/>
        <w:t xml:space="preserve">oraz przeciwdziałanie wykluczeniu społecznemu osób starszych. </w:t>
      </w:r>
      <w:r>
        <w:rPr>
          <w:rFonts w:cs="Arial" w:ascii="Trebuchet MS" w:hAnsi="Trebuchet MS"/>
        </w:rPr>
        <w:t>Założone cele nie zostały zrealizowane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eszkańcy Rudy Śląskiej w wieku emerytalnym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ealizator projektu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Cs/>
        </w:rPr>
      </w:pPr>
      <w:r>
        <w:rPr>
          <w:rFonts w:eastAsia="Calibri" w:cs="Arial" w:ascii="Trebuchet MS" w:hAnsi="Trebuchet MS"/>
          <w:bCs/>
        </w:rPr>
        <w:t>Brak możliwości realizacji zadania z powodu pandemii Covid-19.</w:t>
      </w:r>
    </w:p>
    <w:p>
      <w:pPr>
        <w:pStyle w:val="NormalnyWeb"/>
        <w:spacing w:lineRule="auto" w:line="360" w:before="0" w:after="0"/>
        <w:ind w:left="360" w:hanging="0"/>
        <w:rPr>
          <w:rFonts w:ascii="Trebuchet MS" w:hAnsi="Trebuchet MS" w:eastAsia="Calibri" w:cs="Trebuchet MS"/>
          <w:b/>
          <w:b/>
          <w:bCs/>
          <w:sz w:val="20"/>
          <w:szCs w:val="20"/>
        </w:rPr>
      </w:pPr>
      <w:r>
        <w:rPr>
          <w:rFonts w:eastAsia="Calibri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Osiągnięte efekty, wskaźniki realizacji działań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Cs/>
        </w:rPr>
      </w:pPr>
      <w:bookmarkStart w:id="33" w:name="_Hlk66873797"/>
      <w:bookmarkEnd w:id="33"/>
      <w:r>
        <w:rPr>
          <w:rFonts w:eastAsia="Calibri" w:cs="Arial" w:ascii="Trebuchet MS" w:hAnsi="Trebuchet MS"/>
          <w:bCs/>
        </w:rPr>
        <w:t>W 2020r. zadanie nie było realizowane z  powodu pandemii Covid-19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bCs/>
        </w:rPr>
      </w:pPr>
      <w:r>
        <w:rPr>
          <w:rFonts w:eastAsia="Calibri" w:cs="Arial" w:ascii="Trebuchet MS" w:hAnsi="Trebuchet MS"/>
          <w:bCs/>
        </w:rPr>
      </w:r>
      <w:bookmarkStart w:id="34" w:name="_Hlk66873797"/>
      <w:bookmarkStart w:id="35" w:name="_Hlk66873797"/>
      <w:bookmarkEnd w:id="35"/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Źródło finansowania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Cs/>
        </w:rPr>
      </w:pPr>
      <w:r>
        <w:rPr>
          <w:rFonts w:eastAsia="Calibri" w:cs="Arial" w:ascii="Trebuchet MS" w:hAnsi="Trebuchet MS"/>
          <w:bCs/>
        </w:rPr>
        <w:t>W 2020r. zadanie nie było realizowane z  powodu pandemii Covid-19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bCs/>
        </w:rPr>
      </w:pPr>
      <w:r>
        <w:rPr>
          <w:rFonts w:eastAsia="Calibri"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Projekt realizowany od 2006 roku do 2009 roku pod nazwą „Aktywizacja starszych mieszkańców miasta poprzez udział w zajęciach Uniwersytetu Trzeciego Wieku”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Od 2010 roku włączono zadania z projektu „Dni Seniora w Rudzie Śląskiej – otwarte spotkania dzielnicowe”</w:t>
      </w:r>
      <w:r>
        <w:rPr>
          <w:rFonts w:cs="Arial" w:ascii="Trebuchet MS" w:hAnsi="Trebuchet MS"/>
          <w:b/>
          <w:bCs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Cs/>
        </w:rPr>
      </w:pPr>
      <w:r>
        <w:rPr>
          <w:rFonts w:eastAsia="Calibri" w:cs="Arial" w:ascii="Trebuchet MS" w:hAnsi="Trebuchet MS"/>
          <w:bCs/>
        </w:rPr>
        <w:t>Od 2016r. projekt realizowany pod nazwą „Aktywizacja osób starszych”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580" w:leader="dot"/>
        </w:tabs>
        <w:spacing w:lineRule="auto" w:line="360"/>
        <w:jc w:val="both"/>
        <w:rPr>
          <w:rFonts w:ascii="Trebuchet MS" w:hAnsi="Trebuchet MS" w:eastAsia="Calibri" w:cs="Arial"/>
          <w:bCs/>
        </w:rPr>
      </w:pPr>
      <w:r>
        <w:rPr>
          <w:rFonts w:eastAsia="Calibri" w:cs="Arial" w:ascii="Trebuchet MS" w:hAnsi="Trebuchet MS"/>
          <w:bCs/>
        </w:rPr>
        <w:t>W 2020r. zadanie nie było realizowane z powodu pandemii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Rudzki Zakład Aktywności Zawodowej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bookmarkStart w:id="36" w:name="_Hlk5104091"/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  <w:bookmarkEnd w:id="36"/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Wsparcie osób niepełnosprawnych i zabezpieczenie ich funkcjonowania w środowisku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-BoldMT;Arial" w:ascii="Trebuchet MS" w:hAnsi="Trebuchet MS"/>
          <w:b/>
        </w:rPr>
        <w:t>Prowadzenie ośrodka wsparcia – Środowiskowego Domu Samopomocy</w:t>
      </w:r>
      <w:r>
        <w:rPr>
          <w:rFonts w:cs="Arial" w:ascii="Trebuchet MS" w:hAnsi="Trebuchet MS"/>
          <w:b/>
        </w:rPr>
        <w:t xml:space="preserve">” </w:t>
      </w:r>
      <w:bookmarkStart w:id="37" w:name="_Hlk3896030"/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  <w:bookmarkEnd w:id="37"/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Przygotowanie rodziny do zapewnienia oparcia dziecku niepełnosprawnemu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Rozwijanie i upowszechnianie idei integracji społecznej – miejskie obchody Tygodnia Godności Osób Niepełnosprawnych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Likwidacja barier transportowych; tworzenie warunków dla przewozu osób niepełnosprawnych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Wspieranie osób niepełnosprawnych w procesie rehabilitacji w formie dofinansowania do zadań realizowanych przez PFRON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Pilotażowy program „Aktywny Samorząd”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Informacja jako metoda likwidacji barier. Informator dla osób niepełnosprawnych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 xml:space="preserve">Rozwój Lokalnego Informatora dla Osób Niepełnosprawnych - Portal </w:t>
      </w:r>
      <w:hyperlink r:id="rId3">
        <w:r>
          <w:rPr>
            <w:rStyle w:val="InternetLink"/>
            <w:rFonts w:cs="Arial" w:ascii="Trebuchet MS" w:hAnsi="Trebuchet MS"/>
            <w:b/>
            <w:bCs/>
            <w:lang w:eastAsia="ar-SA"/>
          </w:rPr>
          <w:t>www.integra.rsl.pl</w:t>
        </w:r>
      </w:hyperlink>
      <w:r>
        <w:rPr>
          <w:rFonts w:cs="Arial" w:ascii="Trebuchet MS" w:hAnsi="Trebuchet MS"/>
          <w:b/>
          <w:lang w:eastAsia="ar-SA"/>
        </w:rPr>
        <w:t xml:space="preserve">  [C</w:t>
      </w:r>
      <w:r>
        <w:rPr>
          <w:rFonts w:cs="Arial" w:ascii="Trebuchet MS" w:hAnsi="Trebuchet MS"/>
          <w:b/>
          <w:vertAlign w:val="subscript"/>
          <w:lang w:eastAsia="ar-SA"/>
        </w:rPr>
        <w:t>1</w:t>
      </w:r>
      <w:r>
        <w:rPr>
          <w:rFonts w:cs="Arial" w:ascii="Trebuchet MS" w:hAnsi="Trebuchet MS"/>
          <w:b/>
          <w:lang w:eastAsia="ar-SA"/>
        </w:rPr>
        <w:t>K</w:t>
      </w:r>
      <w:r>
        <w:rPr>
          <w:rFonts w:cs="Arial" w:ascii="Trebuchet MS" w:hAnsi="Trebuchet MS"/>
          <w:b/>
          <w:vertAlign w:val="subscript"/>
          <w:lang w:eastAsia="ar-SA"/>
        </w:rPr>
        <w:t>6</w:t>
      </w:r>
      <w:r>
        <w:rPr>
          <w:rFonts w:cs="Arial" w:ascii="Trebuchet MS" w:hAnsi="Trebuchet MS"/>
          <w:b/>
          <w:lang w:eastAsia="ar-SA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nyWeb"/>
        <w:tabs>
          <w:tab w:val="clear" w:pos="709"/>
          <w:tab w:val="left" w:pos="-3060" w:leader="none"/>
        </w:tabs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-3060" w:leader="none"/>
        </w:tabs>
        <w:spacing w:lineRule="auto" w:line="360" w:before="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Ośrodek Interwencji Kryzysowej 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1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7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Cel projektu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dzielanie niezbędnej pomocy specjalistycznej (psychologicznej, prawnej, socjalnej) osobom </w:t>
        <w:br/>
        <w:t xml:space="preserve">i rodzinom, które znalazły się w kryzysie (w sytuacjach tego wymagających zabezpieczenie schronienia osobom doświadczającym przemocy)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dresat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Projekt adresowany  do osób, które znalazły się w kryzysie - osoby doświadczające przemocy, doznające utraty, śmierci bliskich, zagrożone samobójstwem, dotknięte nagłą chorobą </w:t>
        <w:br/>
        <w:t>lub niepełnosprawnością, a także przeżywające inne zdarzenia traumatyczn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ealizator projektu: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rodek Interwencji Kryzysowej w Rudzie Ślą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tapy realizacji projektu: </w:t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9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moc psychologiczna:</w:t>
      </w:r>
    </w:p>
    <w:p>
      <w:pPr>
        <w:pStyle w:val="Normal"/>
        <w:numPr>
          <w:ilvl w:val="0"/>
          <w:numId w:val="165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indywidualne spotkania konsultacyjne dla osób pozostających w kryzysie, w szczególności </w:t>
        <w:br/>
        <w:t>dla osób doświadczających przemocy,</w:t>
      </w:r>
    </w:p>
    <w:p>
      <w:pPr>
        <w:pStyle w:val="Normal"/>
        <w:numPr>
          <w:ilvl w:val="0"/>
          <w:numId w:val="165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prowadzenie spotkań grupowych dla ofiar przemocy domowej w ramach </w:t>
      </w:r>
      <w:r>
        <w:rPr>
          <w:rFonts w:eastAsia="Calibri" w:cs="Trebuchet MS" w:ascii="Trebuchet MS" w:hAnsi="Trebuchet MS"/>
          <w:b/>
          <w:bCs/>
          <w:lang w:eastAsia="en-US"/>
        </w:rPr>
        <w:t>Projektu „</w:t>
      </w:r>
      <w:r>
        <w:rPr>
          <w:rFonts w:eastAsia="Calibri" w:cs="Arial" w:ascii="Trebuchet MS" w:hAnsi="Trebuchet MS"/>
          <w:b/>
          <w:bCs/>
          <w:i/>
          <w:lang w:eastAsia="en-US"/>
        </w:rPr>
        <w:t>Grupa wsparcia dla kobiet doświadczających przemocy w rodzinie”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owadzenie interwencji psychologicznej w sytuacji pojawienia się myśli samobójczych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owadzenie indywidualnej i grupowej pracy ze sprawcą przemocy, poprzez realizację między innymi „</w:t>
      </w:r>
      <w:r>
        <w:rPr>
          <w:rFonts w:eastAsia="Calibri" w:cs="Trebuchet MS" w:ascii="Trebuchet MS" w:hAnsi="Trebuchet MS"/>
          <w:b/>
          <w:bCs/>
          <w:i/>
          <w:iCs/>
          <w:lang w:eastAsia="en-US"/>
        </w:rPr>
        <w:t xml:space="preserve">Programu korekcyjno – edukacyjnego dla osób stosujących przemoc </w:t>
        <w:br/>
        <w:t>w rodzinie”</w:t>
      </w:r>
      <w:r>
        <w:rPr>
          <w:rFonts w:eastAsia="Calibri" w:cs="Trebuchet MS" w:ascii="Trebuchet MS" w:hAnsi="Trebuchet MS"/>
          <w:i/>
          <w:iCs/>
          <w:lang w:eastAsia="en-US"/>
        </w:rPr>
        <w:t>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prowadzenie spotkań dla małżeństw i par przeżywających kryzys w swoim związku, </w:t>
        <w:br/>
        <w:t xml:space="preserve">w ramach </w:t>
      </w:r>
      <w:r>
        <w:rPr>
          <w:rFonts w:eastAsia="Calibri" w:cs="Trebuchet MS" w:ascii="Trebuchet MS" w:hAnsi="Trebuchet MS"/>
          <w:b/>
          <w:bCs/>
          <w:lang w:eastAsia="en-US"/>
        </w:rPr>
        <w:t>Projektu</w:t>
      </w:r>
      <w:r>
        <w:rPr>
          <w:rFonts w:eastAsia="Calibri" w:cs="Trebuchet MS" w:ascii="Trebuchet MS" w:hAnsi="Trebuchet MS"/>
          <w:lang w:eastAsia="en-US"/>
        </w:rPr>
        <w:t xml:space="preserve"> </w:t>
      </w:r>
      <w:r>
        <w:rPr>
          <w:rFonts w:eastAsia="Calibri" w:cs="Arial" w:ascii="Trebuchet MS" w:hAnsi="Trebuchet MS"/>
          <w:i/>
          <w:lang w:eastAsia="en-US"/>
        </w:rPr>
        <w:t>„</w:t>
      </w:r>
      <w:r>
        <w:rPr>
          <w:rFonts w:eastAsia="Calibri" w:cs="Arial" w:ascii="Trebuchet MS" w:hAnsi="Trebuchet MS"/>
          <w:b/>
          <w:bCs/>
          <w:i/>
          <w:lang w:eastAsia="en-US"/>
        </w:rPr>
        <w:t>Konsultacja i terapia dla małżeństw i par”</w:t>
      </w:r>
      <w:r>
        <w:rPr>
          <w:rFonts w:eastAsia="Calibri" w:cs="Arial" w:ascii="Trebuchet MS" w:hAnsi="Trebuchet MS"/>
          <w:lang w:eastAsia="en-US"/>
        </w:rPr>
        <w:t xml:space="preserve">, </w:t>
      </w:r>
      <w:r>
        <w:rPr>
          <w:rFonts w:eastAsia="Calibri" w:cs="Arial" w:ascii="Trebuchet MS" w:hAnsi="Trebuchet MS"/>
          <w:i/>
          <w:lang w:eastAsia="en-US"/>
        </w:rPr>
        <w:t xml:space="preserve"> 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moc w przeżywaniu żałoby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moc osobom zaburzonym psychicznie w zakresie działań interwencyjnych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Arial" w:ascii="Trebuchet MS" w:hAnsi="Trebuchet MS"/>
          <w:lang w:eastAsia="en-US"/>
        </w:rPr>
        <w:t>udzielanie wsparcia osobom dotkniętym problemem alkoholowym,</w:t>
      </w:r>
    </w:p>
    <w:p>
      <w:pPr>
        <w:pStyle w:val="Normal"/>
        <w:numPr>
          <w:ilvl w:val="0"/>
          <w:numId w:val="165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towarzyszenie przy składaniu zeznań na Policji, w Sądzie i Prokuraturze osobom doświadczającym przemocy. </w:t>
      </w:r>
    </w:p>
    <w:p>
      <w:pPr>
        <w:pStyle w:val="Normal"/>
        <w:numPr>
          <w:ilvl w:val="0"/>
          <w:numId w:val="19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moc socjalna: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sporządzanie formularza Niebieskie Karty – wszczęcie procedury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sporządzanie zawiadomień o możliwości popełnienia przestępstwa, 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sporządzanie wniosku do Sądu Rejonowego o wgląd w sytuację rodziny / dziecka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sporządzanie wniosku o leczenie bez zgody wobec osób dotkniętych problemem alkoholowym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dzielenie pomocy w uzyskaniu schronienia osobom doświadczającym przemocy.</w:t>
      </w:r>
    </w:p>
    <w:p>
      <w:pPr>
        <w:pStyle w:val="Normal"/>
        <w:numPr>
          <w:ilvl w:val="0"/>
          <w:numId w:val="19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moc prawna: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dzielanie indywidualnych porad prawnych klientom Ośrodka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sporządzanie na wniosek klienta dokumentów, min. wniosków rozwodowych, o alimenty, </w:t>
        <w:br/>
        <w:t>o opuszczenie mieszkania, rozdzielność majątkową, innych uzależnionych od sytuacji osoby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sporządzanie odpowiedzi na pozwy w formie pism procesowych. </w:t>
      </w:r>
    </w:p>
    <w:p>
      <w:pPr>
        <w:pStyle w:val="Normal"/>
        <w:numPr>
          <w:ilvl w:val="0"/>
          <w:numId w:val="19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nadto w ramach niniejszego projektu Ośrodek: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Pozostaje w gotowości w przypadku konieczności udzielania pomocy psychologicznej </w:t>
        <w:br/>
        <w:t>na wypadek katastrof masowych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owadzi poradnictwo telefoniczne rozumiane, jako zdalne udzielanie wsparcia osobom niewymagającym kontaktu osobistego,</w:t>
      </w:r>
    </w:p>
    <w:p>
      <w:pPr>
        <w:pStyle w:val="Normal"/>
        <w:numPr>
          <w:ilvl w:val="0"/>
          <w:numId w:val="100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owadzenie statystyk, analiz i sprawozdawczości.</w:t>
      </w:r>
    </w:p>
    <w:p>
      <w:pPr>
        <w:pStyle w:val="Normal"/>
        <w:numPr>
          <w:ilvl w:val="0"/>
          <w:numId w:val="19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Dodatkowo:</w:t>
      </w:r>
    </w:p>
    <w:p>
      <w:pPr>
        <w:pStyle w:val="Normal"/>
        <w:autoSpaceDE w:val="true"/>
        <w:spacing w:lineRule="auto" w:line="360" w:before="0" w:after="160"/>
        <w:ind w:left="360" w:hanging="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Przeprowadzane są prelekcje, wykłady i szkolenia związane z tematyką działalności Ośrodka – </w:t>
        <w:br/>
        <w:t xml:space="preserve">na wniosek organizacji lub instytucji. 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siągnięte efekty, wskaźniki realizacji działań</w:t>
      </w:r>
      <w:r>
        <w:rPr>
          <w:rFonts w:cs="Trebuchet MS" w:ascii="Trebuchet MS" w:hAnsi="Trebuchet MS"/>
          <w:i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Poprzez krótkotrwałą psychoterapię, pomoc prawną, socjalną, osoby znajdujące się w sytuacji kryzysowej uzyskały pomoc w zakresie  wsparcia emocjonalnego i poczucia bezpieczeństwa </w:t>
        <w:br/>
        <w:t xml:space="preserve">co przełożyło się na zredukowanie poczucia lęku. Łącznie z pomocy i wsparcia psychologicznego skorzystało w Ośrodku Interwencji Kryzysowej w Rudzie Śląskiej </w:t>
      </w:r>
      <w:r>
        <w:rPr>
          <w:rFonts w:cs="Arial" w:ascii="Trebuchet MS" w:hAnsi="Trebuchet MS"/>
          <w:b/>
          <w:bCs/>
        </w:rPr>
        <w:t>410</w:t>
      </w:r>
      <w:r>
        <w:rPr>
          <w:rFonts w:cs="Arial" w:ascii="Trebuchet MS" w:hAnsi="Trebuchet MS"/>
        </w:rPr>
        <w:t xml:space="preserve"> osób, którym udzielono </w:t>
      </w:r>
      <w:r>
        <w:rPr>
          <w:rFonts w:cs="Arial" w:ascii="Trebuchet MS" w:hAnsi="Trebuchet MS"/>
          <w:b/>
          <w:bCs/>
        </w:rPr>
        <w:t>1797</w:t>
      </w:r>
      <w:r>
        <w:rPr>
          <w:rFonts w:cs="Arial" w:ascii="Trebuchet MS" w:hAnsi="Trebuchet MS"/>
        </w:rPr>
        <w:t xml:space="preserve"> różnych form wsparcia psychologicznych. Spośród 410 osób odnotowano 307 nowych zgłoszeń, </w:t>
        <w:br/>
        <w:t xml:space="preserve">przy 103 kontynuacjach z lat poprzednich. Zdecydowaną większość osób objętych wsparciem stanowiły kobiety 304, przy 106 mężczyznach. Ponadto pomocą prawną objęto </w:t>
      </w:r>
      <w:r>
        <w:rPr>
          <w:rFonts w:cs="Arial" w:ascii="Trebuchet MS" w:hAnsi="Trebuchet MS"/>
          <w:b/>
          <w:bCs/>
        </w:rPr>
        <w:t>79</w:t>
      </w:r>
      <w:r>
        <w:rPr>
          <w:rFonts w:cs="Arial" w:ascii="Trebuchet MS" w:hAnsi="Trebuchet MS"/>
        </w:rPr>
        <w:t xml:space="preserve"> osób, którym udzielono </w:t>
      </w:r>
      <w:r>
        <w:rPr>
          <w:rFonts w:cs="Arial" w:ascii="Trebuchet MS" w:hAnsi="Trebuchet MS"/>
          <w:b/>
          <w:bCs/>
        </w:rPr>
        <w:t>152</w:t>
      </w:r>
      <w:r>
        <w:rPr>
          <w:rFonts w:cs="Arial" w:ascii="Trebuchet MS" w:hAnsi="Trebuchet MS"/>
        </w:rPr>
        <w:t xml:space="preserve"> różnych porad, natomiast pracą socjalną </w:t>
      </w:r>
      <w:r>
        <w:rPr>
          <w:rFonts w:cs="Arial" w:ascii="Trebuchet MS" w:hAnsi="Trebuchet MS"/>
          <w:b/>
          <w:bCs/>
        </w:rPr>
        <w:t>62</w:t>
      </w:r>
      <w:r>
        <w:rPr>
          <w:rFonts w:cs="Arial" w:ascii="Trebuchet MS" w:hAnsi="Trebuchet MS"/>
        </w:rPr>
        <w:t xml:space="preserve"> osoby / rodziny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u w:val="single"/>
        </w:rPr>
        <w:t>Wskaźniki udzielanego wsparcia</w:t>
      </w:r>
      <w:r>
        <w:rPr>
          <w:rFonts w:cs="Arial" w:ascii="Trebuchet MS" w:hAnsi="Trebuchet MS"/>
        </w:rPr>
        <w:t xml:space="preserve">: 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indywidualna terapia dla osób doświadczających przemocy – 92 osoby, w tym dla 9 dzieci </w:t>
        <w:br/>
        <w:t xml:space="preserve">(85 kobietom - 418 porad, 7 mężczyznom – 14 porad)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grupa wsparcia dla osób doświadczających przemocy. Projekt</w:t>
      </w:r>
      <w:r>
        <w:rPr>
          <w:rFonts w:cs="Arial" w:ascii="Trebuchet MS" w:hAnsi="Trebuchet MS"/>
          <w:i/>
          <w:iCs/>
        </w:rPr>
        <w:t>: Grupa wsparcia dla kobiet doświadczających przemocy w rodzinie</w:t>
      </w:r>
      <w:r>
        <w:rPr>
          <w:rFonts w:cs="Arial" w:ascii="Trebuchet MS" w:hAnsi="Trebuchet MS"/>
        </w:rPr>
        <w:t xml:space="preserve"> – jedna edycja, 9 kobiet, odbyło się 6 spotkań). Spotkania grupowe zostały zakończone z uwagi na wprowadzone w kraju ograniczenia </w:t>
        <w:br/>
        <w:t xml:space="preserve">o charakterze epidemiologicznym, jednak pomimo przerwania zajęć część spośród uczestniczek pozostawała </w:t>
        <w:br/>
        <w:t xml:space="preserve">w kontakcie indywidualnym z psychologiem prowadzącym zajęcia,   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sparcie osobom stosującym przemoc w rodzinie. Zadanie realizowane w formie konsultacji indywidualnych oraz spotkań grupowych. W kontakcie z psychologiem uczestniczyło 23 osoby </w:t>
        <w:br/>
        <w:t xml:space="preserve">(17 mężczyzn i 6 kobiet). Z czego do zajęć w ramach </w:t>
      </w:r>
      <w:r>
        <w:rPr>
          <w:rFonts w:cs="Arial" w:ascii="Trebuchet MS" w:hAnsi="Trebuchet MS"/>
          <w:i/>
          <w:iCs/>
        </w:rPr>
        <w:t xml:space="preserve">Programu  korekcyjno - edukacyjny </w:t>
        <w:br/>
        <w:t>dla osób stosujących przemoc w rodzinie</w:t>
      </w:r>
      <w:r>
        <w:rPr>
          <w:rFonts w:cs="Arial" w:ascii="Trebuchet MS" w:hAnsi="Trebuchet MS"/>
        </w:rPr>
        <w:t xml:space="preserve"> (</w:t>
      </w:r>
      <w:r>
        <w:rPr>
          <w:rFonts w:cs="Arial" w:ascii="Trebuchet MS" w:hAnsi="Trebuchet MS"/>
          <w:i/>
          <w:iCs/>
        </w:rPr>
        <w:t>Program Pomocy Osobom Stosującym Przemoc</w:t>
      </w:r>
      <w:r>
        <w:rPr>
          <w:rFonts w:cs="Arial" w:ascii="Trebuchet MS" w:hAnsi="Trebuchet MS"/>
        </w:rPr>
        <w:t>) przystąpiło 7 osób. R</w:t>
      </w:r>
      <w:r>
        <w:rPr>
          <w:rFonts w:cs="Trebuchet MS" w:ascii="Trebuchet MS" w:hAnsi="Trebuchet MS"/>
        </w:rPr>
        <w:t xml:space="preserve">ealizacja programu została wstrzymana z uwagi na sytuację epidemiczną. Planowane jest wznowienie zawieszonych zajęć w 2021 roku, wraz z uchyleniem zakazu spotkań przekraczających 5 osób. Łącznie podpisanych zostało </w:t>
      </w:r>
      <w:r>
        <w:rPr>
          <w:rFonts w:cs="Trebuchet MS" w:ascii="Trebuchet MS" w:hAnsi="Trebuchet MS"/>
          <w:b/>
        </w:rPr>
        <w:t>7</w:t>
      </w:r>
      <w:r>
        <w:rPr>
          <w:rFonts w:cs="Trebuchet MS" w:ascii="Trebuchet MS" w:hAnsi="Trebuchet MS"/>
        </w:rPr>
        <w:t xml:space="preserve"> kontraktów, z czego udział w zajęciach kontynuowało </w:t>
      </w: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</w:rPr>
        <w:t xml:space="preserve"> osób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praca z małżeństwami i parami przeżywającymi kryzysy w swoim związku w ramach Projektu</w:t>
      </w:r>
      <w:r>
        <w:rPr>
          <w:rFonts w:cs="Arial" w:ascii="Trebuchet MS" w:hAnsi="Trebuchet MS"/>
          <w:i/>
        </w:rPr>
        <w:t xml:space="preserve"> „Konsultacja i terapia dla małżeństw i par</w:t>
      </w:r>
      <w:r>
        <w:rPr>
          <w:rFonts w:cs="Arial" w:ascii="Trebuchet MS" w:hAnsi="Trebuchet MS"/>
        </w:rPr>
        <w:t xml:space="preserve">” </w:t>
      </w:r>
      <w:r>
        <w:rPr>
          <w:rFonts w:cs="Arial" w:ascii="Trebuchet MS" w:hAnsi="Trebuchet MS"/>
          <w:i/>
        </w:rPr>
        <w:t xml:space="preserve">– </w:t>
      </w:r>
      <w:r>
        <w:rPr>
          <w:rFonts w:cs="Arial" w:ascii="Trebuchet MS" w:hAnsi="Trebuchet MS"/>
        </w:rPr>
        <w:t>11 pary,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terwencja psychologiczna wobec zachowań samobójczych – 10 osób, 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terwencja psychologiczna wobec osób doświadczających utraty, w żałobie – 12 osób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pomoc osobom zaburzonym psychicznie w zakresie działań interwencyjnych – 11 osób, 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sparcie osób dotkniętych problemem alkoholowym – 10 osób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owarzyszenie przy składaniu zeznań na Policji, w Sądzie i Prokuraturze: 1 sytuacja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moc osobom niepełnosprawnym fizycznie w kryzysie – 3 osoby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poradnictwo prawne – 79 osób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moc w uzyskaniu schronienia (do trzech miesięcy) osobom doświadczającym przemocy – </w:t>
        <w:br/>
        <w:t xml:space="preserve">5 osób (2 kobiety, 1 mężczyzna i 1 dziecko),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-3060" w:leader="none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działania pracownika socjalnego na rzecz osób korzystających ze wsparcia Ośrodka Interwencji Kryzysowej: liczba osób wobec których jest prowadzona procedura „Niebieskie Karty” – 31, </w:t>
        <w:br/>
        <w:t>ilość grup roboczych z udziałem pracownika socjalnego OIK – 132, prowadzenie zespołów interdyscyplinarnych – 10.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Z uwagi na sytuację epidemiologiczną, liczne obostrzenia o charakterze sanitarnym, a także z uwagi na dbałość o zdrowie klientów Ośrodka Interwencji Kryzysowej oraz osób świadczących wsparcie </w:t>
        <w:br/>
        <w:t xml:space="preserve">na ich rzecz znacząca część kontaktów w 2020 roku, na linii specjalista OIK – klient, przebiegała </w:t>
        <w:br/>
        <w:t xml:space="preserve">w formie zdalnej, z wykorzystaniem połączeń telefonicznych lub internetowych. W sytuacjach </w:t>
        <w:br/>
        <w:t xml:space="preserve">tego wymagających, kierując się dobrem klientów Ośrodka prowadzono także spotkania </w:t>
        <w:br/>
        <w:t xml:space="preserve">i konsultacje bezpośrednie, przy zachowaniu pełnego reżimu sanitarnego. Należy nadmienić, </w:t>
        <w:br/>
        <w:t xml:space="preserve">że z uwagi na wprowadzone ograniczenia dotyczące liczby osób uczestniczących w spotkaniach zawieszono prowadzenie </w:t>
      </w:r>
      <w:r>
        <w:rPr>
          <w:rFonts w:cs="Arial" w:ascii="Trebuchet MS" w:hAnsi="Trebuchet MS"/>
          <w:i/>
          <w:iCs/>
        </w:rPr>
        <w:t xml:space="preserve">Programu korekcyjno – edukacyjnego dla osób stosujących przemoc </w:t>
        <w:br/>
        <w:t>w rodzinie</w:t>
      </w:r>
      <w:r>
        <w:rPr>
          <w:rFonts w:cs="Arial" w:ascii="Trebuchet MS" w:hAnsi="Trebuchet MS"/>
        </w:rPr>
        <w:t xml:space="preserve">, a także prowadzenie zajęć w formie </w:t>
      </w:r>
      <w:r>
        <w:rPr>
          <w:rFonts w:cs="Arial" w:ascii="Trebuchet MS" w:hAnsi="Trebuchet MS"/>
          <w:i/>
          <w:iCs/>
        </w:rPr>
        <w:t>Grupy wsparcia dla kobiet doświadczających przemocy</w:t>
      </w:r>
      <w:r>
        <w:rPr>
          <w:rFonts w:cs="Arial" w:ascii="Trebuchet MS" w:hAnsi="Trebuchet MS"/>
        </w:rPr>
        <w:t xml:space="preserve">. W przypadku pierwszej z form grupowego wsparcia zajęcia będą kontynuowane </w:t>
        <w:br/>
        <w:t xml:space="preserve">wraz z chwilą ustania przyczyn ich zawieszenia, natomiast odnoście uczestniczek grypy wsparcia – część z nich przeszła na indywidualny, telefoniczny kontakt z osobą prowadzącą zajęcia. 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Źródło finansowania:  </w:t>
      </w:r>
    </w:p>
    <w:p>
      <w:pPr>
        <w:pStyle w:val="Normal"/>
        <w:numPr>
          <w:ilvl w:val="0"/>
          <w:numId w:val="13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Ośrodka Interwencji Kryzysowej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Śląski Urząd Wojewódzk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realizowany od 2008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Trebuchet MS" w:hAnsi="Trebuchet MS"/>
          <w:b/>
        </w:rPr>
        <w:t>Program  korekcyjno - edukacyjny dla osób stosujących przemoc w rodzinie (Program Pomocy Osobom Stosującym Przemoc)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 xml:space="preserve">]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Wzrost umiejętności samokontroli agresywnych zachowań przez osoby stosujące przemoc </w:t>
        <w:br/>
        <w:t>oraz nabycie wiedzy na temat własnych zachowań przemocowych wobec bliski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el nie został osiągnięty: </w:t>
      </w:r>
      <w:r>
        <w:rPr>
          <w:rFonts w:cs="Arial" w:ascii="Trebuchet MS" w:hAnsi="Trebuchet MS"/>
        </w:rPr>
        <w:t xml:space="preserve">Realizacja programu została zawieszona z uwagi na stan epidemii </w:t>
        <w:br/>
        <w:t xml:space="preserve">i związane z nim ograniczenia, między innymi zakaz spotkań w grupach przekraczających 5 osób. </w:t>
        <w:br/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oby stosujące przemoc psychiczną i fizyczną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ek Interwencji Kryzysowej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Etapy realizacji projektu: 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Program zakłada odziaływanie wobec beneficjentów programu poprzez działania odbywające się </w:t>
        <w:br/>
        <w:t xml:space="preserve">w ramach grupy. Zajęcia prowadzone są raz w tygodniu o stałej porze. Program przewidziany jest </w:t>
        <w:br/>
        <w:t>na 60 godzin, zblokowanych w sesjach trwających od 4 do 5 godzin każda. Uczestnicy zajęć podpisują kontrakty, w których zobowiązują się do współpracy i przestrzegania zasad obowiązujących w ramach prowadzonych warsztatów. Zajęcia prowadzi dwóch psychologów, posiadających odpowiednie specjalistycznym przygotowanie. Celem pracy ze sprawcą przemocy  jest doprowadzenie do zaprzestania stosowania przemocy poprzez:</w:t>
      </w:r>
    </w:p>
    <w:p>
      <w:pPr>
        <w:pStyle w:val="Normal"/>
        <w:numPr>
          <w:ilvl w:val="0"/>
          <w:numId w:val="130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dukację dotyczącą przemocy,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dukację dotyczącą zachowań i postaw alternatywnych wobec przemocy,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ziałania zmierzające do zauważenia i zaakceptowania przez sprawcę odpowiedzialności </w:t>
        <w:br/>
        <w:t>za popełnione czyny,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konstrukcja stereotypów i mitów dotyczących roli mężczyzny w systemie rodzinnym,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ening rozpoznawania i nazywania uczuć, ale także rozpoznawania okoliczności </w:t>
        <w:br/>
        <w:t xml:space="preserve">je wywołujących, 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ening kontrolowania emocji,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ening radzenia sobie w sposób konstruktywny z sytuacjami trudnymi i problemami,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ening reagowania na uczucia drugiej osoby tzn. rozwój empatii przez edukację dotyczącą potrzeb emocjonalnych innych ludzi. 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soby, które ukończą program otrzymają stosowne zaświadczenie  zawierające szczegółowy  opis dotyczący zaangażowania i realizacji programu. 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p>
      <w:pPr>
        <w:pStyle w:val="Normal"/>
        <w:tabs>
          <w:tab w:val="clear" w:pos="709"/>
          <w:tab w:val="left" w:pos="-3060" w:leader="none"/>
        </w:tabs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Program podnosi wiedzę, a także wprowadza zmiany behawioralno-poznawcze, poprzez naukę  nowych konstruktywnych form myślenia, nastawionych na podniesienie kontroli nad szkodliwymi zachowaniami. Dodatkowo wskazuje uczestnikom jak podejmować odpowiedzialne decyzje </w:t>
        <w:br/>
        <w:t xml:space="preserve">w sytuacjach konfliktowych  i utrzymać egalitarne relacje międzyludzkie bez przemocy.  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ogramie wzięło udział 7 osób, spośród 23 które zgłosiły się do Ośrodka w związku z stosowaniem przez nie przemocy w rodzinie. 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Wskaźniki: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-3060" w:leader="none"/>
        </w:tabs>
        <w:autoSpaceDE w:val="true"/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 osób, które podpisały kontrakt i rozpoczęły grupę,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-3060" w:leader="none"/>
        </w:tabs>
        <w:autoSpaceDE w:val="true"/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ogram przerwała 1 osoba 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-3060" w:leader="none"/>
        </w:tabs>
        <w:autoSpaceDE w:val="true"/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klaruje udział w zajęciach po ich wznowieniu 6 - osób, 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-3060" w:leader="none"/>
        </w:tabs>
        <w:autoSpaceDE w:val="true"/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yło się 5 spotkań w ramach grupy korekcyjno-edukacyjnej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 </w:t>
      </w:r>
    </w:p>
    <w:p>
      <w:pPr>
        <w:pStyle w:val="Normal"/>
        <w:numPr>
          <w:ilvl w:val="0"/>
          <w:numId w:val="14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Ośrodka Interwencji Kryzysowej,</w:t>
      </w:r>
    </w:p>
    <w:p>
      <w:pPr>
        <w:pStyle w:val="Normal"/>
        <w:numPr>
          <w:ilvl w:val="0"/>
          <w:numId w:val="14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Śląski Urząd Wojewódzk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realizowany od 2003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Grupa wsparcia dla kobiet doświadczających przemocy w rodzinie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odejmowanie działań w kierunku zatrzymania przemocy w rodzinie poprzez zwiększenie świadomości przysługujących praw, wzrost poczucia własnej wartości i kompetencji społeczn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został osiągnięty.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biety doświadczające przemocy w rodzinie z terenu Rudy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Od 2008 roku Ośrodek Interwencji Kryzysowej w Rudzie Śląskiej (do 2007 roku realizatorem był Ośrodek Pomocy Dzieciom i Rodzinie)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Etapy realizacji projektu: 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360"/>
        <w:ind w:hanging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Zajęcia realizowane były w formie pracy grupowej. O możliwości przystąpienia do zajęć decydował psycholog, który spośród potencjalnych kandydatek, rekrutował uczestniczki zajęć. Celem zajęć było podniesienie wiedzy uczestniczek na temat przemocy w rodzinie, mechanizmów reagowania na nią, własnych praw i możliwości, a także wzajemnego wsparcia, podniesienia poczucia własnej wartości </w:t>
        <w:br/>
        <w:t xml:space="preserve">i przede wszystkim przejęcia kontroli nad własną sytuacją. Założeniem jest aby grupa na wstępnym etapie miała charakter otwarty, jednak w celu utrzymania jej dynamiki zakłada się że, od trzeciego spotkania nie ma możliwości aby mogły do niej przystąpić osoby nowe.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W trakcie realizacji programu były wykorzystywane aktywne formy pracy z grupą m.in. 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urza mózgów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yskusja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udium przypadk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sje informacji zwrotnych.</w:t>
      </w:r>
    </w:p>
    <w:p>
      <w:pPr>
        <w:pStyle w:val="Normal"/>
        <w:tabs>
          <w:tab w:val="clear" w:pos="709"/>
          <w:tab w:val="left" w:pos="180" w:leader="none"/>
        </w:tabs>
        <w:autoSpaceDE w:val="true"/>
        <w:spacing w:lineRule="auto" w:line="360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Sakkal Majalla" w:ascii="Trebuchet MS" w:hAnsi="Trebuchet MS"/>
        </w:rPr>
        <w:t>Kobiety uczestniczące w grupie wsparcia nabywają większego wglądu w mechanizmy własnych zachowań w  obrębie sytuacji przemocowych. Nauczyły się rozpoznawać swoje emocje i lepiej radzić sobie w sytuacjach trudnych, komunikować swoje potrzeby oraz wzrosło ich poczucie wartości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kaźniki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Od 4.02.2020r. do 10.03.2020 r.  – odbyło się 6 spotkań grupowych, w spotkaniach udział wzięło – 9 kobiet. Zajęcia zostały przerwane z uwagi na stan epidemii i związane z nim ograniczenia, między innymi zakaz spotkań w grupach przekraczających 5 osób. Z częścią uczestników projektu, deklarujących chęć pozostawania w kontakcie z psychologiem, pomimo zawieszenia zajęć – prowadzący grupę pozostawali w indywidualnym kontakcie telefonicznym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Ośrodka Interwencji Kryzys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  <w:r>
        <w:rPr>
          <w:rFonts w:cs="Sakkal Majalla" w:ascii="Trebuchet MS" w:hAnsi="Trebuchet MS"/>
          <w:bCs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realizowany od 2003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Sakkal Majalla"/>
          <w:bCs/>
        </w:rPr>
      </w:pPr>
      <w:r>
        <w:rPr>
          <w:rFonts w:cs="Sakkal Majalla" w:ascii="Trebuchet MS" w:hAnsi="Trebuchet MS"/>
          <w:bCs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</w:tabs>
        <w:spacing w:lineRule="auto" w:line="36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</w:rPr>
        <w:t xml:space="preserve">Konsultacja i terapia dla małżeństw i par </w:t>
      </w:r>
      <w:r>
        <w:rPr>
          <w:rFonts w:cs="Calibri" w:ascii="Trebuchet MS" w:hAnsi="Trebuchet MS"/>
          <w:b/>
          <w:bCs/>
        </w:rPr>
        <w:t>[C</w:t>
      </w:r>
      <w:r>
        <w:rPr>
          <w:rFonts w:cs="Calibri" w:ascii="Trebuchet MS" w:hAnsi="Trebuchet MS"/>
          <w:b/>
          <w:bCs/>
          <w:vertAlign w:val="subscript"/>
        </w:rPr>
        <w:t>1</w:t>
      </w:r>
      <w:r>
        <w:rPr>
          <w:rFonts w:cs="Calibri" w:ascii="Trebuchet MS" w:hAnsi="Trebuchet MS"/>
          <w:b/>
          <w:bCs/>
        </w:rPr>
        <w:t>K</w:t>
      </w:r>
      <w:r>
        <w:rPr>
          <w:rFonts w:cs="Calibri" w:ascii="Trebuchet MS" w:hAnsi="Trebuchet MS"/>
          <w:b/>
          <w:bCs/>
          <w:vertAlign w:val="subscript"/>
        </w:rPr>
        <w:t>7</w:t>
      </w:r>
      <w:r>
        <w:rPr>
          <w:rFonts w:cs="Calibri" w:ascii="Trebuchet MS" w:hAnsi="Trebuchet MS"/>
          <w:b/>
          <w:bCs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rodek Interwencji Kryzysowej w Rudzie Śląskiej prowadzi pracę z osobami pozostającymi </w:t>
        <w:br/>
        <w:t xml:space="preserve">w związkach małżeńskich lub nieformalnych partnerskich związkach, które przeżywają kryzys. </w:t>
        <w:br/>
        <w:t xml:space="preserve">Z oferowanego wsparcia mogą korzystać osoby dorosłe, wspólnie deklarujące chęć poprawy wzajemnych relacji w swoim związku. Spotkania z psychologiem odbywają się zawsze przy udziale obu partnerów, a przedmiotem spotkań jest poprawą </w:t>
      </w:r>
      <w:r>
        <w:rPr>
          <w:rFonts w:cs="Arial" w:ascii="Trebuchet MS" w:hAnsi="Trebuchet MS"/>
          <w:bCs/>
        </w:rPr>
        <w:t>wzajemnej komunikacji</w:t>
      </w:r>
      <w:r>
        <w:rPr>
          <w:rFonts w:cs="Arial" w:ascii="Trebuchet MS" w:hAnsi="Trebuchet MS"/>
          <w:bCs/>
          <w:shd w:fill="FFFFFF" w:val="clear"/>
        </w:rPr>
        <w:t xml:space="preserve"> oraz zwiększanie wiedzy na temat partnerstwa w związku. Istotnym tematem spotkań są także konflikty i sposoby ich rozwiązywania w sposób satysfakcjonujący dla obojga partnerów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Mieszkańcy miasta Ruda Śląska, osoby dorosłe, przejawiające problemy, trudności  w </w:t>
      </w:r>
      <w:r>
        <w:rPr>
          <w:rFonts w:cs="Arial" w:ascii="Trebuchet MS" w:hAnsi="Trebuchet MS"/>
          <w:shd w:fill="FFFFFF" w:val="clear"/>
        </w:rPr>
        <w:t xml:space="preserve"> relacjach małżeńskich, partnerskich.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Realizator projektu: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środek Interwencji Kryzysowej w Rudzie Śląskiej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/>
        </w:rPr>
        <w:t xml:space="preserve">Etapy realizacji projektu: 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>Spotkania pary z psychologami mają formę rozmowy konsultacyjnej. Pierwsze spotkanie ma charakter diagnostyczny, poznawczy w czasie którego, osoby zgłaszające się opisują swój problem, swoje cierpienie będące powodem zwrócenia się o pomoc. Psycholog zbiera informacje, stara się poznać</w:t>
      </w:r>
      <w:r>
        <w:rPr>
          <w:rFonts w:cs="Arial" w:ascii="Trebuchet MS" w:hAnsi="Trebuchet MS"/>
        </w:rPr>
        <w:t xml:space="preserve"> historię wzajemnej relacji partnerskiej, a także możliwe podłoże problemów i konfliktów. Następnie zostają ustalone wspólne cele, które partnerzy, przy udziale i wsparciu specjalisty starają się osiągnąć. Przyjęto założenie, że deklarowana i widoczna chęć utrzymania i poprawy związku </w:t>
        <w:br/>
        <w:t>u obojga partnerów stanowi podstawę do dalszej pracy w formie terapii małżeńskiej lub terapii pa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potkania terapeutyczne odbywają się zazwyczaj co dwa tygodnie, w sytuacjach ostrego kryzysu   nawet co tydzień. Wspólna sesja trwała ok. 1,5 godziny. Spotkania konsultacyjne i terapeutyczne prowadzone były przez dwóch psychologów Ośrodka Interwencji Kryzysowej. 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Sakkal Majalla" w:ascii="Trebuchet MS" w:hAnsi="Trebuchet MS"/>
        </w:rPr>
        <w:t xml:space="preserve">Osoby uczestniczące w terapii podjęły działania w kierunku poprawy wzajemnej komunikacji i relacji w związku. Poznały również motywy działania swoje i partnera co pozwoliło przerwać nieakceptowane zachowania. Realizacja projektu uległa zakłóceniu z uwagi na epidemię COVID-19 w kraju.    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Sakkal Majalla"/>
          <w:b/>
          <w:b/>
        </w:rPr>
      </w:pPr>
      <w:r>
        <w:rPr>
          <w:rFonts w:cs="Sakkal Majalla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Sakkal Majalla"/>
        </w:rPr>
      </w:pPr>
      <w:r>
        <w:rPr>
          <w:rFonts w:cs="Sakkal Majalla" w:ascii="Trebuchet MS" w:hAnsi="Trebuchet MS"/>
        </w:rPr>
        <w:t>Wskaźnik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Sakkal Majalla" w:ascii="Trebuchet MS" w:hAnsi="Trebuchet MS"/>
        </w:rPr>
        <w:t xml:space="preserve">W 2020 roku z konsultacji małżeńskich skorzystało 11 par.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 xml:space="preserve">Źródło finansowania: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Ośrodka Interwencji Kryzysowej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overflowPunct w:val="false"/>
        <w:spacing w:lineRule="auto" w:line="360"/>
        <w:jc w:val="both"/>
        <w:rPr/>
      </w:pPr>
      <w:bookmarkStart w:id="38" w:name="_Hlk67488421"/>
      <w:bookmarkEnd w:id="38"/>
      <w:r>
        <w:rPr>
          <w:rFonts w:cs="Trebuchet MS" w:ascii="Trebuchet MS" w:hAnsi="Trebuchet MS"/>
        </w:rPr>
        <w:t>Projekt realizowany od 2013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bookmarkStart w:id="39" w:name="_Hlk67487121"/>
      <w:bookmarkEnd w:id="39"/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  <w:bookmarkStart w:id="40" w:name="_Hlk67488421"/>
      <w:bookmarkStart w:id="41" w:name="_Hlk67487121"/>
      <w:bookmarkStart w:id="42" w:name="_Hlk67488421"/>
      <w:bookmarkStart w:id="43" w:name="_Hlk67487121"/>
      <w:bookmarkEnd w:id="42"/>
      <w:bookmarkEnd w:id="43"/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Akapitzlist1"/>
        <w:spacing w:lineRule="auto" w:line="360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Wsparcie dystrybucji żywności wśród osób najbardziej potrzebujących z terenu Miasta Ruda Śląska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el projektu: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</w:rPr>
        <w:t>Ograniczenie ubóstwa, wsparcie osób i rodzin z terenu Miasta Ruda Śląska poprzez pomoc żywnościową, która zaspokoi ich podstawowe potrzeby w tym zakresie.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l został zrealizowany.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dresat projektu: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 xml:space="preserve">Odbiorcami programu były osoby najbardziej potrzebujące z terenu Miasta Ruda Śląska, spełniające kryteria określone w </w:t>
      </w:r>
      <w:r>
        <w:rPr>
          <w:rFonts w:cs="Arial" w:ascii="Trebuchet MS" w:hAnsi="Trebuchet MS"/>
          <w:i/>
        </w:rPr>
        <w:t xml:space="preserve">Wytycznych Instytucji Zarządzającej (MRPiPS) dla instytucji pośredniczącej </w:t>
        <w:br/>
        <w:t>i beneficjentów dotyczące działań realizowanych w ramach Programu Operacyjnego Pomoc Żywnościowa 2014 - 2020 współfinansowanego z Europejskiego Funduszu Pomocy Najbardziej Potrzebującym w  Podprogramie 2019.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</w:rPr>
        <w:t>Realizator projektu:</w:t>
      </w:r>
      <w:r>
        <w:rPr>
          <w:rFonts w:cs="Arial" w:ascii="Trebuchet MS" w:hAnsi="Trebuchet MS"/>
        </w:rPr>
        <w:t xml:space="preserve"> 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 xml:space="preserve">Caritas Archidiecezji Katowickiej, we współpracy z Ośrodkiem Święta Elżbieta w Rudzie Śląskiej </w:t>
        <w:br/>
        <w:t>ul. Wolności 30.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danie realizowane w ramach Programu Operacyjnego Pomoc Żywnościowa 2014 - 2020 współfinansowanego z Europejskiego Funduszu Pomocy Najbardziej Potrzebującym – w ramach Podprogramu 2019.</w:t>
      </w:r>
      <w:r>
        <w:rPr>
          <w:rFonts w:cs="Trebuchet MS" w:ascii="Trebuchet MS" w:hAnsi="Trebuchet MS"/>
        </w:rPr>
        <w:t xml:space="preserve"> W ramach Podprogramu w okresie od grudnia 2019 do lipca 2020 wydano 874 skierowania dla 2 259 osób. Zestaw artykułów spożywczych obejmował takie artykuły jak: groszek </w:t>
        <w:br/>
        <w:t xml:space="preserve">z marchewką, fasolę białą, koncentrat pomidorowy, buraczki wiórki, powidła śliwkowe, sok jabłkowy, makaron jajeczny, makaron kukurydziany bezglutenowy, kasze gryczaną, herbatniki maślane, mleko UHT, szynkę drobiową, pasztet wieprzowy, filet z makreli w oleju, cukier biały, olej rzepakowy, ser podpuszczkowy dojrzewający, ryż biały, gołąbki w sosie pomidorowym. Łącznie </w:t>
        <w:br/>
        <w:t>do osób najbardziej potrzebujących trafiło ponad 111 ton żywności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czki żywnościowe wydawane były w Rudzie Śląskiej ul. Goduli 22. 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ramach Programu obok bezpośredniej dystrybucji żywności prowadzone były również działania towarzyszące mające na celu włączenie osób doświadczających deprywacji materialnej </w:t>
        <w:br/>
        <w:t xml:space="preserve">w funkcjonowanie społeczności lokalnych. 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Akapitzlist1"/>
        <w:numPr>
          <w:ilvl w:val="0"/>
          <w:numId w:val="139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wkład własny podmiotu uprawnionego (w tym artykuły spożywcze pozyskane w ramach Programu Operacyjnego Pomoc Żywnościowa 2014 - 2020 współfinansowanego </w:t>
        <w:br/>
        <w:t xml:space="preserve">z Europejskiego Funduszu Pomocy Najbardziej Potrzebującym - Podprogram 2019, zasoby lokalowe i kadrowe). </w:t>
      </w:r>
    </w:p>
    <w:p>
      <w:pPr>
        <w:pStyle w:val="Akapitzlist1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Akapitzlist1"/>
        <w:spacing w:lineRule="auto" w:line="360"/>
        <w:ind w:left="0" w:hanging="0"/>
        <w:rPr/>
      </w:pPr>
      <w:r>
        <w:rPr>
          <w:rFonts w:cs="Arial" w:ascii="Trebuchet MS" w:hAnsi="Trebuchet MS"/>
        </w:rPr>
        <w:t>Projekt realizowany od 2014 roku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W latach 2007 – 2013 realizowany był projekt dotyczący pomocy żywnościowej pn.: „Wsparcie dystrybucji żywności wśród najuboższych mieszkańców Miasta Ruda Śląska w ramach Europejskiego Programu Pomocy Najbardziej Potrzebującym – PEAD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Akapitzlist1"/>
        <w:spacing w:lineRule="auto" w:line="36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ListParagraph1"/>
        <w:spacing w:lineRule="auto" w:line="360" w:before="0" w:after="0"/>
        <w:ind w:left="0" w:hanging="0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lang w:eastAsia="en-US"/>
        </w:rPr>
        <w:t xml:space="preserve">Prowadzenie Placówki Wsparcia Dziennego, w tym grupy profilaktyczno – rozwojowej dla dzieci w wieku od lat 3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jekt jest częścią Gminnego Programu Wspierania Rodziny w Mieście Ruda Śląska </w:t>
        <w:br/>
        <w:t>na lata 2018 – 2020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Wsparcie</w:t>
      </w:r>
      <w:r>
        <w:rPr>
          <w:rFonts w:cs="Arial" w:ascii="Trebuchet MS" w:hAnsi="Trebuchet MS"/>
          <w:bCs/>
        </w:rPr>
        <w:t xml:space="preserve"> rodziny jako naturalnego środowiska rozwoju dziecka, przeżywającej trudności </w:t>
        <w:br/>
        <w:t xml:space="preserve">w wypełnianiu funkcji opiekuńczo – wychowawczych, w dążeniu do zapewnienia prawidłowego </w:t>
        <w:br/>
        <w:t xml:space="preserve">jej funkcjonowania, w szczególności do zapewnienia dzieciom zagrożonym uzależnieniami </w:t>
        <w:br/>
        <w:t xml:space="preserve">szczególnej troski i pomocy. </w:t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l został zrealizowany.</w:t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dresat projektu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Projekt skierowany był do rodzin oraz dzieci i młodzieży w wieku od 3 do 16 roku życia </w:t>
        <w:br/>
        <w:t xml:space="preserve">(w uzasadnionych sytuacjach do 17 roku życia), wychowujących się w warunkach niekorzystnych </w:t>
        <w:br/>
        <w:t xml:space="preserve">dla ich prawidłowego rozwoju, spowodowanych między innymi: problemem alkoholowym, przemocą w rodzinie, bezradnością opiekuńczo – wychowawczą, trudną sytuacją materialną, żyjących </w:t>
        <w:br/>
        <w:t>w środowisku zagrożonym alkoholizmem lub narkomanią.</w:t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ealizator projektu:</w:t>
      </w:r>
    </w:p>
    <w:p>
      <w:pPr>
        <w:pStyle w:val="Akapitzlist"/>
        <w:spacing w:lineRule="auto" w:line="360"/>
        <w:ind w:left="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lacówka Wsparcia Dziennego w Rudzie Ślą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Western"/>
        <w:spacing w:lineRule="auto" w:line="360" w:before="0" w:after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Placówka zapewniała dziec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true"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piekę i wychowa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true"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omoc w nauce - podejmowano działania zmierzające do zwiększenia motywacji do nauki </w:t>
        <w:br/>
        <w:t>i pokonywania trudności szkol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true"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moc w sytuacjach kryzysowych, szkolnych, rodzinnych, rówieśniczych i osobistych</w:t>
        <w:br/>
        <w:t>w oparciu o diagnozę indywidualną dziecka i jego rodzi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true"/>
        <w:autoSpaceDE w:val="true"/>
        <w:spacing w:lineRule="auto" w:line="360"/>
        <w:ind w:left="36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rganizację czasu wolnego, zabawę, zajęcia sportowe oraz rozwój zainteresowa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true"/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Cs/>
        </w:rPr>
        <w:t>d</w:t>
      </w:r>
      <w:r>
        <w:rPr>
          <w:rFonts w:cs="Trebuchet MS" w:ascii="Trebuchet MS" w:hAnsi="Trebuchet MS"/>
        </w:rPr>
        <w:t>ożywianie odpowiednie dla potrzeb dzieci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la wzmocnienia i utrwalenia oddziaływań wychowawczych Placówka Wsparcia Dziennego współpracowała z rodziną po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397" w:hanging="360"/>
        <w:jc w:val="both"/>
        <w:rPr/>
      </w:pPr>
      <w:r>
        <w:rPr>
          <w:rFonts w:cs="Trebuchet MS" w:ascii="Trebuchet MS" w:hAnsi="Trebuchet MS"/>
          <w:bCs/>
        </w:rPr>
        <w:t xml:space="preserve">kontakt z rodzicami/opiekunami dzieci w kwestiach formalno – organizacyjnych -  omówienie zasad funkcjonowania placówki w dobie epidemii z wykorzystaniem  różnych dostępnych form komunikowania się , przedstawienie oferty zajęć, która została dopasowana do obecnej sytuacji epidemiologicznej w kraju, rozmowy na temat funkcjonowania dziecka </w:t>
        <w:br/>
        <w:t>w placówce itp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7" w:leader="none"/>
        </w:tabs>
        <w:suppressAutoHyphens w:val="true"/>
        <w:autoSpaceDE w:val="tru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Cs/>
        </w:rPr>
        <w:t xml:space="preserve">współpracę z rodziną w zakresie opracowania diagnozy sytuacji dziecka - rozmowy </w:t>
        <w:br/>
        <w:t>o sytuacji dziecka, regularne pozyskiwanie informacji dotyczącej sytuacji rodzinnej, obserwacja relacji rodzic – dziecko itp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397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spieranie rodziców/opiekunów w budowaniu kompetencji wychowawczych </w:t>
        <w:br/>
        <w:t>oraz w sprawach o kluczowym znaczeniu dla poprawy sytuacji dziecka, w szczególności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ind w:left="85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worzenie sytuacji umożliwiających modelowanie zachowań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ind w:left="85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rganizowanie wsparcia specjalistycznego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ind w:left="850" w:hanging="360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bCs/>
        </w:rPr>
        <w:t>włączanie w miarę możliwości rodziców/opiekunów w pracę wychowawczą</w:t>
        <w:br/>
        <w:t>w ramach placówk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 xml:space="preserve">Z punktu widzenia dobra dziecka i rodziny, Placówka Wsparcia Dziennego współpracowała z innymi instytucjami, organizacjami i zatrudnionymi w nich pracownikami, m.in. </w:t>
      </w:r>
      <w:r>
        <w:rPr>
          <w:rFonts w:cs="Trebuchet MS" w:ascii="Trebuchet MS" w:hAnsi="Trebuchet MS"/>
          <w:bCs/>
        </w:rPr>
        <w:t>szkołami, Miejskim Ośrodkiem Pomocy Społecznej, sądami, Miejską Komisją Rozwiązywania Problemów Alkoholowych, podmiotami leczniczymi, organizacjami pozarządowymi, poprzez: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510" w:hanging="360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 xml:space="preserve">współpracę z powyższymi instytucjami przy tworzeniu i aktualizowaniu diagnoz, 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510" w:hanging="360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 xml:space="preserve">udział oraz inicjowanie spotkań zespołów interdyscyplinarnych,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510" w:hanging="360"/>
        <w:jc w:val="both"/>
        <w:rPr/>
      </w:pPr>
      <w:r>
        <w:rPr>
          <w:rFonts w:cs="Trebuchet MS" w:ascii="Trebuchet MS" w:hAnsi="Trebuchet MS"/>
          <w:lang w:eastAsia="ar-SA"/>
        </w:rPr>
        <w:t>współpracę w zakresie dostosowywania oferty programowej do potrzeb dzieci i ich rodzin,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510" w:hanging="360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>budowanie zintegrowanego, lokalnego systemu wsparcia dla dziecka i rodziny w mieście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nadto Placówka Wsparcia Dziennego podejmowała następujące działania dostosowane do sytuacji epidemiologicznej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397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rganizowała zajęcia grupowe i indywidualne - socjoterapeutyczne, terapeutyczne, korekcyjne, kompensacyjne oraz logoped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397" w:hanging="360"/>
        <w:jc w:val="both"/>
        <w:rPr/>
      </w:pPr>
      <w:r>
        <w:rPr>
          <w:rFonts w:cs="Arial" w:ascii="Trebuchet MS" w:hAnsi="Trebuchet MS"/>
        </w:rPr>
        <w:t xml:space="preserve">realizowała indywidualne programy korekcyjne, programy psychokorekcyjne </w:t>
        <w:br/>
        <w:t>oraz psychoprofilak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397" w:hanging="360"/>
        <w:jc w:val="both"/>
        <w:rPr/>
      </w:pPr>
      <w:r>
        <w:rPr>
          <w:rFonts w:cs="Arial" w:ascii="Trebuchet MS" w:hAnsi="Trebuchet MS"/>
        </w:rPr>
        <w:t>prowadziła  terapię pedagogiczną, psychologiczną  i socjoterapię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Pomocą objęto łącznie 57 dzieci z 39 rodzin zagrożonych marginalizacją społeczną. Placówka dysponowała 45 miejscami tj. 10 miejscami dla dzieci w wieku 3-5 lat uczęszczającymi do grupy profilaktyczno-rozwojowej oraz 35 miejscami dla dzieci starszych. Od lipca 2020r. Placówka dysponowała 40 miejscami dla dzieci w wieku 6-16 lat (w uzasadnionych przypadkach do 17 roku życia.). Placówka Wsparcia Dziennego w Rudzie Śląskiej z uwagi na utrudnienia  spowodowane wprowadzeniem stanu epidemii, dostosowała swoje działania do trudnej sytuacji. Placówka spełniała swoją funkcję, a pracownicy Placówki dołożyli wszelkich starań, aby dzieci nie odczuły utrudnień wynikających ze zmiany sposobu funkcjonowania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  <w:b/>
        </w:rPr>
        <w:t>Źródło finansowania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udżet Placówki Wsparcia Dziennego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bCs/>
          <w:lang w:eastAsia="ar-SA"/>
        </w:rPr>
        <w:t xml:space="preserve">Projekt realizowany od 1998 roku </w:t>
      </w:r>
      <w:r>
        <w:rPr>
          <w:rFonts w:cs="Arial" w:ascii="Trebuchet MS" w:hAnsi="Trebuchet MS"/>
          <w:lang w:eastAsia="ar-SA"/>
        </w:rPr>
        <w:t xml:space="preserve">(w tym organizacje pozarządowe od 2004 r.).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Do roku 2014 zadanie realizowane było w ramach 2 projektów: „Placówka Wsparcia Dziennego </w:t>
        <w:br/>
        <w:t>– specjalistyczna pomoc dzieciom zagrożonym niedostosowaniem społecznym (C</w:t>
      </w:r>
      <w:r>
        <w:rPr>
          <w:rFonts w:cs="Arial" w:ascii="Trebuchet MS" w:hAnsi="Trebuchet MS"/>
          <w:vertAlign w:val="subscript"/>
          <w:lang w:eastAsia="ar-SA"/>
        </w:rPr>
        <w:t>1</w:t>
      </w:r>
      <w:r>
        <w:rPr>
          <w:rFonts w:cs="Arial" w:ascii="Trebuchet MS" w:hAnsi="Trebuchet MS"/>
          <w:lang w:eastAsia="ar-SA"/>
        </w:rPr>
        <w:t>K</w:t>
      </w:r>
      <w:r>
        <w:rPr>
          <w:rFonts w:cs="Arial" w:ascii="Trebuchet MS" w:hAnsi="Trebuchet MS"/>
          <w:vertAlign w:val="subscript"/>
          <w:lang w:eastAsia="ar-SA"/>
        </w:rPr>
        <w:t>7</w:t>
      </w:r>
      <w:r>
        <w:rPr>
          <w:rFonts w:cs="Arial" w:ascii="Trebuchet MS" w:hAnsi="Trebuchet MS"/>
          <w:lang w:eastAsia="ar-SA"/>
        </w:rPr>
        <w:t>P</w:t>
      </w:r>
      <w:r>
        <w:rPr>
          <w:rFonts w:cs="Arial" w:ascii="Trebuchet MS" w:hAnsi="Trebuchet MS"/>
          <w:vertAlign w:val="subscript"/>
          <w:lang w:eastAsia="ar-SA"/>
        </w:rPr>
        <w:t>5</w:t>
      </w:r>
      <w:r>
        <w:rPr>
          <w:rFonts w:cs="Arial" w:ascii="Trebuchet MS" w:hAnsi="Trebuchet MS"/>
          <w:lang w:eastAsia="ar-SA"/>
        </w:rPr>
        <w:t xml:space="preserve">)” i „Placówki wsparcia dziennego, w tym grupy profilaktyczno – rozwojowe dla dzieci od lat 3, prowadzone </w:t>
        <w:br/>
        <w:t>przez organizacje pozarządowe (C</w:t>
      </w:r>
      <w:r>
        <w:rPr>
          <w:rFonts w:cs="Arial" w:ascii="Trebuchet MS" w:hAnsi="Trebuchet MS"/>
          <w:vertAlign w:val="subscript"/>
          <w:lang w:eastAsia="ar-SA"/>
        </w:rPr>
        <w:t>1</w:t>
      </w:r>
      <w:r>
        <w:rPr>
          <w:rFonts w:cs="Arial" w:ascii="Trebuchet MS" w:hAnsi="Trebuchet MS"/>
          <w:lang w:eastAsia="ar-SA"/>
        </w:rPr>
        <w:t>K</w:t>
      </w:r>
      <w:r>
        <w:rPr>
          <w:rFonts w:cs="Arial" w:ascii="Trebuchet MS" w:hAnsi="Trebuchet MS"/>
          <w:vertAlign w:val="subscript"/>
          <w:lang w:eastAsia="ar-SA"/>
        </w:rPr>
        <w:t>7</w:t>
      </w:r>
      <w:r>
        <w:rPr>
          <w:rFonts w:cs="Arial" w:ascii="Trebuchet MS" w:hAnsi="Trebuchet MS"/>
          <w:lang w:eastAsia="ar-SA"/>
        </w:rPr>
        <w:t>P</w:t>
      </w:r>
      <w:r>
        <w:rPr>
          <w:rFonts w:cs="Arial" w:ascii="Trebuchet MS" w:hAnsi="Trebuchet MS"/>
          <w:vertAlign w:val="subscript"/>
          <w:lang w:eastAsia="ar-SA"/>
        </w:rPr>
        <w:t>5</w:t>
      </w:r>
      <w:r>
        <w:rPr>
          <w:rFonts w:cs="Arial" w:ascii="Trebuchet MS" w:hAnsi="Trebuchet MS"/>
          <w:lang w:eastAsia="ar-SA"/>
        </w:rPr>
        <w:t xml:space="preserve">)”.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Trebuchet MS" w:ascii="Trebuchet MS" w:hAnsi="Trebuchet MS"/>
        </w:rPr>
        <w:t>Od 2015r. do 2019r. projekt realizowany był pod nazwą</w:t>
      </w:r>
      <w:r>
        <w:rPr>
          <w:rFonts w:cs="Arial" w:ascii="Trebuchet MS" w:hAnsi="Trebuchet MS"/>
          <w:b/>
          <w:bCs/>
          <w:sz w:val="24"/>
          <w:szCs w:val="24"/>
          <w:lang w:eastAsia="ar-SA"/>
        </w:rPr>
        <w:t xml:space="preserve"> „</w:t>
      </w:r>
      <w:r>
        <w:rPr>
          <w:rFonts w:cs="Arial" w:ascii="Trebuchet MS" w:hAnsi="Trebuchet MS"/>
          <w:lang w:eastAsia="ar-SA"/>
        </w:rPr>
        <w:t xml:space="preserve">Prowadzenie placówek wsparcia dziennego </w:t>
        <w:br/>
        <w:t>w formie ogniska wychowawczego oraz świetlic, w tym grup profilaktyczno – rozwojowych dla dzieci w wieku od lat 3”, a w 2020r.</w:t>
      </w:r>
      <w:r>
        <w:rPr>
          <w:rFonts w:cs="Trebuchet MS" w:ascii="Trebuchet MS" w:hAnsi="Trebuchet MS"/>
        </w:rPr>
        <w:t xml:space="preserve"> projekt realizowany był pod nazwą</w:t>
      </w:r>
      <w:r>
        <w:rPr>
          <w:rFonts w:cs="Arial" w:ascii="Trebuchet MS" w:hAnsi="Trebuchet MS"/>
          <w:lang w:eastAsia="ar-SA"/>
        </w:rPr>
        <w:t xml:space="preserve"> „Prowadzenie Placówki Wsparcia Dziennego, w tym grupy profilaktyczno – rozwojowej dla dzieci w wieku od lat trzech”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kt będzie kontynuowany w 2021r. pod nazwą </w:t>
      </w:r>
      <w:r>
        <w:rPr>
          <w:rFonts w:cs="Arial" w:ascii="Trebuchet MS" w:hAnsi="Trebuchet MS"/>
          <w:lang w:eastAsia="ar-SA"/>
        </w:rPr>
        <w:t>„Prowadzenie Placówki Wsparcia Dziennego”.</w:t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Asystent rodziny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jekt jest częścią Gminnego Programu Wspierania Rodziny w Mieście Ruda Śląska </w:t>
        <w:br/>
        <w:t>na lata 2018 – 2020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l główny – poprawa funkcjonowania rodzin przeżywających trudności w wypełnianiu funkcji opiekuńczo-wychowawczych oraz wsparcie kobiet w ciąży oraz ich rodzin  – cel został osiągnięty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Rodziny, co do których pracownik socjalny wnioskował o przydzielenie asystenta rodziny oraz osoby, które złożyły wniosek zgodnie z ustawą „Za życiem”  zostały objęte tą formą pomoc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cs="Arial" w:ascii="Trebuchet MS" w:hAnsi="Trebuchet MS"/>
        </w:rPr>
        <w:t>Rodziny wieloproblemowe przeżywające trudności w wypełnianiu funkcji opiekuńczo – wychowawczych. Kobiety w ciąży, ich rodziny oraz rodziny z dzieckiem posiadającym zaświadczenie o zdiagnozowanym ciężkim i nieodwracalnym upośledzeniu lub nieuleczalnej chorobie zagrażającej jego zdrowiu, które powstały w prenatalnym okresie rozwoju dziecka lub w czasie porod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cownicy Miejskiego Ośrodka Pomocy Społecznej: asystenci rodziny, pracownicy socjalni, konsultant, psycholodzy, pedagog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acownicy instytucji i organizacji współpracujący w ramach zespołów interdyscyplinarnych </w:t>
        <w:br/>
        <w:t>w realizacji planu pracy z rodziną. W szczególności są to przedstawiciele: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/>
      </w:pPr>
      <w:r>
        <w:rPr>
          <w:rFonts w:cs="Arial" w:ascii="Trebuchet MS" w:hAnsi="Trebuchet MS"/>
        </w:rPr>
        <w:t>organizatora pieczy zastępczej (koordynator pieczy zastępczej, psycholog, pracownik socjalny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lacówki opiekuńczo – wychowawczej, 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ądu rejonowego (kurator zawodowy i społeczny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zkoły (wychowawca, pedagog, psycholog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świetlicy środowiskowej (wychowawca, psycholog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szkola (wychowawca, psycholog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licji (dzielnicowy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ka Terapii Uzależnień (terapeuta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ka Interwencji Kryzysowej (psycholog, terapeuta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ka adopcyjnego (psycholog),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espołu interdyscyplinarnego lub grupy roboczej ds. przeciwdziałania przemocy w rodzin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acownicy socjalni Działu Pomocy Środowiskowej Miejskiego Ośrodka Pomocy Społecznej kwalifikują rodziny przeżywające trudności w wypełnianiu funkcji opiekuńczo-wychowawczych </w:t>
        <w:br/>
        <w:t>lub kobieta/rodzina składa wniosek o objęcie koordynacją wsparcia przez asystenta rodziny zgodnie z ustawą „Za życiem” (o</w:t>
      </w:r>
      <w:r>
        <w:rPr>
          <w:rFonts w:cs="Trebuchet MS" w:ascii="Trebuchet MS" w:hAnsi="Trebuchet MS"/>
          <w:sz w:val="20"/>
          <w:szCs w:val="20"/>
        </w:rPr>
        <w:t xml:space="preserve">d 1 stycznia 2017 roku z dniem wejścia w życie ustawy z dnia </w:t>
        <w:br/>
        <w:t xml:space="preserve">4 listopada 2016 roku o wsparciu kobiet w ciąży i rodzin „Za życiem” poszerzył się obszar działań asystenta rodziny poprzez przypisanie mu funkcji koordynatora kompleksowego wsparcia dla kobiet w ciąży i ich rodzin, ze szczególnym uwzględnieniem kobiet w ciąży zagrożonej, kobiet w sytuacji niepowodzeń położniczych oraz wsparcia rodzin dzieci, u których zdiagnozowano ciężkie i nieodwracalne upośledzenie albo nieuleczalną chorobę zagrażającą ich życiu, która powstała w prenatalnym okresie rozwoju dziecka lub w czasie porodu). Rola asystenta rodziny zdefiniowana w ustawie o wspieraniu kobiet w ciąży i rodzin „Za życiem” łączy się z zadaniami asystenta rodziny wynikającymi z ustawy o wspieraniu rodziny i systemie pieczy zastępczej, stanowiąc spójny system wsparcia rodzin oczekujących na przyjście na świat dziecka oraz rodzin wychowujących dzieci, w tym dzieci chore i niepełnosprawne. 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ystent we współpracy z członkami rodziny, pracownikiem socjalnym oraz konsultantem opracowuje plan pracy z rodziną. W sytuacji, gdy dzieci przebywają w pieczy zastępczej przy tworzeniu planu pracy z rodziną udział bierze koordynator rodzinnej pieczy zastępczej, </w:t>
        <w:br/>
        <w:t>gdyż plan ten powinien być skoordynowany z planem pomocy dziecku.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alizacja planu pracy z rodziną trwa do 6 miesięcy - z możliwością wydłużenia tego czasu </w:t>
        <w:br/>
        <w:t>w uzasadnionych przypadkach.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aca asystenta rodziny może być wspierana przez specjalistów z zakresu poradnictwa specjalistycznego.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ystent dokonuje okresowej oceny sytuacji rodziny nie rzadziej niż raz na dwa miesiące (w tym dokumentuje zmiany i ewentualnie koryguje plan pracy z rodziną).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 zakończeniu pracy z rodziną asystent dokonuje oceny końcowej realizacji planu pracy.</w:t>
      </w:r>
    </w:p>
    <w:p>
      <w:pPr>
        <w:pStyle w:val="NormalnyWeb"/>
        <w:numPr>
          <w:ilvl w:val="0"/>
          <w:numId w:val="9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ystent przez okres 3 miesięcy od daty zakończenia pracy z rodziną (lub do czasu zakończenia postępowania sądowego) monitoruje jej funkcjonowan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tbl>
      <w:tblPr>
        <w:tblW w:w="9114" w:type="dxa"/>
        <w:jc w:val="left"/>
        <w:tblInd w:w="246" w:type="dxa"/>
        <w:tblLayout w:type="fixed"/>
        <w:tblCellMar>
          <w:top w:w="28" w:type="dxa"/>
          <w:left w:w="18" w:type="dxa"/>
          <w:bottom w:w="28" w:type="dxa"/>
          <w:right w:w="0" w:type="dxa"/>
        </w:tblCellMar>
      </w:tblPr>
      <w:tblGrid>
        <w:gridCol w:w="1410"/>
        <w:gridCol w:w="2295"/>
        <w:gridCol w:w="3600"/>
        <w:gridCol w:w="1809"/>
      </w:tblGrid>
      <w:tr>
        <w:trPr/>
        <w:tc>
          <w:tcPr>
            <w:tcW w:w="73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czba rodzin objętych pomocą w formie asystenta rodziny w 2020 roku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9</w:t>
            </w:r>
          </w:p>
        </w:tc>
      </w:tr>
      <w:tr>
        <w:trPr>
          <w:trHeight w:val="427" w:hRule="atLeast"/>
        </w:trPr>
        <w:tc>
          <w:tcPr>
            <w:tcW w:w="14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</w:t>
            </w:r>
          </w:p>
          <w:p>
            <w:pPr>
              <w:pStyle w:val="Standard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:</w:t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ób w tych rodzinach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ci w tych rodzinach:</w:t>
            </w:r>
          </w:p>
        </w:tc>
        <w:tc>
          <w:tcPr>
            <w:tcW w:w="3600" w:type="dxa"/>
            <w:tcBorders>
              <w:top w:val="single" w:sz="8" w:space="0" w:color="000001"/>
              <w:bottom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bywających w domu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</w:t>
            </w:r>
          </w:p>
        </w:tc>
      </w:tr>
      <w:tr>
        <w:trPr>
          <w:trHeight w:val="808" w:hRule="atLeast"/>
        </w:trPr>
        <w:tc>
          <w:tcPr>
            <w:tcW w:w="14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bywających w przestrzeni pieczy zastępczej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ziny wielodzietne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ziny niepełne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odziny, w których wszczęto/trwa procedura „Niebieskie Karty”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kobiet/rodzin, którym udzielono poradnictwa w ramach ustawy „Za życiem”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kobiet w ciąży zagrożonej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589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zba kobiet/rodzin objętych koordynacją asystenta rodziny </w:t>
              <w:br/>
              <w:t>na ich wniosek (zgodnie z ustawą „Za życiem”)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3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rodzin, z którymi asystent zakończył pracę w 2020 roku, w tym: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 względu na poprawę funkcjonowania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 względu na zaprzestanie współpracy przez rodzinę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 względu na brak efektów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andard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czba rodzin, z którymi asystent rodziny będzie kontynuować pracę w 2021 roku (w tym rodziny powracające m. in. na mocy postanowienia Sądu)</w:t>
            </w:r>
          </w:p>
        </w:tc>
        <w:tc>
          <w:tcPr>
            <w:tcW w:w="1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left="360" w:hanging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ind w:left="360" w:hanging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Współpracowano przy realizacji projektów unijnych:</w:t>
      </w:r>
    </w:p>
    <w:p>
      <w:pPr>
        <w:pStyle w:val="Normal"/>
        <w:suppressAutoHyphens w:val="true"/>
        <w:autoSpaceDE w:val="true"/>
        <w:spacing w:lineRule="auto" w:line="360" w:before="0" w:after="140"/>
        <w:ind w:left="360" w:hanging="360"/>
        <w:jc w:val="both"/>
        <w:textAlignment w:val="baseline"/>
        <w:rPr/>
      </w:pPr>
      <w:r>
        <w:rPr>
          <w:rFonts w:eastAsia="NSimSun" w:cs="Arial" w:ascii="Trebuchet MS" w:hAnsi="Trebuchet MS"/>
          <w:kern w:val="2"/>
          <w:lang w:eastAsia="zh-CN" w:bidi="hi-IN"/>
        </w:rPr>
        <w:t>-   „Ruda Śląska – koPALnia możliwości” , w ramach którego oddelegowano do realizacji projektu</w:t>
        <w:br/>
        <w:t>2 asystentów rodziny,</w:t>
      </w:r>
    </w:p>
    <w:p>
      <w:pPr>
        <w:pStyle w:val="Normal"/>
        <w:suppressAutoHyphens w:val="true"/>
        <w:autoSpaceDE w:val="true"/>
        <w:spacing w:lineRule="auto" w:line="360" w:before="0" w:after="140"/>
        <w:ind w:left="360" w:hanging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-  „Ruda Śląska dla rodzin”, w ramach którego zatrudniono 3 asystentów rodziny i 1 pedagoga.</w:t>
      </w:r>
    </w:p>
    <w:p>
      <w:pPr>
        <w:pStyle w:val="Normal"/>
        <w:suppressAutoHyphens w:val="true"/>
        <w:autoSpaceDE w:val="true"/>
        <w:spacing w:lineRule="auto" w:line="360"/>
        <w:ind w:firstLine="283"/>
        <w:jc w:val="both"/>
        <w:textAlignment w:val="baseline"/>
        <w:rPr>
          <w:rFonts w:ascii="Trebuchet MS" w:hAnsi="Trebuchet MS" w:eastAsia="NSimSun" w:cs="Arial"/>
          <w:bCs/>
          <w:kern w:val="2"/>
          <w:lang w:eastAsia="zh-CN" w:bidi="hi-IN"/>
        </w:rPr>
      </w:pPr>
      <w:r>
        <w:rPr>
          <w:rFonts w:eastAsia="Trebuchet MS" w:cs="Trebuchet MS" w:ascii="Trebuchet MS" w:hAnsi="Trebuchet MS"/>
          <w:bCs/>
          <w:kern w:val="2"/>
          <w:lang w:eastAsia="zh-CN" w:bidi="hi-IN"/>
        </w:rPr>
        <w:t xml:space="preserve">  </w:t>
      </w:r>
      <w:r>
        <w:rPr>
          <w:rFonts w:eastAsia="NSimSun" w:cs="Arial" w:ascii="Trebuchet MS" w:hAnsi="Trebuchet MS"/>
          <w:bCs/>
          <w:kern w:val="2"/>
          <w:lang w:eastAsia="zh-CN" w:bidi="hi-IN"/>
        </w:rPr>
        <w:t xml:space="preserve">Ww. projekty były powiązane z projektem infrastrukturalnym </w:t>
      </w:r>
      <w:r>
        <w:rPr>
          <w:rFonts w:eastAsia="NSimSun" w:cs="Arial" w:ascii="Trebuchet MS" w:hAnsi="Trebuchet MS"/>
          <w:kern w:val="2"/>
          <w:lang w:eastAsia="zh-CN" w:bidi="hi-IN"/>
        </w:rPr>
        <w:t>„Adaptacja lokali mieszkalnych</w:t>
        <w:br/>
        <w:t>i użytkowych na mieszkania socjalne w Rudzie Śląskiej”, w ramach którego 10 rodzin objętych pomocą w formie asystenta rodziny otrzymało wyremontowane socjalne mieszkania.</w:t>
      </w:r>
    </w:p>
    <w:p>
      <w:pPr>
        <w:pStyle w:val="Normal"/>
        <w:spacing w:lineRule="auto" w:line="360"/>
        <w:rPr>
          <w:rFonts w:ascii="Trebuchet MS" w:hAnsi="Trebuchet MS" w:eastAsia="NSimSun" w:cs="Trebuchet MS"/>
          <w:b/>
          <w:b/>
          <w:bCs/>
          <w:kern w:val="2"/>
          <w:lang w:eastAsia="zh-CN" w:bidi="hi-IN"/>
        </w:rPr>
      </w:pPr>
      <w:r>
        <w:rPr>
          <w:rFonts w:eastAsia="NSimSun" w:cs="Trebuchet MS" w:ascii="Trebuchet MS" w:hAnsi="Trebuchet MS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tacja Ministerstwa Rodziny, Pracy i Polityki Społecznej,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numPr>
          <w:ilvl w:val="0"/>
          <w:numId w:val="124"/>
        </w:numPr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1 </w:t>
      </w:r>
      <w:r>
        <w:rPr>
          <w:rFonts w:cs="Arial" w:ascii="Trebuchet MS" w:hAnsi="Trebuchet MS"/>
          <w:i/>
          <w:lang w:eastAsia="ar-SA"/>
        </w:rPr>
        <w:t>Aktywna integracja</w:t>
      </w:r>
      <w:r>
        <w:rPr>
          <w:rFonts w:cs="Arial" w:ascii="Trebuchet MS" w:hAnsi="Trebuchet MS"/>
          <w:lang w:eastAsia="ar-SA"/>
        </w:rPr>
        <w:t xml:space="preserve">, Poddziałania 9.1.5 </w:t>
      </w:r>
      <w:r>
        <w:rPr>
          <w:rFonts w:cs="Arial" w:ascii="Trebuchet MS" w:hAnsi="Trebuchet MS"/>
          <w:i/>
          <w:lang w:eastAsia="ar-SA"/>
        </w:rPr>
        <w:t>Programy aktywnej integracji osób i grup zagrożonych wykluczeniem społecznym – konkurs</w:t>
      </w:r>
      <w:r>
        <w:rPr>
          <w:rFonts w:cs="Arial" w:ascii="Trebuchet MS" w:hAnsi="Trebuchet MS"/>
          <w:lang w:eastAsia="ar-SA"/>
        </w:rPr>
        <w:t xml:space="preserve"> (w dyspozycji Miejskiego Ośrodka Pomocy Społecznej),</w:t>
      </w:r>
    </w:p>
    <w:p>
      <w:pPr>
        <w:pStyle w:val="Normal"/>
        <w:numPr>
          <w:ilvl w:val="0"/>
          <w:numId w:val="124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oraz Budżetu Państwa w ramach Regionalnego Programu Operacyjnego Województwa Śląskiego na lata 2014-2020 </w:t>
        <w:br/>
        <w:t xml:space="preserve">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2 Dostępne i efektywne usługi społeczne </w:t>
        <w:br/>
        <w:t xml:space="preserve">i zdrowotne, Poddziałania 9.2.1 </w:t>
      </w:r>
      <w:r>
        <w:rPr>
          <w:rFonts w:cs="Arial" w:ascii="Trebuchet MS" w:hAnsi="Trebuchet MS"/>
          <w:i/>
          <w:lang w:eastAsia="ar-SA"/>
        </w:rPr>
        <w:t>Rozwój usług społecznych i zdrowotnych – ZIT Subregion Centralny</w:t>
      </w:r>
      <w:r>
        <w:rPr>
          <w:rFonts w:cs="Arial" w:ascii="Trebuchet MS" w:hAnsi="Trebuchet MS"/>
          <w:lang w:eastAsia="ar-SA"/>
        </w:rPr>
        <w:t xml:space="preserve"> (w dyspozycji Miejskiego Ośrodka Pomocy Społecznej)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eastAsia="ar-SA"/>
        </w:rPr>
      </w:pPr>
      <w:r>
        <w:rPr>
          <w:rFonts w:cs="Trebuchet MS" w:ascii="Trebuchet MS" w:hAnsi="Trebuchet MS"/>
          <w:b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overflowPunct w:val="false"/>
        <w:spacing w:lineRule="auto" w:line="360"/>
        <w:jc w:val="both"/>
        <w:rPr/>
      </w:pPr>
      <w:bookmarkStart w:id="44" w:name="_Hlk67488722"/>
      <w:bookmarkEnd w:id="44"/>
      <w:r>
        <w:rPr>
          <w:rFonts w:cs="Trebuchet MS" w:ascii="Trebuchet MS" w:hAnsi="Trebuchet MS"/>
        </w:rPr>
        <w:t>Projekt realizowany od 2012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45" w:name="_Hlk67488722"/>
      <w:bookmarkStart w:id="46" w:name="_Hlk67488722"/>
      <w:bookmarkEnd w:id="46"/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i/>
          <w:iCs/>
        </w:rPr>
        <w:t>„</w:t>
      </w:r>
      <w:r>
        <w:rPr>
          <w:rFonts w:cs="Arial" w:ascii="Trebuchet MS" w:hAnsi="Trebuchet MS"/>
          <w:b/>
          <w:bCs/>
          <w:iCs/>
        </w:rPr>
        <w:t>Mądry rodzic – szczęśliwe dziecko” - grupa wsparcia dla rodziców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jekt jest częścią Gminnego Programu Wspierania Rodziny w Mieście Ruda Śląska </w:t>
        <w:br/>
        <w:t>na lata 2018 – 2020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el główny – podniesienie umiejętności wychowawczych rodziców, stymulowanie rozwoju dzieci oraz społeczna aktywizacja rodzin z dziećmi - cel został osiągnięt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Rodziny z dziećmi przeżywające trudności w wypełnianiu funkcji opiekuńczo-wychowawcz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acownicy Działu ds. Asysty Rodzinnej Miejskiego Ośrodka Pomocy Społecznej: asystenci rodzin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83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Osoby prowadzące pracę na rzecz rodziny (asystenci rodziny, pracownicy socjalni, psycholodzy, pedagog) na podstawie posiadanej wiedzy o rodzinie wyznaczają i motywują kandydatów do udziału w grupie. Projekt skierowany jest do rodziców posiadających deficyty w sferze opiekuńczo-wychowawczej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83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Osoby zainteresowane zostają poinformowane przez pracowników Miejskiego Ośrodka Pomocy Społecznej o terminie i miejscu odbywania się zajęć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835" w:leader="none"/>
        </w:tabs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rupa ma charakter otwarty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83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Rodzice, którzy nie są w stanie zapewnić opieki dla dzieci na czas trwania grupy, mają możliwość zgłoszenia się na zajęcia razem z nimi. Dzieci mają nie tylko zapewnioną opiekę, </w:t>
        <w:br/>
        <w:t>ale również prowadzone są z nimi zajęcia dostosowane do ich wieku i potrzeb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83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W ramach grupy dwa razy w miesiącu odbywają się cykliczne spotkania. Długość spotkań uzależniona od potrzeb dorosłych uczestników grupy oraz możliwości ich dzieci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83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W trakcie trwania zajęć prowadzona jest obserwacja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Rodzice biorący udział w zajęciach </w:t>
      </w:r>
      <w:r>
        <w:rPr>
          <w:rFonts w:cs="Arial" w:ascii="Trebuchet MS" w:hAnsi="Trebuchet MS"/>
        </w:rPr>
        <w:t xml:space="preserve">poszerzyli wiedzę na temat właściwego funkcjonowania w roli rodzica oraz zaktywizowali się społecznie. Uczestnicy nabyli nowe umiejętności radzenia sobie </w:t>
        <w:br/>
        <w:t xml:space="preserve">w różnych sytuacjach. W spotkaniach z różną częstotliwością wzięło udział 27 osób. </w:t>
        <w:br/>
        <w:t xml:space="preserve">Dzieci miały zapewnione zajęcia, które sprzyjały ich ogólnemu rozwojowi i umożliwiały nawiązanie społecznych kontaktów z innymi dziećmi. W zajęciach z różną częstotliwością uczestniczyło </w:t>
        <w:br/>
        <w:t xml:space="preserve">7 dzieci (pozostałe miały zapewnioną opiekę na czas trwania grupy). </w:t>
      </w:r>
      <w:r>
        <w:rPr>
          <w:rFonts w:cs="Arial" w:ascii="Trebuchet MS" w:hAnsi="Trebuchet MS"/>
          <w:bCs/>
        </w:rPr>
        <w:t xml:space="preserve">W 2020r. odbyło </w:t>
        <w:br/>
        <w:t>się 11 spotkań grupy.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Tematy zajęć w 2020r.: </w:t>
      </w:r>
      <w:r>
        <w:rPr>
          <w:rFonts w:cs="Trebuchet MS" w:ascii="Trebuchet MS" w:hAnsi="Trebuchet MS"/>
          <w:color w:val="000000"/>
          <w:sz w:val="20"/>
          <w:szCs w:val="20"/>
        </w:rPr>
        <w:t>„Jak spędzić ferie z dzieckiem”, „Jak motywować dziecko do nauki”, „Rola    autorytetu w wychowywaniu dzieci”, „Rola autorytetu w życiu małego dziecka”, „Co jest najważniejsze w budowaniu autorytetu”, „Jak zachęcić dziecko do samodzielności”, „Jak być dobrym rodzicem”, „Jak pomóc dziecku radzić sobie z uczuciami”, „Asertywność rodzicielska”, „Grupa wsparcia dla rodziców – zajęcia edukacyjno-wychowawcze”, „Emocje – nauka wyrażania</w:t>
        <w:br/>
        <w:t>i odczytywania emocji w komunikacji rodzinnej w okresie świątecznym”.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cs="Trebuchet MS" w:ascii="Trebuchet MS" w:hAnsi="Trebuchet MS"/>
        </w:rPr>
        <w:t xml:space="preserve">Z uwagi na epidemię Covid-19 okresowo zajęcia były wstrzymane, a kiedy się odbywały to liczbę uczestników ograniczono, aby zapobiec rozprzestrzenianiu się epidemii.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tacja Ministerstwa Rodziny, Pracy i Polityki Społeczn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</w:t>
      </w:r>
    </w:p>
    <w:p>
      <w:pPr>
        <w:pStyle w:val="Normal"/>
        <w:numPr>
          <w:ilvl w:val="0"/>
          <w:numId w:val="22"/>
        </w:numPr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1 </w:t>
      </w:r>
      <w:r>
        <w:rPr>
          <w:rFonts w:cs="Arial" w:ascii="Trebuchet MS" w:hAnsi="Trebuchet MS"/>
          <w:i/>
          <w:lang w:eastAsia="ar-SA"/>
        </w:rPr>
        <w:t>Aktywna integracja</w:t>
      </w:r>
      <w:r>
        <w:rPr>
          <w:rFonts w:cs="Arial" w:ascii="Trebuchet MS" w:hAnsi="Trebuchet MS"/>
          <w:lang w:eastAsia="ar-SA"/>
        </w:rPr>
        <w:t xml:space="preserve">, Poddziałania 9.1.5 </w:t>
      </w:r>
      <w:r>
        <w:rPr>
          <w:rFonts w:cs="Arial" w:ascii="Trebuchet MS" w:hAnsi="Trebuchet MS"/>
          <w:i/>
          <w:lang w:eastAsia="ar-SA"/>
        </w:rPr>
        <w:t>Programy aktywnej integracji osób i grup zagrożonych wykluczeniem społecznym – konkurs</w:t>
      </w:r>
      <w:r>
        <w:rPr>
          <w:rFonts w:cs="Arial" w:ascii="Trebuchet MS" w:hAnsi="Trebuchet MS"/>
          <w:lang w:eastAsia="ar-SA"/>
        </w:rPr>
        <w:t xml:space="preserve"> (w dyspozycji Miejskiego Ośrodka Pomocy Społecznej),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oraz Budżetu Państwa w ramach Regionalnego Programu Operacyjnego Województwa Śląskiego na lata 2014-2020 </w:t>
        <w:br/>
        <w:t xml:space="preserve">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2 Dostępne i efektywne usługi społeczne </w:t>
        <w:br/>
        <w:t xml:space="preserve">i zdrowotne, Poddziałania 9.2.1 </w:t>
      </w:r>
      <w:r>
        <w:rPr>
          <w:rFonts w:cs="Arial" w:ascii="Trebuchet MS" w:hAnsi="Trebuchet MS"/>
          <w:i/>
          <w:lang w:eastAsia="ar-SA"/>
        </w:rPr>
        <w:t>Rozwój usług społecznych i zdrowotnych – ZIT Subregion Centralny</w:t>
      </w:r>
      <w:r>
        <w:rPr>
          <w:rFonts w:cs="Arial" w:ascii="Trebuchet MS" w:hAnsi="Trebuchet MS"/>
          <w:lang w:eastAsia="ar-SA"/>
        </w:rPr>
        <w:t xml:space="preserve"> (w dyspozycji Miejskiego Ośrodka Pomocy Społecznej)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jekt realizowany od </w:t>
      </w:r>
      <w:r>
        <w:rPr>
          <w:rFonts w:cs="Trebuchet MS" w:ascii="Trebuchet MS" w:hAnsi="Trebuchet MS"/>
          <w:lang w:eastAsia="ar-SA"/>
        </w:rPr>
        <w:t>miesiąca II/2013r. (od XI/2012r. do II/2013r. – pilotaż)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b/>
          <w:bCs/>
        </w:rPr>
        <w:t xml:space="preserve">moc-E” - grupa wsparcia dla osób z emocjonalnymi trudnościami w funkcjonowaniu społecznym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Projekt jest częścią Gminnego Programu Wspierania Rodziny w Mieście Ruda Śląska </w:t>
        <w:br/>
        <w:t>na lata 2018 – 202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el główny - udzielenie wsparcia osobom, które mają trudności z radzeniem sobie z własnymi emocjami, aby ułatwić im funkcjonowanie społeczne,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enci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wnicy Działu ds. Asysty Rodzinnej Miejskiego Ośrodka Pomocy Społecznej: asystenci rodzi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zesłanie drogą mailową do Sekcji Pracowników Socjalnych oferty grupy wsparcia dla osób </w:t>
        <w:br/>
        <w:t>z emocjonalnymi trudnościami w funkcjonowaniu społecznym.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Informowanie o terminie spotkań osób zainteresowanych udziałem w grupie przez pracowników Działu ds. Asysty Rodzinnej oraz pracowników socjalnych w Sekcjach Pracowników Socjalnych Miejskiego Ośrodka Pomocy Społecznej.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wadzenie cyklicznych spotkań raz w miesiącu (za wyjątkiem lipca i sierpnia). Grupa </w:t>
        <w:br/>
        <w:t xml:space="preserve">ma charakter otwarty, długość spotkań uzależniona od potrzeb osób biorących udział </w:t>
        <w:br/>
        <w:t xml:space="preserve">w grupie. 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Rodzice, którzy nie są w stanie zapewnić opieki dla dzieci na czas trwania grupy, mają możliwość zgłoszenia się na zajęcia razem z nimi. Dzieci mają nie tylko zapewnioną opiekę </w:t>
        <w:br/>
        <w:t>ale również prowadzone są z nimi zajęcia dostosowane do ich wieku i potrzeb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budowano system wzajemnego wsparcia oraz ukształtowano samoświadomość odnośnie przeżywania emocji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Odbyło się 3 spotkań grupy (z różną częstotliwością wzięły w niej udział 22 osoby dorosłe.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maty zajęć w 2020r.: „Szczęście kontra smutek”, „Emocje dziecka”, „Bezpieczeństwo na drodze”.</w:t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wagi na epidemię Covid-19 okresowo zajęcia były wstrzymane, a kiedy się odbywały to liczbę uczestników ograniczono, aby zapobiec rozprzestrzenianiu się epidemii.</w:t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otacja Ministerstwa Rodziny, Pracy i Polityki Społecznej,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ramach budżetu Miejskiego Ośrodka Pomocy Społecznej,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lang w:eastAsia="ar-SA"/>
        </w:rPr>
        <w:t xml:space="preserve">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color w:val="000000"/>
          <w:lang w:eastAsia="ar-SA"/>
        </w:rPr>
        <w:t>Włączenie Społeczne</w:t>
      </w:r>
      <w:r>
        <w:rPr>
          <w:rFonts w:cs="Arial" w:ascii="Trebuchet MS" w:hAnsi="Trebuchet MS"/>
          <w:color w:val="000000"/>
          <w:lang w:eastAsia="ar-SA"/>
        </w:rPr>
        <w:t xml:space="preserve">, Działania 9.1 </w:t>
      </w:r>
      <w:r>
        <w:rPr>
          <w:rFonts w:cs="Arial" w:ascii="Trebuchet MS" w:hAnsi="Trebuchet MS"/>
          <w:i/>
          <w:color w:val="000000"/>
          <w:lang w:eastAsia="ar-SA"/>
        </w:rPr>
        <w:t>Aktywna integracja</w:t>
      </w:r>
      <w:r>
        <w:rPr>
          <w:rFonts w:cs="Arial" w:ascii="Trebuchet MS" w:hAnsi="Trebuchet MS"/>
          <w:color w:val="000000"/>
          <w:lang w:eastAsia="ar-SA"/>
        </w:rPr>
        <w:t xml:space="preserve">, Poddziałania 9.1.5 </w:t>
      </w:r>
      <w:r>
        <w:rPr>
          <w:rFonts w:cs="Arial" w:ascii="Trebuchet MS" w:hAnsi="Trebuchet MS"/>
          <w:i/>
          <w:color w:val="000000"/>
          <w:lang w:eastAsia="ar-SA"/>
        </w:rPr>
        <w:t>Programy aktywnej integracji osób i grup zagrożonych wykluczeniem społecznym – konkurs</w:t>
      </w:r>
      <w:r>
        <w:rPr>
          <w:rFonts w:cs="Arial" w:ascii="Trebuchet MS" w:hAnsi="Trebuchet MS"/>
          <w:color w:val="000000"/>
          <w:lang w:eastAsia="ar-SA"/>
        </w:rPr>
        <w:t xml:space="preserve"> (w dyspozycji Miejskiego Ośrodka Pomocy Społecznej),</w:t>
      </w:r>
    </w:p>
    <w:p>
      <w:pPr>
        <w:pStyle w:val="Normal"/>
        <w:numPr>
          <w:ilvl w:val="0"/>
          <w:numId w:val="151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oraz Budżetu Państwa w ramach Regionalnego Programu Operacyjnego Województwa Śląskiego na lata 2014-2020 </w:t>
        <w:br/>
        <w:t xml:space="preserve">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2 Dostępne i efektywne usługi społeczne </w:t>
        <w:br/>
        <w:t xml:space="preserve">i zdrowotne, Poddziałania 9.2.1 </w:t>
      </w:r>
      <w:r>
        <w:rPr>
          <w:rFonts w:cs="Arial" w:ascii="Trebuchet MS" w:hAnsi="Trebuchet MS"/>
          <w:i/>
          <w:lang w:eastAsia="ar-SA"/>
        </w:rPr>
        <w:t>Rozwój usług społecznych i zdrowotnych – ZIT Subregion Centralny</w:t>
      </w:r>
      <w:r>
        <w:rPr>
          <w:rFonts w:cs="Arial" w:ascii="Trebuchet MS" w:hAnsi="Trebuchet MS"/>
          <w:lang w:eastAsia="ar-SA"/>
        </w:rPr>
        <w:t xml:space="preserve"> (w dyspozycji Miejskiego Ośrodka Pomocy Społecznej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eastAsia="ar-SA"/>
        </w:rPr>
      </w:pPr>
      <w:r>
        <w:rPr>
          <w:rFonts w:cs="Trebuchet MS" w:ascii="Trebuchet MS" w:hAnsi="Trebuchet MS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realizowany od stycznia 2017r. (pilotaż w 2016r.)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>Rudzkie Warsztatkowo”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jekt jest częścią Gminnego Programu Wspierania Rodziny w Mieście Ruda Śląska </w:t>
        <w:br/>
        <w:t>na lata 2018 – 2020.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Cel projektu:</w:t>
      </w:r>
    </w:p>
    <w:p>
      <w:pPr>
        <w:pStyle w:val="Bezodstpw"/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Cel główny - podniesienie kompetencji społecznych osób zagrożonych wykluczeniem społecznym oraz aktywizacja społeczna tych rodzin – cel został osiągnięty.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dresat: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Klienci pomocy społecznej w Rudzie Śląskiej.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Realizator projektu: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racownicy Działu ds. Asysty Rodzinnej Miejskiego Ośrodka Pomocy Społecznej: asystenci rodziny.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Etapy realizacji projektu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rzesłanie drogą mailową do Sekcji Pracowników Socjalnych oferty zajęć podnoszących kompetencje społeczne.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nformowanie o terminie spotkań osób zainteresowanych udziałem w grupie przez pracowników Działu ds. Asysty Rodzinnej oraz pracowników socjalnych w Sekcjach Pracowników Socjalnych Miejskiego Ośrodka Pomocy Społecznej. 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Prowadzenie cyklicznych spotkań raz w miesiącu (za wyjątkiem okresu lipiec-sierpień). Termin spotkań jest dostosowany do daty wyznaczonej przez osoby prowadzące dane zajęcia. Grupa ma charakter otwarty, długość spotkań uzależniona od potrzeb osób biorących udział w grupie.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Rodzice, którzy nie są w stanie zapewnić opieki dla dzieci na czas trwania grupy, mają możliwość zgłoszenia się na zajęcia razem z nimi. Dzieci mają nie tylko zapewnioną opiekę </w:t>
        <w:br/>
        <w:t>ale również prowadzone są z nimi zajęcia dostosowane do ich wieku i potrzeb.</w:t>
      </w:r>
    </w:p>
    <w:p>
      <w:pPr>
        <w:pStyle w:val="Bezodstpw"/>
        <w:spacing w:lineRule="auto" w:line="360"/>
        <w:ind w:left="720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Osiągnięte efekty, wskaźniki realizacji działań: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Zbudowano system wzajemnego wsparcia oraz podniesiono kompetencje społeczne uczestników. 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dbyło się 7 spotkań (z różną częstotliwością wzięły w nich udział 22 osoby dorosłe i 37 dzieci)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color w:val="000000"/>
          <w:sz w:val="20"/>
          <w:szCs w:val="20"/>
        </w:rPr>
        <w:t>Tematy zajęć w 2020r.: „Ciekawe gry i zabawy z dzieciństwa”, „Ozdoby urodzinowe i karty okolicznościowe”, „Pożegnanie lata z COVIDem 19”, „Szkatuła Wspomnień”, „Bombkowe Święta”, „Święta tuż, tuż”, „Spotkanie z Mikołajem”.</w:t>
      </w:r>
    </w:p>
    <w:p>
      <w:pPr>
        <w:pStyle w:val="TextBody"/>
        <w:spacing w:lineRule="auto" w:line="360"/>
        <w:rPr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 uwagi na epidemię Covid-19 okresowo zajęcia były wstrzymane, a kiedy się odbywały to liczbę uczestników ograniczono, aby zapobiec rozprzestrzenianiu się epidemii.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Źródło finansowania: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dotacja Ministerstwa Rodziny, Pracy i Polityki Społecznej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w ramach budżetu Miejskiego Ośrodka Pomocy Społecznej,</w:t>
      </w:r>
    </w:p>
    <w:p>
      <w:pPr>
        <w:pStyle w:val="Normal"/>
        <w:numPr>
          <w:ilvl w:val="0"/>
          <w:numId w:val="90"/>
        </w:numPr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1 </w:t>
      </w:r>
      <w:r>
        <w:rPr>
          <w:rFonts w:cs="Arial" w:ascii="Trebuchet MS" w:hAnsi="Trebuchet MS"/>
          <w:i/>
          <w:lang w:eastAsia="ar-SA"/>
        </w:rPr>
        <w:t>Aktywna integracja</w:t>
      </w:r>
      <w:r>
        <w:rPr>
          <w:rFonts w:cs="Arial" w:ascii="Trebuchet MS" w:hAnsi="Trebuchet MS"/>
          <w:lang w:eastAsia="ar-SA"/>
        </w:rPr>
        <w:t xml:space="preserve">, Poddziałania 9.1.5 </w:t>
      </w:r>
      <w:r>
        <w:rPr>
          <w:rFonts w:cs="Arial" w:ascii="Trebuchet MS" w:hAnsi="Trebuchet MS"/>
          <w:i/>
          <w:lang w:eastAsia="ar-SA"/>
        </w:rPr>
        <w:t>Programy aktywnej integracji osób i grup zagrożonych wykluczeniem społecznym – konkurs</w:t>
      </w:r>
      <w:r>
        <w:rPr>
          <w:rFonts w:cs="Arial" w:ascii="Trebuchet MS" w:hAnsi="Trebuchet MS"/>
          <w:lang w:eastAsia="ar-SA"/>
        </w:rPr>
        <w:t xml:space="preserve"> (w dyspozycji Miejskiego Ośrodka Pomocy Społecznej),</w:t>
      </w:r>
    </w:p>
    <w:p>
      <w:pPr>
        <w:pStyle w:val="Normal"/>
        <w:numPr>
          <w:ilvl w:val="0"/>
          <w:numId w:val="90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oraz Budżetu Państwa w ramach Regionalnego Programu Operacyjnego Województwa Śląskiego na lata 2014-2020 </w:t>
        <w:br/>
        <w:t xml:space="preserve">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2 Dostępne i efektywne usługi społeczne </w:t>
        <w:br/>
        <w:t xml:space="preserve">i zdrowotne, Poddziałania 9.2.1 </w:t>
      </w:r>
      <w:r>
        <w:rPr>
          <w:rFonts w:cs="Arial" w:ascii="Trebuchet MS" w:hAnsi="Trebuchet MS"/>
          <w:i/>
          <w:lang w:eastAsia="ar-SA"/>
        </w:rPr>
        <w:t>Rozwój usług społecznych i zdrowotnych – ZIT Subregion Centralny</w:t>
      </w:r>
      <w:r>
        <w:rPr>
          <w:rFonts w:cs="Arial" w:ascii="Trebuchet MS" w:hAnsi="Trebuchet MS"/>
          <w:lang w:eastAsia="ar-SA"/>
        </w:rPr>
        <w:t xml:space="preserve"> (w dyspozycji Miejskiego Ośrodka Pomocy Społecznej)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Trebuchet MS" w:hAnsi="Trebuchet MS"/>
          <w:b/>
          <w:color w:val="FF0000"/>
          <w:sz w:val="20"/>
          <w:szCs w:val="20"/>
          <w:lang w:eastAsia="ar-SA"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Termin realizacji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realizowany od stycznia 2017r. (pilotaż w 2016r.)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uppressAutoHyphens w:val="true"/>
        <w:autoSpaceDE w:val="true"/>
        <w:spacing w:lineRule="auto" w:line="360" w:before="280" w:after="142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 xml:space="preserve">Co w środku piszczy?” </w:t>
      </w:r>
      <w:bookmarkStart w:id="47" w:name="_Hlk66190617"/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>[C</w:t>
      </w:r>
      <w:r>
        <w:rPr>
          <w:rFonts w:eastAsia="SimSun;宋体" w:cs="Arial" w:ascii="Trebuchet MS" w:hAnsi="Trebuchet MS"/>
          <w:b/>
          <w:bCs/>
          <w:kern w:val="2"/>
          <w:vertAlign w:val="subscript"/>
          <w:lang w:eastAsia="zh-CN" w:bidi="hi-IN"/>
        </w:rPr>
        <w:t>1</w:t>
      </w:r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>K</w:t>
      </w:r>
      <w:r>
        <w:rPr>
          <w:rFonts w:eastAsia="SimSun;宋体" w:cs="Arial" w:ascii="Trebuchet MS" w:hAnsi="Trebuchet MS"/>
          <w:b/>
          <w:bCs/>
          <w:kern w:val="2"/>
          <w:vertAlign w:val="subscript"/>
          <w:lang w:eastAsia="zh-CN" w:bidi="hi-IN"/>
        </w:rPr>
        <w:t>7</w:t>
      </w:r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bookmarkEnd w:id="47"/>
      <w:r>
        <w:rPr>
          <w:rFonts w:cs="Trebuchet MS" w:ascii="Trebuchet MS" w:hAnsi="Trebuchet MS"/>
        </w:rPr>
        <w:t xml:space="preserve">Projekt jest częścią Gminnego Programu Wspierania Rodziny w Mieście Ruda Śląska </w:t>
        <w:br/>
        <w:t>na lata 2018 – 2020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Cel projektu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 xml:space="preserve">Cele główny - aktywizacja społeczna rodzin zagrożonych wykluczeniem społecznym - cel nie został osiągnięty.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rebuchet MS" w:hAnsi="Trebuchet M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Adresat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>Klienci pomocy społecznej w Rudzie Śląskiej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Realizator projektu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>Pracownicy Działu ds. Asysty Rodzinnej Miejskiego Ośrodka Pomocy Społecznej: asystenci rodziny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Etapy realizacji projektu:</w:t>
      </w:r>
    </w:p>
    <w:p>
      <w:pPr>
        <w:pStyle w:val="Normal"/>
        <w:numPr>
          <w:ilvl w:val="0"/>
          <w:numId w:val="199"/>
        </w:numPr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kern w:val="2"/>
          <w:lang w:eastAsia="en-US" w:bidi="hi-IN"/>
        </w:rPr>
        <w:t>Kierowanie do udziału w projekcie rodzin przez asystentów rodziny, psychologów, kierownika Działu ds. Asysty Rodzinnej oraz konsultanta.</w:t>
      </w:r>
    </w:p>
    <w:p>
      <w:pPr>
        <w:pStyle w:val="Normal"/>
        <w:numPr>
          <w:ilvl w:val="0"/>
          <w:numId w:val="28"/>
        </w:numPr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kern w:val="2"/>
          <w:lang w:eastAsia="en-US" w:bidi="hi-IN"/>
        </w:rPr>
        <w:t xml:space="preserve">Informowanie na bieżąco o wyznaczonych terminach spotkań osób zainteresowanych udziałem </w:t>
        <w:br/>
        <w:t>w spotkaniu przez pracowników Działu ds. Asysty Rodzinnej.</w:t>
      </w:r>
    </w:p>
    <w:p>
      <w:pPr>
        <w:pStyle w:val="Normal"/>
        <w:numPr>
          <w:ilvl w:val="0"/>
          <w:numId w:val="28"/>
        </w:numPr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kern w:val="2"/>
          <w:lang w:eastAsia="en-US" w:bidi="hi-IN"/>
        </w:rPr>
        <w:t xml:space="preserve">Prowadzenie spotkań w terminach dostosowanych do daty wyznaczonej przez osoby prowadzące dane zajęcia. Zajęcia mają charakter otwarty, długość spotkań uzależniona </w:t>
        <w:br/>
        <w:t>od potrzeb osób biorących udział w grupie.</w:t>
      </w:r>
    </w:p>
    <w:p>
      <w:pPr>
        <w:pStyle w:val="Normal"/>
        <w:numPr>
          <w:ilvl w:val="0"/>
          <w:numId w:val="28"/>
        </w:numPr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kern w:val="2"/>
          <w:lang w:eastAsia="en-US" w:bidi="hi-IN"/>
        </w:rPr>
        <w:t xml:space="preserve">Rodzice, którzy nie są w stanie zapewnić opieki dla dzieci na czas trwania grupy, mają możliwość zgłoszenia się na zajęcia razem z nimi. Dzieci mają możliwość aktywnego udziału </w:t>
        <w:br/>
        <w:t>w zajęciach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Osiągnięte efekty, wskaźniki realizacji działań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>Projekt nie był realizowany z powodu pandemii i sytuacji epidemicznej w kraju (ramach projektu miały odbywać się wyjścia m.in. do instytucji kultury)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Źródło finansowania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kern w:val="2"/>
          <w:lang w:eastAsia="zh-CN" w:bidi="hi-IN"/>
        </w:rPr>
      </w:pPr>
      <w:r>
        <w:rPr>
          <w:rFonts w:eastAsia="SimSun;宋体" w:cs="Arial" w:ascii="Trebuchet MS" w:hAnsi="Trebuchet MS"/>
          <w:kern w:val="2"/>
          <w:lang w:eastAsia="zh-CN" w:bidi="hi-IN"/>
        </w:rPr>
        <w:t>Projekt nie był realizowany z powodu pandemii i sytuacji epidemicznej w kraju (ramach projektu miały odbywać się wyjścia m.in. do instytucji kultury)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Trebuchet MS" w:hAnsi="Trebuchet MS"/>
          <w:b/>
          <w:kern w:val="2"/>
          <w:lang w:eastAsia="zh-CN" w:bidi="hi-IN"/>
        </w:rPr>
        <w:t>Termin realizacji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realizowany od stycznia 2018r. (pilotaż w 2017r.)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SimSun;宋体" w:cs="Arial" w:ascii="Trebuchet MS" w:hAnsi="Trebuchet MS"/>
          <w:kern w:val="2"/>
          <w:lang w:eastAsia="zh-CN" w:bidi="hi-IN"/>
        </w:rPr>
        <w:t>W 2020r. projekt nie był realizowany z powodu pandemii i sytuacji epidemicznej w kraju (w ramach projektu miały odbywać się wyjścia m.in. do instytucji kultury)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bookmarkStart w:id="48" w:name="_Hlk67489330"/>
      <w:bookmarkEnd w:id="48"/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uppressAutoHyphens w:val="true"/>
        <w:autoSpaceDE w:val="true"/>
        <w:spacing w:lineRule="auto" w:line="360" w:before="280" w:after="142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bookmarkStart w:id="49" w:name="_Hlk67489330"/>
      <w:bookmarkEnd w:id="49"/>
      <w:r>
        <w:rPr>
          <w:rFonts w:eastAsia="NSimSun" w:cs="Arial" w:ascii="Trebuchet MS" w:hAnsi="Trebuchet MS"/>
          <w:b/>
          <w:bCs/>
          <w:kern w:val="2"/>
          <w:lang w:eastAsia="zh-CN" w:bidi="hi-IN"/>
        </w:rPr>
        <w:t xml:space="preserve">Mama i Tata – MoTyle Mocy” </w:t>
      </w:r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>[C</w:t>
      </w:r>
      <w:r>
        <w:rPr>
          <w:rFonts w:eastAsia="SimSun;宋体" w:cs="Arial" w:ascii="Trebuchet MS" w:hAnsi="Trebuchet MS"/>
          <w:b/>
          <w:bCs/>
          <w:kern w:val="2"/>
          <w:vertAlign w:val="subscript"/>
          <w:lang w:eastAsia="zh-CN" w:bidi="hi-IN"/>
        </w:rPr>
        <w:t>1</w:t>
      </w:r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>K</w:t>
      </w:r>
      <w:r>
        <w:rPr>
          <w:rFonts w:eastAsia="SimSun;宋体" w:cs="Arial" w:ascii="Trebuchet MS" w:hAnsi="Trebuchet MS"/>
          <w:b/>
          <w:bCs/>
          <w:kern w:val="2"/>
          <w:vertAlign w:val="subscript"/>
          <w:lang w:eastAsia="zh-CN" w:bidi="hi-IN"/>
        </w:rPr>
        <w:t>7</w:t>
      </w:r>
      <w:r>
        <w:rPr>
          <w:rFonts w:eastAsia="SimSun;宋体" w:cs="Arial" w:ascii="Trebuchet MS" w:hAnsi="Trebuchet MS"/>
          <w:b/>
          <w:bCs/>
          <w:kern w:val="2"/>
          <w:lang w:eastAsia="zh-CN" w:bidi="hi-IN"/>
        </w:rPr>
        <w:t>]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Cel projektu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 xml:space="preserve">Cel główny - </w:t>
      </w:r>
      <w:r>
        <w:rPr>
          <w:rFonts w:eastAsia="NSimSun" w:cs="Calibri" w:ascii="Trebuchet MS" w:hAnsi="Trebuchet MS"/>
          <w:color w:val="000000"/>
          <w:kern w:val="2"/>
          <w:lang w:eastAsia="zh-CN" w:bidi="hi-IN"/>
        </w:rPr>
        <w:t>poszerzenie wiedzy rodziców na temat etapów rozwoju dziecka oraz nabycie umiejętności wspomagania go poprzez stymulację sfery poznawczej, emocjonalnej i fizycznej -</w:t>
      </w:r>
      <w:r>
        <w:rPr>
          <w:rFonts w:eastAsia="NSimSun" w:cs="Arial" w:ascii="Trebuchet MS" w:hAnsi="Trebuchet MS"/>
          <w:kern w:val="2"/>
          <w:lang w:eastAsia="zh-CN" w:bidi="hi-IN"/>
        </w:rPr>
        <w:t xml:space="preserve"> został osiągnięty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Adresat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Klienci pomocy społecznej w Rudzie Śląskiej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Realizatorzy projektu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acownicy Działu ds. Asysty Rodzinnej Miejskiego Ośrodka Pomocy Społecznej: asystenci rodziny, psycholodzy, pedagog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b/>
          <w:b/>
          <w:kern w:val="2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Etapy realizacji projektu:</w:t>
      </w:r>
    </w:p>
    <w:p>
      <w:pPr>
        <w:pStyle w:val="Normal"/>
        <w:numPr>
          <w:ilvl w:val="0"/>
          <w:numId w:val="92"/>
        </w:numPr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Calibri" w:cs="Calibri" w:ascii="Trebuchet MS" w:hAnsi="Trebuchet MS"/>
          <w:kern w:val="2"/>
          <w:lang w:eastAsia="zh-CN" w:bidi="hi-IN"/>
        </w:rPr>
        <w:t>Wybranie rodzin, które posiadają dzieci w wieku dwóch, trzech lub czterech lat z rodzin objętych wsparciem asystentów rodziny.</w:t>
      </w:r>
    </w:p>
    <w:p>
      <w:pPr>
        <w:pStyle w:val="Normal"/>
        <w:numPr>
          <w:ilvl w:val="0"/>
          <w:numId w:val="92"/>
        </w:numPr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Calibri" w:ascii="Trebuchet MS" w:hAnsi="Trebuchet MS"/>
          <w:kern w:val="2"/>
          <w:lang w:eastAsia="zh-CN" w:bidi="hi-IN"/>
        </w:rPr>
        <w:t xml:space="preserve">Przeprowadzenie sześciu spotkań - terminy spotkań były dostosowane do możliwości </w:t>
        <w:br/>
        <w:t>i dyspozycji rodziny oraz asystentów rodziny; odbywały się w miejscu zamieszkania rodzin.</w:t>
      </w:r>
    </w:p>
    <w:p>
      <w:pPr>
        <w:pStyle w:val="Normal"/>
        <w:numPr>
          <w:ilvl w:val="0"/>
          <w:numId w:val="92"/>
        </w:numPr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Calibri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Spotkania mają charakter indywidualny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Osiągnięte efekty, wskaźniki realizacji działań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Calibri" w:ascii="Trebuchet MS" w:hAnsi="Trebuchet MS"/>
          <w:color w:val="000000"/>
          <w:kern w:val="2"/>
          <w:lang w:eastAsia="zh-CN" w:bidi="hi-IN"/>
        </w:rPr>
        <w:t>Poszerzono wiedzę rodziców na temat etapów rozwoju dziecka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 xml:space="preserve">Projekt realizowano w 3 rodzinach </w:t>
      </w:r>
      <w:r>
        <w:rPr>
          <w:rFonts w:eastAsia="NSimSun" w:cs="Arial" w:ascii="Trebuchet MS" w:hAnsi="Trebuchet MS"/>
          <w:color w:val="000000"/>
          <w:kern w:val="2"/>
          <w:lang w:eastAsia="zh-CN" w:bidi="hi-IN"/>
        </w:rPr>
        <w:t>- 5 osób dorosłych, 3 dzieci w wieku 2-4 lat oraz jedno w wieku 6 lat i jedno 8 lat.</w:t>
      </w:r>
    </w:p>
    <w:p>
      <w:pPr>
        <w:pStyle w:val="Normal"/>
        <w:suppressAutoHyphens w:val="true"/>
        <w:autoSpaceDE w:val="true"/>
        <w:spacing w:lineRule="auto" w:line="360" w:before="0" w:after="14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 xml:space="preserve">Tematy zajęć: </w:t>
      </w:r>
      <w:r>
        <w:rPr>
          <w:rFonts w:eastAsia="NSimSun" w:cs="Calibri" w:ascii="Trebuchet MS" w:hAnsi="Trebuchet MS"/>
          <w:color w:val="000000"/>
          <w:kern w:val="2"/>
          <w:lang w:eastAsia="zh-CN" w:bidi="hi-IN"/>
        </w:rPr>
        <w:t>„Rozwój 2,3,4 latka”, „Ćwiczenia ogólnorozwojowe z wykorzystaniem Metody Ruchu Rozwijającego W. Sherborne”, „Bajka dobra na wszystko - bajki terapeutyczne”, „Kolorowe żabki – gry i zabawy rozwojowe”, „Pomaluj mój świat - zabawy plastyczne”, „Balon, bułka i bibułka - ćwiczenia logopedyczne”.</w:t>
      </w:r>
    </w:p>
    <w:p>
      <w:pPr>
        <w:pStyle w:val="Normal"/>
        <w:autoSpaceDE w:val="true"/>
        <w:spacing w:lineRule="auto" w:line="360" w:before="0" w:after="1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Z uwagi na epidemię Covid-19 okresowo zajęcia były wstrzymane, a kiedy się odbywały podczas wejść do rodzin zachowywano reżim sanitarny, by zapobiec zakażeniu domowników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Źródło finansowania: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dotacja Ministerstwa Rodziny, Pracy i Polityki Społecznej</w:t>
      </w:r>
    </w:p>
    <w:p>
      <w:pPr>
        <w:pStyle w:val="Normal"/>
        <w:numPr>
          <w:ilvl w:val="0"/>
          <w:numId w:val="120"/>
        </w:numPr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w ramach budżetu Miejskiego Ośrodka Pomocy Społecznej</w:t>
      </w:r>
    </w:p>
    <w:p>
      <w:pPr>
        <w:pStyle w:val="Normal"/>
        <w:numPr>
          <w:ilvl w:val="0"/>
          <w:numId w:val="90"/>
        </w:numPr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1 </w:t>
      </w:r>
      <w:r>
        <w:rPr>
          <w:rFonts w:cs="Arial" w:ascii="Trebuchet MS" w:hAnsi="Trebuchet MS"/>
          <w:i/>
          <w:lang w:eastAsia="ar-SA"/>
        </w:rPr>
        <w:t>Aktywna integracja</w:t>
      </w:r>
      <w:r>
        <w:rPr>
          <w:rFonts w:cs="Arial" w:ascii="Trebuchet MS" w:hAnsi="Trebuchet MS"/>
          <w:lang w:eastAsia="ar-SA"/>
        </w:rPr>
        <w:t xml:space="preserve">, Poddziałania 9.1.5 </w:t>
      </w:r>
      <w:r>
        <w:rPr>
          <w:rFonts w:cs="Arial" w:ascii="Trebuchet MS" w:hAnsi="Trebuchet MS"/>
          <w:i/>
          <w:lang w:eastAsia="ar-SA"/>
        </w:rPr>
        <w:t>Programy aktywnej integracji osób i grup zagrożonych wykluczeniem społecznym – konkurs</w:t>
      </w:r>
      <w:r>
        <w:rPr>
          <w:rFonts w:cs="Arial" w:ascii="Trebuchet MS" w:hAnsi="Trebuchet MS"/>
          <w:lang w:eastAsia="ar-SA"/>
        </w:rPr>
        <w:t xml:space="preserve"> (w dyspozycji Miejskiego Ośrodka Pomocy Społecznej),</w:t>
      </w:r>
    </w:p>
    <w:p>
      <w:pPr>
        <w:pStyle w:val="Normal"/>
        <w:numPr>
          <w:ilvl w:val="0"/>
          <w:numId w:val="90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środki pozyskane z Europejskiego Funduszu Społecznego oraz Budżetu Państwa w ramach Regionalnego Programu Operacyjnego Województwa Śląskiego na lata 2014-2020 </w:t>
        <w:br/>
        <w:t xml:space="preserve">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2 Dostępne i efektywne usługi społeczne </w:t>
        <w:br/>
        <w:t xml:space="preserve">i zdrowotne, Poddziałania 9.2.1 </w:t>
      </w:r>
      <w:r>
        <w:rPr>
          <w:rFonts w:cs="Arial" w:ascii="Trebuchet MS" w:hAnsi="Trebuchet MS"/>
          <w:i/>
          <w:lang w:eastAsia="ar-SA"/>
        </w:rPr>
        <w:t>Rozwój usług społecznych i zdrowotnych – ZIT Subregion Centralny</w:t>
      </w:r>
      <w:r>
        <w:rPr>
          <w:rFonts w:cs="Arial" w:ascii="Trebuchet MS" w:hAnsi="Trebuchet MS"/>
          <w:lang w:eastAsia="ar-SA"/>
        </w:rPr>
        <w:t xml:space="preserve"> (w dyspozycji Miejskiego Ośrodka Pomocy Społecznej)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b/>
          <w:kern w:val="2"/>
          <w:lang w:eastAsia="zh-CN" w:bidi="hi-IN"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bookmarkStart w:id="50" w:name="_Hlk67489728"/>
      <w:bookmarkEnd w:id="50"/>
      <w:r>
        <w:rPr>
          <w:rFonts w:eastAsia="NSimSun" w:cs="Arial" w:ascii="Trebuchet MS" w:hAnsi="Trebuchet MS"/>
          <w:kern w:val="2"/>
          <w:lang w:eastAsia="zh-CN" w:bidi="hi-IN"/>
        </w:rPr>
        <w:t>Projekt realizowany od 2020r. (pilotaż w 2019r.)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bookmarkStart w:id="51" w:name="_Hlk67489392"/>
      <w:bookmarkEnd w:id="51"/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</w:r>
      <w:bookmarkStart w:id="52" w:name="_Hlk67489728"/>
      <w:bookmarkStart w:id="53" w:name="_Hlk67489392"/>
      <w:bookmarkStart w:id="54" w:name="_Hlk67489728"/>
      <w:bookmarkStart w:id="55" w:name="_Hlk67489392"/>
      <w:bookmarkEnd w:id="54"/>
      <w:bookmarkEnd w:id="55"/>
    </w:p>
    <w:p>
      <w:pPr>
        <w:pStyle w:val="Normal"/>
        <w:suppressAutoHyphens w:val="true"/>
        <w:autoSpaceDE w:val="true"/>
        <w:spacing w:lineRule="auto" w:line="36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SimSun;宋体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eastAsia="SimSun;宋体" w:cs="Trebuchet MS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rebuchet MS" w:ascii="Trebuchet MS" w:hAnsi="Trebuchet MS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bCs/>
        </w:rPr>
        <w:t xml:space="preserve">Miejski Program działań osłonowych </w:t>
      </w:r>
      <w:r>
        <w:rPr>
          <w:rFonts w:cs="Trebuchet MS" w:ascii="Trebuchet MS" w:hAnsi="Trebuchet MS"/>
          <w:b/>
        </w:rPr>
        <w:t>„Oszczędzam z wodomierzem”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ełna treść Programu stanowi załącznik do Uchwały nr 791/XLI/2005 Rady Miejskiej w Rudzie Śląskiej z dnia 19.05.2005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prawozdanie z ww. programu za 2020 rok wykazywane będzie w sprawozdaniu opisowym z działalności Miejskiego Ośrodka Pomocy Społecznej w Rudzie Śląskiej zamieszczanym </w:t>
        <w:br/>
        <w:t>w Biuletynie Informacji Publicznej MOP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Program osłonowy „Pomoc Miasta w zakresie dożywiania na lata 2019-2023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ełna treść Programu stanowi załącznik do Uchwały nr PR.0007.234.2018 Rady Miasta w Rudzie Śląskiej z dnia 19.12.2018r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 ramach uchwały nr 140 Rady Ministrów z 15.10.2018r. w sprawie ustanowienia wieloletniego rządowego programu „Posiłek w szkole i w domu” na lata 2019-202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nikt nie skorzystał z pomocy w ramach ww. programu z uwagi na brak zgłoszeń osób chętn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 xml:space="preserve">Spotkania interdyscyplinarne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Cel projektu: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>Integracja działań instytucji budujących system wsparcia i pomocy rodzinom dysfunkcyjnym. Rozeznanie możliwości wsparcia rodzin dysfunkcyjnych. 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odziny  dysfunkcyjne  korzystające  z  pomocy  Miejskiego   Ośrodka  Pomocy  Społecznej </w:t>
        <w:br/>
        <w:t>w  Rudzie Śląskiej oraz rodziny  z  terenu  Rudy  Śląskiej,  w  których  występuje  przemoc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Trebuchet MS" w:hAnsi="Trebuchet MS"/>
          <w:b/>
        </w:rPr>
        <w:t>Realizator  projekt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iejski  Ośrodek  Pomocy  Społecznej  oraz  pracownicy  instytucji  i  organizacji  zajmujących  </w:t>
        <w:br/>
        <w:t>się pomocą  rodzinom  dysfunkcyjny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siągnięte  efekty, wskaźniki  realizacji  działań: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</w:rPr>
        <w:t xml:space="preserve">Dzięki spotkaniom  interdyscyplinarnych udało się zintegrować działania instytucji budujących system wsparcia i pomocy rodzinom dysfunkcyjnym (pierwsze działania na tym polu pojawiły </w:t>
        <w:br/>
        <w:t>się już w 1999 roku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2020r. z uwagi na konieczność zachowania zasad bezpieczeństwa i reżimu sanitarnego podczas trwającej pandemii Covid-19 od marca, spotkania zostały zawieszone. Jednocześnie sytuacja rodzin była omawiana podczas indywidualnych rozmów telefonicznych przeprowadzanych </w:t>
        <w:br/>
        <w:t>z przedstawicielami poszczególnych instytucji i organizacji.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</w:rPr>
        <w:t xml:space="preserve">Liczba spotkań interdyscyplinarnych organizowanych w poszczególnych dzielnicach miasta </w:t>
        <w:br/>
        <w:t>w 2020 roku: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Ruda – 74 spotkania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Godula  – 13 spotkań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Orzegów –   26 spotkań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 xml:space="preserve">Bykowina – 16 spotkań, 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Kochłowice – 9 spotkań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 xml:space="preserve">Halemba – 36 spotkań, 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Bielszowice – 26 spotkań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 xml:space="preserve">Wirek –41  spotkań, 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Nowy Bytom – 69 spotkań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rFonts w:cs="Arial" w:ascii="Trebuchet MS" w:hAnsi="Trebuchet MS"/>
        </w:rPr>
        <w:t>Sekcja Realizacji Projektu (mieszkańcy różnych dzielnic) – 332 spotkania.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</w:rPr>
        <w:t xml:space="preserve">Łącznie odbyły się 642 spotkania interdyscyplinarne. 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nadto w 2020 roku działało 275 Grup Roboczych  w  ramach  prowadzonej  procedury  „Niebieskie  Karty”, w  pracach których uczestniczyli pracownicy socjalni z poszczególnych Sekcj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Źródło  finansowania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Termin  realizacj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Projekt realizowany od 2003r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Do 2018r. projekt był realizowany pod nazwą „Zespoły Interdyscyplinarne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Bezpieczna rodzina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]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Rozszerzenie działań monitorujących funkcjonowanie rodzin wieloproblemowych z terenu Rudy Śląskiej w celu wzmocnienia bezpieczeństwa dzieci w tych rodzinach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>Cel zrealizowano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enci pomocy społecznej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rodziny dysfunkcyjne korzystające z pomocy Miejskiego Ośrodka Pomocy Społecznej w Rudzie Śląskiej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rodziny z terenu Rudy  Śląskiej, w których istnieje problem przemocy domowej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ownicy socjalni </w:t>
      </w:r>
      <w:bookmarkStart w:id="56" w:name="_Hlk3451628"/>
      <w:r>
        <w:rPr>
          <w:rFonts w:cs="Trebuchet MS" w:ascii="Trebuchet MS" w:hAnsi="Trebuchet MS"/>
        </w:rPr>
        <w:t xml:space="preserve">Miejskiego Ośrodka Pomocy Społecznej </w:t>
      </w:r>
      <w:bookmarkEnd w:id="56"/>
      <w:r>
        <w:rPr>
          <w:rFonts w:cs="Trebuchet MS" w:ascii="Trebuchet MS" w:hAnsi="Trebuchet MS"/>
        </w:rPr>
        <w:t>oraz funkcjonariusze Straży Miej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 roku 2020 pracownicy socjalni wraz z funkcjonariuszami Straży Miejskiej zrealizowali wspólne wyjazdy w celu monitorowania sytuacji rodzin  wymagających szczególnego wsparcia, w których występują problemy związane z: alkoholizmem, niewydolnością  opiekuńczo-wychowawczą, przemocą w rodzinie, niepełnosprawnością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Z powodu pandemii Covid-19 od miesiąca marca 2020r. realizacja projektu została zawieszona. Mimo tego sytuacja ww. rodzin była nadal monitorowana w ramach zadań pracownika socjal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nia objęły następujące dzielnice Miasta 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uda – 1 </w:t>
      </w:r>
      <w:bookmarkStart w:id="57" w:name="_Hlk65839706"/>
      <w:r>
        <w:rPr>
          <w:rFonts w:cs="Trebuchet MS" w:ascii="Trebuchet MS" w:hAnsi="Trebuchet MS"/>
        </w:rPr>
        <w:t>wyjazd, podczas którego odwiedzono 7 rodzin</w:t>
      </w:r>
      <w:bookmarkEnd w:id="57"/>
      <w:r>
        <w:rPr>
          <w:rFonts w:cs="Trebuchet MS" w:ascii="Trebuchet MS" w:hAnsi="Trebuchet MS"/>
        </w:rPr>
        <w:t>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zegów – 1  wyjazd, podczas którego odwiedzono 4 rodziny,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kowina –1 wyjazd, podczas którego odwiedzono 6 rodzin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lemba – 1 wyjazd, podczas którego odwiedzono 7 rodzin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chłowice –1 wyjazd, podczas którego odwiedzono 5 rodzin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wy Bytom –1 wyjazd, podczas którego odwiedzono 9 rodzin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rek – 1 wyjazd, podczas którego odwiedzono 5 rodzin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elszowice –1  wyjazd, podczas którego odwiedzono 5 rodzin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Łącznie odbyło się 8 wspólnych wyjazdów strażników miejskich i pracowników socjalnych, podczas których w godzinach popołudniowych łącznie odwiedzono 48 rodzin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W ramach budżetu Miejskiego Ośrodka Pomocy Społecznej </w:t>
      </w:r>
      <w:r>
        <w:rPr>
          <w:rFonts w:cs="Trebuchet MS" w:ascii="Trebuchet MS" w:hAnsi="Trebuchet MS"/>
        </w:rPr>
        <w:t>i Straży Miejskiej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realizowany od 2014r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Ruda Śląska – nowa szansa” 2018-2020 </w:t>
      </w:r>
      <w:r>
        <w:rPr>
          <w:rFonts w:cs="Arial" w:ascii="Trebuchet MS" w:hAnsi="Trebuchet MS"/>
          <w:b/>
          <w:bCs/>
        </w:rPr>
        <w:t>[C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8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Wzmocnienie zdolności do podejmowania aktywności społeczno – zawodowej przez osoby bezrobotne/bierne zawodowo, zagrożone ubóstwem lub wykluczeniem społecznym (80 osób) </w:t>
        <w:br/>
        <w:t xml:space="preserve">– projekt zakończony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Bierni zawodowo/bezrobotni klienci pomocy społecznej z terenu miasta Ruda Śląska zagrożeni ubóstwem lub wykluczeniem społecznym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asto Ruda Śląska / Miejski Ośrodek Pomocy Społecznej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 xml:space="preserve">W zakresie zadania </w:t>
      </w:r>
      <w:r>
        <w:rPr>
          <w:rFonts w:cs="Arial" w:ascii="Trebuchet MS" w:hAnsi="Trebuchet MS"/>
          <w:u w:val="single"/>
        </w:rPr>
        <w:t>Kontrakty socjalne</w:t>
      </w:r>
      <w:r>
        <w:rPr>
          <w:rFonts w:cs="Arial" w:ascii="Trebuchet MS" w:hAnsi="Trebuchet MS"/>
        </w:rPr>
        <w:t xml:space="preserve"> </w:t>
      </w:r>
      <w:r>
        <w:rPr>
          <w:rFonts w:cs="Arial" w:ascii="Arial" w:hAnsi="Arial"/>
          <w:szCs w:val="24"/>
        </w:rPr>
        <w:t>łącznie podpisan</w:t>
      </w:r>
      <w:r>
        <w:rPr>
          <w:rFonts w:cs="Arial" w:ascii="Arial" w:hAnsi="Arial"/>
        </w:rPr>
        <w:t xml:space="preserve">o 83 kontrakty socjalne z osobami bezrobotnymi /biernymi zawodowo (w 2018r.: 63 osoby i w 2019r.: 20 osób). W I kwartale 2020r. zaplanowano realizację ostatniej formy wsparcia, tj. warsztatów decoupage, ale z uwagi </w:t>
        <w:br/>
        <w:t xml:space="preserve">na rozprzestrzeniającą się pandemię koronawirusa, zajęcia odbyły się w terminie późniejszym, </w:t>
        <w:br/>
        <w:t>a okres realizacji projektu za zgodą Instytucji Zarządzającej został wydłużony do 31.07.2020 r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 xml:space="preserve">W zakresie zadania </w:t>
      </w:r>
      <w:r>
        <w:rPr>
          <w:rFonts w:cs="Arial" w:ascii="Trebuchet MS" w:hAnsi="Trebuchet MS"/>
          <w:u w:val="single"/>
        </w:rPr>
        <w:t>Praca socjalna</w:t>
      </w:r>
      <w:r>
        <w:rPr>
          <w:rFonts w:cs="Arial" w:ascii="Trebuchet MS" w:hAnsi="Trebuchet MS"/>
        </w:rPr>
        <w:t xml:space="preserve"> oddelegowano do realizacji projektu 3 pracowników socjalnych, a od marca 2019r. 2 pracowników socjalnych, w tym 1 w ramach wkładu własnego, tworzących Sekcję Pracowników Socjalnych ds. Realizacji Projekt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 xml:space="preserve">W ramach zadania </w:t>
      </w:r>
      <w:r>
        <w:rPr>
          <w:rFonts w:cs="Arial" w:ascii="Trebuchet MS" w:hAnsi="Trebuchet MS"/>
          <w:u w:val="single"/>
        </w:rPr>
        <w:t>Zasiłki i pomoc w naturze</w:t>
      </w:r>
      <w:r>
        <w:rPr>
          <w:rFonts w:cs="Arial" w:ascii="Trebuchet MS" w:hAnsi="Trebuchet MS"/>
        </w:rPr>
        <w:t xml:space="preserve"> stanowiącego wkład własny projektu przeprowadzono postępowania administracyjne dotyczące wypłat zasiłków celowych </w:t>
        <w:br/>
        <w:t>i specjalnych celowych dla uczestników projektów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46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Liczba osób zagrożonych ubóstwem lub wykluczeniem społecznym objętych wsparciem </w:t>
        <w:br/>
        <w:t xml:space="preserve">w programie - 83 osoby (57 </w:t>
      </w:r>
      <w:bookmarkStart w:id="58" w:name="_Hlk66175626"/>
      <w:r>
        <w:rPr>
          <w:rFonts w:cs="Arial" w:ascii="Arial" w:hAnsi="Arial"/>
          <w:szCs w:val="24"/>
        </w:rPr>
        <w:t xml:space="preserve">kobiet, </w:t>
      </w:r>
      <w:bookmarkEnd w:id="58"/>
      <w:r>
        <w:rPr>
          <w:rFonts w:cs="Arial" w:ascii="Arial" w:hAnsi="Arial"/>
          <w:szCs w:val="24"/>
        </w:rPr>
        <w:t xml:space="preserve">26 </w:t>
      </w:r>
      <w:bookmarkStart w:id="59" w:name="_Hlk66175689"/>
      <w:r>
        <w:rPr>
          <w:rFonts w:cs="Arial" w:ascii="Arial" w:hAnsi="Arial"/>
          <w:szCs w:val="24"/>
        </w:rPr>
        <w:t>mężczyzn</w:t>
      </w:r>
      <w:bookmarkEnd w:id="59"/>
      <w:r>
        <w:rPr>
          <w:rFonts w:cs="Arial" w:ascii="Arial" w:hAnsi="Arial"/>
          <w:szCs w:val="24"/>
        </w:rPr>
        <w:t>),</w:t>
      </w:r>
    </w:p>
    <w:p>
      <w:pPr>
        <w:pStyle w:val="Normal"/>
        <w:numPr>
          <w:ilvl w:val="0"/>
          <w:numId w:val="46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Liczba osób z niepełnosprawnościami objętych wsparciem w programie – 6 osób (3 kobiety,  </w:t>
        <w:br/>
        <w:t>3 mężczyzn),</w:t>
      </w:r>
    </w:p>
    <w:p>
      <w:pPr>
        <w:pStyle w:val="Normal"/>
        <w:numPr>
          <w:ilvl w:val="0"/>
          <w:numId w:val="46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Liczba osób zagrożonych ubóstwem lub wykluczeniem społecznym, które uzyskały kwalifikacje po opuszczeniu programu – 22 osoby (14 kobiet, 8 mężczyzn),</w:t>
      </w:r>
    </w:p>
    <w:p>
      <w:pPr>
        <w:pStyle w:val="Normal"/>
        <w:numPr>
          <w:ilvl w:val="0"/>
          <w:numId w:val="46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Liczba osób zagrożonych ubóstwem lub wykluczeniem społecznym poszukujących pracy </w:t>
        <w:br/>
        <w:t>po opuszczeniu programu – 20 osób (11 kobiet, 9 mężczyzn),</w:t>
      </w:r>
    </w:p>
    <w:p>
      <w:pPr>
        <w:pStyle w:val="Normal"/>
        <w:numPr>
          <w:ilvl w:val="0"/>
          <w:numId w:val="46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Liczba osób zagrożonych ubóstwem lub wykluczeniem społecznym pracujących </w:t>
        <w:br/>
        <w:t>po opuszczeniu programu – 25 osób (20 kobiet, 5 mężczyzn),</w:t>
      </w:r>
    </w:p>
    <w:p>
      <w:pPr>
        <w:pStyle w:val="Normal"/>
        <w:numPr>
          <w:ilvl w:val="0"/>
          <w:numId w:val="46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Liczba osób objętych szkoleniami/doradztwem w zakresie kompetencji cyfrowych – 12 osób (10 kobiet, 2 mężczyzn)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134"/>
        </w:numPr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 xml:space="preserve">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1 </w:t>
      </w:r>
      <w:r>
        <w:rPr>
          <w:rFonts w:cs="Arial" w:ascii="Trebuchet MS" w:hAnsi="Trebuchet MS"/>
          <w:i/>
          <w:lang w:eastAsia="ar-SA"/>
        </w:rPr>
        <w:t>Aktywna integracja</w:t>
      </w:r>
      <w:r>
        <w:rPr>
          <w:rFonts w:cs="Arial" w:ascii="Trebuchet MS" w:hAnsi="Trebuchet MS"/>
          <w:lang w:eastAsia="ar-SA"/>
        </w:rPr>
        <w:t xml:space="preserve">, Poddziałania 9.1.6 </w:t>
      </w:r>
      <w:r>
        <w:rPr>
          <w:rFonts w:cs="Arial" w:ascii="Trebuchet MS" w:hAnsi="Trebuchet MS"/>
          <w:i/>
          <w:lang w:eastAsia="ar-SA"/>
        </w:rPr>
        <w:t>Programy aktywnej integracji osób i grup zagrożonych wykluczeniem społecznym – projekty OPS i PCPR</w:t>
      </w:r>
      <w:r>
        <w:rPr>
          <w:rFonts w:cs="Arial" w:ascii="Trebuchet MS" w:hAnsi="Trebuchet MS"/>
          <w:lang w:eastAsia="ar-SA"/>
        </w:rPr>
        <w:t xml:space="preserve"> (w dyspozycji Miejskiego Ośrodka Pomocy Społecznej).</w:t>
      </w:r>
    </w:p>
    <w:p>
      <w:pPr>
        <w:pStyle w:val="Normal"/>
        <w:numPr>
          <w:ilvl w:val="0"/>
          <w:numId w:val="134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wkład własny w ramach budżetu Miejskiego Ośrodka Pomocy Społeczn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  <w:lang w:eastAsia="ar-SA"/>
        </w:rPr>
      </w:pPr>
      <w:r>
        <w:rPr>
          <w:rFonts w:cs="Trebuchet MS" w:ascii="Trebuchet MS" w:hAnsi="Trebuchet MS"/>
          <w:b/>
          <w:color w:val="FF0000"/>
          <w:lang w:eastAsia="ar-SA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realizowany od 1</w:t>
      </w:r>
      <w:r>
        <w:rPr>
          <w:rFonts w:cs="Trebuchet MS" w:ascii="Trebuchet MS" w:hAnsi="Trebuchet MS"/>
          <w:color w:val="000000"/>
        </w:rPr>
        <w:t>.IV.</w:t>
      </w:r>
      <w:r>
        <w:rPr>
          <w:rFonts w:eastAsia="Calibri" w:cs="Arial" w:ascii="Trebuchet MS" w:hAnsi="Trebuchet MS"/>
          <w:lang w:eastAsia="en-US"/>
        </w:rPr>
        <w:t>2018 r. do 31.VII.2020 r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color w:val="FF0000"/>
          <w:lang w:eastAsia="en-US"/>
        </w:rPr>
      </w:pPr>
      <w:r>
        <w:rPr>
          <w:rFonts w:eastAsia="Calibri" w:cs="Arial" w:ascii="Trebuchet MS" w:hAnsi="Trebuchet MS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color w:val="FF0000"/>
          <w:lang w:eastAsia="en-US"/>
        </w:rPr>
      </w:pPr>
      <w:r>
        <w:rPr>
          <w:rFonts w:eastAsia="Calibri" w:cs="Arial" w:ascii="Trebuchet MS" w:hAnsi="Trebuchet MS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color w:val="FF0000"/>
          <w:lang w:eastAsia="en-US"/>
        </w:rPr>
      </w:pPr>
      <w:r>
        <w:rPr>
          <w:rFonts w:eastAsia="Calibri" w:cs="Arial" w:ascii="Trebuchet MS" w:hAnsi="Trebuchet MS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color w:val="FF0000"/>
          <w:lang w:eastAsia="en-US"/>
        </w:rPr>
      </w:pPr>
      <w:r>
        <w:rPr>
          <w:rFonts w:eastAsia="Calibri" w:cs="Arial" w:ascii="Trebuchet MS" w:hAnsi="Trebuchet MS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color w:val="FF0000"/>
          <w:lang w:eastAsia="en-US"/>
        </w:rPr>
      </w:pPr>
      <w:r>
        <w:rPr>
          <w:rFonts w:eastAsia="Calibri" w:cs="Arial" w:ascii="Trebuchet MS" w:hAnsi="Trebuchet MS"/>
          <w:color w:val="FF0000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color w:val="FF0000"/>
          <w:lang w:eastAsia="en-US"/>
        </w:rPr>
      </w:pPr>
      <w:r>
        <w:rPr>
          <w:rFonts w:eastAsia="Calibri" w:cs="Trebuchet MS" w:ascii="Trebuchet MS" w:hAnsi="Trebuchet MS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bCs/>
        </w:rPr>
        <w:t xml:space="preserve">Ruda Śląska – nowa jakość pracy socjalnej” 2020-2021 </w:t>
      </w:r>
      <w:r>
        <w:rPr>
          <w:rFonts w:cs="Arial" w:ascii="Trebuchet MS" w:hAnsi="Trebuchet MS"/>
          <w:b/>
          <w:bCs/>
        </w:rPr>
        <w:t>[C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8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drożenie w Miejskim Ośrodku Pomocy Społecznej w Rudzie Śląskiej nowego systemu organizacyjnego zgodnie z art. 110a ustawy o pomocy społecznej i wprowadzanie rozwiązań modelowych oddzielenia procedury administracyjnej przyznawania świadczeń pomocy społecznej </w:t>
        <w:br/>
        <w:t>od pracy socjalnej i świadczenia usług socjalnych – w trakcie realiz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cownicy Miejskiego Ośrodka Pomocy Społecznej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asto Ruda Śląska / Miejski Ośrodek Pomocy Społecznej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17"/>
        </w:numPr>
        <w:autoSpaceDE w:val="true"/>
        <w:spacing w:lineRule="auto" w:line="360" w:before="0" w:after="0"/>
        <w:contextualSpacing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W ramach projektu odbyły się wykłady eksperckie na temat planowanych zmian organizacyjnych, szkolenia grupowe z zakresu zapoznania z założeniami nowego modelu rozdzielenia pracy socjalnej od świadczeń i usług, a także konsultacje z ekspertem dla kadry zarządzającej </w:t>
        <w:br/>
        <w:t xml:space="preserve">oraz spotkania informacyjne z ekspertem dla uczestników projektu. </w:t>
      </w:r>
      <w:r>
        <w:rPr>
          <w:rFonts w:eastAsia="Calibri" w:cs="Arial" w:ascii="Trebuchet MS" w:hAnsi="Trebuchet MS"/>
          <w:lang w:eastAsia="ar-SA"/>
        </w:rPr>
        <w:t xml:space="preserve">Przygotowano i wdrożono zmiany organizacyjne, w efekcie których </w:t>
      </w:r>
      <w:r>
        <w:rPr>
          <w:rFonts w:eastAsia="Calibri" w:cs="Arial" w:ascii="Arial" w:hAnsi="Arial"/>
          <w:lang w:eastAsia="ar-SA"/>
        </w:rPr>
        <w:t xml:space="preserve">wyodrębniono w strukturze Ośrodka: </w:t>
      </w:r>
      <w:r>
        <w:rPr>
          <w:rFonts w:cs="Arial" w:ascii="Arial" w:hAnsi="Arial"/>
          <w:lang w:eastAsia="ar-SA"/>
        </w:rPr>
        <w:t xml:space="preserve">stanowiska </w:t>
        <w:br/>
        <w:t>ds. pierwszego kontaktu, zespoły ds. pracy socjalnej, zespoły ds. usług</w:t>
      </w:r>
      <w:r>
        <w:rPr>
          <w:rFonts w:eastAsia="Calibri" w:cs="Arial" w:ascii="Arial" w:hAnsi="Arial"/>
          <w:lang w:eastAsia="ar-SA"/>
        </w:rPr>
        <w:t xml:space="preserve"> oraz </w:t>
      </w:r>
      <w:r>
        <w:rPr>
          <w:rFonts w:cs="Arial" w:ascii="Arial" w:hAnsi="Arial"/>
          <w:lang w:eastAsia="ar-SA"/>
        </w:rPr>
        <w:t xml:space="preserve">zespoły </w:t>
        <w:br/>
        <w:t>ds. świadczeń</w:t>
      </w:r>
      <w:r>
        <w:rPr>
          <w:rFonts w:eastAsia="Calibri" w:cs="Arial" w:ascii="Trebuchet MS" w:hAnsi="Trebuchet MS"/>
          <w:lang w:eastAsia="ar-SA"/>
        </w:rPr>
        <w:t xml:space="preserve">. </w:t>
      </w:r>
      <w:r>
        <w:rPr>
          <w:rFonts w:eastAsia="Calibri" w:cs="Arial" w:ascii="Arial" w:hAnsi="Arial"/>
          <w:lang w:eastAsia="ar-SA"/>
        </w:rPr>
        <w:t>Dla potrzeb projektu zatrudniono 2 pracowników socjalnych.</w:t>
      </w:r>
    </w:p>
    <w:p>
      <w:pPr>
        <w:pStyle w:val="Normal"/>
        <w:numPr>
          <w:ilvl w:val="0"/>
          <w:numId w:val="17"/>
        </w:numPr>
        <w:autoSpaceDE w:val="true"/>
        <w:spacing w:lineRule="auto" w:line="360" w:before="0" w:after="0"/>
        <w:contextualSpacing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>Opracowano nowy Regulamin Organizacyjny Miejskiego Ośrodka Pomocy Społecznej.</w:t>
      </w:r>
    </w:p>
    <w:p>
      <w:pPr>
        <w:pStyle w:val="Normal"/>
        <w:numPr>
          <w:ilvl w:val="0"/>
          <w:numId w:val="17"/>
        </w:numPr>
        <w:autoSpaceDE w:val="true"/>
        <w:spacing w:lineRule="auto" w:line="360" w:before="0" w:after="0"/>
        <w:contextualSpacing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 xml:space="preserve">Monitorowano postęp rzeczowo – finansowy w formie wniosków o płatność. Z uwagi </w:t>
        <w:br/>
        <w:t xml:space="preserve">na rozprzestrzeniającą się pandemię koronawirusa i wynikające z niej opóźnienia niektórych działań, za zgodą Instytucji Zarządzającej okres realizacji projektu został wydłużony </w:t>
        <w:br/>
        <w:t>do 30.11.2021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ar-SA"/>
        </w:rPr>
      </w:pPr>
      <w:r>
        <w:rPr>
          <w:rFonts w:eastAsia="Calibri" w:cs="Trebuchet MS" w:ascii="Trebuchet MS" w:hAnsi="Trebuchet MS"/>
          <w:b/>
          <w:lang w:eastAsia="ar-SA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>Liczba jednostek organizacyjnych pomocy społecznej, w których w wyniku wsparcia EFS nastąpiło oddzielenie zadań związanych z prowadzeniem postępowania administracyjnego od wykonywania pracy socjalnej oraz świadczenia usług socjalnych – 1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>Liczba jednostek organizacyjnych pomocy społecznej objętych wsparciem w celu zmiany systemu organizacyjnego – 1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 xml:space="preserve">Liczba pracowników Ośrodka objętych wsparciem w projekcie – </w:t>
      </w:r>
      <w:r>
        <w:rPr>
          <w:rFonts w:cs="Arial" w:ascii="Arial" w:hAnsi="Arial"/>
        </w:rPr>
        <w:t>117 (105 kobiet, 12 mężczyzn)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>Liczba wyodrębnionych Zespołów/Stanowisk w celu zmiany systemu organizacyjnego – 4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>Liczba pracowników objętych wsparciem w postaci superwizji – 0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>Liczba dostosowanych i doposażonych ośrodków do wprowadzonych zmian organizacyjnych – 1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DejaVuSans-Oblique;MS Mincho" w:cs="Arial"/>
          <w:iCs/>
        </w:rPr>
      </w:pPr>
      <w:r>
        <w:rPr>
          <w:rFonts w:eastAsia="DejaVuSans-Oblique;MS Mincho" w:cs="Arial" w:ascii="Trebuchet MS" w:hAnsi="Trebuchet MS"/>
          <w:iCs/>
        </w:rPr>
        <w:t>Liczba opracowanych raportów dotyczących rozdzielenia pracy socjalnej od świadczeń i usług – 1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- </w:t>
      </w:r>
      <w:r>
        <w:rPr>
          <w:rFonts w:cs="Trebuchet MS" w:ascii="Trebuchet MS" w:hAnsi="Trebuchet MS"/>
        </w:rPr>
        <w:t xml:space="preserve">środki pozyskane z </w:t>
      </w:r>
      <w:r>
        <w:rPr>
          <w:rFonts w:cs="Arial" w:ascii="Arial" w:hAnsi="Arial"/>
        </w:rPr>
        <w:t xml:space="preserve">Europejskiego Funduszu Społecznego w ramach Programu Operacyjnego Wiedza Edukacja Rozwój na lata 2014-2020 Osi Priorytetowej II Efektywne polityki publiczne dla rynku pracy, gospodarki i edukacji, Działania 2.5. Skuteczna pomoc społeczna </w:t>
      </w:r>
      <w:r>
        <w:rPr>
          <w:rFonts w:cs="Arial" w:ascii="Trebuchet MS" w:hAnsi="Trebuchet MS"/>
          <w:lang w:eastAsia="ar-SA"/>
        </w:rPr>
        <w:t>(w dyspozycji Miejskiego Ośrodka Pomocy Społecznej)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lang w:eastAsia="ar-SA"/>
        </w:rPr>
        <w:t>- wkład własny nie jest wymagan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Projekt realizowany od 1.01.2020 r. do 30.11.2021 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bCs/>
        </w:rPr>
        <w:t>Ruda Śląska – koPALnia możliwości” 2020 - 2022</w:t>
      </w:r>
      <w:r>
        <w:rPr>
          <w:rFonts w:cs="Arial" w:ascii="Trebuchet MS" w:hAnsi="Trebuchet MS"/>
          <w:b/>
          <w:bCs/>
          <w:color w:val="000000"/>
        </w:rPr>
        <w:t xml:space="preserve"> [C</w:t>
      </w:r>
      <w:r>
        <w:rPr>
          <w:rFonts w:cs="Arial" w:ascii="Trebuchet MS" w:hAnsi="Trebuchet MS"/>
          <w:b/>
          <w:bCs/>
          <w:color w:val="000000"/>
          <w:vertAlign w:val="subscript"/>
        </w:rPr>
        <w:t>1</w:t>
      </w:r>
      <w:r>
        <w:rPr>
          <w:rFonts w:cs="Arial" w:ascii="Trebuchet MS" w:hAnsi="Trebuchet MS"/>
          <w:b/>
          <w:bCs/>
          <w:color w:val="000000"/>
        </w:rPr>
        <w:t>K</w:t>
      </w:r>
      <w:r>
        <w:rPr>
          <w:rFonts w:cs="Arial" w:ascii="Trebuchet MS" w:hAnsi="Trebuchet MS"/>
          <w:b/>
          <w:bCs/>
          <w:color w:val="000000"/>
          <w:vertAlign w:val="subscript"/>
        </w:rPr>
        <w:t>8</w:t>
      </w:r>
      <w:r>
        <w:rPr>
          <w:rFonts w:cs="Arial" w:ascii="Trebuchet MS" w:hAnsi="Trebuchet MS"/>
          <w:b/>
          <w:bCs/>
          <w:color w:val="000000"/>
        </w:rPr>
        <w:t>]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Cel projektu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zmocnienie zdolności do podejmowania aktywności społecznej członków społeczności (120 osób) zamieszkujących strategiczne obszary rewitalizacji Chebzie - Nowy Bytom i Ruda – Godula - Orzegów ujęte w Gminnym Programie Rewitalizacji – w trakcie realizacji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Społeczności lokalne obszarów rewitalizowanych Chebzie - Nowy Bytom i Ruda – Godula - Orzegów zagrożone ubóstwem lub wykluczeniem społecznym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asto Ruda Śląska / Miejski Ośrodek Pomocy Społecznej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80"/>
        </w:numPr>
        <w:autoSpaceDE w:val="true"/>
        <w:spacing w:lineRule="auto" w:line="360" w:before="0" w:after="0"/>
        <w:contextualSpacing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 xml:space="preserve">Do realizacji projektu oddelegowano 4 animatorów lokalnych, w tym 1 w ramach wkładu własnego, 2 pracowników socjalnych i 2 asystentów rodzin. Podpisano umowy najmu pomieszczeń świetlicowych niezbędnych do realizacji trzech programów aktywności lokalnych (PAL), tj. PAL na osiedlu Kaufhaus przy ul. Pileckiego 23/02 </w:t>
        <w:br/>
        <w:t xml:space="preserve">oraz </w:t>
      </w:r>
      <w:r>
        <w:rPr>
          <w:rFonts w:eastAsia="Calibri" w:cs="Arial" w:ascii="Arial" w:hAnsi="Arial"/>
          <w:szCs w:val="22"/>
          <w:lang w:eastAsia="ar-SA"/>
        </w:rPr>
        <w:t xml:space="preserve">w Rudzie Śląskiej przy ul. Bujoczka 12 dla uczestników/czek PAL w dzielnicy Ruda i PAL </w:t>
        <w:br/>
        <w:t>dla osób z bezradnością opiekuńczo-wychowawczą .</w:t>
      </w:r>
    </w:p>
    <w:p>
      <w:pPr>
        <w:pStyle w:val="Normal"/>
        <w:numPr>
          <w:ilvl w:val="0"/>
          <w:numId w:val="80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Cs w:val="22"/>
          <w:lang w:eastAsia="ar-SA"/>
        </w:rPr>
        <w:t xml:space="preserve">W ramach PAL dla osób bezradnych kontrakty socjalne podpisało 28 osób (23 kobiety, </w:t>
        <w:br/>
        <w:t xml:space="preserve">5 mężczyzn). Ponadto, kontrakty socjalne podpisało 31 uczestników/czek PAL na osiedlu Kaufhaus (26 kobiet, 5 mężczyzn) i 34 osoby w dzielnicy Ruda (32 kobiety, 2 mężczyzn). </w:t>
        <w:br/>
        <w:t xml:space="preserve">Przez cały rok </w:t>
      </w:r>
      <w:r>
        <w:rPr>
          <w:rFonts w:eastAsia="Calibri" w:cs="Arial" w:ascii="Trebuchet MS" w:hAnsi="Trebuchet MS"/>
          <w:lang w:eastAsia="ar-SA"/>
        </w:rPr>
        <w:t>członkowie społeczności lokalnych w zależności od potrzeb objęci byli następującymi formami wsparcia:</w:t>
      </w:r>
    </w:p>
    <w:p>
      <w:pPr>
        <w:pStyle w:val="Normal"/>
        <w:numPr>
          <w:ilvl w:val="0"/>
          <w:numId w:val="176"/>
        </w:numPr>
        <w:autoSpaceDE w:val="true"/>
        <w:spacing w:lineRule="auto" w:line="360"/>
        <w:jc w:val="both"/>
        <w:rPr/>
      </w:pPr>
      <w:r>
        <w:rPr>
          <w:rFonts w:eastAsia="Calibri" w:cs="Arial" w:ascii="Trebuchet MS" w:hAnsi="Trebuchet MS"/>
          <w:lang w:eastAsia="ar-SA"/>
        </w:rPr>
        <w:t xml:space="preserve">animacja lokalna, w tym cykliczne (2 razy w tygodniu) spotkania z animatorami </w:t>
        <w:br/>
        <w:t>w świetlicach PAL oraz możliwość korzystania z bezpłatnych usług punktu pralniczego i łaźni na Kaufhausie,</w:t>
      </w:r>
    </w:p>
    <w:p>
      <w:pPr>
        <w:pStyle w:val="Normal"/>
        <w:numPr>
          <w:ilvl w:val="0"/>
          <w:numId w:val="176"/>
        </w:numPr>
        <w:autoSpaceDE w:val="true"/>
        <w:spacing w:lineRule="auto" w:line="360"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 xml:space="preserve">środowiskowe działania integracyjne, w tym wyjście do instytucji kultury i wyjazdy edukacyjno integracyjne </w:t>
      </w:r>
      <w:r>
        <w:rPr>
          <w:rFonts w:eastAsia="Calibri" w:cs="Arial" w:ascii="Arial" w:hAnsi="Arial"/>
          <w:szCs w:val="22"/>
          <w:lang w:eastAsia="en-US"/>
        </w:rPr>
        <w:t xml:space="preserve">(Ogród Botaniczny w Mikołowie Bujakowie, Park Krajobrazowy </w:t>
        <w:br/>
        <w:t xml:space="preserve">i Pocysterski Zespół Klasztorno-Pałacowy w Rudach, Zespół Pałacowo-Parkowy </w:t>
        <w:br/>
        <w:t>w Koszęcinie, Jezioro w Tychach Paprocanach)</w:t>
      </w:r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r>
        <w:rPr>
          <w:rFonts w:eastAsia="Calibri" w:cs="Arial" w:ascii="Arial" w:hAnsi="Arial"/>
          <w:szCs w:val="22"/>
          <w:lang w:eastAsia="en-US"/>
        </w:rPr>
        <w:t>zorganizowanie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ar-SA"/>
        </w:rPr>
        <w:t xml:space="preserve">szóstego sezonu amatorskiej ligi piłki nożnej dla młodzieży </w:t>
      </w:r>
      <w:r>
        <w:rPr>
          <w:rFonts w:eastAsia="Calibri" w:cs="Arial" w:ascii="Arial" w:hAnsi="Arial"/>
          <w:i/>
          <w:szCs w:val="22"/>
          <w:lang w:eastAsia="ar-SA"/>
        </w:rPr>
        <w:t>Asfalciok Liga Fusbal</w:t>
      </w:r>
      <w:r>
        <w:rPr>
          <w:rFonts w:eastAsia="Calibri" w:cs="Arial" w:ascii="Arial" w:hAnsi="Arial"/>
          <w:szCs w:val="22"/>
          <w:lang w:eastAsia="ar-SA"/>
        </w:rPr>
        <w:t xml:space="preserve"> na Kaufhausie </w:t>
        <w:br/>
        <w:t xml:space="preserve">wraz z finałowym Turniejem o Puchar Dyrektora MOPS oraz siódmy </w:t>
      </w:r>
      <w:r>
        <w:rPr>
          <w:rFonts w:eastAsia="Calibri" w:cs="Arial" w:ascii="Arial" w:hAnsi="Arial"/>
          <w:i/>
          <w:szCs w:val="22"/>
          <w:lang w:eastAsia="ar-SA"/>
        </w:rPr>
        <w:t>Turniej Mikołajkowy</w:t>
      </w:r>
      <w:r>
        <w:rPr>
          <w:rFonts w:eastAsia="Calibri" w:cs="Arial" w:ascii="Arial" w:hAnsi="Arial"/>
          <w:szCs w:val="22"/>
          <w:lang w:eastAsia="ar-SA"/>
        </w:rPr>
        <w:t>, prowadzenie zajęć ogrodowych w ogródkach społecznych prowadzonych przy świetlicach, współpraca z duszpasterzem osiedla Kaufhaus w zakresie spotkań z mieszkańcami, organizowania nabożeństw w świetlicy, wyjazdów edukacyjno - integracyjnych czy wspólnej wigilii,</w:t>
      </w:r>
    </w:p>
    <w:p>
      <w:pPr>
        <w:pStyle w:val="Normal"/>
        <w:numPr>
          <w:ilvl w:val="0"/>
          <w:numId w:val="176"/>
        </w:numPr>
        <w:autoSpaceDE w:val="true"/>
        <w:spacing w:lineRule="auto" w:line="360"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>praca socjalna oraz intensywna praca socjalna,</w:t>
      </w:r>
    </w:p>
    <w:p>
      <w:pPr>
        <w:pStyle w:val="Normal"/>
        <w:numPr>
          <w:ilvl w:val="0"/>
          <w:numId w:val="176"/>
        </w:numPr>
        <w:autoSpaceDE w:val="true"/>
        <w:spacing w:lineRule="auto" w:line="360"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>asystentura rodzinna,</w:t>
      </w:r>
    </w:p>
    <w:p>
      <w:pPr>
        <w:pStyle w:val="Normal"/>
        <w:numPr>
          <w:ilvl w:val="0"/>
          <w:numId w:val="176"/>
        </w:numPr>
        <w:autoSpaceDE w:val="true"/>
        <w:spacing w:lineRule="auto" w:line="360"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>grupy samopomocowe,</w:t>
      </w:r>
    </w:p>
    <w:p>
      <w:pPr>
        <w:pStyle w:val="Normal"/>
        <w:numPr>
          <w:ilvl w:val="0"/>
          <w:numId w:val="17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6 rodzin otrzymało przydział mieszkania socjalnego wyremontowanego w ramach projektu ZIT „</w:t>
      </w:r>
      <w:r>
        <w:rPr>
          <w:rFonts w:cs="Arial" w:ascii="Arial" w:hAnsi="Arial"/>
          <w:i/>
        </w:rPr>
        <w:t xml:space="preserve">Adaptacja lokali mieszkalnych i użytkowych na mieszkania socjalne </w:t>
        <w:br/>
        <w:t xml:space="preserve">w Rudzie Śląskiej – etap I i II” </w:t>
      </w:r>
      <w:r>
        <w:rPr>
          <w:rFonts w:cs="Arial" w:ascii="Arial" w:hAnsi="Arial"/>
        </w:rPr>
        <w:t xml:space="preserve">współfinansowanego z EFRR w ramach 10.2.1. RPO WSL </w:t>
      </w:r>
      <w:r>
        <w:rPr>
          <w:rFonts w:cs="Arial" w:ascii="Arial" w:hAnsi="Arial"/>
          <w:i/>
        </w:rPr>
        <w:t>Rozwój mieszkalnictwa socjalnego, wspomaganego i chronionego oraz infrastruktury usług społecznych – ZI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80"/>
        </w:numPr>
        <w:autoSpaceDE w:val="true"/>
        <w:spacing w:lineRule="auto" w:line="360"/>
        <w:jc w:val="both"/>
        <w:rPr>
          <w:rFonts w:ascii="Trebuchet MS" w:hAnsi="Trebuchet MS" w:eastAsia="Calibri" w:cs="Calibri"/>
          <w:b/>
          <w:b/>
          <w:lang w:eastAsia="ar-SA"/>
        </w:rPr>
      </w:pPr>
      <w:r>
        <w:rPr>
          <w:rFonts w:eastAsia="Calibri" w:cs="Arial" w:ascii="Trebuchet MS" w:hAnsi="Trebuchet MS"/>
          <w:lang w:eastAsia="ar-SA"/>
        </w:rPr>
        <w:t xml:space="preserve">Monitorowano postęp rzeczowo – finansowy w formie składanych wniosków o płatność. </w:t>
        <w:br/>
      </w:r>
      <w:r>
        <w:rPr>
          <w:rFonts w:eastAsia="Calibri" w:cs="Arial" w:ascii="Arial" w:hAnsi="Arial"/>
          <w:szCs w:val="22"/>
          <w:lang w:eastAsia="ar-SA"/>
        </w:rPr>
        <w:t xml:space="preserve">W 2020 r. projekt realizowany był częściowo ze względu na rozprzestrzeniającą się pandemię koronawirusa oraz konieczność zaangażowania środków własnych (do czasu otrzymania </w:t>
        <w:br/>
        <w:t>I transzy dotacji)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ar-SA"/>
        </w:rPr>
      </w:pPr>
      <w:r>
        <w:rPr>
          <w:rFonts w:eastAsia="Calibri" w:cs="Trebuchet MS" w:ascii="Trebuchet MS" w:hAnsi="Trebuchet MS"/>
          <w:b/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 xml:space="preserve">Osiągnięte efekty, wskaźniki realizacji działań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DejaVuSans-Oblique;MS Mincho" w:cs="Arial" w:ascii="Trebuchet MS" w:hAnsi="Trebuchet MS"/>
          <w:iCs/>
        </w:rPr>
        <w:t xml:space="preserve">Liczba osób zagrożonych ubóstwem lub wykluczeniem społecznym objętych wsparciem </w:t>
        <w:br/>
        <w:t>w programie - 93 osoby (81 kobiet, 12 mężczyzn)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Arial"/>
          <w:i/>
          <w:i/>
          <w:lang w:eastAsia="en-US"/>
        </w:rPr>
      </w:pPr>
      <w:r>
        <w:rPr>
          <w:rFonts w:eastAsia="Calibri" w:cs="Arial" w:ascii="Trebuchet MS" w:hAnsi="Trebuchet MS"/>
          <w:lang w:eastAsia="en-US"/>
        </w:rPr>
        <w:t>Pozostałe wskaźniki</w:t>
      </w:r>
      <w:r>
        <w:rPr>
          <w:rFonts w:eastAsia="DejaVuSans-Oblique;MS Mincho" w:cs="Arial" w:ascii="Trebuchet MS" w:hAnsi="Trebuchet MS"/>
          <w:iCs/>
        </w:rPr>
        <w:t xml:space="preserve"> </w:t>
      </w:r>
      <w:r>
        <w:rPr>
          <w:rFonts w:eastAsia="Calibri" w:cs="Arial" w:ascii="Trebuchet MS" w:hAnsi="Trebuchet MS"/>
          <w:lang w:eastAsia="en-US"/>
        </w:rPr>
        <w:t>zostaną określone do 3 miesięcy po zakończeniu udziału w projekcie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i/>
          <w:i/>
          <w:lang w:eastAsia="en-US"/>
        </w:rPr>
      </w:pPr>
      <w:r>
        <w:rPr>
          <w:rFonts w:eastAsia="Calibri" w:cs="Trebuchet MS" w:ascii="Trebuchet MS" w:hAnsi="Trebuchet MS"/>
          <w:b/>
          <w:i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- środki </w:t>
      </w:r>
      <w:r>
        <w:rPr>
          <w:rFonts w:cs="Arial" w:ascii="Trebuchet MS" w:hAnsi="Trebuchet MS"/>
          <w:lang w:eastAsia="ar-SA"/>
        </w:rPr>
        <w:t>w ramach budżetu Miejskiego Ośrodka Pomocy Społecznej</w:t>
      </w:r>
      <w:r>
        <w:rPr>
          <w:rFonts w:cs="Trebuchet MS" w:ascii="Trebuchet MS" w:hAnsi="Trebuchet MS"/>
        </w:rPr>
        <w:t xml:space="preserve"> do momentu rozstrzygnięcia naboru projektów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- d</w:t>
      </w:r>
      <w:r>
        <w:rPr>
          <w:rFonts w:cs="Arial" w:ascii="Trebuchet MS" w:hAnsi="Trebuchet MS"/>
          <w:lang w:eastAsia="ar-SA"/>
        </w:rPr>
        <w:t xml:space="preserve">ocelowo środki pozyskane z Europejskiego Funduszu Społecznego w ramach Regionalnego Programu Operacyjnego Województwa Śląskiego na lata 2014-2020 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1 </w:t>
      </w:r>
      <w:r>
        <w:rPr>
          <w:rFonts w:cs="Arial" w:ascii="Trebuchet MS" w:hAnsi="Trebuchet MS"/>
          <w:i/>
          <w:lang w:eastAsia="ar-SA"/>
        </w:rPr>
        <w:t>Aktywna integracja</w:t>
      </w:r>
      <w:r>
        <w:rPr>
          <w:rFonts w:cs="Arial" w:ascii="Trebuchet MS" w:hAnsi="Trebuchet MS"/>
          <w:lang w:eastAsia="ar-SA"/>
        </w:rPr>
        <w:t xml:space="preserve">, Poddziałania 9.1.5 </w:t>
      </w:r>
      <w:r>
        <w:rPr>
          <w:rFonts w:cs="Arial" w:ascii="Trebuchet MS" w:hAnsi="Trebuchet MS"/>
          <w:i/>
          <w:lang w:eastAsia="ar-SA"/>
        </w:rPr>
        <w:t>Programy aktywnej integracji osób i grup zagrożonych wykluczeniem społecznym – konkurs</w:t>
      </w:r>
      <w:r>
        <w:rPr>
          <w:rFonts w:cs="Arial" w:ascii="Trebuchet MS" w:hAnsi="Trebuchet MS"/>
          <w:lang w:eastAsia="ar-SA"/>
        </w:rPr>
        <w:t xml:space="preserve"> (w dyspozycji Miejskiego Ośrodka Pomocy Społecznej),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- docelowo wkład własny w ramach budżetu Miejskiego Ośrodka Pomocy Społeczn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lang w:eastAsia="ar-SA"/>
        </w:rPr>
      </w:pPr>
      <w:r>
        <w:rPr>
          <w:rFonts w:cs="Trebuchet MS" w:ascii="Trebuchet MS" w:hAnsi="Trebuchet MS"/>
          <w:b/>
          <w:lang w:eastAsia="ar-SA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autoSpaceDE w:val="true"/>
        <w:spacing w:lineRule="auto" w:line="360"/>
        <w:jc w:val="both"/>
        <w:rPr/>
      </w:pPr>
      <w:bookmarkStart w:id="60" w:name="_Hlk66177941"/>
      <w:r>
        <w:rPr>
          <w:rFonts w:cs="Arial" w:ascii="Trebuchet MS" w:hAnsi="Trebuchet MS"/>
        </w:rPr>
        <w:t xml:space="preserve">Projekt realizowany od </w:t>
      </w:r>
      <w:bookmarkEnd w:id="60"/>
      <w:r>
        <w:rPr>
          <w:rFonts w:eastAsia="Calibri" w:cs="Arial" w:ascii="Trebuchet MS" w:hAnsi="Trebuchet MS"/>
          <w:lang w:eastAsia="en-US"/>
        </w:rPr>
        <w:t>1.I.2020 r. do 31.XII.2022 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</w:rPr>
        <w:t>„</w:t>
      </w:r>
      <w:r>
        <w:rPr>
          <w:rFonts w:cs="Arial" w:ascii="Trebuchet MS" w:hAnsi="Trebuchet MS"/>
          <w:b/>
          <w:bCs/>
        </w:rPr>
        <w:t xml:space="preserve">Ruda Śląska dla rodzin” 2020 – 2022 </w:t>
      </w:r>
      <w:r>
        <w:rPr>
          <w:rFonts w:cs="Arial" w:ascii="Trebuchet MS" w:hAnsi="Trebuchet MS"/>
          <w:b/>
          <w:bCs/>
          <w:color w:val="000000"/>
        </w:rPr>
        <w:t>[C</w:t>
      </w:r>
      <w:r>
        <w:rPr>
          <w:rFonts w:cs="Arial" w:ascii="Trebuchet MS" w:hAnsi="Trebuchet MS"/>
          <w:b/>
          <w:bCs/>
          <w:color w:val="000000"/>
          <w:vertAlign w:val="subscript"/>
        </w:rPr>
        <w:t>1</w:t>
      </w:r>
      <w:r>
        <w:rPr>
          <w:rFonts w:cs="Arial" w:ascii="Trebuchet MS" w:hAnsi="Trebuchet MS"/>
          <w:b/>
          <w:bCs/>
          <w:color w:val="000000"/>
        </w:rPr>
        <w:t>K</w:t>
      </w:r>
      <w:r>
        <w:rPr>
          <w:rFonts w:cs="Arial" w:ascii="Trebuchet MS" w:hAnsi="Trebuchet MS"/>
          <w:b/>
          <w:bCs/>
          <w:color w:val="000000"/>
          <w:vertAlign w:val="subscript"/>
        </w:rPr>
        <w:t>8</w:t>
      </w:r>
      <w:r>
        <w:rPr>
          <w:rFonts w:cs="Arial" w:ascii="Trebuchet MS" w:hAnsi="Trebuchet MS"/>
          <w:b/>
          <w:bCs/>
          <w:color w:val="000000"/>
        </w:rPr>
        <w:t>]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projektu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Projekt ma na celu poprawę funkcjonowania 64 rodzin przeżywających trudności w wypełnianiu funkcji opiekuńczo-wychowawczych, korzystających z pomocy społecznej na terenie Miasta Ruda Śląska </w:t>
        <w:br/>
        <w:t>w okresie od IV.2020 r. do III.2022 r.- w trakcie realizacji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t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Przedstawicielki/e rodzin wieloproblemowych zagrożone/eni ubóstwem lub wykluczeniem społecznym, w których oprócz bezradności w prowadzeniu gospodarstwa domowego i sprawach opiekuńczo-wychowawczych występują inne dysfunkcje, np. bezrobocie i długotrwała choroba. Priorytetowo będą traktowane osoby z obszarów rewitalizowanych ujętych w </w:t>
      </w:r>
      <w:r>
        <w:rPr>
          <w:rFonts w:cs="Arial" w:ascii="Arial" w:hAnsi="Arial"/>
          <w:i/>
        </w:rPr>
        <w:t>Gminnym Programie Rewitalizacji Miasta Ruda Śląska do 2030 roku</w:t>
      </w:r>
      <w:r>
        <w:rPr>
          <w:rFonts w:cs="Arial" w:ascii="Arial" w:hAnsi="Arial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ator projektu: 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Ruda Śląska / Miejski Ośrodek Pomocy Społecznej w Rudzie Śląskiej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Etapy realizacji projektu:</w:t>
      </w:r>
    </w:p>
    <w:p>
      <w:pPr>
        <w:pStyle w:val="Normal"/>
        <w:numPr>
          <w:ilvl w:val="0"/>
          <w:numId w:val="18"/>
        </w:numPr>
        <w:autoSpaceDE w:val="true"/>
        <w:spacing w:lineRule="auto" w:line="360" w:before="0" w:after="0"/>
        <w:contextualSpacing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la potrzeb utworzenia struktury kadrowej projektu zatrudniono 3 asystentów rodzin </w:t>
        <w:br/>
        <w:t xml:space="preserve">i 1 pedagoga, a także oddelegowano do projektu 1 asystenta rodzin stanowiącego wkład własny. Ponadto dokonano zakupu wyposażenia niezbędnego personelowi projektu </w:t>
        <w:br/>
        <w:t>do realizacji zadań.</w:t>
      </w:r>
    </w:p>
    <w:p>
      <w:pPr>
        <w:pStyle w:val="Normal"/>
        <w:numPr>
          <w:ilvl w:val="0"/>
          <w:numId w:val="1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ar-SA"/>
        </w:rPr>
        <w:t>W 2020 r. podpisano 46 kontraktów socjalnych (36 kobiet, 10 mężczyzn), których realizację nadzorowało 2 pracowników socjalnych finansowanych ze środków Miejskiego Ośrodka Pomocy Społecznej. W ramach kontraktów realizowano usługi w następującym zakresie:</w:t>
      </w:r>
    </w:p>
    <w:p>
      <w:pPr>
        <w:pStyle w:val="Normal"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asystenci rodziny, pedagog,</w:t>
      </w:r>
    </w:p>
    <w:p>
      <w:pPr>
        <w:pStyle w:val="Normal"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intensywna praca socjalna,</w:t>
      </w:r>
    </w:p>
    <w:p>
      <w:pPr>
        <w:pStyle w:val="Normal"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grupy samopomocowe,</w:t>
      </w:r>
    </w:p>
    <w:p>
      <w:pPr>
        <w:pStyle w:val="Normal"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5 rodzin otrzymało przydział mieszkania socjalnego wyremontowanego w ramach projektu ZIT „</w:t>
      </w:r>
      <w:r>
        <w:rPr>
          <w:rFonts w:cs="Arial" w:ascii="Arial" w:hAnsi="Arial"/>
          <w:i/>
        </w:rPr>
        <w:t xml:space="preserve">Adaptacja lokali mieszkalnych i użytkowych na mieszkania socjalne </w:t>
        <w:br/>
        <w:t xml:space="preserve">w Rudzie Śląskiej – etap I i II” </w:t>
      </w:r>
      <w:r>
        <w:rPr>
          <w:rFonts w:cs="Arial" w:ascii="Arial" w:hAnsi="Arial"/>
        </w:rPr>
        <w:t xml:space="preserve">współfinansowanego z EFRR w ramach 10.2.1. RPO WSL </w:t>
      </w:r>
      <w:r>
        <w:rPr>
          <w:rFonts w:cs="Arial" w:ascii="Arial" w:hAnsi="Arial"/>
          <w:i/>
        </w:rPr>
        <w:t>Rozwój mieszkalnictwa socjalnego, wspomaganego i chronionego oraz infrastruktury usług społecznych – ZI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lang w:eastAsia="ar-SA"/>
        </w:rPr>
        <w:t xml:space="preserve">Monitorowano postęp rzeczowo – finansowy </w:t>
      </w:r>
      <w:r>
        <w:rPr>
          <w:rFonts w:eastAsia="Calibri" w:cs="Arial" w:ascii="Trebuchet MS" w:hAnsi="Trebuchet MS"/>
          <w:lang w:eastAsia="ar-SA"/>
        </w:rPr>
        <w:t>w formie składanych wniosków o płatność</w:t>
      </w:r>
      <w:r>
        <w:rPr>
          <w:rFonts w:eastAsia="Calibri" w:cs="Arial" w:ascii="Arial" w:hAnsi="Arial"/>
          <w:lang w:eastAsia="ar-SA"/>
        </w:rPr>
        <w:t xml:space="preserve">. Realizację projektu w znacznym stopniu utrudniała rozprzestrzeniająca się pandemia koronawirusa, w efekcie której zaplanowane w projekcie zajęcia/warsztaty/treningi </w:t>
        <w:br/>
        <w:t>oraz integracyjne działania środowiskowe zostały przesunięte na rok następny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Osiągnięte efekty, wskaźniki realizacji działań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DejaVuSans-Oblique;MS Mincho" w:cs="Arial" w:ascii="Arial" w:hAnsi="Arial"/>
          <w:iCs/>
        </w:rPr>
        <w:t>Liczba osób zagrożonych ubóstwem lub wykluczeniem społecznym objętych usługami społecznymi świadczonymi w interesie ogólnym w programie - 46 osób (36 kobiet, 10 mężczyzn)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DejaVuSans-Oblique;MS Mincho" w:cs="Arial" w:ascii="Arial" w:hAnsi="Arial"/>
          <w:iCs/>
        </w:rPr>
        <w:t>Liczba osób zagrożonych ubóstwem lub wykluczeniem społecznym objętych usługami wspierania rodziny i pieczy zastępczej w programie - 46 osób (36 kobiet, 10 mężczyzn)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Arial"/>
          <w:i/>
          <w:i/>
          <w:lang w:eastAsia="en-US"/>
        </w:rPr>
      </w:pPr>
      <w:r>
        <w:rPr>
          <w:rFonts w:eastAsia="Calibri" w:cs="Arial" w:ascii="Trebuchet MS" w:hAnsi="Trebuchet MS"/>
          <w:lang w:eastAsia="en-US"/>
        </w:rPr>
        <w:t>Pozostałe wskaźniki</w:t>
      </w:r>
      <w:r>
        <w:rPr>
          <w:rFonts w:eastAsia="DejaVuSans-Oblique;MS Mincho" w:cs="Arial" w:ascii="Trebuchet MS" w:hAnsi="Trebuchet MS"/>
          <w:iCs/>
        </w:rPr>
        <w:t xml:space="preserve"> </w:t>
      </w:r>
      <w:r>
        <w:rPr>
          <w:rFonts w:eastAsia="Calibri" w:cs="Arial" w:ascii="Trebuchet MS" w:hAnsi="Trebuchet MS"/>
          <w:lang w:eastAsia="en-US"/>
        </w:rPr>
        <w:t>zostaną określone do 3 miesięcy po zakończeniu realizacji projektu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134"/>
        </w:numPr>
        <w:suppressAutoHyphens w:val="true"/>
        <w:autoSpaceDE w:val="true"/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 xml:space="preserve">środki pozyskane z Europejskiego Funduszu Społecznego oraz Budżetu Państwa w ramach Regionalnego Programu Operacyjnego Województwa Śląskiego na lata 2014-2020 </w:t>
        <w:br/>
        <w:t xml:space="preserve">Osi Priorytetowej IX </w:t>
      </w:r>
      <w:r>
        <w:rPr>
          <w:rFonts w:cs="Arial" w:ascii="Trebuchet MS" w:hAnsi="Trebuchet MS"/>
          <w:i/>
          <w:lang w:eastAsia="ar-SA"/>
        </w:rPr>
        <w:t>Włączenie Społeczne</w:t>
      </w:r>
      <w:r>
        <w:rPr>
          <w:rFonts w:cs="Arial" w:ascii="Trebuchet MS" w:hAnsi="Trebuchet MS"/>
          <w:lang w:eastAsia="ar-SA"/>
        </w:rPr>
        <w:t xml:space="preserve">, Działania 9.2 Dostępne i efektywne usługi społeczne </w:t>
        <w:br/>
        <w:t xml:space="preserve">i zdrowotne, Poddziałania 9.2.1 </w:t>
      </w:r>
      <w:r>
        <w:rPr>
          <w:rFonts w:cs="Arial" w:ascii="Trebuchet MS" w:hAnsi="Trebuchet MS"/>
          <w:i/>
          <w:lang w:eastAsia="ar-SA"/>
        </w:rPr>
        <w:t>Rozwój usług społecznych i zdrowotnych – ZIT Subregion Centralny</w:t>
      </w:r>
      <w:r>
        <w:rPr>
          <w:rFonts w:cs="Arial" w:ascii="Trebuchet MS" w:hAnsi="Trebuchet MS"/>
          <w:lang w:eastAsia="ar-SA"/>
        </w:rPr>
        <w:t xml:space="preserve"> (w dyspozycji Miejskiego Ośrodka Pomocy Społecznej),</w:t>
      </w:r>
    </w:p>
    <w:p>
      <w:pPr>
        <w:pStyle w:val="Normal"/>
        <w:numPr>
          <w:ilvl w:val="0"/>
          <w:numId w:val="134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wkład własny w ramach budżetu Miejskiego Ośrodka Pomocy Społecznej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Termin realizacji</w:t>
      </w:r>
      <w:r>
        <w:rPr>
          <w:rFonts w:cs="Arial" w:ascii="Arial" w:hAnsi="Arial"/>
        </w:rPr>
        <w:t>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Projekt realizowany od </w:t>
      </w:r>
      <w:r>
        <w:rPr>
          <w:rFonts w:eastAsia="Calibri" w:cs="Arial" w:ascii="Trebuchet MS" w:hAnsi="Trebuchet MS"/>
          <w:lang w:eastAsia="en-US"/>
        </w:rPr>
        <w:t>1.VI.2020 r. do 31.V.2022 r.</w:t>
      </w:r>
    </w:p>
    <w:p>
      <w:pPr>
        <w:pStyle w:val="Normal"/>
        <w:autoSpaceDE w:val="tru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color w:val="000000"/>
          <w:lang w:eastAsia="ar-SA"/>
        </w:rPr>
        <w:t xml:space="preserve">Mieszkania chronione  </w:t>
      </w:r>
      <w:bookmarkStart w:id="61" w:name="_Hlk66185333"/>
      <w:r>
        <w:rPr>
          <w:rFonts w:cs="Arial" w:ascii="Trebuchet MS" w:hAnsi="Trebuchet MS"/>
          <w:b/>
          <w:color w:val="000000"/>
          <w:lang w:eastAsia="ar-SA"/>
        </w:rPr>
        <w:t>[C</w:t>
      </w:r>
      <w:r>
        <w:rPr>
          <w:rFonts w:cs="Arial" w:ascii="Trebuchet MS" w:hAnsi="Trebuchet MS"/>
          <w:b/>
          <w:color w:val="000000"/>
          <w:vertAlign w:val="subscript"/>
          <w:lang w:eastAsia="ar-SA"/>
        </w:rPr>
        <w:t>1</w:t>
      </w:r>
      <w:r>
        <w:rPr>
          <w:rFonts w:cs="Arial" w:ascii="Trebuchet MS" w:hAnsi="Trebuchet MS"/>
          <w:b/>
          <w:color w:val="000000"/>
          <w:lang w:eastAsia="ar-SA"/>
        </w:rPr>
        <w:t>K</w:t>
      </w:r>
      <w:r>
        <w:rPr>
          <w:rFonts w:cs="Arial" w:ascii="Trebuchet MS" w:hAnsi="Trebuchet MS"/>
          <w:b/>
          <w:color w:val="000000"/>
          <w:vertAlign w:val="subscript"/>
          <w:lang w:eastAsia="ar-SA"/>
        </w:rPr>
        <w:t>8</w:t>
      </w:r>
      <w:r>
        <w:rPr>
          <w:rFonts w:cs="Arial" w:ascii="Trebuchet MS" w:hAnsi="Trebuchet MS"/>
          <w:b/>
          <w:color w:val="000000"/>
          <w:lang w:eastAsia="ar-SA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color w:val="000000"/>
          <w:lang w:eastAsia="ar-SA"/>
        </w:rPr>
      </w:pPr>
      <w:r>
        <w:rPr>
          <w:rFonts w:cs="Trebuchet MS" w:ascii="Trebuchet MS" w:hAnsi="Trebuchet MS"/>
          <w:b/>
          <w:i/>
          <w:color w:val="000000"/>
          <w:lang w:eastAsia="ar-SA"/>
        </w:rPr>
      </w:r>
      <w:bookmarkEnd w:id="61"/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 xml:space="preserve">Cel projektu: 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  <w:color w:val="000000"/>
        </w:rPr>
        <w:t>Przygotowanie osób przebywających w mieszkaniu, pod opieką specjalistów, do prowadzenia samodzielnego życia lub wspomaganie tych osób w codziennym funkcjonowaniu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i/>
          <w:i/>
          <w:color w:val="000000"/>
        </w:rPr>
      </w:pPr>
      <w:r>
        <w:rPr>
          <w:rFonts w:cs="ArialMT" w:ascii="Trebuchet MS" w:hAnsi="Trebuchet MS"/>
          <w:color w:val="000000"/>
        </w:rPr>
        <w:t>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" w:ascii="Trebuchet MS" w:hAnsi="Trebuchet MS"/>
          <w:i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lang w:eastAsia="en-US"/>
        </w:rPr>
      </w:pPr>
      <w:r>
        <w:rPr>
          <w:rFonts w:cs="Trebuchet MS" w:ascii="Trebuchet MS" w:hAnsi="Trebuchet MS"/>
        </w:rPr>
        <w:t>Osoby, o których mowa w art. 53 ust. 1 ustawy z dnia 12 marca 2004 roku o pomocy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" w:ascii="Trebuchet MS" w:hAnsi="Trebuchet MS"/>
          <w:i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 xml:space="preserve">Realizator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  <w:t>Miejski Ośrodek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iCs/>
          <w:color w:val="000000"/>
          <w:lang w:eastAsia="ar-SA"/>
        </w:rPr>
      </w:pPr>
      <w:r>
        <w:rPr>
          <w:rFonts w:cs="Arial" w:ascii="Trebuchet MS" w:hAnsi="Trebuchet MS"/>
          <w:i/>
          <w:iCs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MT" w:ascii="Trebuchet MS" w:hAnsi="Trebuchet MS"/>
          <w:color w:val="000000"/>
          <w:lang w:eastAsia="ar-SA"/>
        </w:rPr>
        <w:t>Utrzymanie mieszkań w zakresie adekwatnym do potrzeb mieszkańców, zgodnie z obowiązującymi standardami. Miejsce w mieszkaniu chronionym przyznawane jest w drodze decyzji administracyjnej Dyrektora Miejskiego Ośrodka Pomocy Społecznej w Rudzie Śląskiej lub innej upoważnionej osob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" w:ascii="Trebuchet MS" w:hAnsi="Trebuchet MS"/>
          <w:i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color w:val="000000"/>
        </w:rPr>
      </w:pPr>
      <w:r>
        <w:rPr>
          <w:rFonts w:cs="ArialMT" w:ascii="Trebuchet MS" w:hAnsi="Trebuchet MS"/>
          <w:color w:val="000000"/>
        </w:rPr>
        <w:t xml:space="preserve">Rodzaj i zakres wsparcia świadczonego w mieszkaniach chronionych oraz warunki kierowania, </w:t>
        <w:br/>
        <w:t>pobytu określa Rozporządzenie Ministra Rodziny, Pracy i Polityki Społecznej w sprawie mieszkań chronionych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color w:val="000000"/>
        </w:rPr>
      </w:pPr>
      <w:r>
        <w:rPr>
          <w:rFonts w:cs="ArialMT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i/>
          <w:i/>
          <w:color w:val="000000"/>
        </w:rPr>
      </w:pPr>
      <w:r>
        <w:rPr>
          <w:rFonts w:cs="ArialMT" w:ascii="Trebuchet MS" w:hAnsi="Trebuchet MS"/>
          <w:color w:val="000000"/>
        </w:rPr>
        <w:t>Wewnętrzne procedury dotyczące kierowania do korzystania ze wsparcia w mieszkaniach chronionych prowadzonych przez Miejski Ośrodek Pomocy Społecznej w Rudzie Śląskiej określa Zarządzenie Dyrektora Miejskiego Ośrodka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i/>
          <w:i/>
          <w:color w:val="000000"/>
        </w:rPr>
      </w:pPr>
      <w:r>
        <w:rPr>
          <w:rFonts w:cs="ArialMT" w:ascii="Trebuchet MS" w:hAnsi="Trebuchet MS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color w:val="000000"/>
        </w:rPr>
      </w:pPr>
      <w:r>
        <w:rPr>
          <w:rFonts w:cs="ArialMT" w:ascii="Trebuchet MS" w:hAnsi="Trebuchet MS"/>
          <w:color w:val="000000"/>
        </w:rPr>
        <w:t>Zasady odpłatności określa Uchwała Rady Miasta Ruda Śląska w przedmiotowej sprawie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color w:val="000000"/>
        </w:rPr>
      </w:pPr>
      <w:r>
        <w:rPr>
          <w:rFonts w:cs="ArialMT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i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>Osiągnięte efekty, wskaźniki realizacji działań: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zapewniono pomoc w formie skierowania do korzystania ze wsparcia w mieszkaniu chronionym,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zapewniono poczucie bezpieczeństwa osobom wymagającym tej formy wsparcia,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zaangażowano osoby w działania zmierzające do poprawy swojej sytuacji życiowej,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wzbudzono poczucie odpowiedzialności za własne działania i decyzje,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utrzymano infrastrukturę pomocową, pozwalającą na zapewnienie pomocy w formie wsparcia w mieszkaniu chronionym.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  <w:t>Wskaźnik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  <w:t>W 2020 roku funkcjonowały następujące mieszkania chronione: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color w:val="000000"/>
          <w:szCs w:val="22"/>
          <w:lang w:eastAsia="ar-SA"/>
        </w:rPr>
      </w:pPr>
      <w:r>
        <w:rPr>
          <w:rFonts w:eastAsia="Calibri" w:cs="Arial" w:ascii="Trebuchet MS" w:hAnsi="Trebuchet MS"/>
          <w:i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I. MIESZKANIA CHRONIONE WSPIERANE przeznaczone dla osób z zaburzeniami psychicznymi: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1. ul. Kłodnicka 91, 41-706 Ruda Śląska, przeznaczone dla 3 kobiet,</w:t>
        <w:br/>
        <w:t>2. ul. Kłodnicka 91, 41-706 Ruda Śląska, przeznaczone dla 3 mężczyzn.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W 2020 roku z ww. mieszkań skorzystało łącznie 5 osób (3 kobiety oraz 2 mężczyzn).</w:t>
        <w:br/>
        <w:br/>
        <w:t>II. MIESZKANIA CHRONIONE WSPIERANE przeznaczone dla osób w podeszłym wieku: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eastAsia="Calibri" w:cs="Tele-GroteskEE-Halb"/>
          <w:lang w:eastAsia="en-US"/>
        </w:rPr>
      </w:pPr>
      <w:r>
        <w:rPr>
          <w:rFonts w:cs="Trebuchet MS" w:ascii="Trebuchet MS" w:hAnsi="Trebuchet MS"/>
          <w:lang w:eastAsia="zh-CN"/>
        </w:rPr>
        <w:t>1. ul. Matejki 9, 41-700 Ruda Śląska, przeznaczone dla 6 osób,</w:t>
        <w:br/>
        <w:t>2. ul. Wolności 30, 41 - 700 Ruda Śląska, przeznaczone dla 3 osób.</w:t>
        <w:br/>
        <w:t>W 2020 roku z ww. mieszkań skorzystało łącznie 9 osób (5 kobiet oraz 4 mężczyźni).</w:t>
        <w:br/>
        <w:br/>
        <w:t>III. MIESZKANIA CHRONIONE TRENINGOWE:</w:t>
        <w:br/>
        <w:t>1. ul. Piernikarczyka 6/9, 41-711 Ruda Śląska, przeznaczone dla dwóch osób,</w:t>
        <w:br/>
        <w:t>2. ul. Piernikarczyka 6/102, 41-711 Ruda Śląska, przeznaczone dla dwóch osób,</w:t>
        <w:br/>
        <w:t>3. ul. Piernikarczyka 6/106, 41-711 Ruda Śląska, przeznaczone dla dwóch osób,</w:t>
        <w:br/>
        <w:t>4. ul. Piernikarczyka 6/111, 41-711 Ruda Śląska, przeznaczone dla dwóch osób,</w:t>
        <w:br/>
        <w:t>5. ul. Piernikarczyka 6/202, 41-711 Ruda Śląska, przeznaczone dla dwóch osób,</w:t>
        <w:br/>
        <w:t>6. ul. Piernikarczyka 6/214, 41-711 Ruda Śląska, przeznaczone dla dwóch osób,</w:t>
        <w:br/>
        <w:t>7. ul. Piernikarczyka 6/301, 41-711 Ruda Śląska, przeznaczone dla dwóch osób,</w:t>
        <w:br/>
        <w:t>8. ul. Piernikarczyka 6/306, 41-711 Ruda Śląska, przeznaczone dla dwóch osób,</w:t>
        <w:br/>
        <w:t>9. ul. Piernikarczyka 6/307, 41-711 Ruda Śląska, przeznaczone dla dwóch osób,</w:t>
        <w:br/>
        <w:t>10. ul. Piernikarczyka 6/316, 41-711 Ruda Śląska, przeznaczone dla dwóch osób,</w:t>
        <w:br/>
        <w:t>11. ul. Piernikarczyka 6/323, 41-711 Ruda Śląska, przeznaczone dla dwóch osób,</w:t>
        <w:br/>
        <w:t>12. ul. Piernikarczyka 6/416, 41-711 Ruda Śląska, przeznaczone dla dwóch osób,</w:t>
        <w:br/>
        <w:t>13. ul. Ks. Niedzieli 53/3, 41-711 Ruda Śląska, przeznaczone dla trzech osób,</w:t>
        <w:br/>
        <w:t>14. ul. Niedurnego 93/1, 41-709 Ruda Śląska, przeznaczone dla trzech osób,</w:t>
        <w:br/>
        <w:t>15. ul. Niedurnego 93/2, 41-709 Ruda Śląska, przeznaczone dla dwóch osób,</w:t>
        <w:br/>
        <w:t>16. ul. Plac Chopina 4/5, 41-700 Ruda Śląska, przeznaczone dla pięciu osób,</w:t>
        <w:br/>
        <w:t>17. ul. Osiedlowa 17, 41-710 Ruda Śląska, przeznaczone dla trzech osób.</w:t>
        <w:br/>
        <w:br/>
        <w:t>W 2020 roku z pomocy w formie skierowania do korzystania ze wsparcia w mieszkaniach chronionych treningowych skorzystało 50 osób, w tym: 17 kobiet, 19 dzieci oraz 14 mężczyzn.</w:t>
        <w:br/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eastAsia="Calibri" w:cs="Tele-GroteskEE-Halb"/>
          <w:lang w:eastAsia="en-US"/>
        </w:rPr>
      </w:pPr>
      <w:r>
        <w:rPr>
          <w:rFonts w:eastAsia="Calibri" w:cs="Tele-GroteskEE-Halb" w:ascii="Trebuchet MS" w:hAnsi="Trebuchet MS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Trebuchet MS" w:hAnsi="Trebuchet MS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 xml:space="preserve">Źródło finansowania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  <w:t>W ramach budżetu Miejskiego Ośrodka Pomocy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  <w:lang w:eastAsia="ar-SA"/>
        </w:rPr>
      </w:pPr>
      <w:r>
        <w:rPr>
          <w:rFonts w:cs="Arial" w:ascii="Trebuchet MS" w:hAnsi="Trebuchet MS"/>
          <w:i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color w:val="000000"/>
          <w:lang w:eastAsia="ar-SA"/>
        </w:rPr>
      </w:pPr>
      <w:r>
        <w:rPr>
          <w:rFonts w:cs="Arial" w:ascii="Trebuchet MS" w:hAnsi="Trebuchet MS"/>
          <w:b/>
          <w:bCs/>
          <w:color w:val="000000"/>
          <w:lang w:eastAsia="ar-SA"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bookmarkStart w:id="62" w:name="_Hlk67489879"/>
      <w:bookmarkEnd w:id="62"/>
      <w:r>
        <w:rPr>
          <w:rFonts w:eastAsia="NSimSun" w:cs="Arial" w:ascii="Trebuchet MS" w:hAnsi="Trebuchet MS"/>
          <w:kern w:val="2"/>
          <w:lang w:eastAsia="zh-CN" w:bidi="hi-IN"/>
        </w:rPr>
        <w:t>Projekt realizowany od 2003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bookmarkStart w:id="63" w:name="_Hlk67489879"/>
      <w:bookmarkEnd w:id="63"/>
      <w:r>
        <w:rPr>
          <w:rFonts w:cs="Arial" w:ascii="Trebuchet MS" w:hAnsi="Trebuchet MS"/>
          <w:iCs/>
          <w:lang w:eastAsia="ar-SA"/>
        </w:rPr>
        <w:t xml:space="preserve">Do 2018r. zadanie realizowane było w ramach projektów: „Mieszkania chronione dla seniorów”, „Integracja lokatorów mieszkań chronionych dla seniorów”, „Zabezpieczenie schronienia w formie miejsca pobytu tymczasowego w lokalu mieszkalnym”, „Mieszkania chronione dla osób </w:t>
        <w:br/>
        <w:t>z zaburzeniami psychicznymi” oraz „Tworzenie mieszkań chronionych dla osób niepełnosprawnych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</w:rPr>
        <w:t xml:space="preserve">Stworzenie formy wsparcia dla mieszkańców Domu Pomocy Społecznej „Senior” </w:t>
        <w:br/>
        <w:t xml:space="preserve">w Rudzie Śląskiej uzależnionych od alkoholu </w:t>
      </w:r>
      <w:r>
        <w:rPr>
          <w:rFonts w:cs="Arial" w:ascii="Trebuchet MS" w:hAnsi="Trebuchet MS"/>
          <w:b/>
          <w:color w:val="000000"/>
          <w:lang w:eastAsia="ar-SA"/>
        </w:rPr>
        <w:t>[C</w:t>
      </w:r>
      <w:r>
        <w:rPr>
          <w:rFonts w:cs="Arial" w:ascii="Trebuchet MS" w:hAnsi="Trebuchet MS"/>
          <w:b/>
          <w:color w:val="000000"/>
          <w:vertAlign w:val="subscript"/>
          <w:lang w:eastAsia="ar-SA"/>
        </w:rPr>
        <w:t>1</w:t>
      </w:r>
      <w:r>
        <w:rPr>
          <w:rFonts w:cs="Arial" w:ascii="Trebuchet MS" w:hAnsi="Trebuchet MS"/>
          <w:b/>
          <w:color w:val="000000"/>
          <w:lang w:eastAsia="ar-SA"/>
        </w:rPr>
        <w:t>K</w:t>
      </w:r>
      <w:r>
        <w:rPr>
          <w:rFonts w:cs="Arial" w:ascii="Trebuchet MS" w:hAnsi="Trebuchet MS"/>
          <w:b/>
          <w:color w:val="000000"/>
          <w:vertAlign w:val="subscript"/>
          <w:lang w:eastAsia="ar-SA"/>
        </w:rPr>
        <w:t>8</w:t>
      </w:r>
      <w:r>
        <w:rPr>
          <w:rFonts w:cs="Arial" w:ascii="Trebuchet MS" w:hAnsi="Trebuchet MS"/>
          <w:b/>
          <w:color w:val="000000"/>
          <w:lang w:eastAsia="ar-SA"/>
        </w:rPr>
        <w:t>]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color w:val="000000"/>
          <w:lang w:eastAsia="ar-SA"/>
        </w:rPr>
      </w:pPr>
      <w:r>
        <w:rPr>
          <w:rFonts w:cs="Trebuchet MS" w:ascii="Trebuchet MS" w:hAnsi="Trebuchet MS"/>
          <w:b/>
          <w:bCs/>
          <w:i/>
          <w:color w:val="000000"/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tworzenie grupy wsparcia dla mieszkańców uzależnionych od alkoholu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Głównym celem było: dostarczenie wsparcia oraz dążenie do zmiany pozwalającej osiągnąć częściową lub pełną abstynencję, rozpoznanie własnego uzależnienia oraz szkód z nim związanych, nauka radzenia sobie z głodem alkoholowym, zdobycie tożsamości alkoholika oraz zdobycie umiejętności współżycia z innymi ludźmi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Grupa miała mieć charakter otwarty a przynależność do niej miała dać mieszkańcom poczucie, </w:t>
        <w:br/>
        <w:t xml:space="preserve">że z uzależnieniem nie są sami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Cel projektu nie został osiągnięty. Przyczyną niezrealizowania projektu było wystąpienie w kraju stanu epidemii- brak możliwości organizowania spotkań grupowych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dresat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soby uzależnione od alkoholu – mieszkańcy </w:t>
      </w:r>
      <w:bookmarkStart w:id="64" w:name="_Hlk31711743"/>
      <w:r>
        <w:rPr>
          <w:rFonts w:cs="Trebuchet MS" w:ascii="Trebuchet MS" w:hAnsi="Trebuchet MS"/>
          <w:color w:val="000000"/>
        </w:rPr>
        <w:t>Domu Pomocy Społecznej „Senior” w Rudzie Śląskiej</w:t>
      </w:r>
      <w:bookmarkEnd w:id="64"/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ealizator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om Pomocy Społecznej „Senior”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Etapy realizacji projektu: </w:t>
      </w:r>
    </w:p>
    <w:p>
      <w:pPr>
        <w:pStyle w:val="Normal"/>
        <w:numPr>
          <w:ilvl w:val="0"/>
          <w:numId w:val="18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agnoza i analiza problemu,</w:t>
      </w:r>
    </w:p>
    <w:p>
      <w:pPr>
        <w:pStyle w:val="Normal"/>
        <w:numPr>
          <w:ilvl w:val="0"/>
          <w:numId w:val="187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cs="Trebuchet MS" w:ascii="Trebuchet MS" w:hAnsi="Trebuchet MS"/>
          <w:color w:val="000000"/>
        </w:rPr>
        <w:t>rekrutacja (indywidualna rozmowa),</w:t>
      </w:r>
    </w:p>
    <w:p>
      <w:pPr>
        <w:pStyle w:val="Normal"/>
        <w:numPr>
          <w:ilvl w:val="0"/>
          <w:numId w:val="18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apoznanie uczestników z projektem,</w:t>
      </w:r>
    </w:p>
    <w:p>
      <w:pPr>
        <w:pStyle w:val="Normal"/>
        <w:numPr>
          <w:ilvl w:val="0"/>
          <w:numId w:val="187"/>
        </w:numPr>
        <w:autoSpaceDE w:val="true"/>
        <w:spacing w:lineRule="auto" w:line="360" w:before="0" w:after="160"/>
        <w:contextualSpacing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zedstawienie oferty edukacyjnej.  </w:t>
      </w:r>
    </w:p>
    <w:p>
      <w:pPr>
        <w:pStyle w:val="Normal"/>
        <w:autoSpaceDE w:val="true"/>
        <w:spacing w:lineRule="auto" w:line="360" w:before="0" w:after="0"/>
        <w:ind w:left="720" w:hanging="0"/>
        <w:contextualSpacing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Osiągnięte efekty, wskaźniki realizacji działań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lanowane efekty nie zostały osiągnięte. Odbyło się tylko jedno spotkanie, w</w:t>
      </w:r>
      <w:r>
        <w:rPr>
          <w:rFonts w:cs="Trebuchet MS" w:ascii="Trebuchet MS" w:hAnsi="Trebuchet MS"/>
        </w:rPr>
        <w:t xml:space="preserve"> których uczestniczyło 7 osób oraz przeprowadzono 5 rozmów indywidualnych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W ramach projektu 1 osoba z uzależnieniem alkoholowym brała udział w rocznej terapii odwykowej (Dom Pomocy Społecznej w Krakowie). Terapia trwała od 18 grudnia 2019r. </w:t>
        <w:br/>
        <w:t>do 15 grudnia 2020r.)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Źródło finansowania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udżet miasta w ramach budżetu Domu Pomocy Społecznej „Senior” w Rudzie Śląskiej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ermin realizacji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color w:val="FF0000"/>
          <w:lang w:eastAsia="en-US"/>
        </w:rPr>
      </w:pPr>
      <w:r>
        <w:rPr>
          <w:rFonts w:eastAsia="NSimSun" w:cs="Arial" w:ascii="Trebuchet MS" w:hAnsi="Trebuchet MS"/>
          <w:kern w:val="2"/>
          <w:lang w:eastAsia="zh-CN" w:bidi="hi-IN"/>
        </w:rPr>
        <w:t xml:space="preserve">Projekt realizowany od 2020r.: </w:t>
      </w:r>
      <w:r>
        <w:rPr>
          <w:rFonts w:cs="Trebuchet MS" w:ascii="Trebuchet MS" w:hAnsi="Trebuchet MS"/>
        </w:rPr>
        <w:t>Styczeń- 2020r. oraz lipiec/grudzień 2020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owadzenie rodzinnych domów dziecka – placówek opiekuńczo wychowawczych typu rodzinnego [C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bookmarkStart w:id="65" w:name="_Hlk508187846"/>
      <w:bookmarkEnd w:id="65"/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66" w:name="_Hlk508187846"/>
      <w:bookmarkStart w:id="67" w:name="_Hlk508187846"/>
      <w:bookmarkEnd w:id="67"/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pewnienie dzieciom całodobowej opieki i wychowania w sytuacji, w której rodzice naturalni </w:t>
        <w:br/>
        <w:t>nie są w stanie tej opieki zapewnić oraz realizacja postanowień sądowych zarządzających umieszczenie dziecka w placówce opiekuńczo-wychowawczej typu rodzinnego. Cel został osiągnięt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/>
      </w:pPr>
      <w:r>
        <w:rPr>
          <w:rFonts w:cs="Trebuchet MS" w:ascii="Trebuchet MS" w:hAnsi="Trebuchet MS"/>
        </w:rPr>
        <w:t>Dzieci wobec, których sąd wydał postanowienie o umieszczeniu w placówce opiekuńczo-wychowawczej typu rodzinnego.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ealizator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Miejski Ośrodek Pomocy Społecznej w Rudzie Śląskiej.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Etapy realizacji projektu: 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 Realizacja postanowień sądowych.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 Z</w:t>
      </w:r>
      <w:r>
        <w:rPr>
          <w:rFonts w:cs="Trebuchet MS" w:ascii="Trebuchet MS" w:hAnsi="Trebuchet MS"/>
        </w:rPr>
        <w:t>apewnienie całkowitej opieki, w tym zdrowotnej i pielęgnacyjnej, z uwzględnieniem wieku, potrzeb, stanu zdrowia i stopnia rozwoju dziecka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ówki opiekuńczo-wychowawcze typu rodzinnego pozwalają zabezpieczyć dzieci, zwłaszcza liczne rodzeństwa, dla których trudno byłoby znaleźć rodzinę zastępczą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ilość dzieci umieszczonych w rodzinnych domach dziecka w roku 2020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0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odzinnym Domu Dziecka Nr 1 przebywało 9 wychowanków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0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odzinnym Domu Dziecka Nr 2, przebywało 9 wychowanków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10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odzinnym Domu Dziecka Nr 3 przebywało 10 wychowanków,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720" w:leader="none"/>
          <w:tab w:val="left" w:pos="110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zieciom skierowanym do placówek zapewniono całodobową i wszechstronną opiekę na czas przebywania poza rodziną naturalną. Wyrównywano deficyty rozwojowe, wychowawcze </w:t>
        <w:br/>
        <w:t>oraz zdrowotne dzieci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bookmarkStart w:id="68" w:name="_Hlk67996981"/>
      <w:bookmarkEnd w:id="68"/>
      <w:r>
        <w:rPr>
          <w:rFonts w:eastAsia="NSimSun" w:cs="Arial" w:ascii="Trebuchet MS" w:hAnsi="Trebuchet MS"/>
          <w:kern w:val="2"/>
          <w:lang w:eastAsia="zh-CN" w:bidi="hi-IN"/>
        </w:rPr>
        <w:t>Projekt realizowany od 2003r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648" w:footer="1417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bookmarkStart w:id="69" w:name="_Hlk67996981"/>
      <w:bookmarkEnd w:id="69"/>
      <w:r>
        <w:rPr>
          <w:rFonts w:cs="Trebuchet MS" w:ascii="Trebuchet MS" w:hAnsi="Trebuchet MS"/>
          <w:b/>
        </w:rPr>
        <w:t xml:space="preserve">Tworzenie na terenie Miasta Ruda Śląska zawodowych rodzin zastępczych </w:t>
        <w:br/>
        <w:t xml:space="preserve">oraz rodzinnych domów dziecka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9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Trebuchet MS" w:hAnsi="Trebuchet MS"/>
        </w:rPr>
        <w:t>Rozszerzenie działań mających na celu realizację postanowień sądowych poprzez zapewnienie całodobowej opieki i wychowania dziecku w tych sytuacjach, w których rodzice naturalni czasowo lub na stałe nie są w stanie tej opieki sprawować.</w:t>
      </w:r>
      <w:r>
        <w:rPr>
          <w:rFonts w:cs="Trebuchet MS" w:ascii="Trebuchet MS" w:hAnsi="Trebuchet MS"/>
        </w:rPr>
        <w:t xml:space="preserve"> Cel został osiągnięty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Adresat: 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Dzieci, które z różnych przyczyn zostają pozbawione częściowo lub całkowicie opieki rodziców naturalnych. Czasami potrzebują opieki na kilka dni, tygodni lub miesięcy, w wielu wypadkach </w:t>
        <w:br/>
        <w:t xml:space="preserve">na dłużej – do uzyskania pełnoletności lub do 25 roku życia w przypadku, gdy kontynuują naukę.  </w:t>
      </w:r>
    </w:p>
    <w:p>
      <w:pPr>
        <w:pStyle w:val="TextBodyIndent"/>
        <w:overflowPunct w:val="false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ealizator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ejski Ośrodek Pomocy Społecznej w Rudzie Śląskiej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Etapy realizacji projektu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Trebuchet MS" w:hAnsi="Trebuchet MS"/>
        </w:rPr>
        <w:t>1. Pozyskiwanie kandydatów na zawodowe rodziny zastępcze i rodzinne domy dziecka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 Szkolenie kandydatów do pełnienia funkcji rodziny zastępczej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>3. Zawieranie umów z rodzinami zastępczymi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gromne znaczenie w systemie opieki nad dzieckiem mają zawodowe rodziny zastępcze </w:t>
        <w:br/>
        <w:t>oraz rodzinne domy dziecka, które zapewniają właściwą opiekę opuszczonym dzieciom</w:t>
        <w:br/>
        <w:t>w różnym wieku, zbliżoną do naturalnego środowiska rodzinnego,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w 2020 r. na terenie miasta Ruda Śląska działało 16 rodzin zastępczych zawodowych, w tym:</w:t>
      </w:r>
    </w:p>
    <w:p>
      <w:pPr>
        <w:pStyle w:val="Normal"/>
        <w:tabs>
          <w:tab w:val="clear" w:pos="709"/>
          <w:tab w:val="left" w:pos="1080" w:leader="none"/>
          <w:tab w:val="left" w:pos="1460" w:leader="none"/>
        </w:tabs>
        <w:suppressAutoHyphens w:val="true"/>
        <w:autoSpaceDE w:val="true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</w:rPr>
        <w:t>- 12 rodzin zawodowych,</w:t>
      </w:r>
    </w:p>
    <w:p>
      <w:pPr>
        <w:pStyle w:val="Normal"/>
        <w:tabs>
          <w:tab w:val="clear" w:pos="709"/>
          <w:tab w:val="left" w:pos="1080" w:leader="none"/>
          <w:tab w:val="left" w:pos="1460" w:leader="none"/>
        </w:tabs>
        <w:suppressAutoHyphens w:val="true"/>
        <w:autoSpaceDE w:val="true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</w:rPr>
        <w:t>- 4 rodziny zawodowe pełniące funkcję pogotowia rodzinnego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oprzez pozyskanie kandydatów na zawodowe rodziny zastępcze zapewniono realizację orzeczeń sądowych, całodobową opiekę dzieciom pozbawionym przez rodziców naturalnych opieki oraz wyrównano deficyty opóźnień rozwojowych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4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Opieka zastępcza realizowana przez placówkę opiekuńczo-wychowawczą typu socjalizacyjnego [C</w:t>
      </w:r>
      <w:r>
        <w:rPr>
          <w:rFonts w:cs="Trebuchet MS" w:ascii="Trebuchet MS" w:hAnsi="Trebuchet MS"/>
          <w:b/>
          <w:bCs/>
          <w:vertAlign w:val="subscript"/>
        </w:rPr>
        <w:t>1</w:t>
      </w:r>
      <w:r>
        <w:rPr>
          <w:rFonts w:cs="Trebuchet MS" w:ascii="Trebuchet MS" w:hAnsi="Trebuchet MS"/>
          <w:b/>
          <w:bCs/>
        </w:rPr>
        <w:t>K</w:t>
      </w:r>
      <w:r>
        <w:rPr>
          <w:rFonts w:cs="Trebuchet MS" w:ascii="Trebuchet MS" w:hAnsi="Trebuchet MS"/>
          <w:b/>
          <w:bCs/>
          <w:vertAlign w:val="subscript"/>
        </w:rPr>
        <w:t>9</w:t>
      </w:r>
      <w:r>
        <w:rPr>
          <w:rFonts w:cs="Trebuchet MS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Trebuchet MS" w:hAnsi="Trebuchet MS"/>
        </w:rPr>
        <w:t xml:space="preserve">Zapewnienie opieki i wychowania dzieciom pozbawionym częściowo lub całkowicie opieki rodzicielskiej. </w:t>
      </w:r>
      <w:r>
        <w:rPr>
          <w:rFonts w:cs="Trebuchet MS" w:ascii="Trebuchet MS" w:hAnsi="Trebuchet MS"/>
        </w:rPr>
        <w:t>Cel został osiągnięt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Adresat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Dzieci całkowicie lub częściowo pozbawione opieki rodzicielskiej, pochodzące z rodzin wielodysfunkcyjnych, korzystające ze świadczeń pomocy społecznej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ealizator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ek Święta Elżbieta w Rudzie Śląskiej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Osiągnięte efekty, wskaźniki realizacji działań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Dzieciom skierowanym do placówki zapewniono wyposażenie we wszystkie społeczne kompetencje, niezbędne w ich przyszłym dorosłym życiu. W ramach funkcjonowania placówki prowadzone były zajęcia wychowawcze, kompensacyjne, korekcyjne, terapeutyczne, rekompensujące brak wychowania w rodzinie i przygotowujące do pełnowartościowego życia społecznego. Zapewniano dostęp do nauki na wszystkich poziomach edukacji szkolnej, mieszczących się poza placówką, diagnozę, niwelowanie objawów negatywizmu szkolnego oraz kompensowanie wszelkich opóźnień rozwojowych i szkolnych, nabycia umiejętności właściwego funkcjonowania w różnych grupach społecznych oraz wzrostu poczucia własnej wartości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Pomocą w 2020 r. zostało objętych 26 dzieci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udżet Miasta (środki zabezpieczone w budżecie Miejskiego Ośrodka Pomocy Społecznej)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7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Rodzicielstwo zastępcze – popularyzowanie idei [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Pozyskiwanie rodzin do pełnienia funkcji rodzin zastępczych, integrowanie środowiska rodzin zastępczych już ustanowionych oraz pozyskiwanie wolontariuszy.</w:t>
      </w:r>
      <w:r>
        <w:rPr>
          <w:rFonts w:cs="Trebuchet MS" w:ascii="Trebuchet MS" w:hAnsi="Trebuchet MS"/>
        </w:rPr>
        <w:t xml:space="preserve"> Cel został osiągnięty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Mieszkańcy Miasta Ruda Śląsk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Realizator projektu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Miejski Ośrodek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150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zczególnie istotne w formie opieki zastępczej jest pozyskiwanie rodziców zastępczych, którzy zapewnią dziecku prawidłową opiekę i wychowanie oraz niejednokrotnie umożliwią </w:t>
        <w:br/>
        <w:t>mu wyrównanie deficytów, które powstały w dysfunkcyjnej rodzinie naturalnej.</w:t>
      </w:r>
    </w:p>
    <w:p>
      <w:pPr>
        <w:pStyle w:val="Normal"/>
        <w:numPr>
          <w:ilvl w:val="0"/>
          <w:numId w:val="150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W 2020r. w celu pozyskania rodziców, którzy podjęliby się pełnienia roli rodziców zastępczych i zapewnienia dzieciom prawidłowej opieki i wychowania podjęto następujące działania: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ieszczano ogłoszenia, informacje dotyczące naboru na kandydatów na rodziców zastępczych, szkoleń, procesu kwalifikacji na stronie MOPS Ruda Śląska,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ono rozmowy z już ustanowionymi rodzinami zastępczymi w celu pozyskania szerszej liczby chętnych osób do pełnienia funkcji, jak również z mieszkańcami miasta w czasie trwania Kolędowania - ok. 100 osób,(styczeń 2020),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ółpracowano z Urzędem Miasta w organizacji  Metropolitalnego Święta Rodziny, które z uwagi na epidemię koronawirusa nie mogło się odbyć, 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 ramach Święta w dniu 3 czerwca 2020 r. o godzinie 16.00 na Górze Antonii </w:t>
        <w:br/>
        <w:t xml:space="preserve">w Rudzie Śląskiej Wirku miał odbyć się XIII Festyn dla Rodzin Zastępczych, również </w:t>
        <w:br/>
        <w:t>z udziałem mieszkańców nie będących rodzinami zastępczymi, z uwagi na epidemię koronawirusa został przełożony na 31 sierpień 2020 roku, jednak obostrzenia dotyczące zgromadzeń publicznych w stanie epidemii uniemożliwiły organizację XIII Festynu,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zystąpiono do konkursu pn. „ 30 Maja – Świętujemy razem” Fundacji Ernst </w:t>
        <w:br/>
        <w:t>&amp; Young z Warszawy, opracowano projekt kampanii społecznej na rzecz rozpowszechnienia idei rodzicielstwa zastępczego, wniosek nie został rozpatrzony pozytywnie,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prowadzono nabór w celu pozyskania kandydatów na rodziców zastępczych </w:t>
        <w:br/>
        <w:t>we wszystkich parafiach na terenie Rudy Śląskiej,(wrzesień 2020 roku),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wnicy pracowali z 227 rodzinami zastępczymi, powstało w 2020r. 28 nowych rodzin zastępczych (20 rodzin spokrewnionych, 8 rodzin niezawodowych),</w:t>
      </w:r>
    </w:p>
    <w:p>
      <w:pPr>
        <w:pStyle w:val="Normal"/>
        <w:numPr>
          <w:ilvl w:val="1"/>
          <w:numId w:val="175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spółpracy ze Stowarzyszeniem POMOCNI zorganizowano w dniu 10 grudnia 2020 roku kolejną edycję „Praktycznego prezentu” czyli 18 urodziny dla 2 wychowanków przebywających w placówkach opiekuńczo-wychowawczych na terenie miast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,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środki pozyskane od sponsorów i z konkursów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6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Program szkolenia rodzin zastępczych „Dom” [C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Przygotowanie kandydatów do pełnienia roli rodziny zastępczej.</w:t>
      </w:r>
      <w:r>
        <w:rPr>
          <w:rFonts w:cs="Trebuchet MS" w:ascii="Trebuchet MS" w:hAnsi="Trebuchet MS"/>
        </w:rPr>
        <w:t xml:space="preserve"> Cel został osiągnięty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ndydaci na rodziców zastępczych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krewnieni z dzieckiem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zawodowi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łniący funkcję zawodowej rodziny zastępczej o charakterze pogotowia rodzinnego, </w:t>
        <w:br/>
        <w:t>i specjalisty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Kandydaci do prowadzenia rodzinnych domów dziecka oraz placówek opiekuńczo-wychowawczych typu rodzin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ndydaci na rodziny pomocow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360" w:before="0" w:after="0"/>
        <w:ind w:left="432" w:hanging="432"/>
        <w:jc w:val="both"/>
        <w:rPr/>
      </w:pPr>
      <w:r>
        <w:rPr>
          <w:rFonts w:cs="Trebuchet MS" w:ascii="Trebuchet MS" w:hAnsi="Trebuchet MS"/>
          <w:sz w:val="20"/>
          <w:szCs w:val="20"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iejski Ośrodek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 2020 roku w Dziale Pieczy Zastępczej odbyły się jedna edycja szkolenia podstawowego </w:t>
        <w:br/>
        <w:t>dla rodzin zastępczych.</w:t>
      </w: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Szkolenie podstawowe:</w:t>
        <w:tab/>
      </w:r>
    </w:p>
    <w:p>
      <w:pPr>
        <w:pStyle w:val="Normal"/>
        <w:spacing w:lineRule="auto" w:line="360"/>
        <w:ind w:left="709" w:hanging="14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czas trwania: 28.02.2020r. – 05.06.2020r., zawieszono szkolenie z powodu epidemii    koronawirusa i kontynuowano w dwóch mniejszych podgrupach w terminie 16.09.2020r. – 27.11.2020r.</w:t>
      </w:r>
    </w:p>
    <w:p>
      <w:pPr>
        <w:pStyle w:val="Normal"/>
        <w:spacing w:lineRule="auto" w:line="360"/>
        <w:ind w:left="38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liczba spotkań: 13,</w:t>
      </w:r>
    </w:p>
    <w:p>
      <w:pPr>
        <w:pStyle w:val="Normal"/>
        <w:spacing w:lineRule="auto" w:line="360"/>
        <w:ind w:left="38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liczba uczestników: 19, w tym liczba małżeństw: 3,</w:t>
      </w:r>
    </w:p>
    <w:p>
      <w:pPr>
        <w:pStyle w:val="Normal"/>
        <w:spacing w:lineRule="auto" w:line="360"/>
        <w:ind w:left="38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liczba kandydatów na rodziny zastępcze: 1,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cs="Trebuchet MS" w:ascii="Trebuchet MS" w:hAnsi="Trebuchet MS"/>
          <w:color w:val="000000"/>
        </w:rPr>
        <w:tab/>
        <w:t>ukończyło: 15 osób, w tym  liczba małżeństw: 2, liczba kandydatów na rodziny zastępcze: 1.</w:t>
      </w:r>
    </w:p>
    <w:p>
      <w:pPr>
        <w:pStyle w:val="Normal"/>
        <w:spacing w:lineRule="auto" w:line="360"/>
        <w:ind w:left="3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Źródło finansowania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3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rebuchet MS" w:ascii="Trebuchet MS" w:hAnsi="Trebuchet MS"/>
          <w:i w:val="false"/>
          <w:sz w:val="20"/>
          <w:szCs w:val="20"/>
        </w:rPr>
        <w:t>Nie musisz być sam – system wsparcia rodzin zastępczych [C</w:t>
      </w:r>
      <w:r>
        <w:rPr>
          <w:rFonts w:cs="Trebuchet MS" w:ascii="Trebuchet MS" w:hAnsi="Trebuchet MS"/>
          <w:i w:val="false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i w:val="false"/>
          <w:sz w:val="20"/>
          <w:szCs w:val="20"/>
        </w:rPr>
        <w:t>K</w:t>
      </w:r>
      <w:r>
        <w:rPr>
          <w:rFonts w:cs="Trebuchet MS" w:ascii="Trebuchet MS" w:hAnsi="Trebuchet MS"/>
          <w:i w:val="false"/>
          <w:sz w:val="20"/>
          <w:szCs w:val="20"/>
          <w:vertAlign w:val="subscript"/>
        </w:rPr>
        <w:t>9</w:t>
      </w:r>
      <w:r>
        <w:rPr>
          <w:rFonts w:cs="Trebuchet MS" w:ascii="Trebuchet MS" w:hAnsi="Trebuchet MS"/>
          <w:i w:val="false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spieranie rodzin zastępczych w pełnieniu funkcji opiekuńczo-wychowawczych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został osiągnięty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Rodziny zastępcze z terenu miasta Ruda Śląsk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Realizator projektu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Miejski Ośrodek Pomocy Społecznej w Rudzie Śląskiej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 roku 2020 – 144 osoby (w tym 40 rodzin, tj.88 osób oraz 56 osób indywidualnie) podjęło kontakt z psychologami. Wykonano 760 usług psychologicznych. Do najczęściej zgłaszanych problemów należały problemy wychowawcze i problemy emocjonalne dziecka. Wydano 3 opinie dotyczące dzieci z problemem FAS. W ramach obchodów Metropolitalnego Święta Rodziny oraz obchodów Dnia Rodzicielstwa Zastępczego, rozpoczęto współpracę z Urzędem Miasta Ruda Śląska, sponsorami, Fundacją Ernst &amp; Young, jednak sytuacja epidemiczna w kraju uniemożliwiła organizację </w:t>
        <w:br/>
        <w:t xml:space="preserve">XIII Festynu dla Rodzin Zastępczych.  Odbyły się 4 spotkania grupy wsparcia dla rodzin zastępczych pod nazwą „Cafe RZ”, uczestniczyła w nich 1 osoba. Odbyły się 4 spotkania grupy pn. „Szkoła </w:t>
        <w:br/>
        <w:t xml:space="preserve">dla Rodziców i Wychowawców”, w której uczestniczyło 8 osób. </w:t>
      </w:r>
      <w:r>
        <w:rPr>
          <w:rFonts w:cs="Trebuchet MS" w:ascii="Trebuchet MS" w:hAnsi="Trebuchet MS"/>
        </w:rPr>
        <w:t xml:space="preserve">Pozyskano 9 rodzin pomocowych </w:t>
        <w:br/>
        <w:t>dla 19 dzieci na czas urlopu rodzin zastępczych</w:t>
      </w:r>
      <w:r>
        <w:rPr>
          <w:rFonts w:cs="Trebuchet MS" w:ascii="Trebuchet MS" w:hAnsi="Trebuchet MS"/>
          <w:color w:val="000000"/>
        </w:rPr>
        <w:t xml:space="preserve"> zawodowych. W ramach realizacji </w:t>
        <w:br/>
        <w:t xml:space="preserve">przez Ministerstwo Rodziny, Pracy i Polityki Społecznej projektu „Wsparcie dzieci umieszczonych </w:t>
        <w:br/>
        <w:t xml:space="preserve">w pieczy zastępczej w okresie pandemii COVID-19” 38 rodzin zastępczych otrzymało 74 komputery, 10 placówek opiekuńczo-wychowawczych otrzymało 106 komputerów, w celu  realizacji zadań edukacyjnych w trybie zdalnej szkoły. Rozdysponowano wśród 194 rodzin zastępczych maseczki, rękawiczki, środki do dezynfekcji. Na bieżąco informowano rodziny zastępcze z terenu Miasta </w:t>
        <w:br/>
        <w:t>o zmianach ustawowych, wprowadzonych w czasie trwania pandemii (Ustawa o Polskim Bonie Turystycznym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Źródło finansowania: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budżetu Miejskiego Ośrodka Pomocy Społecznej,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 xml:space="preserve">środki pozyskane w drodze konkursu ofert na realizację zadań z zakresu wspierania rodziny </w:t>
        <w:br/>
        <w:t>i systemu pieczy zastępcz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8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omoc koordynatora pieczy zastępczej </w:t>
      </w:r>
      <w:r>
        <w:rPr>
          <w:rFonts w:cs="Trebuchet MS" w:ascii="Trebuchet MS" w:hAnsi="Trebuchet MS"/>
          <w:b/>
          <w:bCs/>
        </w:rPr>
        <w:t>[C</w:t>
      </w:r>
      <w:r>
        <w:rPr>
          <w:rFonts w:cs="Trebuchet MS" w:ascii="Trebuchet MS" w:hAnsi="Trebuchet MS"/>
          <w:b/>
          <w:bCs/>
          <w:vertAlign w:val="subscript"/>
        </w:rPr>
        <w:t>1</w:t>
      </w:r>
      <w:r>
        <w:rPr>
          <w:rFonts w:cs="Trebuchet MS" w:ascii="Trebuchet MS" w:hAnsi="Trebuchet MS"/>
          <w:b/>
          <w:bCs/>
        </w:rPr>
        <w:t>K</w:t>
      </w:r>
      <w:r>
        <w:rPr>
          <w:rFonts w:cs="Trebuchet MS" w:ascii="Trebuchet MS" w:hAnsi="Trebuchet MS"/>
          <w:b/>
          <w:bCs/>
          <w:vertAlign w:val="subscript"/>
        </w:rPr>
        <w:t>9</w:t>
      </w:r>
      <w:r>
        <w:rPr>
          <w:rFonts w:cs="Trebuchet MS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nie pomocy rodzinom zastępczym i prowadzącym rodzinne domy dziecka w realizacji zadań wynikających z pieczy zastępczej. Udzielanie informacji nt. możliwości i zakresu korzystania </w:t>
        <w:br/>
        <w:t>z różnych form wsparcia na terenie miasta (pedagog, psycholog, prawnik, lekarz)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został osiągnięty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dziny zastępcze z terenu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 Ośrodek Pomocy Społecznej w Rudzie Śląskiej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Osiągnięte efekty, wskaźniki realizacji działań: 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spieranie rodziny przeżywającej trudności w wypełnianiu funkcji opiekuńczo-wychowawczych </w:t>
        <w:br/>
        <w:t xml:space="preserve">to zespół planowanych działań mających na celu przywrócenie rodzinie zdolności do wypełniania tych funkcji. System pieczy zastępczej to z kolei zespół osób, instytucji i działań mających na celu zapewnienie czasowej opieki i wychowania dzieciom w przypadkach niemożności sprawowania opieki i wychowania przez rodziców. Jedną z osób należącą do systemu pieczy zastępczej </w:t>
        <w:br/>
        <w:t>jest koordynator rodzinnej pieczy zastępczej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Koordynator zajmuje się udzielaniem pomocy rodzinom zastępczym i dyrektorom placówek opiekuńczo – wychowawczych typu rodzinnego – Rodzinnym Domom Dziecka w realizacji zadań wynikających z pieczy zastępczej. Jak również udziela informacji nt. możliwości i zakresu korzystania z różnych form pomocy, wsparcia na terenie Miasta np.: pedagog, psycholog, prawnik, lekarz. 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dań koordynatora należą m.in.: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spółpraca z asystentem rodziny przy opracowaniu planu pracy z rodziną skoordynowanego </w:t>
        <w:br/>
        <w:t>z planem pomocy dziecku umieszczonemu w pieczy zastępczej,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porządzanie opinii dotyczącej możliwości powrotu dziecka do rodziny, umieszczenia </w:t>
        <w:br/>
        <w:t>w rodzinnej bądź instytucjonalnej pieczy zastępczej,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praca z ośrodkiem adopcyjnym,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łoszenie  dzieci z uregulowaną sytuacją prawną do ośrodka adopcyjnego,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przy tworzeniu indywidualnego programu usamodzielnienia,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zespołach ds. okresowej oceny sytuacji dziecka przebywającego w rodzinie zastępczej, Placówce Opiekuńczo-Wychowawczej,</w:t>
      </w:r>
    </w:p>
    <w:p>
      <w:pPr>
        <w:pStyle w:val="Normal"/>
        <w:numPr>
          <w:ilvl w:val="0"/>
          <w:numId w:val="112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tawienie corocznego sprawozdania z przebiegu pracy organizatorowi pieczy zastępczej.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W roku 2020 praca koordynatorów rodzinnej pieczy zastępczej przedstawia się statystycznie następująco: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>
          <w:rFonts w:ascii="Trebuchet MS" w:hAnsi="Trebuchet MS" w:eastAsia="WenQuanYi Micro Hei;MS Gothic" w:cs="Trebuchet MS"/>
          <w:kern w:val="2"/>
          <w:lang w:eastAsia="zh-CN"/>
        </w:rPr>
      </w:pP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Koordynatorzy pracowali z 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227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rodzinami zastępczymi, w których przebywało 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380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dzieci. </w:t>
        <w:br/>
        <w:t xml:space="preserve">W roku sprawozdawczym powstało 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28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rodzin zastępczych. 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>
          <w:rFonts w:ascii="Trebuchet MS" w:hAnsi="Trebuchet MS" w:eastAsia="WenQuanYi Micro Hei;MS Gothic" w:cs="Trebuchet MS"/>
          <w:kern w:val="2"/>
          <w:lang w:eastAsia="zh-CN"/>
        </w:rPr>
      </w:pPr>
      <w:r>
        <w:rPr>
          <w:rFonts w:eastAsia="WenQuanYi Micro Hei;MS Gothic" w:cs="Trebuchet MS" w:ascii="Trebuchet MS" w:hAnsi="Trebuchet MS"/>
          <w:kern w:val="2"/>
          <w:lang w:eastAsia="zh-CN"/>
        </w:rPr>
        <w:t>Zgłosiła się 1 osoba  chętna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 xml:space="preserve"> 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do pełnienia funkcji niezawodowej rodziny zastępczej.  Koordynator odbył wizytę domową i sporządził opinię. 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>
          <w:rFonts w:ascii="Trebuchet MS" w:hAnsi="Trebuchet MS" w:eastAsia="WenQuanYi Micro Hei;MS Gothic" w:cs="Trebuchet MS"/>
          <w:kern w:val="2"/>
          <w:lang w:eastAsia="zh-CN"/>
        </w:rPr>
      </w:pP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Odbyła się 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1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komisja kwalifikacyjna, która pozytywnie zaopiniowała kandydatów na rodzinę zaprzyjaźnioną. Koordynator odbył dwie wizyty domowe u kandydatów i sporządził opinię.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/>
      </w:pPr>
      <w:r>
        <w:rPr>
          <w:rFonts w:eastAsia="WenQuanYi Micro Hei;MS Gothic" w:cs="Trebuchet MS" w:ascii="Trebuchet MS" w:hAnsi="Trebuchet MS"/>
          <w:kern w:val="2"/>
          <w:lang w:eastAsia="zh-CN"/>
        </w:rPr>
        <w:t>W zakresie opiniowania kandydatów na rodziny zastępcze z zalecenia sądu koordynatorzy rodzinnej pieczy zastępczej przeprowadzili 4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0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konsultacji osobistych i 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112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telefonicznych </w:t>
        <w:br/>
        <w:t xml:space="preserve">z kandydatami. Sporządzono </w:t>
      </w:r>
      <w:r>
        <w:rPr>
          <w:rFonts w:eastAsia="WenQuanYi Micro Hei;MS Gothic" w:cs="Trebuchet MS" w:ascii="Trebuchet MS" w:hAnsi="Trebuchet MS"/>
          <w:b/>
          <w:bCs/>
          <w:kern w:val="2"/>
          <w:lang w:eastAsia="zh-CN"/>
        </w:rPr>
        <w:t>49</w:t>
      </w:r>
      <w:r>
        <w:rPr>
          <w:rFonts w:eastAsia="WenQuanYi Micro Hei;MS Gothic" w:cs="Trebuchet MS" w:ascii="Trebuchet MS" w:hAnsi="Trebuchet MS"/>
          <w:kern w:val="2"/>
          <w:lang w:eastAsia="zh-CN"/>
        </w:rPr>
        <w:t xml:space="preserve"> opinii koordynatorskich o kandydatach dla sądu.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>
          <w:rFonts w:ascii="Trebuchet MS" w:hAnsi="Trebuchet MS" w:eastAsia="WenQuanYi Micro Hei;MS Gothic" w:cs="Trebuchet MS"/>
          <w:kern w:val="2"/>
          <w:lang w:eastAsia="zh-CN"/>
        </w:rPr>
      </w:pPr>
      <w:r>
        <w:rPr>
          <w:rFonts w:cs="Trebuchet MS" w:ascii="Trebuchet MS" w:hAnsi="Trebuchet MS"/>
        </w:rPr>
        <w:t>Sporządzono 55 opinii o rodzinach zastępczych w związku z umieszczeniem większej liczby dzieci, podejmowaniem dodatkowego zatrudnienia oraz przekwalifikowaniem rodzin zastępczych niezawodowych w zawodowe.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>
          <w:rFonts w:ascii="Trebuchet MS" w:hAnsi="Trebuchet MS" w:eastAsia="WenQuanYi Micro Hei;MS Gothic" w:cs="Trebuchet MS"/>
          <w:kern w:val="2"/>
          <w:lang w:eastAsia="zh-CN"/>
        </w:rPr>
      </w:pPr>
      <w:r>
        <w:rPr>
          <w:rFonts w:cs="Trebuchet MS" w:ascii="Trebuchet MS" w:hAnsi="Trebuchet MS"/>
        </w:rPr>
        <w:t>Odbyło się 5 konsultacji z kandydatami na opiekunów w zawodowych rodzinach zastępczych, sporządzono z nich 5 opinii.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overflowPunct w:val="false"/>
        <w:spacing w:lineRule="auto" w:line="360"/>
        <w:jc w:val="both"/>
        <w:rPr>
          <w:rFonts w:ascii="Trebuchet MS" w:hAnsi="Trebuchet MS" w:eastAsia="WenQuanYi Micro Hei;MS Gothic" w:cs="Trebuchet MS"/>
          <w:kern w:val="2"/>
          <w:lang w:eastAsia="zh-CN"/>
        </w:rPr>
      </w:pPr>
      <w:r>
        <w:rPr>
          <w:rFonts w:cs="Trebuchet MS" w:ascii="Trebuchet MS" w:hAnsi="Trebuchet MS"/>
        </w:rPr>
        <w:t>Inne działania w zakresie pieczy zastępczej podejmowane przez pracowników organizatora: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kresowe oceny sytuacji dziecka przebywającego w rodzinach zastępczych spokrewnionych,     niezawodowych i zawodowych wraz z planami pomocy dziecku: </w:t>
      </w:r>
      <w:r>
        <w:rPr>
          <w:rFonts w:cs="Trebuchet MS" w:ascii="Trebuchet MS" w:hAnsi="Trebuchet MS"/>
          <w:b/>
          <w:bCs/>
        </w:rPr>
        <w:t>1039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konsultowanych ocen rodzin zastępczych: 87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iczba pism służących pozyskaniu informacji na temat sytuacji opiekuńczo-wychowawczej  dziecka przebywającego w rodzinie zastępczej: </w:t>
      </w:r>
      <w:r>
        <w:rPr>
          <w:rFonts w:cs="Trebuchet MS" w:ascii="Trebuchet MS" w:hAnsi="Trebuchet MS"/>
          <w:b/>
          <w:bCs/>
        </w:rPr>
        <w:t>681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ilość sprawozdań do sądu o całokształcie sytuacji dziecka w rodzinie zastępczej: 512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udział w zespołach do spraw okresowej oceny sytuacji dziecka w Rodzinnych Domach Dziecka  oraz w Placówkach Socjalizacyjnych i Interwencyjnych: </w:t>
      </w:r>
      <w:r>
        <w:rPr>
          <w:rFonts w:cs="Trebuchet MS" w:ascii="Trebuchet MS" w:hAnsi="Trebuchet MS"/>
          <w:b/>
          <w:bCs/>
        </w:rPr>
        <w:t>124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lość obsługiwanych widzeń rodzin naturalnych z rodzinami zastępczymi: </w:t>
      </w:r>
      <w:r>
        <w:rPr>
          <w:rFonts w:cs="Trebuchet MS" w:ascii="Trebuchet MS" w:hAnsi="Trebuchet MS"/>
          <w:b/>
          <w:bCs/>
        </w:rPr>
        <w:t>72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organizacja i udział w  Kolędowaniu oraz organizacja przygotowań do XIII Festynu Rodzin Zastępczych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ebranie z rodzinami zastępczymi dotyczące ochrony danych osobowych, 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zukiwanie i pozyskiwanie rodzin zastępczych, prowadzenie naboru na Szkolenie Rodzin Zastępczych oraz naboru kandydatów do pełnienia funkcji rodziny zastępczej, 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koordynatorzy wykonali </w:t>
      </w:r>
      <w:r>
        <w:rPr>
          <w:rFonts w:cs="Trebuchet MS" w:ascii="Trebuchet MS" w:hAnsi="Trebuchet MS"/>
          <w:b/>
          <w:bCs/>
        </w:rPr>
        <w:t>3966</w:t>
      </w:r>
      <w:r>
        <w:rPr>
          <w:rFonts w:cs="Trebuchet MS" w:ascii="Trebuchet MS" w:hAnsi="Trebuchet MS"/>
        </w:rPr>
        <w:t xml:space="preserve"> konsultacji z klientami. Odbyły się 982 wizyty pracowników </w:t>
        <w:br/>
        <w:t>w środowisku,</w:t>
      </w:r>
    </w:p>
    <w:p>
      <w:pPr>
        <w:pStyle w:val="Normal"/>
        <w:numPr>
          <w:ilvl w:val="0"/>
          <w:numId w:val="133"/>
        </w:numPr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ordynowanie procesu adopcyjnego wobec 21 dzieci z uregulowaną sytuacją prawną przebywających w rodzinach zastępczych, w 2020 roku dla 8 dzieci ukończono proces adopcyj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amach budżetu Miejskiego Ośrodka Pomocy Społeczn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2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uppressAutoHyphens w:val="true"/>
        <w:autoSpaceDE w:val="true"/>
        <w:spacing w:lineRule="auto" w:line="360"/>
        <w:ind w:left="36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ind w:left="36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omoc psychologiczna rodzinie zastępczej [C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dzielanie pomocy psychologicznej w różnorodnych formach w zależności od potrzeb                           i zgłaszanych problemów m.in. problemy małżeńskie, kryzys w rodzinie, problemy wychowawcze                  z dzieckiem, problemy z dziećmi przejawiającymi zaburzenia zachowania i zaburzenia emocjonalne oraz specyficzne problemy związane z alkoholowym zespołem płodowym (FAS), problem wykorzystywania seksualnego dzieci. Udzielanie informacji na temat możliwości i zakresu korzystania z pomocy psychologicznej na terenie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360" w:before="0" w:after="0"/>
        <w:ind w:left="432" w:hanging="43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dziny zastępcze z terenu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360" w:before="0" w:after="0"/>
        <w:ind w:left="432" w:hanging="43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Miejski Ośrodek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Osiągnięte efekty, wskaźniki realizacji działań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omoc psychologiczna udzielana jest wszystkim rodzinom zastępczym z terenu Miasta zgłaszającym problemy. Szeroki zakres oferowanych usług stwarza możliwość systemowej pomocy dziecku </w:t>
        <w:br/>
        <w:t xml:space="preserve">i rodzinie. Udzielanie pomocy psychologicznej w różnorodnych formach w zależności od potrzeb </w:t>
        <w:br/>
        <w:t xml:space="preserve">i zgłaszanych problemów m.in. problemy małżeńskie, kryzys w rodzinie, problemy wychowawcze </w:t>
        <w:br/>
        <w:t>z dzieckiem, problemy z dziećmi przejawiającymi zaburzenia zachowania i zaburzenia emocjonalne oraz specyficzne problemy związane z alkoholowym zespołem płodowym (FAS), zaburzeniami więzi, problem wykorzystywania seksualnego dzieci, sporządzanie diagnoz i opinii psychologicznych rodzin zastępczych. Udzielanie informacji na temat możliwości i zakresu korzystania z pomocy psychologicznej na terenie Miasta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Kontakt z psychologami Działu Pieczy Zastępczej podjęły </w:t>
      </w:r>
      <w:r>
        <w:rPr>
          <w:rFonts w:cs="Trebuchet MS" w:ascii="Trebuchet MS" w:hAnsi="Trebuchet MS"/>
          <w:b/>
          <w:bCs/>
          <w:color w:val="000000"/>
        </w:rPr>
        <w:t>144</w:t>
      </w:r>
      <w:r>
        <w:rPr>
          <w:rFonts w:cs="Trebuchet MS" w:ascii="Trebuchet MS" w:hAnsi="Trebuchet MS"/>
          <w:color w:val="000000"/>
        </w:rPr>
        <w:t xml:space="preserve"> osoby, w tym: 40 rodzin (</w:t>
      </w:r>
      <w:r>
        <w:rPr>
          <w:rFonts w:cs="Trebuchet MS" w:ascii="Trebuchet MS" w:hAnsi="Trebuchet MS"/>
          <w:b/>
          <w:bCs/>
          <w:color w:val="000000"/>
        </w:rPr>
        <w:t>88</w:t>
      </w:r>
      <w:r>
        <w:rPr>
          <w:rFonts w:cs="Trebuchet MS" w:ascii="Trebuchet MS" w:hAnsi="Trebuchet MS"/>
          <w:color w:val="000000"/>
        </w:rPr>
        <w:t xml:space="preserve"> osób) </w:t>
        <w:br/>
        <w:t xml:space="preserve">i </w:t>
      </w:r>
      <w:r>
        <w:rPr>
          <w:rFonts w:cs="Trebuchet MS" w:ascii="Trebuchet MS" w:hAnsi="Trebuchet MS"/>
          <w:b/>
          <w:bCs/>
          <w:color w:val="000000"/>
        </w:rPr>
        <w:t>56</w:t>
      </w:r>
      <w:r>
        <w:rPr>
          <w:rFonts w:cs="Trebuchet MS" w:ascii="Trebuchet MS" w:hAnsi="Trebuchet MS"/>
          <w:color w:val="000000"/>
        </w:rPr>
        <w:t xml:space="preserve"> osób indywidualn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Ogólna liczba usług psychologicznych udzielanych na rzecz osób zgłaszających się do Działu Pieczy Zastępczej to </w:t>
      </w:r>
      <w:r>
        <w:rPr>
          <w:rFonts w:cs="Trebuchet MS" w:ascii="Trebuchet MS" w:hAnsi="Trebuchet MS"/>
          <w:b/>
          <w:bCs/>
          <w:color w:val="000000"/>
        </w:rPr>
        <w:t>760</w:t>
      </w:r>
      <w:r>
        <w:rPr>
          <w:rFonts w:cs="Trebuchet MS" w:ascii="Trebuchet MS" w:hAnsi="Trebuchet MS"/>
          <w:color w:val="000000"/>
        </w:rPr>
        <w:t>, w tym: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terapia (452)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konsultacja (184)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diagnoza (57)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oradnictwo (27)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szkolenie rodzin zastępczych (22)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rowadzenie grup (10)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0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działania interwencyjne (8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głaszane problemy to:</w:t>
      </w:r>
    </w:p>
    <w:p>
      <w:pPr>
        <w:pStyle w:val="Normal"/>
        <w:numPr>
          <w:ilvl w:val="0"/>
          <w:numId w:val="16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roblemy emocjonalne dziecka (19),</w:t>
      </w:r>
    </w:p>
    <w:p>
      <w:pPr>
        <w:pStyle w:val="Normal"/>
        <w:numPr>
          <w:ilvl w:val="0"/>
          <w:numId w:val="16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roblemy wychowawcze (3),</w:t>
      </w:r>
    </w:p>
    <w:p>
      <w:pPr>
        <w:pStyle w:val="Normal"/>
        <w:numPr>
          <w:ilvl w:val="0"/>
          <w:numId w:val="16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alkoholowy zespół płodowy (FAS) (4),</w:t>
      </w:r>
    </w:p>
    <w:p>
      <w:pPr>
        <w:pStyle w:val="Normal"/>
        <w:numPr>
          <w:ilvl w:val="0"/>
          <w:numId w:val="16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wykorzystanie seksualne (2),</w:t>
      </w:r>
    </w:p>
    <w:p>
      <w:pPr>
        <w:pStyle w:val="Normal"/>
        <w:numPr>
          <w:ilvl w:val="0"/>
          <w:numId w:val="16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roblemy rodzinne (1),</w:t>
      </w:r>
    </w:p>
    <w:p>
      <w:pPr>
        <w:pStyle w:val="Normal"/>
        <w:numPr>
          <w:ilvl w:val="0"/>
          <w:numId w:val="16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inne (67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odziny i osoby indywidualnie korzystające z pomocy psychologicznej kontaktowały </w:t>
        <w:br/>
        <w:t>się z psychologiem w 96 przypadkach z różną częstotliwością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sycholodzy przeprowadzili rebadania 13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rodzin zastępczych zawodowych i niezawodowych </w:t>
        <w:br/>
        <w:t>(tj. 22 osoby) i sporządzili 13 opinii z powyższych działań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W zakresie opiniowania kandydatów na rodziny zastępcze na zlecenie sądu przeprowadzili diagnozę 38 rodzin tj. 47 osób pod kątem oceny ich motywacji i predyspozycji wychowawczych. Sporządzono 49 opinii. Wykonali 29 diagnoz psychofizycznych dzieci umieszczonych w pieczy zastępcz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orządzili 7 opinii psychologicznych na temat dzieci umieszczonych w rodzinach zastępczych</w:t>
        <w:br/>
        <w:t>na potrzeby innych specjalistów oraz 1 opinię o kandydatach na rodzinę zaprzyjaźnioną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360" w:before="0" w:after="0"/>
        <w:ind w:left="432" w:hanging="432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Źródło finansowania: </w:t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360" w:before="0" w:after="0"/>
        <w:ind w:left="432" w:hanging="43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W ramach budżetu Miejskiego Ośrodka Pomocy Społecznej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rmin realizacji: 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2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Pomoc psychologiczna dla osób usamodzielnianych [C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jest częścią Programu rozwoju pieczy zastępczej w Mieście Ruda Śląska na lata 2018 – 202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Wsparcie dla usamodzielnianych wychowanków. Rozwijanie i doskonalenie podstawowych umiejętności społecznych, umożliwienie identyfikowania problemów i poszukiwanie ich rozwiązań. 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oby, które osiągnęły pełnoletność w rodzinie zastępczej, osoby pełnoletnie opuszczające całodobowe placówki opiekuńczo-wychowawcze lub inne placówk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Realizator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ejski Ośrodek Pomocy Społecznej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W 2020 roku do psychologów Działu Pieczy Zastępczej MOPS w Rudzie Śląskiej zgłosiło się 11 osób usamodzielnianych. Wykonano dla nich 248 usługi psychologiczne, w tym: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>
          <w:rFonts w:cs="Arial" w:ascii="Trebuchet MS" w:hAnsi="Trebuchet MS"/>
        </w:rPr>
        <w:t>11 konsultacji psychologicznych,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37 sesji terapii indywidualnych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ramach budżetu Miejskiego Ośrodka Pomocy Społecznej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NSimSun" w:cs="Arial" w:ascii="Trebuchet MS" w:hAnsi="Trebuchet MS"/>
          <w:kern w:val="2"/>
          <w:lang w:eastAsia="zh-CN" w:bidi="hi-IN"/>
        </w:rPr>
        <w:t xml:space="preserve">Projekt realizowany od 2004r.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Do 2018r. projekt realizowany był pod nazwą  „Grupa edukacyjna dla osób usamodzielnianych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Działalność placówek opiekuńczo – wychowawczych obsługiwanych przez Centrum Administracyjne Obsługi Placówek Opiekuńczo - Wychowawczych  </w:t>
      </w:r>
      <w:r>
        <w:rPr>
          <w:rFonts w:cs="Trebuchet MS" w:ascii="Trebuchet MS" w:hAnsi="Trebuchet MS"/>
          <w:b/>
          <w:bCs/>
        </w:rPr>
        <w:t>[C</w:t>
      </w:r>
      <w:r>
        <w:rPr>
          <w:rFonts w:cs="Trebuchet MS" w:ascii="Trebuchet MS" w:hAnsi="Trebuchet MS"/>
          <w:b/>
          <w:bCs/>
          <w:vertAlign w:val="subscript"/>
        </w:rPr>
        <w:t>1</w:t>
      </w:r>
      <w:r>
        <w:rPr>
          <w:rFonts w:cs="Trebuchet MS" w:ascii="Trebuchet MS" w:hAnsi="Trebuchet MS"/>
          <w:b/>
          <w:bCs/>
        </w:rPr>
        <w:t>K</w:t>
      </w:r>
      <w:r>
        <w:rPr>
          <w:rFonts w:cs="Trebuchet MS" w:ascii="Trebuchet MS" w:hAnsi="Trebuchet MS"/>
          <w:b/>
          <w:bCs/>
          <w:vertAlign w:val="subscript"/>
        </w:rPr>
        <w:t>9</w:t>
      </w:r>
      <w:r>
        <w:rPr>
          <w:rFonts w:cs="Trebuchet MS" w:ascii="Trebuchet MS" w:hAnsi="Trebuchet MS"/>
          <w:b/>
          <w:bCs/>
        </w:rPr>
        <w:t>]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Cele założone w projekcie zostały zrealizowane -</w:t>
      </w:r>
      <w:r>
        <w:rPr>
          <w:rFonts w:cs="Trebuchet MS" w:ascii="Trebuchet MS" w:hAnsi="Trebuchet MS"/>
        </w:rPr>
        <w:t xml:space="preserve"> zapewnienie opieki i wychowania dzieciom pozbawionym możliwości wychowywania się w rodzinie naturalnej oraz wymagającym zabezpieczenia w sytuacji kryzysu w rodzinie poprzez prowadzenie placówki opiekuńczo – wychowawcz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 trwale lub okresowo pozbawione opieki, postanowieniem Sądu umieszczane w placówkach opiekuńczo – wychowawczych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ek Pomocy Dzieciom i Rodzinie w Rudzie Śląskiej oraz Placówka Opiekuńczo – Wychowawcza Nr 1, Placówka Opiekuńczo – Wychowawcza Nr 2, Placówka Opiekuńczo – Wychowawcza Nr 3, Placówka Opiekuńczo – Wychowawcza Nr 4, Placówka Opiekuńczo - Wychowawcza Nr 5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sługę wymienionych placówek prowadzi Centrum Administracyjne Obsługi Placówek Opiekuńczo – Wychowawczych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rodek Pomocy Dzieciom i Rodzinie w Rudzie Śląskiej do 30.09.2018 r. działał jako jedna placówka opiekuńczo – wychowawcza typu socjalizacyjnego realizująca również zadania placówki typu interwencyjnego. W 2018 r. zgodnie z zaleceniami Śląskiego Urzędu Wojewódzkiego Ośrodek Pomocy Dzieciom i Rodzinie uległ reorganizacji, na bazie pięciu Mieszkań Socjalizacyjnych utworzono pięć odrębnych placówek, a liczbę miejsc w Ośrodku zmniejszono do 14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mienione placówki są placówkami typu socjalizacyjnego realizującymi jednocześnie zadania placówek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W 2020 r. zadania z zakresu instytucjonalnej pieczy zastępczej realizowały:  Placówka Opiekuńczo – Wychowawcza Nr 1, Placówka Opiekuńczo – Wychowawcza Nr 2, Placówka Opiekuńczo – Wychowawcza Nr 3, Placówka Opiekuńczo – Wychowawcza Nr 4, Placówka Opiekuńczo – Wychowawcza Nr 5. Każda z placówek dysponowała 10 miejscami. Ośrodek Pomocy Dzieciom </w:t>
        <w:br/>
        <w:t>i Rodzinie dysponował 14 miejscam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lacówka Opiekuńczo – Wychowawcza Nr 5 ze względu na braki kadrowe nie prowadziła działa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Ogółem liczba miejsc wyniosła (stan na 31.12.2020 r.): 64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iczba dzieci objętych pomocą w placówkach ogółem: 72 dzieci z 43 rodzin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iczba dzieci umieszczonych w placówkach w 2020 r. wyniosła ogółem:  12 dzieci z 9 rodzin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iczba dzieci przebywających w placówkach według stanu na dzień 31.12.2020 r. wyniosła  </w:t>
        <w:br/>
        <w:t>ogółem: 59 dzieci z 33 rodzin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zedziały wiekowe dzieci przebywających w placówkach (według stanu na 31.12.2020 r.): </w:t>
        <w:br/>
        <w:t>od 7 do 13 lat –  28 dzieci, od 14 do 17 lat –  29  dzieci, od 18 do 24 lat – 2 osoby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rzyczyny umieszczenia (stan na 31.12.2020 r.): uzależnienie rodziców od alkoholu – 26 dzieci, przemoc w rodzinie – 19 dzieci, bezradność opiekuńczo – wychowawcza – 9 dzieci, niepełnosprawność rodzica –  2 dzieci, inne przyczyny –  3 dziec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zba wychowanków, którzy opuścili placówki obsługiwane przez Centrum ogółem: </w:t>
        <w:br/>
        <w:t xml:space="preserve">13 wychowanków - w tym: 7 wychowanków do 18-tego roku życia (2 - powrót do rodziny naturalnej, 1 – umieszczenie w rodzinie zastępczej, 4 - umieszczenie w innej placówce); </w:t>
        <w:br/>
        <w:t xml:space="preserve">6 wychowanków powyżej 18-tego roku życia: 1 -założenie własnego gospodarstwa domowego, </w:t>
        <w:br/>
        <w:t>5 – inne (mieszkanie chronione)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iczba wychowanków przebywających poza placówkami w innych ośrodkach (stan na 31.12.2020 r.)  </w:t>
        <w:br/>
        <w:t xml:space="preserve">ogółem  - 14, w tym:  3 - w Młodzieżowych Ośrodkach Wychowawczych,  5 – w Specjalnym Ośrodku Szkolno – Wychowawczym,  3 – w Młodzieżowym Ośrodku Socjoterapii, 3- długotrwałe ucieczki (zasądzony Młodzieżowy Ośrodek Wychowawczy).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iczba posiedzeń zespołów ds. okresowej oceny sytuacji dziecka: 82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Źródło finansowania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Trebuchet MS" w:hAnsi="Trebuchet MS"/>
        </w:rPr>
        <w:t>W ramach budżetu Ośrodka Pomocy Dzieciom i Rodzinie w Rudzie Śląskiej, Placówek Opiekuńczo -  Wychowawczych Nr 1, Nr 2, Nr 3, Nr 4, Nr 5 oraz Centrum Administracyjnego Obsługi Placówek Opiekuńczo – Wychowawczych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 xml:space="preserve">Do 2018r. projekt realizowany był pod nazwą „Działalność Ośrodka Pomocy Dzieciom i Rodzinie </w:t>
        <w:br/>
        <w:t>w Rudzie Śląskiej”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ziałamy razem [C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K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vertAlign w:val="subscript"/>
        </w:rPr>
        <w:t>10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]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dnoszenie kompetencji pracowników instytucji w zakresie pomocy ofiarom i świadkom przemocy w rodzinie realizujących procedurę „Niebieskie Karty”. Cel został osiągnięty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złonkowie Zespołu Interdyscyplinarnego ds. Przeciwdziałania Przemocy w Rodzinie, pracownicy instytucji realizujących procedurę „Niebieskie Karty”, organizacji pozarządowych zaangażowanych w pomoc ofiarom przemocy domowej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iasto Ruda Śląsk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złonkowie Zespołu Interdyscyplinarnego ds. Przeciwdziałania Przemocy w Rodzinie, pracownicy instytucji realizujących procedurę „Niebieskie Karty”, organizacji pozarządowych zaangażowanych          w pomoc ofiarom przemocy domowej w 2020r. uczestniczyli w następujących szkoleniach:</w:t>
      </w:r>
    </w:p>
    <w:p>
      <w:pPr>
        <w:pStyle w:val="Normal"/>
        <w:numPr>
          <w:ilvl w:val="0"/>
          <w:numId w:val="163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zkolenie dla nauczycieli: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„Pomoc psychologiczno - pedagogiczna podczas bieżącej pracy z dzieckiem”, „Pierwsza pomoc przedmedyczna”, „Integracja dzieci w grupie poprzez gry i zabawy”, „Jak wesprzeć dzieci w trudnych czasach? Lęk i depresja u dzieci” – 10 nauczycieli,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„Bajkoterapia jako metoda pracy z dzieckiem. Skuteczna forma profilaktyki i terapii wobec przejawów naruszania praw dziecka” – 28 nauczycieli,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„Frustracja, bezradność, złość – pomoc dziecku w rozpoznaniu i panowaniu nad emocjami” - 11 nauczycieli,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„Jak rozmawiać z dziećmi w sytuacjach kryzysowych”, „Przyjaźń, empatia i tolerancja jako czynnik ewolucji człowieka”, „Marzenia w życiu dzieci i dorosłych”, „Przedszkolaki uczą się rozwiązywania problemów z Sanford Harmony” - 4 nauczycieli,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Praktyczna realizacja przepisów w zakresie przeciwdziałania przemocy w rodzinie</w:t>
        <w:br/>
        <w:t>i realizacji procedury NK, w tym wytyczne postępowania w czasie pandemii, Rozpoznawanie symptomów krzywdzenia dzieci i podejmowanie interwencji przez przedstawicieli instytucji pracujących z rodziną i dziećmi – 1 nauczyciel,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Przeciwdziałanie przemocy domowej wobec dziecka oraz wdrożenie procedury „Niebieskie Karty” w oświecie- 2 nauczycieli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Towarzyszenie osobom w kryzysie psychologicznym w czasie pandemii, radzenia sobie</w:t>
        <w:br/>
        <w:t xml:space="preserve">z lękiem, Podejście w czasie kwarantanny do zjawisk uzależnienia i przemocy w rodzinie – </w:t>
        <w:br/>
        <w:t xml:space="preserve">5 nauczycieli, </w:t>
      </w:r>
    </w:p>
    <w:p>
      <w:pPr>
        <w:pStyle w:val="Normal"/>
        <w:numPr>
          <w:ilvl w:val="0"/>
          <w:numId w:val="163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zkolenie dotyczące prowadzenia grup roboczych w sytuacji pandemii. Szkolenie stacjonarne – </w:t>
        <w:br/>
        <w:t>1 pracownik socjalny OIK,</w:t>
      </w:r>
    </w:p>
    <w:p>
      <w:pPr>
        <w:pStyle w:val="Normal"/>
        <w:numPr>
          <w:ilvl w:val="0"/>
          <w:numId w:val="163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Konferencja dotycząca sposobów udzielania wsparcia w sytuacji pandemii. Szkolenie</w:t>
        <w:br/>
        <w:t>on-line - 4 psychologów OIK,</w:t>
      </w:r>
    </w:p>
    <w:p>
      <w:pPr>
        <w:pStyle w:val="Normal"/>
        <w:numPr>
          <w:ilvl w:val="0"/>
          <w:numId w:val="163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kolenia funkcjonariuszy dotyczące ustawy antyprzemocowej - 42 cykle szkoleniowe zorganizowane w Komendzie Miejskiej Policji w Rudzie Śląskiej  w związku z wejściem</w:t>
        <w:br/>
        <w:t>w życie tzw. ustawy antyprzemocowej, którymi zostali objęci wszyscy policjanci rudzkiego garnizonu,</w:t>
      </w:r>
    </w:p>
    <w:p>
      <w:pPr>
        <w:pStyle w:val="Normal"/>
        <w:numPr>
          <w:ilvl w:val="0"/>
          <w:numId w:val="163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kolenia pracowników pomocy społecznej:</w:t>
      </w:r>
    </w:p>
    <w:p>
      <w:pPr>
        <w:pStyle w:val="Akapitzlist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- </w:t>
      </w:r>
      <w:r>
        <w:rPr>
          <w:rFonts w:cs="Calibri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Szkolenie dotyczące problematyki handlu ludźmi i współczesnego niewolnictwa – 8 osób,</w:t>
      </w:r>
    </w:p>
    <w:p>
      <w:pPr>
        <w:pStyle w:val="Akapitzlist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- "Motywowanie do zmiany osoby uzależnionej i jej rodziny". Obszar profilaktyki</w:t>
        <w:br/>
        <w:t xml:space="preserve">i rozwiązywania problemów uzależnień, w tym przeciwdziałania przemocy w rodzinie - </w:t>
        <w:br/>
        <w:t>3 osoby,</w:t>
      </w:r>
    </w:p>
    <w:p>
      <w:pPr>
        <w:pStyle w:val="Akapitzlist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- "Leczenie i rehabilitacja osób uzależnionych od narkotyków". Obszar profilaktyki rozwiązywania problemów uzależnień, w tym przeciwdziałania przemocy w rodzinie - </w:t>
        <w:br/>
        <w:t>1 osoba,</w:t>
      </w:r>
    </w:p>
    <w:p>
      <w:pPr>
        <w:pStyle w:val="Akapitzlist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- "Praktyka działania zespołów interdyscyplinarnych i grup roboczych w warunkach pandemii". Obszar profilaktyki rozwiązywania problemów uzależnień, w tym przeciwdziałania przemocy w rodzinie - 1 osoba,</w:t>
      </w:r>
    </w:p>
    <w:p>
      <w:pPr>
        <w:pStyle w:val="Akapitzlist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-     Konferencja "Polska Szczęśliwych Rodzin!" - 1 osoba.</w:t>
      </w:r>
    </w:p>
    <w:p>
      <w:pPr>
        <w:pStyle w:val="Akapitzlist"/>
        <w:spacing w:lineRule="auto" w:line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ownik Zespołu Przeciwdziałania Przemocy Miejskiego Ośrodka Pomocy Społecznej udzielił 913 konsultacji (w tym uczestniczył w 236 spotkaniach grup roboczych)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dżet Miasta,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dżet Państwa,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finansowanie ze środków Unii Europejskiej w ramach Europejskiego Funduszu Społecznego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2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Rozwój  warunków sprzyjających umacnianiu rodziny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Koordynator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olanta Włoś – Dyrektor Żłobka Miejskiego w Rudzie Śląskiej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bCs/>
        </w:rPr>
        <w:t xml:space="preserve">Program Rudzka Karta Rodziny 3+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ieranie rodzin wielodzietnych oraz kształtowanie ich pozytywnego wizerunku. </w:t>
        <w:br/>
        <w:t>Cel został osiągnięty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Adresat: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dziny wielodzietne zameldowane na pobyt stały lub tymczasowy powyżej 3 miesięcy </w:t>
        <w:br/>
        <w:t>na terenie miasta Ruda Śląska. Poprzez rodzinę wielodzietną należy tu rozumieć rodzinę, rodzinę zastępczą, rodzinne domy dziecka z co najmniej trójką dzieci w wieku do 18 roku życia lub do 24, o ile kontynuują naukę.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łodobowe placówki opiekuńczo-wychowawcze działające na terenie naszego miast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asto Ruda Śląska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nerzy programu (jednostki miejskie oraz podmioty prywatne), którzy w ramach świadczonych przez siebie usług oferują odbiorcom programu wszelkie zniżki, rabaty i ulgi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a liczba rodzin uczestniczących w programie: 692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a liczba rodzin uprawnionych do skorzystania z programu: 2708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a liczba osób (odbiorców) korzystających z programu: 3021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a liczba osób (odbiorców) uprawnionych do skorzystania z programu: 14851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a liczba partnerów biorących udział w programie: 35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a liczba partnerów mogących wziąć udział w programie: nieograniczon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żet Miasta (koszty związane z usługą produkcji kart plastikowych oraz naklejek promocyjnych),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rodki własne partnerów biorących udział w program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omoc psychologiczna rodzinie [C</w:t>
      </w:r>
      <w:r>
        <w:rPr>
          <w:rFonts w:cs="Arial" w:ascii="Trebuchet MS" w:hAnsi="Trebuchet MS"/>
          <w:b/>
          <w:bCs/>
          <w:vertAlign w:val="subscript"/>
        </w:rPr>
        <w:t>2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2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Wzmacnianie funkcji rodziny poprzez udzielanie wsparcia oraz wszechstronnej pomocy psychologicznej (konsultacje, porady, terapia małżeńska, terapia rodzin, terapia indywidualna). Wzmacnianie kompetencji rodziców w sprawowaniu zadań opiekuńczo – wychowawczych </w:t>
        <w:br/>
        <w:t xml:space="preserve">poprzez prowadzenie zajęć psychoedukacyjnych, organizowanie grup samopomocowych oraz grup wsparcia. </w:t>
        <w:br/>
        <w:t>Podnoszenie kwalifikacji osób pracujących z rodzinami poprzez organizowanie szkoleń, konsultacji, superwizji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Prowadzenie specjalistycznej placówki oferującej kompleksową, systemową pomoc psychologiczną rodzi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Cs/>
          <w:lang w:eastAsia="zh-CN"/>
        </w:rPr>
      </w:pPr>
      <w:r>
        <w:rPr>
          <w:rFonts w:cs="Arial" w:ascii="Trebuchet MS" w:hAnsi="Trebuchet MS"/>
          <w:bCs/>
          <w:lang w:eastAsia="zh-CN"/>
        </w:rPr>
        <w:t>Cel został osiągnię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Cs/>
          <w:lang w:eastAsia="zh-CN"/>
        </w:rPr>
      </w:pPr>
      <w:r>
        <w:rPr>
          <w:rFonts w:cs="Arial" w:ascii="Trebuchet MS" w:hAnsi="Trebuchet MS"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/>
          <w:b/>
          <w:bCs/>
          <w:lang w:eastAsia="zh-CN"/>
        </w:rPr>
      </w:pPr>
      <w:r>
        <w:rPr>
          <w:rFonts w:cs="Arial" w:ascii="Trebuchet MS" w:hAnsi="Trebuchet MS"/>
          <w:b/>
          <w:bCs/>
          <w:lang w:eastAsia="zh-CN"/>
        </w:rPr>
        <w:t>Adresat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Rodziny z terenu Miasta znajdujące się w kryzysie, wymagające wsparcia i pomocy psychologicznej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Specjaliści pracujący z dziećmi i rodzinami (m.in. pedagodzy szkolni, nauczyciele, kuratorzy, pracownicy placówek wsparcia dziennego i opiekuńczo – wychowawcz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/>
          <w:b/>
          <w:bCs/>
          <w:lang w:eastAsia="zh-CN"/>
        </w:rPr>
      </w:pPr>
      <w:r>
        <w:rPr>
          <w:rFonts w:cs="Arial" w:ascii="Trebuchet MS" w:hAnsi="Trebuchet MS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/>
          <w:b/>
          <w:bCs/>
          <w:lang w:eastAsia="zh-CN"/>
        </w:rPr>
      </w:pPr>
      <w:r>
        <w:rPr>
          <w:rFonts w:cs="Arial" w:ascii="Trebuchet MS" w:hAnsi="Trebuchet MS"/>
          <w:b/>
          <w:bCs/>
          <w:lang w:eastAsia="zh-CN"/>
        </w:rPr>
        <w:t>Realizator projektu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Stowarzyszenie Świętego Filipa Nereusza w Rudzie Śląskie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/>
          <w:b/>
          <w:bCs/>
          <w:lang w:eastAsia="zh-CN"/>
        </w:rPr>
      </w:pPr>
      <w:r>
        <w:rPr>
          <w:rFonts w:cs="Arial" w:ascii="Trebuchet MS" w:hAnsi="Trebuchet MS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/>
          <w:b/>
          <w:bCs/>
          <w:lang w:eastAsia="zh-CN"/>
        </w:rPr>
      </w:pPr>
      <w:r>
        <w:rPr>
          <w:rFonts w:cs="Arial" w:ascii="Trebuchet MS" w:hAnsi="Trebuchet MS"/>
          <w:b/>
          <w:bCs/>
          <w:lang w:eastAsia="zh-CN"/>
        </w:rPr>
        <w:t>Etapy realizacji projektu:</w:t>
      </w:r>
    </w:p>
    <w:p>
      <w:pPr>
        <w:pStyle w:val="Normal"/>
        <w:numPr>
          <w:ilvl w:val="0"/>
          <w:numId w:val="126"/>
        </w:numPr>
        <w:suppressAutoHyphens w:val="true"/>
        <w:autoSpaceDE w:val="true"/>
        <w:spacing w:lineRule="auto" w:line="360"/>
        <w:jc w:val="both"/>
        <w:rPr>
          <w:rFonts w:ascii="Trebuchet MS" w:hAnsi="Trebuchet MS" w:eastAsia="Calibri" w:cs="Arial"/>
          <w:lang w:eastAsia="ar-SA"/>
        </w:rPr>
      </w:pPr>
      <w:r>
        <w:rPr>
          <w:rFonts w:eastAsia="Calibri" w:cs="Arial" w:ascii="Trebuchet MS" w:hAnsi="Trebuchet MS"/>
          <w:lang w:eastAsia="ar-SA"/>
        </w:rPr>
        <w:t>udzielanie pomocy psychologicznej w formie:</w:t>
      </w:r>
    </w:p>
    <w:p>
      <w:pPr>
        <w:pStyle w:val="Normal"/>
        <w:numPr>
          <w:ilvl w:val="0"/>
          <w:numId w:val="181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poradnictwa indywidualnego, małżeńskiego i rodzinnego,</w:t>
      </w:r>
    </w:p>
    <w:p>
      <w:pPr>
        <w:pStyle w:val="Normal"/>
        <w:numPr>
          <w:ilvl w:val="0"/>
          <w:numId w:val="181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psychoedukacji indywidualnej i grupowej,</w:t>
      </w:r>
    </w:p>
    <w:p>
      <w:pPr>
        <w:pStyle w:val="Normal"/>
        <w:numPr>
          <w:ilvl w:val="0"/>
          <w:numId w:val="181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terapii indywidualnej, małżeńskiej i rodzinnej,</w:t>
      </w:r>
    </w:p>
    <w:p>
      <w:pPr>
        <w:pStyle w:val="Normal"/>
        <w:numPr>
          <w:ilvl w:val="0"/>
          <w:numId w:val="181"/>
        </w:numPr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mediacji;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b) organizowanie konsultacji, szkoleń dla specjalistów pracujących z rodzinami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>Zrealizowano usługi z zakresu pomocy psychologicznej, podczas których uczestnicy otrzymali zindywidualizowaną pomoc i wsparci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 xml:space="preserve">Liczba osób biorących udział w konsultacjach/terapii/poradach: około 70 osób z 40 rodzin.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lang w:eastAsia="ar-SA"/>
        </w:rPr>
      </w:pPr>
      <w:r>
        <w:rPr>
          <w:rFonts w:cs="Calibri" w:ascii="Trebuchet MS" w:hAnsi="Trebuchet MS"/>
          <w:lang w:eastAsia="ar-SA"/>
        </w:rPr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Trebuchet MS" w:hAnsi="Trebuchet MS" w:cs="Calibri"/>
          <w:lang w:eastAsia="ar-SA"/>
        </w:rPr>
      </w:pPr>
      <w:r>
        <w:rPr>
          <w:rFonts w:cs="Calibri" w:ascii="Trebuchet MS" w:hAnsi="Trebuchet MS"/>
          <w:lang w:eastAsia="ar-SA"/>
        </w:rPr>
        <w:t xml:space="preserve">Zorganizowano szkolenie z zakresu prowadzenia wsparcia psychologicznego i interwencji </w:t>
        <w:br/>
        <w:t>w formie rozmowy telefonicznej.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lang w:eastAsia="ar-SA"/>
        </w:rPr>
        <w:t>Liczba uczestników szkolenia: 25 osób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>Źródło finansowania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środki własne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środki pozyskane z konkursów i dotacji (Urząd Marszałkowski Województwa Śląskiego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Arial"/>
          <w:b/>
          <w:b/>
          <w:bCs/>
          <w:lang w:eastAsia="zh-CN"/>
        </w:rPr>
      </w:pPr>
      <w:r>
        <w:rPr>
          <w:rFonts w:cs="Arial" w:ascii="Trebuchet MS" w:hAnsi="Trebuchet MS"/>
          <w:b/>
          <w:bCs/>
          <w:lang w:eastAsia="zh-CN"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uppressAutoHyphens w:val="true"/>
        <w:autoSpaceDE w:val="true"/>
        <w:rPr>
          <w:rFonts w:ascii="Trebuchet MS" w:hAnsi="Trebuchet MS" w:cs="Trebuchet MS"/>
          <w:color w:val="FF0000"/>
          <w:sz w:val="22"/>
          <w:szCs w:val="22"/>
          <w:lang w:eastAsia="ar-SA"/>
        </w:rPr>
      </w:pPr>
      <w:r>
        <w:rPr>
          <w:rFonts w:cs="Trebuchet MS" w:ascii="Trebuchet MS" w:hAnsi="Trebuchet MS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  <w:lang w:eastAsia="ar-SA"/>
        </w:rPr>
      </w:pPr>
      <w:r>
        <w:rPr>
          <w:rFonts w:cs="Arial" w:ascii="Trebuchet MS" w:hAnsi="Trebuchet MS"/>
          <w:b/>
          <w:bCs/>
          <w:color w:val="FF0000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Miejski Program Działań Osłonowych „Trojaczki i więcej – pomagamy szczęściu”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ełna treść Programu stanowi załącznik do Uchwały nr PR.0007.132.2012 Rady Miasta w Rudzie Śląskiej z dnia 31.05.2012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Sprawozdanie z ww. programu za 2020 rok wykazywane będzie w sprawozdaniu opisowym z działalności Miejskiego Ośrodka Pomocy Społecznej zamieszczanym w Biuletynie Informacji Publicznej MOP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b/>
          <w:b/>
          <w:bCs/>
          <w:vertAlign w:val="subscript"/>
        </w:rPr>
      </w:pPr>
      <w:r>
        <w:rPr>
          <w:rFonts w:cs="Arial" w:ascii="Trebuchet MS" w:hAnsi="Trebuchet MS"/>
          <w:b/>
          <w:bCs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vertAlign w:val="subscript"/>
        </w:rPr>
      </w:pPr>
      <w:r>
        <w:rPr>
          <w:rFonts w:cs="Arial" w:ascii="Trebuchet MS" w:hAnsi="Trebuchet MS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vertAlign w:val="subscript"/>
        </w:rPr>
      </w:pPr>
      <w:r>
        <w:rPr>
          <w:rFonts w:cs="Arial" w:ascii="Trebuchet MS" w:hAnsi="Trebuchet MS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  <w:vertAlign w:val="subscript"/>
        </w:rPr>
      </w:pPr>
      <w:r>
        <w:rPr>
          <w:rFonts w:cs="Arial" w:ascii="Trebuchet MS" w:hAnsi="Trebuchet MS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Prowadzenie poradnictwa obywatelskiego dla mieszkańców Rudy Śląskiej znajdujących </w:t>
        <w:br/>
        <w:t xml:space="preserve">się w trudnej sytuacji życiowej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DejaVuSerif;YDP Math" w:cs="Trebuchet MS" w:ascii="Trebuchet MS" w:hAnsi="Trebuchet MS"/>
        </w:rPr>
        <w:t xml:space="preserve">Celem projektu jest zwiększenie dostępu do bezpłatnego poradnictwa obywatelskiego i prawnego mieszkańców Rudy Śląskiej, kobiet i mężczyzn, znajdujących się w trudnej sytuacji życiowej </w:t>
        <w:br/>
        <w:t>oraz upowszechnienie wśród nich wiedzy na temat praw i obowiązków obywatelskich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nie został osiągnięt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szkańcy Rudy Śląskiej znajdującej się w trudnej sytuacji życiow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bookmarkStart w:id="70" w:name="_Hlk66875464"/>
      <w:bookmarkEnd w:id="70"/>
      <w:r>
        <w:rPr>
          <w:rFonts w:cs="Trebuchet MS" w:ascii="Trebuchet MS" w:hAnsi="Trebuchet MS"/>
        </w:rPr>
        <w:t>Z budżetu Miasta w 2020r. nie realizowano tego projektu ze względu na brak środków finansowych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bookmarkStart w:id="71" w:name="_Hlk66875464"/>
      <w:bookmarkEnd w:id="71"/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budżetu Miasta w 2020r. nie realizowano tego projektu ze względu na brak środków finansowyc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budżetu Miasta w 2020r. nie realizowano tego projektu ze względu na brak środków finansowych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budżetu Miasta w 2020r. nie realizowano tego projektu ze względu na brak środków finansowych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bCs/>
        </w:rPr>
        <w:t xml:space="preserve">Żłobek dla wszystkich” – zapewnienie odpowiedniej ilości miejsc opieki dla dzieci </w:t>
        <w:br/>
        <w:t xml:space="preserve">do lat trzech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Cel projektu: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Zapewnienie odpowiedniej ilości miejsc opieki dla dzieci do lat trzech -  cel zrealizowany częściowo z uwagi na ograniczone możliwości lokalowe.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Adresat: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Mieszkańcy Rudy Śląskiej.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Realizator projektu: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Miasto Ruda Śląska.</w:t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uppressAutoHyphens w:val="true"/>
        <w:overflowPunct w:val="false"/>
        <w:autoSpaceDE w:val="true"/>
        <w:spacing w:lineRule="auto" w:line="360"/>
        <w:jc w:val="both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 xml:space="preserve">Etapy realizacji projektu: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Projekt był realizowany częściowo poprze utrzymanie 154 miejsc w żłobkach miejskich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>
          <w:rFonts w:ascii="Trebuchet MS" w:hAnsi="Trebuchet MS" w:cs="Trebuchet MS"/>
          <w:b/>
          <w:b/>
          <w:lang w:eastAsia="ar-SA"/>
        </w:rPr>
      </w:pPr>
      <w:r>
        <w:rPr>
          <w:rFonts w:cs="Trebuchet MS" w:ascii="Trebuchet MS" w:hAnsi="Trebuchet MS"/>
          <w:b/>
          <w:lang w:eastAsia="ar-SA"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Rada Miasta Ruda Śląska nie podjęła uchwały o dotacji celowej dla podmiotów prowadzących żłobki lub kluby dziecięce na terenie Miasta Ruda Śląska. W Rudzie Śląskiej funkcjonują 154 miejsca </w:t>
        <w:br/>
        <w:t>w żłobkach miejskich, 369 miejsc w żłobkach niepublicznych i 68 miejsc w niepublicznych klubach maluch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zieci oczekujące na miejsce w żłobkach miejskich zarejestrowanych w elektronicznym systemie rekrutacji jest 396 (na dzień 31.12.2020r.)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lang w:eastAsia="ar-SA"/>
        </w:rPr>
      </w:pPr>
      <w:r>
        <w:rPr>
          <w:rFonts w:cs="Arial" w:ascii="Trebuchet MS" w:hAnsi="Trebuchet MS"/>
          <w:b/>
          <w:lang w:eastAsia="ar-SA"/>
        </w:rPr>
        <w:t>Źródło finansowania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Budżet Miasta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lang w:eastAsia="ar-SA"/>
        </w:rPr>
      </w:pPr>
      <w:r>
        <w:rPr>
          <w:rFonts w:cs="Arial" w:ascii="Trebuchet MS" w:hAnsi="Trebuchet MS"/>
          <w:b/>
          <w:lang w:eastAsia="ar-SA"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Arial"/>
          <w:b/>
          <w:b/>
          <w:lang w:eastAsia="ar-SA"/>
        </w:rPr>
      </w:pPr>
      <w:r>
        <w:rPr>
          <w:rFonts w:cs="Arial" w:ascii="Trebuchet MS" w:hAnsi="Trebuchet MS"/>
          <w:b/>
          <w:lang w:eastAsia="ar-SA"/>
        </w:rPr>
      </w:r>
    </w:p>
    <w:p>
      <w:pPr>
        <w:pStyle w:val="Normal"/>
        <w:suppressAutoHyphens w:val="true"/>
        <w:autoSpaceDE w:val="true"/>
        <w:rPr>
          <w:rFonts w:ascii="Trebuchet MS" w:hAnsi="Trebuchet MS" w:cs="Trebuchet MS"/>
          <w:b/>
          <w:b/>
          <w:lang w:eastAsia="ar-SA"/>
        </w:rPr>
      </w:pPr>
      <w:r>
        <w:rPr>
          <w:rFonts w:cs="Trebuchet MS" w:ascii="Trebuchet MS" w:hAnsi="Trebuchet MS"/>
          <w:b/>
          <w:lang w:eastAsia="ar-SA"/>
        </w:rPr>
      </w:r>
    </w:p>
    <w:p>
      <w:pPr>
        <w:pStyle w:val="Normal"/>
        <w:suppressAutoHyphens w:val="true"/>
        <w:autoSpaceDE w:val="true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bookmarkStart w:id="72" w:name="_Hlk512259094"/>
      <w:bookmarkEnd w:id="72"/>
      <w:r>
        <w:rPr>
          <w:rFonts w:cs="Trebuchet MS" w:ascii="Trebuchet MS" w:hAnsi="Trebuchet MS"/>
          <w:b/>
          <w:sz w:val="24"/>
          <w:szCs w:val="24"/>
        </w:rPr>
        <w:t>C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worzenie warunków sprzyjających zdrowi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ordynato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rosława Gamba – naczelnik Wydziału Zdrowia i Spraw Społecznych Urzędu Miasta Ruda Śląsk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Aktywizacja rodzin na rzecz profilaktyki „Pomoc ludziom uzależnionym i ich rodzinom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  <w:t xml:space="preserve">Powierzenie zadania publicznego w dziedzinie profilaktyki i rozwiązywania problemów alkoholowych, mających na celu propagowanie trzeźwego i zdrowego stylu życia, ochrona przed uzależnieniem </w:t>
        <w:br/>
        <w:t xml:space="preserve">od alkoholu oraz zapobieganie przemocy w rodzinie wywołanej chorobą alkoholową </w:t>
        <w:br/>
        <w:t xml:space="preserve">i innymi uzależnieniami (integracja rodziny). Podejmowanie aktywnych działań ukierunkowanych </w:t>
        <w:br/>
        <w:t>na wspieranie abstynencji i trzeźwienia, pomoc w rozwiązywaniu problemów rodzin współuzależnionych, nawiązywanie kontaktu z osobami uzależnionymi i ich rodzinami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  <w:t>Promowanie zdrowego i trzeźwego stylu życia dla dorosłych ale także dla ich rodzin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el projektu został osiągnięty. </w:t>
      </w:r>
    </w:p>
    <w:p>
      <w:pPr>
        <w:pStyle w:val="Normal"/>
        <w:shd w:fill="FFFFFF" w:val="clear"/>
        <w:autoSpaceDE w:val="true"/>
        <w:spacing w:lineRule="auto" w:line="360" w:before="0" w:after="0"/>
        <w:ind w:left="720" w:hanging="0"/>
        <w:contextualSpacing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FFFFF" w:val="clear"/>
        <w:autoSpaceDE w:val="true"/>
        <w:spacing w:lineRule="auto" w:line="360"/>
        <w:rPr>
          <w:rFonts w:ascii="Trebuchet MS" w:hAnsi="Trebuchet MS" w:cs="Helvetica"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 uzależnione od alkoholu oraz ich rodziny z terenu Miast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Rudzkie Stowarzyszenie Rodzin Abstynenckich „Zdrowe Życie” z Rudy Śląskiej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color w:val="FF0000"/>
        </w:rPr>
        <w:br/>
      </w: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lub w okresie od stycznia do grudnia 2020 roku był czynny we wszystkie dni robocze tygodnia </w:t>
        <w:br/>
        <w:t>od 17.00 do 20.00, w okresie obowiązujących obostrzeń związanych z pandemią Covid-19 klub był zamknięty. Realizacja projektu polegała na organizowaniu zajęć w kółkach zainteresowań, organizowano spotkania społeczności, zorganizowano „Dzień gier i sportu”, spotkania towarzyskie oraz pełnione były dyżury – łącznie 720 godzin. Zorganizowano spotkania rodzinne, w których uczestniczyło ok. 30 osób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 ramach realizowanego projektu osiągnięto zamierzone rezultaty poprzez zwiększenie motywacji osób uzależnionych do podjęcia terapii odwykowej w zakładach lecznictwa odwykowego oraz osób współuzależnionych do podjęcia psychoterapii kierowanej do tej grupy. W kółkach zainteresowań wzięło udział ok. 10 osób, 15 osób wzięło udział w spotkaniach społeczności. W dzień sportu i gier, które odbywały się w każdą środę wzięło udział ok. 10 osób. Odbyło się 6 spotkań rodzinnych, gdzie udział wzięło 30 osób. Pierwszy kontakt w siedzibie Stowarzyszenia, motywowanie osób </w:t>
        <w:br/>
        <w:t xml:space="preserve">z problemem alkoholowym do podjęcia leczenia odwykowego pomocy udzielono 14 osobom. W 6-ciu spotkaniach z pacjentami Ośrodka Terapii wzięło udział 72 pacjentów. Odbyły się 4 spotkania grupy wsparcia dla osób współuzależnionych, udział w nich wzięło 20 osób. 80 osób spotkało się i brało udział w grupie wspierającej abstynencję dla osób uzależnionych po terapii własnej (rehabilitacja). Oprócz wymienionych powyżej  zajęć odbyły się również warsztaty, treningi umiejętności społecznych, w których uczestniczyło 80 osób. Przeprowadzono 6 takich spotkań warsztatowych. </w:t>
        <w:br/>
        <w:t>W sierpniu 2020 roku był Dzień Otwarty w Klubie z okazji Dnia Trzeźwości, udział w tych obchodach wzięło 30 osób. Ponadto zorganizowano liczne wycieczki poza Miastem, w każdej z nich udział wzięło średnio około 16 osób. Łącznie we wszystkich zorganizowanych wyjazdowych wycieczkach wzięło udział 183 osób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dżet Miast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  <w:br/>
      </w:r>
      <w:r>
        <w:rPr>
          <w:rFonts w:eastAsia="NSimSun" w:cs="Arial" w:ascii="Trebuchet MS" w:hAnsi="Trebuchet MS"/>
          <w:kern w:val="2"/>
          <w:lang w:eastAsia="zh-CN" w:bidi="hi-IN"/>
        </w:rPr>
        <w:t>Projekt realizowany od 2003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Profilaktyka cukrzycy 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Edukacja osób chorych na cukrzycę. Cel nie został osiągnięt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 chore na cukrzycę - mieszkańcy miasta Ruda Śląsk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Trebuchet MS" w:hAnsi="Trebuchet MS" w:eastAsia="NSimSun" w:cs="Arial"/>
          <w:kern w:val="2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5r.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W latach 2015/2016 projekt realizowany pod nazwą: „Program zdrowotny Diabetycy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Program edukacji zdrowotnej dla dzieci i młodzieży  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Wspieranie działań w zakresie promocji zdrowia wśród dzieci i młodzieży rudzkich placówek oświatowych. Cel nie został osiągnięt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 i młodzież rudzkich placówek oświatowych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bookmarkStart w:id="73" w:name="_Hlk66881775"/>
      <w:bookmarkStart w:id="74" w:name="_Hlk66877359"/>
      <w:bookmarkEnd w:id="73"/>
      <w:bookmarkEnd w:id="74"/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  <w:bookmarkStart w:id="75" w:name="_Hlk66877359"/>
      <w:bookmarkStart w:id="76" w:name="_Hlk66877359"/>
      <w:bookmarkEnd w:id="76"/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bookmarkStart w:id="77" w:name="_Hlk66881775"/>
      <w:bookmarkEnd w:id="77"/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3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Wakacje ze zdrowiem 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ojekcie tym założono następujące cele: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świadomienie dzieciom i młodzieży odpowiedzialności za własne zdrowie,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miana stylu żywienia, 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pagowanie aktywności fizycznej,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pagowanie aktywności kulturalnej,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pagowanie zdrowego stylu życia,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czenie alternatywnych form spędzania wolnego czasu,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ozwijanie zainteresowań, </w:t>
      </w:r>
    </w:p>
    <w:p>
      <w:pPr>
        <w:pStyle w:val="Normal"/>
        <w:numPr>
          <w:ilvl w:val="0"/>
          <w:numId w:val="158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tegracja środowiska lokalnego.</w:t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</w:rPr>
        <w:t>Cele nie zostały osiągnięte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 i młodzież z terenu Miast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Wspieranie działań w zakresie honorowego oddawania krwi wśród mieszkańców miasta Ruda Śląska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yskanie beneficjentów wśród mieszkańców Miasta chętnych do oddawania krwi. Cel nie został osiągnięt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szkańcy Miasta Ruda Śląsk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  <w:tab/>
        <w:tab/>
        <w:tab/>
        <w:tab/>
        <w:tab/>
        <w:tab/>
        <w:tab/>
        <w:tab/>
        <w:tab/>
        <w:br/>
      </w:r>
      <w:r>
        <w:rPr>
          <w:rFonts w:eastAsia="NSimSun" w:cs="Arial" w:ascii="Trebuchet MS" w:hAnsi="Trebuchet MS"/>
          <w:kern w:val="2"/>
          <w:lang w:eastAsia="zh-CN" w:bidi="hi-IN"/>
        </w:rPr>
        <w:t>Projekt realizowany od 2009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Programy profilaktyczne dla rodzin, dzieci i młodzieży w tym ochrona praw dziecka  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wszechnianie praw dziecka i działanie na rzecz zapewnienia dziecku pełnego i harmonijnego rozwoju z poszanowaniem jego godności i podmiotowości. Cel nie został osiągnięty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 i młodzież oraz ich rodzice z terenu Miasta Ruda Śląsk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bookmarkStart w:id="78" w:name="_Hlk66883060"/>
      <w:bookmarkEnd w:id="78"/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79" w:name="_Hlk66883060"/>
      <w:bookmarkStart w:id="80" w:name="_Hlk66883060"/>
      <w:bookmarkEnd w:id="80"/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latach 2015/2016 projekt realizowany był pod nazwą: „Ochrona praw dziecka jako element działań profilaktycznych zapobiegający patologiom społecznym”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Izba Wytrzeźwień 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ewnienie opieki i bezpieczeństwa osobom nietrzeźwym. Cel został osiągnięty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 nietrzeźwe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zba Wytrzeźwień w Rudzie Śląskiej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bieżącej działalności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Ogółem przyjęto w okresie od 01 stycznia do 31 grudnia 2020 roku 2471 osób w tym: 2191 mężczyzn i 280 kobiet.  Pacjentów nieletnich przyjęto 7 (mężczyzn). W przypadku 233 osób doprowadzonych przez funkcjonariuszy Straży Miejskiej lub Policji odmówiono przyjęcia z powodu nie kwalifikowania się, ze względu na brak miejsc lub skierowania do szpitala (stan zagrożenia życia i zdrowia)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zeprowadzono 2409 rozmów profilaktycznych o charakterze interwencyjnym, edukacyjnym, motywującym do podjęcia leczenia. W przypadku pacjentów nieletnich skierowano </w:t>
        <w:br/>
        <w:t xml:space="preserve">7 zawiadomień do rodziców (opiekunów prawnych) nieletnich, w których poinformowano </w:t>
        <w:br/>
        <w:t>o możliwości zgłoszenia się na konsultację do poradni psychologiczno - pedagogicznej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65"/>
        </w:numPr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płaty za pobyt osób nietrzeźwych, </w:t>
      </w:r>
    </w:p>
    <w:p>
      <w:pPr>
        <w:pStyle w:val="Normal"/>
        <w:numPr>
          <w:ilvl w:val="0"/>
          <w:numId w:val="65"/>
        </w:numPr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dżet Miast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3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Miejski Program Profilaktyki i Rozwiązywania Problemów Alkoholowych </w:t>
        <w:br/>
        <w:t xml:space="preserve">oraz Przeciwdziałania Narkomanii na rok 2020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gram realizowany w roku 2020 przez różnego rodzaju jednostki. Sprawozdanie </w:t>
        <w:br/>
        <w:t>z działalności i realizacji zadań z tego programu będzie opublikowane na stronie Miejskiej Komisji Rozwiązywania Problemów Alkoholowych w Rudzie Śląskiej, która również realizuje ww. zadan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eastAsia="Trebuchet MS" w:cs="Trebuchet MS" w:ascii="Trebuchet MS" w:hAnsi="Trebuchet MS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  <w:bookmarkStart w:id="81" w:name="_Hlk512259094"/>
      <w:bookmarkStart w:id="82" w:name="_Hlk512259094"/>
      <w:bookmarkEnd w:id="82"/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  <w:u w:val="single"/>
        </w:rPr>
      </w:pPr>
      <w:r>
        <w:rPr>
          <w:rFonts w:cs="Arial" w:ascii="Trebuchet MS" w:hAnsi="Trebuchet MS"/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bookmarkStart w:id="83" w:name="_Hlk512259160"/>
      <w:r>
        <w:rPr>
          <w:rFonts w:cs="Arial" w:ascii="Trebuchet MS" w:hAnsi="Trebuchet MS"/>
          <w:b/>
          <w:bCs/>
          <w:iCs/>
        </w:rPr>
        <w:t xml:space="preserve">Poradnictwo z zakresu profilaktyki i problemów związanych z uzależnieniem </w:t>
        <w:br/>
        <w:t>od alkoholu dla klientów Miejskiego Ośrodka Pomocy Społecznej oraz pozostałych mieszkańców Rudy Śląskiej [C</w:t>
      </w:r>
      <w:r>
        <w:rPr>
          <w:rFonts w:cs="Arial" w:ascii="Trebuchet MS" w:hAnsi="Trebuchet MS"/>
          <w:b/>
          <w:bCs/>
          <w:iCs/>
          <w:vertAlign w:val="subscript"/>
        </w:rPr>
        <w:t>3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2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bookmarkStart w:id="84" w:name="_Hlk66882788"/>
      <w:r>
        <w:rPr>
          <w:rFonts w:cs="Arial" w:ascii="Trebuchet MS" w:hAnsi="Trebuchet MS"/>
          <w:bCs/>
        </w:rPr>
        <w:t>Z uwagi na brak środków finansowych zakończono realizację projektu (brak możliwości zatrudnienia wykwalifikowanej osoby).</w:t>
      </w:r>
      <w:bookmarkEnd w:id="84"/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iCs/>
        </w:rPr>
        <w:t xml:space="preserve">Poradnictwo z zakresu narkomanii dla klientów Miejskiego Ośrodka Pomocy Społecznej </w:t>
        <w:br/>
        <w:t>oraz pozostałych mieszkańców Rudy Śląskiej [C</w:t>
      </w:r>
      <w:r>
        <w:rPr>
          <w:rFonts w:cs="Arial" w:ascii="Trebuchet MS" w:hAnsi="Trebuchet MS"/>
          <w:b/>
          <w:bCs/>
          <w:iCs/>
          <w:vertAlign w:val="subscript"/>
        </w:rPr>
        <w:t>3</w:t>
      </w:r>
      <w:r>
        <w:rPr>
          <w:rFonts w:cs="Arial" w:ascii="Trebuchet MS" w:hAnsi="Trebuchet MS"/>
          <w:b/>
          <w:bCs/>
          <w:iCs/>
        </w:rPr>
        <w:t>K</w:t>
      </w:r>
      <w:r>
        <w:rPr>
          <w:rFonts w:cs="Arial" w:ascii="Trebuchet MS" w:hAnsi="Trebuchet MS"/>
          <w:b/>
          <w:bCs/>
          <w:iCs/>
          <w:vertAlign w:val="subscript"/>
        </w:rPr>
        <w:t>2</w:t>
      </w:r>
      <w:r>
        <w:rPr>
          <w:rFonts w:cs="Arial" w:ascii="Trebuchet MS" w:hAnsi="Trebuchet MS"/>
          <w:b/>
          <w:bCs/>
          <w:i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Cs/>
        </w:rPr>
      </w:pPr>
      <w:r>
        <w:rPr>
          <w:rFonts w:cs="Arial" w:ascii="Trebuchet MS" w:hAnsi="Trebuchet MS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 uwagi na brak środków finansowych zakończono realizację projektu (brak możliwości zatrudnienia wykwalifikowanej osoby).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bookmarkStart w:id="85" w:name="_Hlk512259160"/>
      <w:bookmarkStart w:id="86" w:name="_Hlk512259195"/>
      <w:bookmarkEnd w:id="86"/>
      <w:r>
        <w:rPr>
          <w:rFonts w:cs="Trebuchet MS" w:ascii="Trebuchet MS" w:hAnsi="Trebuchet MS"/>
          <w:b/>
        </w:rPr>
        <w:t xml:space="preserve">Realizacja programów </w:t>
      </w:r>
      <w:bookmarkEnd w:id="85"/>
      <w:r>
        <w:rPr>
          <w:rFonts w:cs="Trebuchet MS" w:ascii="Trebuchet MS" w:hAnsi="Trebuchet MS"/>
          <w:b/>
        </w:rPr>
        <w:t xml:space="preserve">profilaktycznych z zakresu narkomanii oraz uzależnień behawioralnych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iększenie efektywności oddziaływań profilaktycznych w zakresie przeciwdziałania narkomanii </w:t>
        <w:br/>
        <w:t>i ograniczenie zachowań ryzykownych podejmowanych przez dzieci, młodzież i ich rodziców. Wzmacnianie poczucia własnej wartości i akceptacji siebie. Prawidłowa realizacja ról społecznych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Cel nie został zrealizowany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, młodzież, rodzice, nauczyciele, pedagodz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bookmarkStart w:id="87" w:name="_Hlk66877104"/>
      <w:bookmarkEnd w:id="87"/>
      <w:r>
        <w:rPr>
          <w:rFonts w:cs="Trebuchet MS" w:ascii="Trebuchet MS" w:hAnsi="Trebuchet MS"/>
          <w:bCs/>
        </w:rPr>
        <w:t xml:space="preserve">W 2020r. projekt nie był realizowany ze względu na brak środków finansowych oraz ze względu </w:t>
        <w:br/>
        <w:t>na pandemię Covid-19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88" w:name="_Hlk66877104"/>
      <w:bookmarkStart w:id="89" w:name="_Hlk66877104"/>
      <w:bookmarkEnd w:id="89"/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2020r. projekt nie był realizowany ze względu na brak środków finansowych oraz ze względu </w:t>
        <w:br/>
        <w:t>na pandemię Covid-19.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2020r. projekt nie był realizowany ze względu na brak środków finansowych oraz ze względu </w:t>
        <w:br/>
        <w:t>na pandemię Covid-19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latach 2015-2016 projekt był realizowany pod nazwą: „Mam alternatywę. Programy profilaktyczne z zakresu narkomanii”, w latach 2017- 2019  „Mam alternatywę” -realizacja programów profilaktycznych z zakresu narkomanii oraz uzależnień behawioraln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2020r. projekt nie był realizowany ze względu na brak środków finansowych oraz ze względu </w:t>
        <w:br/>
        <w:t>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  <w:bookmarkStart w:id="90" w:name="_Hlk512259195"/>
      <w:bookmarkStart w:id="91" w:name="_Hlk512259230"/>
      <w:bookmarkStart w:id="92" w:name="_Hlk512259195"/>
      <w:bookmarkStart w:id="93" w:name="_Hlk512259230"/>
      <w:bookmarkEnd w:id="92"/>
      <w:bookmarkEnd w:id="93"/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System Wczesnego Wspomagania Rozwoju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Wieloaspektowa opieka nad dzieckiem z zaburzeniami mowy, głuchym, niedosłyszącym, niedowidzącym i niewidomym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bookmarkStart w:id="94" w:name="_Hlk512259230"/>
      <w:bookmarkStart w:id="95" w:name="_Hlk512259337"/>
      <w:bookmarkEnd w:id="94"/>
      <w:bookmarkEnd w:id="95"/>
      <w:r>
        <w:rPr>
          <w:rFonts w:cs="Arial" w:ascii="Trebuchet MS" w:hAnsi="Trebuchet MS"/>
          <w:b/>
          <w:sz w:val="24"/>
          <w:szCs w:val="24"/>
        </w:rPr>
        <w:t>C4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wój godnych warunków zamieszkani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Koordynator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na Stemplewska – Naczelnik Wydziału Spraw Lokalowych Urzędu Miasta Ruda Śląsk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Zwiększenie zasobów lokali socjalnych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iększenie zasobów lokali socjalnych. 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t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, przeciwko którym zapadł wyrok eksmisyjny z przyznanym prawem do lokalu socjalneg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asto Ruda Śląska w porozumieniu z właścicielami budynków, np. spółdzielniami mieszkaniowymi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tapy realizacji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jest realizowany na bieżąco w oparciu o zawarte umowy z właścicielami budynków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oku 2020 wynajęto 2 dodatkowe lokale z przeznaczeniem na lokale socjalne; 13 lokali zostało</w:t>
        <w:br/>
        <w:t xml:space="preserve">w 2020r. przydzielonych w ramach tego przedsięwzięcia osobom posiadającym wyrok eksmisyjny </w:t>
        <w:br/>
        <w:t xml:space="preserve">z prawem do lokalu socjalnego; ogółem w 2020r. Miasto wynajmowało 376 lokali </w:t>
        <w:br/>
        <w:t>z przeznaczeniem na ww. cel (wg stanu na grudzień 2020r.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Źródło finansowania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udżet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wydatki poniesione przez Miasto na wynajem lokali mieszkalnych z innych niż gminne zasobów mieszkaniowych z przeznaczeniem na lokale socjalne wyniosły 1.788.859,39 zł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 pod zmienioną nazwą: „Wynajmowanie lokali z innych niż gminne zasobów mieszkaniowych z przeznaczeniem do najmu socjalnego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Przekwalifikowania lokali mieszkalnych na lokale socjalne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rzekwalifikowanie lokali mieszkalnych na lokale socjalne z jednoczesnym pozostawieniem lokatorów w ich dotychczasowych mieszkaniach – projekt długoterminowy, w trakcie realizacj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t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Osoby, przeciwko którym zapadł wyrok eksmisyjny z przyznanym prawem do lokalu socjalnego </w:t>
        <w:br/>
        <w:t>lub z którymi została rozwiązana umowa najmu obecnie zajmowanego lokalu mieszkal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Miasto Ruda Śląska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tapy realizacji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jest realizowany na bieżąc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siągnięte efekty, wskaźniki realizacji działań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oku 2020 przekwalifikowano 10 lokali na lokale socjal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Źródło finansowania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jekt nie wymaga angażowania środków finansowych, poniesione zostały jedynie koszty pracownicz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 pod zmienioną nazwą: „Przekwalifikowanie lokali mieszkalnych na lokale wynajmowane na podstawie najmu socjalnego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asiedlanie lokali w ramach współpracy z TBS Dombud Sp. z o.o. </w:t>
      </w:r>
      <w:bookmarkStart w:id="96" w:name="_Hlk67295243"/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  <w:bookmarkEnd w:id="96"/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Wskazanie najemców 132 lokali mieszkalnych </w:t>
      </w:r>
      <w:r>
        <w:rPr>
          <w:rFonts w:cs="Arial" w:ascii="Trebuchet MS" w:hAnsi="Trebuchet MS"/>
        </w:rPr>
        <w:t xml:space="preserve">powstałych w ramach przedmiotowej inwestycji, </w:t>
        <w:br/>
        <w:t>a następnie wskazywanie najemców mieszkań w miarę ich zwalniania</w:t>
      </w:r>
      <w:r>
        <w:rPr>
          <w:rFonts w:cs="Trebuchet MS" w:ascii="Trebuchet MS" w:hAnsi="Trebuchet MS"/>
        </w:rPr>
        <w:t xml:space="preserve"> – projekt długoterminowy, w trakcie realizacji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Adresat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 ubiegające się o przydział lokalu mieszkalnego w ramach współpracy Gminy Miasta Ruda Śląska z Towarzystwem Budownictwa Społecznego Dombud Sp. z o.o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Miasto Ruda Śląska, Towarzystwo Budownictwa Społecznego Dombud Sp. z o.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Etapy realizacji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11"/>
        </w:numPr>
        <w:overflowPunct w:val="fals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Przyjmowanie i weryfikacja wniosków osób chętnych do uzyskania mieszkania w ramach inwestycji realizowanej przez TBS Dombud Sp. z o.o. polegającej na budowie łącznie pięciu budynków wielorodzinnych przy ul. Czempiela w Rudzie Śląskiej. Gmina Ruda Śląska posiada prawo do wskazania najemców w czterech spośród pięciu budowanych budynków przy ul. Czempiela 14, 16, 18 i 20 (łącznie 132 mieszkania).</w:t>
      </w:r>
    </w:p>
    <w:p>
      <w:pPr>
        <w:pStyle w:val="Normal"/>
        <w:numPr>
          <w:ilvl w:val="0"/>
          <w:numId w:val="111"/>
        </w:numPr>
        <w:overflowPunct w:val="fals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niesienie partycypacji przez Gminę Ruda Śląska w wysokości 25% kosztów budowy.</w:t>
      </w:r>
    </w:p>
    <w:p>
      <w:pPr>
        <w:pStyle w:val="Normal"/>
        <w:numPr>
          <w:ilvl w:val="0"/>
          <w:numId w:val="111"/>
        </w:numPr>
        <w:overflowPunct w:val="false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Wskazanie najemców 132 lokali mieszkalnych powstałych w ramach przedmiotowej inwestycji.</w:t>
      </w:r>
    </w:p>
    <w:p>
      <w:pPr>
        <w:pStyle w:val="Normal"/>
        <w:numPr>
          <w:ilvl w:val="0"/>
          <w:numId w:val="111"/>
        </w:numPr>
        <w:overflowPunct w:val="false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kazywanie kolejnych najemców w ramach zwalniania się ww. mieszkań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 roku 2020 wskazano najemców 2 lokali mieszkalnych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Źródło finansowania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udżet Miasta Ruda Śląska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e zostało rozpoczęte w 2016r. Lokale mieszkalne zostały zasiedlone w ramach ww. projektu </w:t>
        <w:br/>
        <w:t xml:space="preserve">w 2017r. i 2018r., jednakże projekt będzie kontynuowany w miarę zwalniania się mieszkań </w:t>
        <w:br/>
        <w:t>przez cały okres trwania umowy z TBS Dombud Sp. z o.o., tj. 31 lat od daty jej podpisania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bookmarkStart w:id="97" w:name="_Hlk512259337"/>
      <w:bookmarkStart w:id="98" w:name="_Hlk512259392"/>
      <w:bookmarkEnd w:id="97"/>
      <w:bookmarkEnd w:id="98"/>
      <w:r>
        <w:rPr>
          <w:rFonts w:cs="Trebuchet MS" w:ascii="Trebuchet MS" w:hAnsi="Trebuchet MS"/>
          <w:b/>
        </w:rPr>
        <w:t xml:space="preserve">Przekształcenie lokali użytkowych lub lokali wyłączonych z użytkowania na lokale mieszkalne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4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kształcenie lokali użytkowych lub lokali wyłączonych z użytkowania na lokale mieszkalne </w:t>
        <w:br/>
        <w:t>– w trakcie realizacji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t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y, które nie mają zaspokojonych potrzeb mieszkaniowych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Miasto Ruda Śląska we współpracy z Bankiem Gospodarstwa Krajoweg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tapy realizacji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powanie wolnych lokali socjalnych.</w:t>
      </w:r>
    </w:p>
    <w:p>
      <w:pPr>
        <w:pStyle w:val="Normal"/>
        <w:numPr>
          <w:ilvl w:val="0"/>
          <w:numId w:val="23"/>
        </w:numPr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eznanie możliwości pozyskania środków z Banku Gospodarstwa Krajowego.</w:t>
      </w:r>
    </w:p>
    <w:p>
      <w:pPr>
        <w:pStyle w:val="Normal"/>
        <w:numPr>
          <w:ilvl w:val="0"/>
          <w:numId w:val="23"/>
        </w:numPr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łożenie wniosku o dofinansowanie do Banku Gospodarstwa Krajowego.</w:t>
      </w:r>
    </w:p>
    <w:p>
      <w:pPr>
        <w:pStyle w:val="Normal"/>
        <w:numPr>
          <w:ilvl w:val="0"/>
          <w:numId w:val="23"/>
        </w:numPr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acja projektu – przygotowanie lokali socjalnych do zasiedlenia.</w:t>
      </w:r>
    </w:p>
    <w:p>
      <w:pPr>
        <w:pStyle w:val="Normal"/>
        <w:numPr>
          <w:ilvl w:val="0"/>
          <w:numId w:val="23"/>
        </w:numPr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liczenie inwestycji z Bankiem Gospodarstwa Krajoweg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siągnięte efekty, wskaźniki realizacji działań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 2020r. opracowano dokumentację dotyczącą przekształcenia 4 lokali użytkowych na lokale mieszkalne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Źródło finansowania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2020 roku nie wydatkowano żadnych środków na ten cel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20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5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ozwój systemu działań edukacyjnych, wychowawczych i profilaktycznych 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bCs/>
          <w:color w:val="FF0000"/>
        </w:rPr>
      </w:pPr>
      <w:r>
        <w:rPr>
          <w:rFonts w:cs="Arial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ordynator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ona Milik – Dyrektor Szkoły Podstawowej Nr 35 Specjalnej w Rudzie Śląskiej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Nasz region - nasz czysty Dom”[C</w:t>
      </w:r>
      <w:r>
        <w:rPr>
          <w:rFonts w:cs="Trebuchet MS" w:ascii="Trebuchet MS" w:hAnsi="Trebuchet MS"/>
          <w:b/>
          <w:vertAlign w:val="subscript"/>
        </w:rPr>
        <w:t>5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twarzanie warunków do kształtowania świadomości regionalnej i poczucia odpowiedzialności ekologicznej dzieci oraz wzmacnianie więzi przedszkola z rodziną, zaangażowanie członków rodzin w działania ukierunkowane na realizację celów odnoszących się do wychowanków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el projektu został częściowo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chowankowie Miejskich Przedszkoli z dzielnic Ruda, Chebzie i Godula oraz ich rodzi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Realizator projektu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e Przedszkola nr 8, 9, 12, 40, 44, Zespół Miejskich Przedszkoli nr 1, Zespół Szkolno-Przedszkolny nr 1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tapy realizacji projektu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py powtarzają się w każdym roku szkolny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etap: samokształcenie nauczycielek, wzajemne doskonalenie, wymiana wiedzy i doświadczeń, organizowanie spotkań koordynatorów programów z poszczególnych placówe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etap: praca nad włączeniem rodzin przedszkolaków we wspólną realizację programu, bezpośrednia praca z dziećmi z zastosowaniem różnych metod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 etap: ze względu na panującą pandemię Covid-19 nie odbyło się podsumowanie całorocznej pracy w formie Przedszkolnego Festiwalu Kultury Naszego Region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 projekcie ogółem brało udział 998 dzieci oraz 1109 rodziców. W związku z panującą pandemią Covid-19 treści zawarte w programie realizowane były od września 2019r. do lutego 2020r. </w:t>
        <w:br/>
        <w:t xml:space="preserve">Podczas systematycznej pracy w przedszkolach, biorących udział w projekcie, dzieci zdobyły wiedzę i umiejętności wskazane w celach programu, w tym poznały zwyczaje i tradycje związane </w:t>
        <w:br/>
        <w:t xml:space="preserve">ze świętami (Boże Narodzenie, Barbórka), a podczas spacerów i wycieczek poznały charakterystyczną zabudowę naszego miasta oraz pomniki związane z historią naszego miast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dżety poszczególnych przedszkoli i składki Rady Rodzic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6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Mały Ratownik Medyczny” [C</w:t>
      </w:r>
      <w:r>
        <w:rPr>
          <w:rFonts w:cs="Trebuchet MS" w:ascii="Trebuchet MS" w:hAnsi="Trebuchet MS"/>
          <w:b/>
          <w:vertAlign w:val="subscript"/>
        </w:rPr>
        <w:t>5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szerzenie oferty edukacyjnej przedszkola w zakresie wychowania dla bezpieczeństwa </w:t>
        <w:br/>
        <w:t>poprzez uczenie dzieci zasad postępowania warunkujących ich bezpieczeństwo:</w:t>
      </w:r>
    </w:p>
    <w:p>
      <w:pPr>
        <w:pStyle w:val="Normal"/>
        <w:numPr>
          <w:ilvl w:val="0"/>
          <w:numId w:val="106"/>
        </w:numPr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kształtowanie pożądanych postaw prospołecznych, </w:t>
      </w:r>
    </w:p>
    <w:p>
      <w:pPr>
        <w:pStyle w:val="Normal"/>
        <w:numPr>
          <w:ilvl w:val="0"/>
          <w:numId w:val="106"/>
        </w:numPr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posażenie dzieci w umiejętności udzielania pierwszej pomocy przy drobnych skaleczeniach, krwotoku z nosa, złamaniu, oparzeniu, omdleniu, zatruciu lekami, zatruciu środkami chemicznymi,</w:t>
      </w:r>
    </w:p>
    <w:p>
      <w:pPr>
        <w:pStyle w:val="Normal"/>
        <w:numPr>
          <w:ilvl w:val="0"/>
          <w:numId w:val="106"/>
        </w:numPr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ształtowanie umiejętności wzywania pierwszej pomocy,</w:t>
      </w:r>
    </w:p>
    <w:p>
      <w:pPr>
        <w:pStyle w:val="Normal"/>
        <w:numPr>
          <w:ilvl w:val="0"/>
          <w:numId w:val="106"/>
        </w:numPr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uka prawidłowego korzystania z numerów alarmowych,</w:t>
      </w:r>
    </w:p>
    <w:p>
      <w:pPr>
        <w:pStyle w:val="Normal"/>
        <w:numPr>
          <w:ilvl w:val="0"/>
          <w:numId w:val="106"/>
        </w:numPr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ształtowanie nawyku przestrzegania przepisów drogow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le zostały częściowo zrealizowane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 z Miejskich Przedszkoli z dzielnic: Ruda, Chebzie, Godula oraz ich rodziny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e Przedszkola nr 8, 9, 12, 40, 44, Zespół Miejskich Przedszkoli nr 1, Zespół Szkolno-Przedszkolny nr 1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d września do kwietnia – zajęcia poglądowe dwa razy w miesiącu oraz zajęcia praktyczne </w:t>
        <w:br/>
        <w:t>z udziałem specjalistów ratownictwa i przedstawicieli straży pożarnej, straży miejskiej, polic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e względu na panującą pandemię Covid-19 nie odbyło się podsumowanie projektu z udziałem zespołów dziecięcych – Olimpiada Sportowa </w:t>
      </w:r>
      <w:r>
        <w:rPr>
          <w:rFonts w:cs="Trebuchet MS" w:ascii="Trebuchet MS" w:hAnsi="Trebuchet MS"/>
          <w:i/>
          <w:iCs/>
        </w:rPr>
        <w:t>Mały Ratownik Medyczny</w:t>
      </w:r>
      <w:r>
        <w:rPr>
          <w:rFonts w:cs="Trebuchet MS" w:ascii="Trebuchet MS" w:hAnsi="Trebuchet MS"/>
        </w:rPr>
        <w:t xml:space="preserve"> oraz nadanie sprawności „Małego Ratownika Medycznego”.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tabs>
          <w:tab w:val="clear" w:pos="709"/>
          <w:tab w:val="left" w:pos="529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dzieci biorących udział w projekcie: 96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 xml:space="preserve">Ze względu na panującą pandemię Covid-19 działania ujęte w projekcie realizowane były </w:t>
        <w:br/>
        <w:t xml:space="preserve">od września 2019r. do lutego 2020r. Nie odbyła się zaplanowana Olimpiada Sportowa </w:t>
      </w:r>
      <w:r>
        <w:rPr>
          <w:rFonts w:cs="Trebuchet MS" w:ascii="Trebuchet MS" w:hAnsi="Trebuchet MS"/>
          <w:i/>
          <w:iCs/>
        </w:rPr>
        <w:t>Mały Ratownik Medycz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łasnym zakresie: Rada Rodziców, sponsorz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Ja i mój starszy kolega, koleżanka” [C</w:t>
      </w:r>
      <w:r>
        <w:rPr>
          <w:rFonts w:cs="Trebuchet MS" w:ascii="Trebuchet MS" w:hAnsi="Trebuchet MS"/>
          <w:b/>
          <w:vertAlign w:val="subscript"/>
        </w:rPr>
        <w:t>5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udowanie dziecięcej wiedzy o świecie, rozwijanie umiejętności społecznych przedszkolaków, niezbędnych w życiu oraz kształtowanie poczucia przynależności społecznej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Kształtowanie w uczniach i młodzieży postaw społecznych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Ze względu na sytuację pandemiczną cel projektu został zrealizowany w ograniczony sposób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zkolacy z Miejskiego Przedszkola nr 30 im. Bajkowej Krai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Realizator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Rada Pedagogiczna i Rada Rodziców Miejskiego Przedszkola nr 30 im. Bajkowej Krainy w Rudzie Śląskiej we współpracy ze Szkołą Podstawową nr 17 im. Jana Karskiego, Szkołą Podstawową – Specjalną nr 11 im. Jana Pawła II, Szkołą Podstawową nr 13 z oddziałami integracyjnymi im. Alfreda Szklarskiego, Szkołą Podstawową nr 14 im. Kawalerów Orderu Uśmiechu oraz Liceum Ogólnokształcącym nr II im. Gustawa Morcink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ytyczono cele i zadania oraz harmonogram wraz z zakresem działań do zrealizowania </w:t>
        <w:br/>
        <w:t xml:space="preserve">przez poszczególne placówki oświatowe w Bielszowicach i w Wirku, w ramach projektu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Ustalono wykaz wspólnych przedsięwzięć realizowanych przez Miejskie Przedszkole nr 30               im. Bajkowej Krainy, jak i pozostałe placówki oświatowe w dzielnicy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typowano osoby odpowiedzialne za realizację poszczególnych działań projektu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e względu na sytuację pandemiczną Covid-19 wytyczone zadania zostały zrealizowane </w:t>
        <w:br/>
        <w:t xml:space="preserve">w sposób ograniczony (zadania edukacyjno – wychowawcze, szczególnie w Programach </w:t>
        <w:br/>
        <w:t xml:space="preserve">„Od Przedszkolaka do Morciniaka, „Klub Przedszkolnych Odkrywców, czyli przez aktywność </w:t>
        <w:br/>
        <w:t xml:space="preserve">do wiedzy” ,m.in. Bal, Mikołajki, Wigilia, Koncert Noworoczny, Spartakiada Przedszkolaków, Jasełka Integracyjne). 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konano analizy podjętych działań ich wartości edukacyjnych i ustalono wnioski. Ze względu na to, że w Szkole Podstawowej Nr 17 im. Jana Karskiego znajduje się już tylko jeden oddział przedszkolny, jak również ze względu na sytuację pandemiczną, która uniemożliwia prowadzenie tego projektu w sposób, który był założony, projekt wraz z końcem roku szkolnego 2019/2020 został zawieszony z uwagi na brak możliwości bezpośrednich kontaktów z osobami </w:t>
        <w:br/>
        <w:t>z zewnątrz placówk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 projekcie uczestniczyło ok. 600 dzieci i uczniów wraz z  nauczycielami i rodzicami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zedszkolacy przyswoili oraz utrwalili wiele umiejętności, wiadomości oraz postaw w zakresie kluczowych kompetencji, zwłaszcza w sferze społecznej i obywatelskiej. Poprzez zdobywanie nowych doświadczeń, współdziałanie ze starszymi od siebie, udział we wspólnych przedsięwzięciach, dzieci przygotowywały się do aktywnego uczestnictwa w życiu społecznym. Poprzez zaangażowanie, aktywny udział w różnorodnych działaniach, wszechstronnie </w:t>
        <w:br/>
        <w:t xml:space="preserve">się rozwijały,  nabywały umiejętności niezbędne do osiągnięcia gotowości szkolnej, integrowały się ze społecznością lokalną. Dzięki nabywaniu umiejętności współdziałania z kolegami </w:t>
        <w:br/>
        <w:t xml:space="preserve">i koleżankami lokalnych szkół, dzieci rozwijały podstawy przedsiębiorczości, odwagę </w:t>
        <w:br/>
        <w:t xml:space="preserve">oraz kreatywność we wspólnym, rozwiązywaniu i pokonywaniu trudności.  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zkolacy potrafili współpracować ze starszymi od siebie, byli otwarci na propozycje współdziałania z młodzieżą szkolną, radzili sobie w sytuacjach przygotowujących ich do bycia uczniem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Młodzież angażowała się w różne działania z i na rzecz dzieci, w trakcie których nabyła </w:t>
        <w:br/>
        <w:t xml:space="preserve">i rozwijała kompetencje kluczowe w różnych obszarach, zwłaszcza w zakresie  społecznym, obywatelskim, inicjatywności i przedsiębiorczości.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dzice włączali się w działania, wyrażali zadowolenie z wzajemnej współpracy placówek oświatowych na wielu poziomach  edukacyjnych i cały czas sprzyjali realizacji zadań projektowych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undusze Rady Rodziców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rodki włas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ermin realizacji: 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Niezwykłe dni w przedszkolu” [C</w:t>
      </w:r>
      <w:r>
        <w:rPr>
          <w:rFonts w:cs="Trebuchet MS" w:ascii="Trebuchet MS" w:hAnsi="Trebuchet MS"/>
          <w:b/>
          <w:vertAlign w:val="subscript"/>
        </w:rPr>
        <w:t>5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 projektu: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prowadzenie dzieci w świat wartości estetycznych i umiejętności wypowiadania się poprzez sztukę: muzykę, plastykę i formy teatral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 względu na sytuację pandemiczną cel projektu został zrealizowany w ograniczony sposób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t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zkolacy z Miejskiego Przedszkola nr 30 im. Bajkowej Krain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a Pedagogiczna i Rada Rodziców Miejskiego Przedszkola nr 30 im. Bajkowej Krainy w Rudzie Ślą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178"/>
        </w:numPr>
        <w:autoSpaceDE w:val="tru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Wytyczono cele i zadania do zrealizowania w odniesieniu do przeprowadzonej ewaluacji wewnętrznej przedszkola i koncepcji pracy przedszkola.</w:t>
      </w:r>
    </w:p>
    <w:p>
      <w:pPr>
        <w:pStyle w:val="Normal"/>
        <w:numPr>
          <w:ilvl w:val="0"/>
          <w:numId w:val="178"/>
        </w:numPr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Ustalono  kalendarz i harmonogram poszczególnych „niezwykłych dni”  do zrealizowania w roku szkolnym. </w:t>
      </w:r>
    </w:p>
    <w:p>
      <w:pPr>
        <w:pStyle w:val="Normal"/>
        <w:numPr>
          <w:ilvl w:val="0"/>
          <w:numId w:val="178"/>
        </w:numPr>
        <w:autoSpaceDE w:val="tru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Wytypowano osoby odpowiedzialne za realizację poszczególnych zadań projektu, które opracowały plany, scenariusze oraz konspekty.</w:t>
      </w:r>
    </w:p>
    <w:p>
      <w:pPr>
        <w:pStyle w:val="Normal"/>
        <w:numPr>
          <w:ilvl w:val="0"/>
          <w:numId w:val="178"/>
        </w:numPr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cs="Trebuchet MS" w:ascii="Trebuchet MS" w:hAnsi="Trebuchet MS"/>
        </w:rPr>
        <w:t xml:space="preserve">Zrealizowano działania edukacyjne ustalone w ramach projektu (m. in. Imieniny Przedszkola, Dzień Misia, Dzień Bajkowych Postaci, Festiwal Bajkowej Piosenki Przedszkolaków, Barbórka 2020, Koncert Noworoczny, Bal Walentynki, konkursy plastyczne, muzyczne i wiedzy). 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cs="Trebuchet MS" w:ascii="Trebuchet MS" w:hAnsi="Trebuchet MS"/>
        </w:rPr>
        <w:t xml:space="preserve">Ze względu na pandemię Covid-19 i zdalne nauczanie od marca 2020r. przeorganizowano działania, które miały być realizowane w pierwotnych założeniach. Nauczycielki proponowały poprzez komunikatory i współpracę z rodzicami udział w konkursach plastycznych. </w:t>
      </w:r>
    </w:p>
    <w:p>
      <w:pPr>
        <w:pStyle w:val="Normal"/>
        <w:numPr>
          <w:ilvl w:val="0"/>
          <w:numId w:val="178"/>
        </w:numPr>
        <w:autoSpaceDE w:val="tru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Dokonano analizy podjętych zadań i ustalono wnioski do kontynuacji projektu.  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b/>
          <w:b/>
          <w:color w:val="FF0000"/>
          <w:lang w:eastAsia="en-US"/>
        </w:rPr>
      </w:pPr>
      <w:r>
        <w:rPr>
          <w:rFonts w:eastAsia="Calibri" w:cs="Trebuchet MS" w:ascii="Trebuchet MS" w:hAnsi="Trebuchet MS"/>
          <w:b/>
          <w:color w:val="FF0000"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44"/>
        </w:numPr>
        <w:autoSpaceDE w:val="tru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W projekcie do marca 2020r. brało udział około 300 dzieci z rodzinami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eci do chwili uczęszczania do przedszkola (do marca 2020r.) zdobywały wiedzę, nabywały umiejętności oraz kształtowały postawy umożliwiające im rozwój wielu kompetencji kluczowych w różnych obszarach życia człowieka (porozumiewania się w języku ojczystym, w zakresie radzenia sobie w różnych sytuacjach społecznych i obywatelskich, kształtowania się świadomości i ekspresji kulturalnych). Przedszkolacy stali się bardziej otwarci, aktywni, kreatywni, odważni i twórczy. Chętnie uczestniczyli w różnorodnych inicjatywach podejmowanych przez przedszkole, potrafili współdziałać w grupie rówieśników, </w:t>
        <w:br/>
        <w:t>jak i w zróżnicowanych wiekowo grupach. Ze względu na sytuację pandemiczną dzieci musiały przejść na nauczanie zdalne, co spowodowało ograniczony kontakt, co z kolei przełożyło się na zmiany w realizacji projektu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Rodzice byli zaangażowani w działania przedszkola, a w czasie nauczania zdalnego kontakt </w:t>
        <w:br/>
        <w:t xml:space="preserve">z nimi odbywał się za pomocą komunikatorów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Źródło finansowania: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Fundusze Rady Rodziców,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środki własne. 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Bezpieczny kontakt z elektrycznością” [C</w:t>
      </w:r>
      <w:r>
        <w:rPr>
          <w:rFonts w:cs="Trebuchet MS" w:ascii="Trebuchet MS" w:hAnsi="Trebuchet MS"/>
          <w:b/>
          <w:vertAlign w:val="subscript"/>
        </w:rPr>
        <w:t>5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Cel projektu</w:t>
      </w:r>
      <w:r>
        <w:rPr>
          <w:rFonts w:cs="Trebuchet MS" w:ascii="Trebuchet MS" w:hAnsi="Trebuchet MS"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Celem projektu jest podniesienie wiedzy uczniów klas ósmych szkół podstawowych </w:t>
        <w:br/>
        <w:t>oraz przedszkolaków na temat bezpiecznego korzystania z urządzeń elektrycznych. Przewidywane zajęcia odbywają się na terenie szkół i przedszkoli i mają formę prelekcji popartej różnymi ćwiczeniami. Cel projektu nie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Uczniowie rudzkich szkół podstawowych oraz dzieci w przedszkolac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niowie i nauczyciele Zespołu Szkół nr 6 im. M. Kopernik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bookmarkStart w:id="99" w:name="_Hlk67301434"/>
      <w:bookmarkEnd w:id="99"/>
      <w:r>
        <w:rPr>
          <w:rFonts w:cs="Trebuchet MS" w:ascii="Trebuchet MS" w:hAnsi="Trebuchet MS"/>
        </w:rPr>
        <w:t>W 2020r. projekt nie był realizowany z uwagi na sytuację pandemiczną w kraj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00" w:name="_Hlk67301434"/>
      <w:bookmarkStart w:id="101" w:name="_Hlk67301434"/>
      <w:bookmarkEnd w:id="101"/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bookmarkStart w:id="102" w:name="_Hlk67301481"/>
      <w:bookmarkEnd w:id="102"/>
      <w:r>
        <w:rPr>
          <w:rFonts w:cs="Trebuchet MS" w:ascii="Trebuchet MS" w:hAnsi="Trebuchet MS"/>
        </w:rPr>
        <w:t>W 2020r. projekt nie został zrealizowany z uwagi na sytuację pandemiczną w kraj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03" w:name="_Hlk67301481"/>
      <w:bookmarkStart w:id="104" w:name="_Hlk67301481"/>
      <w:bookmarkEnd w:id="104"/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projekt nie został zrealizowany z uwagi na sytuację pandemiczną w kraj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bookmarkStart w:id="105" w:name="_Hlk68003361"/>
      <w:bookmarkEnd w:id="105"/>
      <w:r>
        <w:rPr>
          <w:rFonts w:eastAsia="NSimSun" w:cs="Arial" w:ascii="Trebuchet MS" w:hAnsi="Trebuchet MS"/>
          <w:kern w:val="2"/>
          <w:lang w:eastAsia="zh-CN" w:bidi="hi-IN"/>
        </w:rPr>
        <w:t>Projekt realizowany od 2010r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projekt nie został zrealizowany z uwagi na sytuację pandemiczną w kraju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06" w:name="_Hlk68003361"/>
      <w:bookmarkStart w:id="107" w:name="_Hlk68003361"/>
      <w:bookmarkEnd w:id="107"/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TextBody"/>
        <w:spacing w:lineRule="auto" w:line="360"/>
        <w:rPr>
          <w:rFonts w:ascii="Trebuchet MS" w:hAnsi="Trebuchet MS" w:cs="Trebuchet MS"/>
          <w:color w:val="FF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TextBody"/>
        <w:spacing w:lineRule="auto" w:line="360"/>
        <w:rPr>
          <w:rFonts w:ascii="Trebuchet MS" w:hAnsi="Trebuchet MS" w:cs="Trebuchet MS"/>
          <w:color w:val="FF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TextBody"/>
        <w:spacing w:lineRule="auto" w:line="360"/>
        <w:rPr>
          <w:rFonts w:ascii="Trebuchet MS" w:hAnsi="Trebuchet MS" w:cs="Trebuchet MS"/>
          <w:color w:val="FF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Szkolny Rajd Pieszy „Żyjmy zdrowo”</w:t>
      </w:r>
      <w:r>
        <w:rPr>
          <w:rFonts w:cs="Arial" w:ascii="Trebuchet MS" w:hAnsi="Trebuchet MS"/>
          <w:b/>
        </w:rPr>
        <w:t xml:space="preserve"> 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Cel projektu</w:t>
      </w:r>
      <w:r>
        <w:rPr>
          <w:rFonts w:cs="Trebuchet MS" w:ascii="Trebuchet MS" w:hAnsi="Trebuchet MS"/>
          <w:i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zkolny Rajd Pieszy kończy roczny program integracji pierwszoklasistów „Start”. Biorą w nim udział uczniowie klas pierwszych, klas drugich i trzecich, którzy rajd przygotowują oraz zaproszone drużyny ze szkół podstawowych. Celem projektu jest nie tylko integracja </w:t>
        <w:br/>
        <w:t xml:space="preserve">ale również pogłębienie wiedzy z zakresu profilaktyk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projektu nie został zrealizowan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niowie Zespołu Szkół nr 6 im. M. Kopernika i zaproszonych szkół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e i uczniowie Zespołu Szkół nr 6 im. M. Kopernika przy współpracy z Wydziałem Zdrowia </w:t>
        <w:br/>
        <w:t>i Spraw Społecznych Urzędu Miasta w Rudzie Ślą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projekt nie był realizowany z uwagi na sytuację pandemiczną w kraj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projekt nie został zrealizowany z uwagi na sytuację pandemiczną w kraj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projekt nie został zrealizowany z uwagi na sytuację pandemiczną w kraju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0r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20r. projekt nie został zrealizowany z uwagi na sytuację pandemiczną w kraju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Mikrosystem ekologiczno-zdrowotno-wychowawczy SP 13 w Rudzie Śląskiej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3</w:t>
      </w:r>
      <w:r>
        <w:rPr>
          <w:rFonts w:cs="Arial" w:ascii="Trebuchet MS" w:hAnsi="Trebuchet MS"/>
          <w:b/>
        </w:rPr>
        <w:t>]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Cel projektu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Z zakresu promocji zdrowia celem bezpośrednim jest pomoc uczniom w zdobywaniu wiedzy i umiejętności oraz kształtowaniu postaw życiowych, aby podejmowali odpowiedzialne decyzje w sprawach harmonijnego rozwoju i zdrowia fizycznego, psychicznego i duchowego w sposób uwzgledniający potrzeby innych ludzi i środowiska, preferowali zdrowy styl życia, identyfikowali własne problemy i podejmowali działania dla ich rozwiązywania. Celem pośrednim, odnoszącym się </w:t>
        <w:br/>
        <w:t xml:space="preserve">do środowiska domowego, szkolnego i społecznego, jest podniesienie jakości działań podejmowanych na rzecz zdrowia uczniów przez osoby z najbliższego otoczenia: rodziców, pedagogów i społeczności lokalnej. Z zakresu ekologii: przygotowanie dzieci do ekorozwoju poprzez kształtowanie świadomości ekologicznej, uzmysłowienie dzieciom, że bezpieczne życie nie tylko obecnych, ale i przyszłych pokoleń wymaga wyrzeczeń; dostrzeganie zmian, które zachodzą </w:t>
        <w:br/>
        <w:t>w otaczającym środowisku oraz ich wartościowanie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Cel projektu został realizowany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Adresat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Społeczność szkolna i środowisko lokalne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color w:val="FF0000"/>
          <w:lang w:eastAsia="en-US"/>
        </w:rPr>
      </w:pPr>
      <w:r>
        <w:rPr>
          <w:rFonts w:eastAsia="Calibri" w:cs="Trebuchet MS" w:ascii="Trebuchet MS" w:hAnsi="Trebuchet MS"/>
          <w:color w:val="FF0000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Realizator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Nauczyciele, koordynatorzy działań ekologicznych, zdrowotnych i profilaktycznych, psycholog, pielęgniarka szkolna, nauczyciele świetlicy, wychowawc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tapy realizacji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 xml:space="preserve">Program Promocji Zdrowia Szkoły Podstawowej nr 13 w Rudzie Śląskiej”  jest realizowany </w:t>
        <w:br/>
        <w:t xml:space="preserve">w klasach I-VIII. Zasadnicza część programu realizowana jest w ramach lekcji wychowawczych, przyrody, wychowania do życia w rodzinie i lekcji wychowania fizycznego i innych w klasach IV-VIII </w:t>
        <w:br/>
        <w:t xml:space="preserve">oraz w ramach edukacji wczesnoszkolnej w klasach I-III. Przekazywane na poszczególnych lekcjach treści są wzmacniane przez współdziałanie ze środowiskiem szkolnym (uczniowie, nauczyciele </w:t>
        <w:br/>
        <w:t>i inni.) i pozaszkolnym (rodzice, społeczność lokalna). Wzmocnienie, o którym mowa realizowane jest za pomocą różnych metod i przybiera różne formy (m.in. konkursy, prelekcje, warsztaty</w:t>
        <w:br/>
        <w:t xml:space="preserve">i inne.). W ramach promocji zdrowia realizowano również ogólnopolskie projekty: „Trzymaj formę”, „Smak życia, czyli debata o dopalaczach”, „Niesamowity świat higieny jamy ustnej”, „Znajdź właściwe rozwiązanie”, „Domowi detektywi”, „Bieg po zdrowie”, „Problem z głowy”, Światowy Dzień Walki z AIDS, zajęcia z wychowawcą - „Łańcuch czystych serc”. W ramach zapobiegania wirusom klasy I-III uczestniczą w lekcji higieny oraz biorą udział w konkursie „Wirusoochrona”.  W  działania ekologiczne włączona jest cała społeczność szkolna. Jest prowadzona we wszystkich oddziałach szkolnych oraz działalności pozalekcyjnej (koła zainteresowań, konkursy, akcje, szkolenia, itd.). Realizowane są m.in. następujące zadania: Dzień Wiosny, Tydzień Ziemi, Tydzień Promocji Zdrowia, „Głodne dzieci mogą zjeść talerz zupy”, „Mój szkolny kolega z Afryki”, „Razem na Święta” - dzień życzliwości”, „Akcja znicz”, „Paczka w pudełku po butach”, „Niepełnosprawni </w:t>
        <w:br/>
        <w:t xml:space="preserve">są wśród nas”, akcja „Przy Wielkanocnym Stole”, Komisja Czystości, szkolny konkurs promujący zdrowe odżywianie, integracja przez sztukę i zabawę, higiena żywienia właściwego odżywiania, estetyki spożywania posiłków, wyrabianie nawyków ekologicznych, a także zbieranie surowców wtórnych. Bierzemy aktywny udział w proponowanych formach działań na rzecz człowieka </w:t>
        <w:br/>
        <w:t xml:space="preserve">i środowiska przyrodniczego: Dzień Ziemi,  Stań po zielonej stronie mocy, Ekoszkoły, Ogrzej psie serce na zimę. Współpracujemy z Powiatową Stacją Sanitarno-Epidemiologiczną w Rudzie Śląskiej,  Przedsiębiorstwem Wodociągów i Kanalizacji, Przedsiębiorstwem Usług Komunalnych, Schroniskiem dla zwierząt, Klubem „Gaja”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Osiągnięte efekty, wskaźniki realizacji działań</w:t>
      </w:r>
    </w:p>
    <w:p>
      <w:pPr>
        <w:pStyle w:val="Normal"/>
        <w:autoSpaceDE w:val="true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Osiągnięte efekty:</w:t>
      </w:r>
    </w:p>
    <w:p>
      <w:pPr>
        <w:pStyle w:val="Normal"/>
        <w:numPr>
          <w:ilvl w:val="0"/>
          <w:numId w:val="16"/>
        </w:numPr>
        <w:autoSpaceDE w:val="true"/>
        <w:spacing w:lineRule="auto" w:line="360" w:before="0" w:after="0"/>
        <w:contextualSpacing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>Dobra współpraca z uczniami i rodzicami.</w:t>
      </w:r>
    </w:p>
    <w:p>
      <w:pPr>
        <w:pStyle w:val="Normal"/>
        <w:numPr>
          <w:ilvl w:val="0"/>
          <w:numId w:val="16"/>
        </w:numPr>
        <w:autoSpaceDE w:val="true"/>
        <w:spacing w:lineRule="auto" w:line="360" w:before="0" w:after="0"/>
        <w:contextualSpacing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>Duża aktywność uczniów w akcjach i imprezach szkolnych.</w:t>
      </w:r>
    </w:p>
    <w:p>
      <w:pPr>
        <w:pStyle w:val="Normal"/>
        <w:numPr>
          <w:ilvl w:val="0"/>
          <w:numId w:val="16"/>
        </w:numPr>
        <w:autoSpaceDE w:val="true"/>
        <w:spacing w:lineRule="auto" w:line="360" w:before="0" w:after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>Promowanie przez uczniów zdrowego stylu życia.</w:t>
      </w:r>
      <w:r>
        <w:rPr>
          <w:rFonts w:eastAsia="Calibri" w:cs="Arial" w:ascii="Trebuchet MS" w:hAnsi="Trebuchet MS"/>
          <w:lang w:eastAsia="en-US"/>
        </w:rPr>
        <w:t xml:space="preserve"> Uczniowie i rodzice uświadomili sobie wpływ sposobów odżywiania i aktywnego spędzania czasu wolnego na kondycję fizyczną </w:t>
        <w:br/>
        <w:t>i psychiczną człowieka. Utrwalili nawyki zdrowego odżywiania się i aktywności fizycznej.</w:t>
      </w:r>
    </w:p>
    <w:p>
      <w:pPr>
        <w:pStyle w:val="Normal"/>
        <w:numPr>
          <w:ilvl w:val="0"/>
          <w:numId w:val="16"/>
        </w:numPr>
        <w:autoSpaceDE w:val="true"/>
        <w:spacing w:lineRule="auto" w:line="360" w:before="0" w:after="0"/>
        <w:contextualSpacing/>
        <w:rPr>
          <w:rFonts w:ascii="Trebuchet MS" w:hAnsi="Trebuchet MS" w:cs="Arial"/>
          <w:b/>
          <w:b/>
        </w:rPr>
      </w:pPr>
      <w:r>
        <w:rPr>
          <w:rFonts w:eastAsia="Calibri" w:cs="Arial" w:ascii="Trebuchet MS" w:hAnsi="Trebuchet MS"/>
          <w:lang w:eastAsia="en-US"/>
        </w:rPr>
        <w:t>Podwyższenie jakości pracy szkoły.</w:t>
      </w:r>
    </w:p>
    <w:p>
      <w:pPr>
        <w:pStyle w:val="Normal"/>
        <w:numPr>
          <w:ilvl w:val="0"/>
          <w:numId w:val="16"/>
        </w:numPr>
        <w:autoSpaceDE w:val="true"/>
        <w:spacing w:lineRule="auto" w:line="360" w:before="0" w:after="0"/>
        <w:contextualSpacing/>
        <w:rPr>
          <w:rFonts w:ascii="Trebuchet MS" w:hAnsi="Trebuchet MS" w:cs="Arial"/>
          <w:b/>
          <w:b/>
        </w:rPr>
      </w:pPr>
      <w:r>
        <w:rPr>
          <w:rFonts w:eastAsia="Calibri" w:cs="Arial" w:ascii="Trebuchet MS" w:hAnsi="Trebuchet MS"/>
          <w:lang w:eastAsia="en-US"/>
        </w:rPr>
        <w:t>Kształtowanie u uczniów aktywnych postaw związanych z ochroną środowiska.</w:t>
      </w:r>
    </w:p>
    <w:p>
      <w:pPr>
        <w:pStyle w:val="Normal"/>
        <w:suppressAutoHyphens w:val="true"/>
        <w:autoSpaceDE w:val="true"/>
        <w:spacing w:lineRule="auto" w:line="360" w:before="28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ramach działań zdrowotnych, ekologicznych i wychowawczych w naszej szkole uczniowie chętnie uczestniczyli w akcjach i imprezach a poniższe wskaźniki udziału prezentują się następująco: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280" w:after="0"/>
        <w:contextualSpacing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Światowy Dzień Walki z AIDS, zajęcia z wychowawcą - „Łańcuch czystych serc”, Dzień Wiosny, Tydzień Ziemi, Tydzień Promocji Zdrowia, Komisja Czystości, Dzień Ziemi,  Stań </w:t>
        <w:br/>
        <w:t xml:space="preserve">po zielonej stronie mocy, Ekoszkoły, Ogrzej psie serce na zimę, „Mój szkolny kolega </w:t>
        <w:br/>
        <w:t xml:space="preserve">z Afryki”, „Razem na Święta” - dzień życzliwości”, „Akcja znicz”, „Paczka w pudełku </w:t>
        <w:br/>
        <w:t>po butach”, „Niepełnosprawni są wśród nas” - cała społeczność szkolna - 310 uczniów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Arial" w:ascii="Trebuchet MS" w:hAnsi="Trebuchet MS"/>
          <w:lang w:eastAsia="en-US"/>
        </w:rPr>
        <w:t>„</w:t>
      </w:r>
      <w:r>
        <w:rPr>
          <w:rFonts w:eastAsia="Calibri" w:cs="Arial" w:ascii="Trebuchet MS" w:hAnsi="Trebuchet MS"/>
          <w:lang w:eastAsia="en-US"/>
        </w:rPr>
        <w:t xml:space="preserve">Głodne dzieci mogą zjeść talerz zupy”, „Przy Wielkanocnym Stole” - 23 uczniów  </w:t>
        <w:br/>
        <w:t>ze świetlicy szkolnej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Trzymaj formę” - 59 uczniów i rodziców z klas V-VI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Smak życia, czyli debata o dopalaczach” - 115 uczniów z klas VII-VIII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Niesamowity świat higieny jamy ustnej” - 33 uczniów i rodziców z klasy I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Znajdź właściwe rozwiązanie” - 14 uczniów z klasy V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Bieg po zdrowie” - 24 uczniów z klasy IV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Domowi detektywi” - 24 uczniów z klasy IV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„</w:t>
      </w:r>
      <w:r>
        <w:rPr>
          <w:rFonts w:eastAsia="Calibri" w:cs="Arial" w:ascii="Trebuchet MS" w:hAnsi="Trebuchet MS"/>
          <w:lang w:eastAsia="en-US"/>
        </w:rPr>
        <w:t>Problem z głowy”  - 310 uczniów z klas I-VIII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>Konkurs „Wirusoochrona” - 33 uczniów z klasy I.</w:t>
      </w:r>
    </w:p>
    <w:p>
      <w:pPr>
        <w:pStyle w:val="Normal"/>
        <w:numPr>
          <w:ilvl w:val="0"/>
          <w:numId w:val="49"/>
        </w:numPr>
        <w:suppressAutoHyphens w:val="true"/>
        <w:autoSpaceDE w:val="true"/>
        <w:spacing w:lineRule="auto" w:line="360" w:before="0" w:after="280"/>
        <w:jc w:val="both"/>
        <w:rPr>
          <w:rFonts w:ascii="Trebuchet MS" w:hAnsi="Trebuchet MS" w:eastAsia="Calibri" w:cs="Arial"/>
          <w:lang w:eastAsia="en-US"/>
        </w:rPr>
      </w:pPr>
      <w:r>
        <w:rPr>
          <w:rFonts w:cs="Arial" w:ascii="Trebuchet MS" w:hAnsi="Trebuchet MS"/>
        </w:rPr>
        <w:t xml:space="preserve">Działania ekologiczne: </w:t>
      </w:r>
      <w:r>
        <w:rPr>
          <w:rFonts w:eastAsia="Calibri" w:cs="Arial" w:ascii="Trebuchet MS" w:hAnsi="Trebuchet MS"/>
          <w:lang w:eastAsia="en-US"/>
        </w:rPr>
        <w:t>Dzień Ziemi,  Stań po zielonej stronie mocy, Ekoszkoły - cała społeczność szkolna - 310 uczniów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Źródło finansowania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Szkoła Podstawowa nr 13 środki własne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eastAsia="Calibri" w:cs="Trebuchet MS"/>
          <w:color w:val="FF0000"/>
          <w:lang w:eastAsia="en-US"/>
        </w:rPr>
      </w:pPr>
      <w:r>
        <w:rPr>
          <w:rFonts w:eastAsia="Calibri" w:cs="Trebuchet MS" w:ascii="Trebuchet MS" w:hAnsi="Trebuchet MS"/>
          <w:color w:val="FF0000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pacing w:lineRule="auto" w:line="360"/>
        <w:rPr>
          <w:rFonts w:ascii="Trebuchet MS" w:hAnsi="Trebuchet MS" w:eastAsia="Calibri" w:cs="Trebuchet MS"/>
          <w:b/>
          <w:b/>
          <w:color w:val="FF0000"/>
          <w:lang w:eastAsia="en-US"/>
        </w:rPr>
      </w:pPr>
      <w:r>
        <w:rPr>
          <w:rFonts w:eastAsia="Calibri" w:cs="Trebuchet MS" w:ascii="Trebuchet MS" w:hAnsi="Trebuchet MS"/>
          <w:b/>
          <w:color w:val="FF0000"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 sieci uzależnienia i cyberprzemocy [C</w:t>
      </w:r>
      <w:r>
        <w:rPr>
          <w:rFonts w:cs="Trebuchet MS" w:ascii="Trebuchet MS" w:hAnsi="Trebuchet MS"/>
          <w:b/>
          <w:color w:val="000000"/>
          <w:vertAlign w:val="subscript"/>
        </w:rPr>
        <w:t>5</w:t>
      </w:r>
      <w:r>
        <w:rPr>
          <w:rFonts w:cs="Trebuchet MS" w:ascii="Trebuchet MS" w:hAnsi="Trebuchet MS"/>
          <w:b/>
          <w:color w:val="000000"/>
        </w:rPr>
        <w:t>K</w:t>
      </w:r>
      <w:r>
        <w:rPr>
          <w:rFonts w:cs="Trebuchet MS" w:ascii="Trebuchet MS" w:hAnsi="Trebuchet MS"/>
          <w:b/>
          <w:color w:val="000000"/>
          <w:vertAlign w:val="subscript"/>
        </w:rPr>
        <w:t>3</w:t>
      </w:r>
      <w:r>
        <w:rPr>
          <w:rFonts w:cs="Trebuchet MS" w:ascii="Trebuchet MS" w:hAnsi="Trebuchet MS"/>
          <w:b/>
          <w:color w:val="000000"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</w:rPr>
        <w:t>Cel projektu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filaktyka uzależnienia od komputerów, Internetu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filaktyka cyberprzemocy,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l został zrealizowany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dresat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Uczniowie klas III, V-VIII szkół podstawowych, uczniowie szkół ponadpodstawowych/ ponadgimnazjalnych, rodzice uczni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acownicy Poradni Psychologiczno – Pedagogicznej w Rudzie Śląskiej (Jolanta Cichecka, Beata Dyjas, Maciej Liebich)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tapy realizacji projektu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alizacja projektu corocznie w szkołach zainteresowanyc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</w:rPr>
        <w:t>Osiągnięte efekty, wskaźniki realizacji działań</w:t>
      </w:r>
      <w:r>
        <w:rPr>
          <w:rFonts w:cs="Trebuchet MS" w:ascii="Trebuchet MS" w:hAnsi="Trebuchet MS"/>
          <w:i/>
          <w:color w:val="000000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„</w:t>
      </w:r>
      <w:r>
        <w:rPr>
          <w:rFonts w:cs="Trebuchet MS" w:ascii="Trebuchet MS" w:hAnsi="Trebuchet MS"/>
          <w:bCs/>
          <w:color w:val="000000"/>
        </w:rPr>
        <w:t>Bezpieczni w sieci" - zajęcia warsztatowe dla uczniów klas III szkoły podstawowej-</w:t>
        <w:br/>
        <w:t>2 warsztaty (44 dzieci)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„</w:t>
      </w:r>
      <w:r>
        <w:rPr>
          <w:rFonts w:cs="Trebuchet MS" w:ascii="Trebuchet MS" w:hAnsi="Trebuchet MS"/>
          <w:bCs/>
          <w:color w:val="000000"/>
        </w:rPr>
        <w:t>Zagrożenia w sieci" - zajęcia warsztatowe dla uczniów – 4 spotkania (56 uczniów)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„</w:t>
      </w:r>
      <w:r>
        <w:rPr>
          <w:rFonts w:cs="Trebuchet MS" w:ascii="Trebuchet MS" w:hAnsi="Trebuchet MS"/>
          <w:bCs/>
          <w:color w:val="000000"/>
        </w:rPr>
        <w:t>Cyberprzemoc” - zajęcia warsztatowe dla uczniów – 1 spotkanie (38 osób)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Źródło finansowania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Środki własn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</w:rPr>
        <w:t>Termin realizacji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6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</w:rPr>
        <w:t xml:space="preserve">Działalność asystenta romskiego w Szkole Podstawowej </w:t>
      </w:r>
      <w:r>
        <w:rPr>
          <w:rFonts w:cs="Arial" w:ascii="Trebuchet MS" w:hAnsi="Trebuchet MS"/>
          <w:b/>
          <w:color w:val="000000"/>
        </w:rPr>
        <w:t>[C</w:t>
      </w:r>
      <w:r>
        <w:rPr>
          <w:rFonts w:cs="Arial" w:ascii="Trebuchet MS" w:hAnsi="Trebuchet MS"/>
          <w:b/>
          <w:color w:val="000000"/>
          <w:vertAlign w:val="subscript"/>
        </w:rPr>
        <w:t>5</w:t>
      </w:r>
      <w:r>
        <w:rPr>
          <w:rFonts w:cs="Arial" w:ascii="Trebuchet MS" w:hAnsi="Trebuchet MS"/>
          <w:b/>
          <w:color w:val="000000"/>
        </w:rPr>
        <w:t>K</w:t>
      </w:r>
      <w:r>
        <w:rPr>
          <w:rFonts w:cs="Arial" w:ascii="Trebuchet MS" w:hAnsi="Trebuchet MS"/>
          <w:b/>
          <w:color w:val="000000"/>
          <w:vertAlign w:val="subscript"/>
        </w:rPr>
        <w:t>4</w:t>
      </w:r>
      <w:r>
        <w:rPr>
          <w:rFonts w:cs="Arial" w:ascii="Trebuchet MS" w:hAnsi="Trebuchet MS"/>
          <w:b/>
          <w:color w:val="000000"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Cel projektu:</w:t>
      </w:r>
    </w:p>
    <w:p>
      <w:pPr>
        <w:pStyle w:val="Normal"/>
        <w:numPr>
          <w:ilvl w:val="0"/>
          <w:numId w:val="170"/>
        </w:numPr>
        <w:autoSpaceDE w:val="true"/>
        <w:spacing w:lineRule="auto" w:line="360"/>
        <w:jc w:val="both"/>
        <w:rPr>
          <w:rFonts w:ascii="Trebuchet MS" w:hAnsi="Trebuchet MS" w:cs="Trebuchet MS"/>
          <w:b/>
          <w:b/>
          <w:i/>
          <w:i/>
          <w:color w:val="000000"/>
          <w:u w:val="single"/>
        </w:rPr>
      </w:pPr>
      <w:r>
        <w:rPr>
          <w:rFonts w:cs="Trebuchet MS" w:ascii="Trebuchet MS" w:hAnsi="Trebuchet MS"/>
          <w:color w:val="000000"/>
        </w:rPr>
        <w:t>wyrównywanie szans edukacyjnych dzieci romskich w Rudzie Śląskiej,</w:t>
      </w:r>
    </w:p>
    <w:p>
      <w:pPr>
        <w:pStyle w:val="Normal"/>
        <w:numPr>
          <w:ilvl w:val="0"/>
          <w:numId w:val="170"/>
        </w:numPr>
        <w:autoSpaceDE w:val="true"/>
        <w:spacing w:lineRule="auto" w:line="360"/>
        <w:jc w:val="both"/>
        <w:rPr>
          <w:rFonts w:ascii="Trebuchet MS" w:hAnsi="Trebuchet MS" w:cs="Trebuchet MS"/>
          <w:b/>
          <w:b/>
          <w:i/>
          <w:i/>
          <w:color w:val="000000"/>
          <w:u w:val="single"/>
        </w:rPr>
      </w:pPr>
      <w:r>
        <w:rPr>
          <w:rFonts w:cs="Trebuchet MS" w:ascii="Trebuchet MS" w:hAnsi="Trebuchet MS"/>
          <w:color w:val="000000"/>
        </w:rPr>
        <w:t>niwelowanie skutków bezrobocia w środowisku rudzkich Romów,</w:t>
      </w:r>
    </w:p>
    <w:p>
      <w:pPr>
        <w:pStyle w:val="Normal"/>
        <w:numPr>
          <w:ilvl w:val="0"/>
          <w:numId w:val="170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</w:rPr>
        <w:t>aktywne włączenie mniejszości romskiej w życie społeczności lokalnej,</w:t>
      </w:r>
    </w:p>
    <w:p>
      <w:pPr>
        <w:pStyle w:val="Normal"/>
        <w:numPr>
          <w:ilvl w:val="0"/>
          <w:numId w:val="170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</w:rPr>
        <w:t>osiągnięcie lepszych wyników w nauce przez dzieci romskie,</w:t>
      </w:r>
    </w:p>
    <w:p>
      <w:pPr>
        <w:pStyle w:val="Normal"/>
        <w:numPr>
          <w:ilvl w:val="0"/>
          <w:numId w:val="170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</w:rPr>
        <w:t>nabycie umiejętności prawidłowego posługiwania się językiem polskim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</w:rPr>
        <w:t>Cele zostały osiągnięt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zieci pochodzenia romskiego uczęszczające do Szkoły Podstawowej nr 36 w Rudzie Śląskiej </w:t>
        <w:br/>
        <w:t>wraz z rodzinami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zkoła Podstawowa nr 36 im. Juliusza Słowackiego w Rudzie Śląskiej przy ulicy Bytomskiej 45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tapy realizacji projektu:</w:t>
      </w:r>
    </w:p>
    <w:p>
      <w:pPr>
        <w:pStyle w:val="Normal"/>
        <w:spacing w:lineRule="auto" w:line="360"/>
        <w:jc w:val="both"/>
        <w:rPr/>
      </w:pPr>
      <w:r>
        <w:rPr/>
        <w:t>Projekty finansowane ze zwiększonej subwencji oświat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Tytuł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Termin realizacji zad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Zajęcia dydaktyczno-wyrównawcze dla dzieci romskich w Szkole Podstawowej nr 36 w Rudzie Śląskiej, w dzielnicy Orzegów – zatrudnienie nauczyciela wspomagając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rebuchet MS" w:hAnsi="Trebuchet MS"/>
                <w:color w:val="000000"/>
              </w:rPr>
              <w:t>01.01.2020r.- 31.12.202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Zatrudnienie asystenta romskiego w Szkole Podstawowej nr 36 w Rudzie Śląskiej, w dzielnicy Orzeg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rebuchet MS" w:hAnsi="Trebuchet MS"/>
                <w:color w:val="000000"/>
              </w:rPr>
              <w:t>01.01.2020r.- 30.06.202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Zatrudnienie nauczyciela logopedy w Szkole Podstawowej nr 36 w Rudzie Śląskiej, w dzielnicy Orzeg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rebuchet MS" w:hAnsi="Trebuchet MS"/>
                <w:color w:val="000000"/>
              </w:rPr>
              <w:t>01.01.2020r.- 31.12.202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Zatrudnienie nauczyciela-wychowawcy w Klubie Zajęć Pozalekcyjnych (świetlica popołudniowa od 15:00 – 18:00 w Szkole Podstawowej nr 36 w Rudzie Śląskiej, w dzielnicy Orzeg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rebuchet MS" w:hAnsi="Trebuchet MS"/>
                <w:color w:val="000000"/>
              </w:rPr>
              <w:t>01.01.2020r.- 31.12.2020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Projekt finansowany ze środków MEN na podstawie porozumienia MEN/2020/DKO/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Ubezpieczenie dzieci pochodzenia romskiego uczących się w Szkole Podstawowej nr 36 w Rudzie Śląski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01.09.2020r. – 31.10.2020r.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Osiągnięte efekty, wskaźniki realizacji działań: 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prawa wśród uczniów romskich pozytywnego obrazu szkoły i ukazanie korzyści płynących </w:t>
        <w:br/>
        <w:t>z wykształcenia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sparcie emocjonalne dla uczniów romskich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ozpoznanie potrzeb, preferencji i talentów uczniów – troska o ich prawidłowy rozwój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moc i mediacja w sytuacjach trudnych i konfliktowych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prawa frekwencji i postępów w nauce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znanie dziedzictwa kulturowego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szerzenie wiedzy nauczycieli o problemach i potrzebach uczniów społeczności romskiej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tały kontakt z rodzicami w celu informowania ich o przebiegu nauki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zekonania o celowości i pożytku z edukacji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średniczenie między szkołą a rodzicami w sytuacjach wymagających współpracy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formowanie o wywiadówkach i zachęcanie rodziców do uczestnictwa w nich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achęcanie rodziców do angażowania się w życie szkoły,</w:t>
      </w:r>
    </w:p>
    <w:p>
      <w:pPr>
        <w:pStyle w:val="Normal"/>
        <w:numPr>
          <w:ilvl w:val="0"/>
          <w:numId w:val="154"/>
        </w:numPr>
        <w:autoSpaceDE w:val="tru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najomość sytuacji rodzinnej i materialnej ucz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skaźnik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W roku 20120 do szkoły uczęszczało 21 dzieci pochodzenia romskiego (8 rodzin - 55 osób)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Źródło finansowania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większona subwencja oświatowa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inisterstwo Edukacji Narodowej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000000"/>
        </w:rPr>
        <w:t>Termin realizacji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Taniec towarzyski i formy muzyczno-ruchowe alternatywą na nudne lekcje wychowania fizycznego </w:t>
      </w:r>
      <w:r>
        <w:rPr>
          <w:rFonts w:cs="Arial" w:ascii="Trebuchet MS" w:hAnsi="Trebuchet MS"/>
          <w:b/>
          <w:color w:val="000000"/>
        </w:rPr>
        <w:t>[C</w:t>
      </w:r>
      <w:r>
        <w:rPr>
          <w:rFonts w:cs="Arial" w:ascii="Trebuchet MS" w:hAnsi="Trebuchet MS"/>
          <w:b/>
          <w:color w:val="000000"/>
          <w:vertAlign w:val="subscript"/>
        </w:rPr>
        <w:t>5</w:t>
      </w:r>
      <w:r>
        <w:rPr>
          <w:rFonts w:cs="Arial" w:ascii="Trebuchet MS" w:hAnsi="Trebuchet MS"/>
          <w:b/>
          <w:color w:val="000000"/>
        </w:rPr>
        <w:t>K</w:t>
      </w:r>
      <w:r>
        <w:rPr>
          <w:rFonts w:cs="Arial" w:ascii="Trebuchet MS" w:hAnsi="Trebuchet MS"/>
          <w:b/>
          <w:color w:val="000000"/>
          <w:vertAlign w:val="subscript"/>
        </w:rPr>
        <w:t>6</w:t>
      </w:r>
      <w:r>
        <w:rPr>
          <w:rFonts w:cs="Arial" w:ascii="Trebuchet MS" w:hAnsi="Trebuchet MS"/>
          <w:b/>
          <w:color w:val="000000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Cel projektu: 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zdobycie przez uczniów umiejętności tanecznych,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oznanie różnych, muzycznych form aktywności fizycznej,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rezentacja zdobytych umiejętności na terenie szkoły, miasta,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iększa aktywność w lekcjach wychowania fizycznego,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zachęcenie uczniów i rodziców do permanentnego uczestnictwa w kulturze fizycznej, rekreac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ele zostały osiągnięt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czniowie II Liceum Ogólnokształcącego z Oddziałami Dwujęzycznymi im. G. Morcinka w Rudzie Ślą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Mariola Mańka-Sgodzaj – nauczyciel wychowania fizycznego w II Liceum Ogólnokształcącego </w:t>
        <w:br/>
      </w:r>
      <w:bookmarkStart w:id="108" w:name="_Hlk67308513"/>
      <w:r>
        <w:rPr>
          <w:rFonts w:cs="Trebuchet MS" w:ascii="Trebuchet MS" w:hAnsi="Trebuchet MS"/>
          <w:color w:val="000000"/>
        </w:rPr>
        <w:t>z Oddziałami Dwujęzycznymi</w:t>
      </w:r>
      <w:bookmarkEnd w:id="108"/>
      <w:r>
        <w:rPr>
          <w:rFonts w:cs="Trebuchet MS" w:ascii="Trebuchet MS" w:hAnsi="Trebuchet MS"/>
          <w:color w:val="000000"/>
        </w:rPr>
        <w:t xml:space="preserve"> im. G. Morcinka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tapy realizacji projektu:</w:t>
      </w:r>
    </w:p>
    <w:p>
      <w:pPr>
        <w:pStyle w:val="Normal"/>
        <w:shd w:fill="FFFFFF" w:val="clear"/>
        <w:autoSpaceDE w:val="true"/>
        <w:spacing w:lineRule="auto" w:line="360"/>
        <w:rPr>
          <w:rFonts w:ascii="Verdana" w:hAnsi="Verdana" w:cs="Verdana"/>
          <w:color w:val="000000"/>
        </w:rPr>
      </w:pPr>
      <w:r>
        <w:rPr>
          <w:rFonts w:cs="Trebuchet MS" w:ascii="Trebuchet MS" w:hAnsi="Trebuchet MS"/>
          <w:color w:val="000000"/>
        </w:rPr>
        <w:t>1 : ćwiczenia rytmiczne, muzyczno-ruchowe</w:t>
        <w:br/>
        <w:t>2 : ćwiczenia koordynacyjne</w:t>
        <w:br/>
        <w:t>3 : nauka kroków podstawowych</w:t>
        <w:br/>
        <w:t>4 : łączenie kroków podstawowych w proste układy choreograficz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</w:rPr>
        <w:t>Osiągnięte efekty, wskaźniki realizacji dzia</w:t>
      </w:r>
      <w:r>
        <w:rPr>
          <w:rFonts w:cs="Tempus Sans ITC" w:ascii="Trebuchet MS" w:hAnsi="Trebuchet MS"/>
          <w:b/>
          <w:color w:val="000000"/>
        </w:rPr>
        <w:t>ł</w:t>
      </w:r>
      <w:r>
        <w:rPr>
          <w:rFonts w:cs="Trebuchet MS" w:ascii="Trebuchet MS" w:hAnsi="Trebuchet MS"/>
          <w:b/>
          <w:color w:val="000000"/>
        </w:rPr>
        <w:t>ań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Trebuchet MS" w:ascii="Trebuchet MS" w:hAnsi="Trebuchet MS"/>
          <w:color w:val="000000"/>
        </w:rPr>
        <w:t xml:space="preserve">Ze względu na zaistniałą sytuację epidemiologiczną oraz przejście na naukę zdalną projekt </w:t>
        <w:br/>
        <w:t>nie został zrealizowa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Źr</w:t>
      </w:r>
      <w:r>
        <w:rPr>
          <w:rFonts w:cs="Tempus Sans ITC" w:ascii="Trebuchet MS" w:hAnsi="Trebuchet MS"/>
          <w:b/>
          <w:color w:val="000000"/>
        </w:rPr>
        <w:t>ó</w:t>
      </w:r>
      <w:r>
        <w:rPr>
          <w:rFonts w:cs="Trebuchet MS" w:ascii="Trebuchet MS" w:hAnsi="Trebuchet MS"/>
          <w:b/>
          <w:color w:val="000000"/>
        </w:rPr>
        <w:t>d</w:t>
      </w:r>
      <w:r>
        <w:rPr>
          <w:rFonts w:cs="Tempus Sans ITC" w:ascii="Trebuchet MS" w:hAnsi="Trebuchet MS"/>
          <w:b/>
          <w:color w:val="000000"/>
        </w:rPr>
        <w:t>ł</w:t>
      </w:r>
      <w:r>
        <w:rPr>
          <w:rFonts w:cs="Trebuchet MS" w:ascii="Trebuchet MS" w:hAnsi="Trebuchet MS"/>
          <w:b/>
          <w:color w:val="000000"/>
        </w:rPr>
        <w:t xml:space="preserve">o finansowania: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Trebuchet MS" w:ascii="Trebuchet MS" w:hAnsi="Trebuchet MS"/>
          <w:color w:val="000000"/>
        </w:rPr>
        <w:t xml:space="preserve">Ze względu na zaistniałą sytuację epidemiologiczną oraz przejście na naukę zdalną projekt </w:t>
        <w:br/>
        <w:t>nie został zrealizowa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</w:rPr>
        <w:t>Termin realizacji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4r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Trebuchet MS" w:ascii="Trebuchet MS" w:hAnsi="Trebuchet MS"/>
        </w:rPr>
        <w:t xml:space="preserve">W 2020r. ze względu na zaistniałą sytuację epidemiologiczną oraz przejście na naukę zdalną projekt </w:t>
        <w:br/>
        <w:t>nie został zrealizowany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bookmarkStart w:id="109" w:name="_Hlk512259392"/>
      <w:bookmarkStart w:id="110" w:name="_Hlk512259724"/>
      <w:bookmarkEnd w:id="109"/>
      <w:bookmarkEnd w:id="110"/>
      <w:r>
        <w:rPr>
          <w:rFonts w:cs="Trebuchet MS" w:ascii="Trebuchet MS" w:hAnsi="Trebuchet MS"/>
          <w:b/>
        </w:rPr>
        <w:t xml:space="preserve">Dzień Wiedzy o Autyzmie w ramach Światowego Dnia Autyzmu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Festiwal „Jesienne klimaty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jc w:val="left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Integracja – „Wspólnie poznajemy świat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Jasełka integracyjne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Konkurs plastyczny dla dzieci z niepełnosprawnością – „Świąteczne inspiracje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Likwidacja barier architektonicznych w Szkole Podstawowej nr 12  Specjalnej im. Św. Łukasza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Ogród sensoryczny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 xml:space="preserve">Organizacja wyjazdu dla uczniów i absolwentów Szkoły Podstawowej nr 12  Specjalnej </w:t>
        <w:br/>
        <w:t xml:space="preserve">im. Św. Łukasza w konwencji obozu harcerskiego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5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zień Godności Osoby Niepełnosprawnej </w:t>
      </w:r>
      <w:r>
        <w:rPr>
          <w:rFonts w:cs="Arial" w:ascii="Trebuchet MS" w:hAnsi="Trebuchet MS"/>
          <w:b/>
          <w:sz w:val="20"/>
          <w:szCs w:val="20"/>
        </w:rPr>
        <w:t>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rganizacja obchodów „Dnia Zespołu Downa” </w:t>
      </w:r>
      <w:r>
        <w:rPr>
          <w:rFonts w:cs="Arial" w:ascii="Trebuchet MS" w:hAnsi="Trebuchet MS"/>
          <w:b/>
          <w:sz w:val="20"/>
          <w:szCs w:val="20"/>
        </w:rPr>
        <w:t>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Organizacja imprezy integracyjnej: „Święty Łukasz  Kolęduje”</w:t>
      </w:r>
      <w:r>
        <w:rPr>
          <w:rFonts w:cs="Arial" w:ascii="Trebuchet MS" w:hAnsi="Trebuchet MS"/>
          <w:b/>
          <w:sz w:val="20"/>
          <w:szCs w:val="20"/>
        </w:rPr>
        <w:t xml:space="preserve"> 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Żyjmy zdrowo”</w:t>
      </w:r>
      <w:r>
        <w:rPr>
          <w:rFonts w:cs="Arial" w:ascii="Trebuchet MS" w:hAnsi="Trebuchet MS"/>
          <w:b/>
          <w:sz w:val="20"/>
          <w:szCs w:val="20"/>
        </w:rPr>
        <w:t xml:space="preserve"> 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bchody Światowego Dnia Autyzmu </w:t>
      </w:r>
      <w:r>
        <w:rPr>
          <w:rFonts w:cs="Arial" w:ascii="Trebuchet MS" w:hAnsi="Trebuchet MS"/>
          <w:b/>
          <w:sz w:val="20"/>
          <w:szCs w:val="20"/>
        </w:rPr>
        <w:t>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Sprawni – niepełnosprawni budowa sali gimnastycznej z zapleczem rehabilitacyjnym </w:t>
        <w:br/>
        <w:t xml:space="preserve">przy Zespole Szkół Ponadgimnazjalnych nr 7 Specjalnych w Rudzie Śląskiej </w:t>
      </w:r>
      <w:bookmarkStart w:id="111" w:name="_Hlk67309846"/>
      <w:r>
        <w:rPr>
          <w:rFonts w:cs="Arial" w:ascii="Trebuchet MS" w:hAnsi="Trebuchet MS"/>
          <w:b/>
          <w:sz w:val="20"/>
          <w:szCs w:val="20"/>
        </w:rPr>
        <w:t>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  <w:bookmarkEnd w:id="111"/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bookmarkStart w:id="112" w:name="_Hlk512259724"/>
      <w:bookmarkEnd w:id="112"/>
      <w:r>
        <w:rPr>
          <w:rFonts w:cs="Arial" w:ascii="Trebuchet MS" w:hAnsi="Trebuchet MS"/>
          <w:b/>
          <w:bCs/>
          <w:sz w:val="20"/>
          <w:szCs w:val="20"/>
        </w:rPr>
        <w:t xml:space="preserve">Bieg „Otwartych Serc” </w:t>
      </w:r>
      <w:r>
        <w:rPr>
          <w:rFonts w:cs="Arial" w:ascii="Trebuchet MS" w:hAnsi="Trebuchet MS"/>
          <w:b/>
          <w:sz w:val="20"/>
          <w:szCs w:val="20"/>
        </w:rPr>
        <w:t>[C</w:t>
      </w:r>
      <w:r>
        <w:rPr>
          <w:rFonts w:cs="Arial" w:ascii="Trebuchet MS" w:hAnsi="Trebuchet MS"/>
          <w:b/>
          <w:sz w:val="20"/>
          <w:szCs w:val="20"/>
          <w:vertAlign w:val="subscript"/>
        </w:rPr>
        <w:t>5</w:t>
      </w:r>
      <w:r>
        <w:rPr>
          <w:rFonts w:cs="Arial" w:ascii="Trebuchet MS" w:hAnsi="Trebuchet MS"/>
          <w:b/>
          <w:sz w:val="20"/>
          <w:szCs w:val="20"/>
        </w:rPr>
        <w:t>K</w:t>
      </w:r>
      <w:r>
        <w:rPr>
          <w:rFonts w:cs="Arial" w:ascii="Trebuchet MS" w:hAnsi="Trebuchet MS"/>
          <w:b/>
          <w:sz w:val="20"/>
          <w:szCs w:val="20"/>
          <w:vertAlign w:val="subscript"/>
        </w:rPr>
        <w:t>8</w:t>
      </w:r>
      <w:r>
        <w:rPr>
          <w:rFonts w:cs="Arial" w:ascii="Trebuchet MS" w:hAnsi="Trebuchet MS"/>
          <w:b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bookmarkStart w:id="113" w:name="_Hlk512259752"/>
      <w:bookmarkEnd w:id="113"/>
      <w:r>
        <w:rPr>
          <w:rFonts w:cs="Arial" w:ascii="Trebuchet MS" w:hAnsi="Trebuchet MS"/>
          <w:b/>
          <w:color w:val="000000"/>
          <w:sz w:val="24"/>
          <w:szCs w:val="24"/>
        </w:rPr>
        <w:t>C6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Wspieranie aktywizacji społecznej i zawodowej osób wykluczonych </w:t>
        <w:br/>
        <w:t xml:space="preserve">i zagrożonych wykluczeniem społecznym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ordynator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ata Płaczek – Dyrektor Powiatowego Urzędu Pracy w Rudzie Śląskiej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ktywizacja osób bezrobotnych w wieku 30+ zarejestrowanych w Powiatowym Urzędzie Pracy w Rudzie Śląskiej (IV) 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6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</w:rPr>
        <w:t>Projekt jest częścią programu działań na rzecz osób niepełnosprawnych i ich integracji ze społeczeństwem na lata 2016-2020 „Ruda Śląska – miastem przyjaznym osobom niepełnosprawnym”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iększenie możliwości zatrudnienia osób powyżej 30 roku życia pozostających bez pracy zarejestrowanych w Powiatowym Urzędzie Pracy w Rudzie Śląskiej jako bezrobotni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osiągnięty częściowo – projekt  kontynuowany w 2021 r. i 2022 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m dodatkowym są działania związane z realizacją zadania zgodnie z ustawą o 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l osiągnięty częściowo – projekt kontynuowany w 2021 r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52 osoby bezrobotne zarejestrowane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 xml:space="preserve">w Powiatowym Urzędzie Pracy w Rudzie Śląskiej powyżej 30 roku życia, </w:t>
      </w:r>
      <w:r>
        <w:rPr>
          <w:rFonts w:cs="Trebuchet MS" w:ascii="Trebuchet MS" w:hAnsi="Trebuchet MS"/>
          <w:u w:val="single"/>
        </w:rPr>
        <w:t xml:space="preserve">należących co najmniej do jednej z poniższych grup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osoby powyżej 50 roku życia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kobiety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soby niepełnosprawn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osoby długotrwale bezrobotn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min. 50% osób posiadających niskie kwalifikacje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Dodatkowo 773 osoby objęte wsparciem w zakresie zwalczania lub przeciwdziałania skutkom pandemii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iatowy Urząd Pracy w Rudzie Śląskiej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 Rekrutacja uczestników projektu.</w:t>
      </w:r>
    </w:p>
    <w:p>
      <w:pPr>
        <w:pStyle w:val="Normal"/>
        <w:autoSpaceDE w:val="true"/>
        <w:spacing w:lineRule="auto" w:line="360"/>
        <w:ind w:left="284" w:hanging="284"/>
        <w:jc w:val="both"/>
        <w:rPr/>
      </w:pPr>
      <w:r>
        <w:rPr>
          <w:rFonts w:cs="Arial" w:ascii="Trebuchet MS" w:hAnsi="Trebuchet MS"/>
        </w:rPr>
        <w:t>2. Realizacja działań zaplanowanych w projekcie zgodnie z opracowanym Indywidualnym Planem Działania, obejmujących:</w:t>
      </w:r>
    </w:p>
    <w:p>
      <w:pPr>
        <w:pStyle w:val="Normal"/>
        <w:autoSpaceDE w:val="true"/>
        <w:spacing w:lineRule="auto" w:line="360"/>
        <w:ind w:left="9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realizację staży,</w:t>
      </w:r>
    </w:p>
    <w:p>
      <w:pPr>
        <w:pStyle w:val="Normal"/>
        <w:autoSpaceDE w:val="true"/>
        <w:spacing w:lineRule="auto" w:line="360"/>
        <w:ind w:left="9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realizację refundacji wyposażenia lub doposażenia stanowisk pracy, </w:t>
      </w:r>
    </w:p>
    <w:p>
      <w:pPr>
        <w:pStyle w:val="Normal"/>
        <w:autoSpaceDE w:val="true"/>
        <w:spacing w:lineRule="auto" w:line="360"/>
        <w:ind w:left="9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ośrednictwo pracy lub doradztwo zawodowe,</w:t>
      </w:r>
    </w:p>
    <w:p>
      <w:pPr>
        <w:pStyle w:val="Normal"/>
        <w:autoSpaceDE w:val="true"/>
        <w:spacing w:lineRule="auto" w:line="360"/>
        <w:ind w:left="9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wypłatę jednorazowych środków na podjęcie działalności gospodarczej,</w:t>
      </w:r>
    </w:p>
    <w:p>
      <w:pPr>
        <w:pStyle w:val="Normal"/>
        <w:autoSpaceDE w:val="true"/>
        <w:spacing w:lineRule="auto" w:line="360"/>
        <w:ind w:left="9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race interwencyjne,</w:t>
      </w:r>
    </w:p>
    <w:p>
      <w:pPr>
        <w:pStyle w:val="Normal"/>
        <w:autoSpaceDE w:val="true"/>
        <w:spacing w:lineRule="auto" w:line="360"/>
        <w:ind w:left="90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szkolenia zawodowe. </w:t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raz Instrumenty dofinansowania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bjęcie wsparciem 191 osób bezrobotnych. 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bjęcie wsparciem 62 osób długotrwale bezrobotnych. 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bjęcie wsparciem 16 osób bezrobotnych z niepełnosprawnościami. 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bjęcie wsparciem 28 osób bezrobotnych powyżej 50 roku życia. 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bjęcie wsparciem 139 osób bezrobotnych o niskich kwalifikacjach. 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1 osób otrzymało bezzwrotne środki na podjęcie działalności gospodarczej. 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worzenie 51 nowych miejsc pracy w związku z otrzymaniem środków na podjęcie działalności gospodarczej.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iczba osób objętych wsparciem w zakresie zwalczania lub przeciwdziałania skutkom pandemii COVID-19 – 779 osoby (459kobiet /320 mężczyzn).</w:t>
      </w:r>
    </w:p>
    <w:p>
      <w:pPr>
        <w:pStyle w:val="Normal"/>
        <w:numPr>
          <w:ilvl w:val="0"/>
          <w:numId w:val="37"/>
        </w:numPr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rtość wydatków kwalifikowanych przeznaczonych na działania związane z pandemią COVID-19 – 2 555 000,00 zł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kt współfinansowany z Unii Europejskiej w ramach Regionalnego Programu Operacyjnego Województwa Śląskiego na lata 2014-2020. 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dżet projektu: 7 532 209,29 zł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2019 r. – 1 294 143,00 zł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2020 r. – 3 699 644,81 zł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2021 r.-  1 341 259,86 zł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2022 r. – 1 197 161,62 zł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1.01.2019r.- 31.12.2022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je małe zmiany w kierunku pracy [</w:t>
      </w:r>
      <w:r>
        <w:rPr>
          <w:rFonts w:cs="Arial" w:ascii="Trebuchet MS" w:hAnsi="Trebuchet MS"/>
          <w:b/>
          <w:bCs/>
        </w:rPr>
        <w:t>C</w:t>
      </w:r>
      <w:r>
        <w:rPr>
          <w:rFonts w:cs="Arial" w:ascii="Trebuchet MS" w:hAnsi="Trebuchet MS"/>
          <w:b/>
          <w:bCs/>
          <w:vertAlign w:val="subscript"/>
        </w:rPr>
        <w:t>6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niesienie zdolności do zatrudnienia poprzez udzielenie kompleksowego wsparcia szkoleniowego, doradczego oraz zatrudnieniowego 20 osobom powyżej 30 r.ż. pozostających bez zatrudnienia, o niskich kwalifikacjach, zamieszkujących obszar miasta Ruda Śląska (w tym obszary rewitalizowane) i należących do następujących grup: osoby niepełnosprawne, osoby powyżej 50 roku życia, osoby długotrwale bezrobot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jest w trakcie realizacji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dresat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Grupę docelową projektu stanowią osoby powyżej 30 roku (od dnia 30 urodzin życia) pozostające bez zatrudnienia (bezrobotne lub nieaktywne zawodowo) o niskich kwalifikacjach (poziom wykształcenia do ISCED 3) zamieszkujące Rudę Śląską - w szczególności obszary rewitalizowane (min. 30% uczestników projektów) i należące do następujących grup: osoby niepełnosprawne, osoby powyżej 50 roku życia, osoby długotrwale bezrobotne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alizator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MS" w:ascii="Trebuchet MS" w:hAnsi="Trebuchet MS"/>
        </w:rPr>
        <w:t>Rudzka Agencja Rozwoju „Inwestor” Sp. z o.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tapy realizacji projektu: 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Zrealizowano kilka naborów na uczestników projektu. Dla osób zrekrutowanych do projektu realizowano wsparcie w postaci:</w:t>
      </w:r>
    </w:p>
    <w:p>
      <w:pPr>
        <w:pStyle w:val="Akapitzlist"/>
        <w:numPr>
          <w:ilvl w:val="0"/>
          <w:numId w:val="137"/>
        </w:numPr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doradztwa osobistego, </w:t>
      </w:r>
    </w:p>
    <w:p>
      <w:pPr>
        <w:pStyle w:val="Akapitzlist"/>
        <w:numPr>
          <w:ilvl w:val="0"/>
          <w:numId w:val="137"/>
        </w:numPr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doradztwa zawodowego, </w:t>
      </w:r>
    </w:p>
    <w:p>
      <w:pPr>
        <w:pStyle w:val="Akapitzlist"/>
        <w:numPr>
          <w:ilvl w:val="0"/>
          <w:numId w:val="137"/>
        </w:numPr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oradnictwa psychologicznego, </w:t>
      </w:r>
    </w:p>
    <w:p>
      <w:pPr>
        <w:pStyle w:val="Akapitzlist"/>
        <w:numPr>
          <w:ilvl w:val="0"/>
          <w:numId w:val="137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arsztatów aktywnego poszukiwania pracy,</w:t>
      </w:r>
    </w:p>
    <w:p>
      <w:pPr>
        <w:pStyle w:val="Akapitzlist"/>
        <w:numPr>
          <w:ilvl w:val="0"/>
          <w:numId w:val="137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zkoleń zawodowych (dostosowanych do potrzeb uczestników),</w:t>
      </w:r>
    </w:p>
    <w:p>
      <w:pPr>
        <w:pStyle w:val="Akapitzlist"/>
        <w:numPr>
          <w:ilvl w:val="0"/>
          <w:numId w:val="137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bsydiowanego zatrudnienia (przez okres 6 miesięcy).</w:t>
      </w:r>
    </w:p>
    <w:p>
      <w:pPr>
        <w:pStyle w:val="Akapitzlist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Osiągnięte efekty, wskaźniki realizacji działań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134"/>
        <w:gridCol w:w="1166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Wartość docel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Wartość osiągnięta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Liczba osób bezrobotnych, w tym długotrwale bezrobotnych, objętych wsparciem w progr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19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Liczba osób biernych zawodowo objętych wsparciem w progr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7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Liczba osób długotrwale bezrobotnych objętych wsparciem w progr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MS"/>
              </w:rPr>
            </w:pPr>
            <w:r>
              <w:rPr>
                <w:rFonts w:cs="TrebuchetMS" w:ascii="Trebuchet MS" w:hAnsi="Trebuchet MS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MS"/>
          <w:color w:val="FF0000"/>
        </w:rPr>
      </w:pPr>
      <w:r>
        <w:rPr>
          <w:rFonts w:cs="Trebuchet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MS"/>
          <w:color w:val="FF0000"/>
        </w:rPr>
      </w:pPr>
      <w:r>
        <w:rPr>
          <w:rFonts w:cs="Trebuchet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MS"/>
          <w:color w:val="FF0000"/>
        </w:rPr>
      </w:pPr>
      <w:r>
        <w:rPr>
          <w:rFonts w:cs="TrebuchetMS" w:ascii="Trebuchet MS" w:hAnsi="Trebuchet MS"/>
          <w:color w:val="FF0000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Źródło fin</w:t>
      </w:r>
      <w:r>
        <w:rPr>
          <w:rFonts w:cs="Trebuchet MS" w:ascii="Trebuchet MS" w:hAnsi="Trebuchet MS"/>
          <w:b/>
        </w:rPr>
        <w:t>ans</w:t>
      </w:r>
      <w:r>
        <w:rPr>
          <w:rFonts w:cs="Trebuchet MS" w:ascii="Trebuchet MS" w:hAnsi="Trebuchet MS"/>
          <w:b/>
          <w:bCs/>
        </w:rPr>
        <w:t xml:space="preserve">owania: 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Europejski Fundusz Społeczny,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Budżet Państwa,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środki prywatne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MS" w:ascii="Trebuchet MS" w:hAnsi="Trebuchet MS"/>
        </w:rPr>
        <w:t xml:space="preserve">Wartość projektu - </w:t>
      </w:r>
      <w:r>
        <w:rPr>
          <w:rFonts w:cs="Trebuchet MS" w:ascii="Trebuchet MS" w:hAnsi="Trebuchet MS"/>
        </w:rPr>
        <w:t xml:space="preserve"> 815 622,75  </w:t>
      </w:r>
      <w:r>
        <w:rPr>
          <w:rFonts w:cs="TrebuchetMS" w:ascii="Trebuchet MS" w:hAnsi="Trebuchet MS"/>
        </w:rPr>
        <w:t xml:space="preserve">PLN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ermin realizacji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MS" w:ascii="Trebuchet MS" w:hAnsi="Trebuchet MS"/>
        </w:rPr>
        <w:t>Od 01.03.2019r. do 28.02.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jekt praca! [</w:t>
      </w:r>
      <w:r>
        <w:rPr>
          <w:rFonts w:cs="Arial" w:ascii="Trebuchet MS" w:hAnsi="Trebuchet MS"/>
          <w:b/>
          <w:bCs/>
        </w:rPr>
        <w:t>C</w:t>
      </w:r>
      <w:r>
        <w:rPr>
          <w:rFonts w:cs="Arial" w:ascii="Trebuchet MS" w:hAnsi="Trebuchet MS"/>
          <w:b/>
          <w:bCs/>
          <w:vertAlign w:val="subscript"/>
        </w:rPr>
        <w:t>6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Trebuchet MS" w:ascii="Trebuchet MS" w:hAnsi="Trebuchet MS"/>
          <w:b/>
        </w:rPr>
        <w:t xml:space="preserve">]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l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odniesienie zdolności do zatrudnienia poprzez udzielenie kompleksowego wsparcia aktywizacji zawodowej 24 osobom po 30 roku życia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jekt w realizacji. Obecnie ze wsparcia w projekcie korzysta 12 osób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dresat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24 osoby powyżej 30 roku życia zamieszkujące Rudę Śląską, Bytom, Chorzów, Katowice, Świętochłowice, Zabrze, powiat gliwicki, powiat mikołowski, które należą do następujących grup:</w:t>
      </w:r>
    </w:p>
    <w:p>
      <w:pPr>
        <w:pStyle w:val="Akapitzlist"/>
        <w:numPr>
          <w:ilvl w:val="0"/>
          <w:numId w:val="19"/>
        </w:numPr>
        <w:suppressAutoHyphens w:val="true"/>
        <w:overflowPunct w:val="false"/>
        <w:autoSpaceDE w:val="false"/>
        <w:spacing w:lineRule="auto" w:line="360"/>
        <w:ind w:left="426" w:hanging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osoby bezrobotne, bierne zawodowo, zwłaszcza te znajdujące się w najtrudniejszej sytuacji na rynku pracy, reemigranci (w tym repatrianci), imigranci (w tym osoby polskiego pochodzenia), osoby ubogie pracujące, osoby odchodzące z rolnictwa i ich rodziny, osoby zatrudnione na umowach krótkoterminowych oraz pracujący w ramach umów cywilno-prawnych, których miesięczne zarobki nie przekraczają wysokości minimalnego wynagrodzenia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alizatorzy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MS" w:ascii="Trebuchet MS" w:hAnsi="Trebuchet MS"/>
        </w:rPr>
        <w:t>Rudzka Agencja Rozwoju „Inwestor” Sp. z o.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tapy realizacji projektu: 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 MS" w:hAnsi="Trebuchet MS"/>
        </w:rPr>
        <w:t>Projekt podzielony na 2 tury, w trakcie których zrealizowane są następujące formy wsparcia dla uczestników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doradztwo zawodowe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poradnictwo psychologiczne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warsztaty autoprezentacji z modułem aktywnego poszukiwania pracy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indywidualnie dobrane szkolenia zawodowe,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pośrednictwo pracy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6-cio miesięczne subsydiowane zatrudnienie.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Liczba osób pracujących znajdujących się w niekorzystnej sytuacji na rynku pracy objętych wsparciem w programie – 0, założenie w projekcie  - 4.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Liczba osób bezrobotnych, w tym długotrwale bezrobotnych, objętych wsparciem w programie – 14, założenie w projekcie  - 12.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Liczba osób biernych zawodowo objętych wsparciem w programie – 1, założenie w projekcie  - 6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Źródło finansowania: 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Europejski Fundusz Społeczny,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Budżet Państwa,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środki prywatne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Wartość projektu - 937 877,68 PLN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w 2020 roku wydatkowano – 113 037,98 PLN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ermin realizacji: 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 MS" w:hAnsi="Trebuchet MS"/>
        </w:rPr>
        <w:t>03.2020r.-12.2021 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wój cel – Twoja praca! [</w:t>
      </w:r>
      <w:r>
        <w:rPr>
          <w:rFonts w:cs="Arial" w:ascii="Trebuchet MS" w:hAnsi="Trebuchet MS"/>
          <w:b/>
          <w:bCs/>
        </w:rPr>
        <w:t>C</w:t>
      </w:r>
      <w:r>
        <w:rPr>
          <w:rFonts w:cs="Arial" w:ascii="Trebuchet MS" w:hAnsi="Trebuchet MS"/>
          <w:b/>
          <w:bCs/>
          <w:vertAlign w:val="subscript"/>
        </w:rPr>
        <w:t>6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1</w:t>
      </w:r>
      <w:r>
        <w:rPr>
          <w:rFonts w:cs="Trebuchet MS" w:ascii="Trebuchet MS" w:hAnsi="Trebuchet MS"/>
          <w:b/>
        </w:rPr>
        <w:t xml:space="preserve">]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l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odniesienie zdolności do zatrudnienia poprzez udzielenie kompleksowego wsparcia aktywizacji zawodowej 24 osobom po 30 roku życia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jekt w realizacji. Obecnie ze wsparcia w projekcie korzysta 15 osób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dresat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24 osoby powyżej 30 roku życia zamieszkujące Rudę Śląską, Bytom, Chorzów, Katowice, Świętochłowice, Zabrze, powiat gliwicki, powiat mikołowski, które należą do następujących grup:</w:t>
      </w:r>
    </w:p>
    <w:p>
      <w:pPr>
        <w:pStyle w:val="Akapitzlist"/>
        <w:numPr>
          <w:ilvl w:val="0"/>
          <w:numId w:val="81"/>
        </w:numPr>
        <w:suppressAutoHyphens w:val="true"/>
        <w:overflowPunct w:val="false"/>
        <w:autoSpaceDE w:val="false"/>
        <w:spacing w:lineRule="auto" w:line="360"/>
        <w:ind w:left="426" w:hanging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osoby bezrobotne, bierne zawodowo, zwłaszcza te znajdujące się w najtrudniejszej sytuacji na rynku pracy, reemigranci (w tym repatrianci), imigranci (w tym osoby polskiego pochodzenia), osoby ubogie pracujące, osoby odchodzące z rolnictwa i ich rodziny, osoby zatrudnione na umowach krótkoterminowych oraz pracujący w ramach umów cywilno-prawnych, których miesięczne zarobki nie przekraczają wysokości minimalnego wynagrodzenia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alizatorzy projektu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MS" w:ascii="Trebuchet MS" w:hAnsi="Trebuchet MS"/>
        </w:rPr>
        <w:t>Rudzka Agencja Rozwoju „Inwestor” Sp. z o.o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tapy realizacji projektu: 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 MS" w:hAnsi="Trebuchet MS"/>
        </w:rPr>
        <w:t>Projekt podzielony na 2 tury w trakcie, których zrealizowane są następujące formy wsparcia dla uczestników: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doradztwo zawodowe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poradnictwo psychologiczne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warsztaty autoprezentacji z modułem aktywnego poszukiwania pracy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indywidualnie dobrane szkolenia zawodowe,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- pośrednictwo pracy,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6-cio miesięczne subsydiowane zatrudnienie.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Liczba osób pracujących znajdujących się w niekorzystnej sytuacji na rynku pracy objętych wsparciem w programie – 0, założenie w projekcie – 4.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Liczba osób bezrobotnych, w tym długotrwale bezrobotnych, objętych wsparciem w programie – 16, założenie w projekcie – 12.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Liczba osób biernych zawodowo objętych wsparciem w programie – 3, założenie w projekcie – 6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Źródło finansowania: 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Europejski Fundusz Społeczny,</w:t>
      </w:r>
    </w:p>
    <w:p>
      <w:pPr>
        <w:pStyle w:val="Normal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Budżet Państwa,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- środki prywatne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Wartość projektu - 900 958,93 PLN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w 2020 roku wydatkowano – 123 534,49 PLN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ermin realizacji: 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 MS" w:hAnsi="Trebuchet MS"/>
        </w:rPr>
        <w:t>03.2020r. -12.2021 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tywizacja osób młodych pozostających bez pracy w Mieście Ruda Śląska (IV) [</w:t>
      </w:r>
      <w:r>
        <w:rPr>
          <w:rFonts w:cs="Arial" w:ascii="Trebuchet MS" w:hAnsi="Trebuchet MS"/>
          <w:b/>
          <w:bCs/>
        </w:rPr>
        <w:t>C</w:t>
      </w:r>
      <w:r>
        <w:rPr>
          <w:rFonts w:cs="Arial" w:ascii="Trebuchet MS" w:hAnsi="Trebuchet MS"/>
          <w:b/>
          <w:bCs/>
          <w:vertAlign w:val="subscript"/>
        </w:rPr>
        <w:t>6</w:t>
      </w:r>
      <w:r>
        <w:rPr>
          <w:rFonts w:cs="Arial" w:ascii="Trebuchet MS" w:hAnsi="Trebuchet MS"/>
          <w:b/>
          <w:bCs/>
        </w:rPr>
        <w:t>K</w:t>
      </w:r>
      <w:r>
        <w:rPr>
          <w:rFonts w:cs="Arial" w:ascii="Trebuchet MS" w:hAnsi="Trebuchet MS"/>
          <w:b/>
          <w:bCs/>
          <w:vertAlign w:val="subscript"/>
        </w:rPr>
        <w:t>2</w:t>
      </w:r>
      <w:r>
        <w:rPr>
          <w:rFonts w:cs="Arial" w:ascii="Trebuchet MS" w:hAnsi="Trebuchet MS"/>
          <w:b/>
          <w:bCs/>
        </w:rPr>
        <w:t>]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</w:rPr>
        <w:t>Projekt jest częścią programu działań na rzecz osób niepełnosprawnych i ich integracji ze społeczeństwem na lata 2016-2020 „Ruda Śląska – miastem przyjaznym osobom niepełnosprawnym”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  <w:color w:val="FF0000"/>
          <w:sz w:val="24"/>
          <w:szCs w:val="24"/>
        </w:rPr>
      </w:pPr>
      <w:r>
        <w:rPr>
          <w:rFonts w:cs="Trebuchet MS" w:ascii="Trebuchet MS" w:hAnsi="Trebuchet MS"/>
          <w:b/>
          <w:b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lem projektu jest zwiększenie możliwości zatrudnienia osób młodych do 29 roku życia pozostających bez pracy w Mieście Ruda Śląska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został osiągnięt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m dodatkowym są działania związane z realizacją zadania zgodnie z ustawą o 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l osiągnięty częściowo – projekt kontynuowany w 2021 r. 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Trebuchet MS" w:hAnsi="Trebuchet MS"/>
        </w:rPr>
        <w:t>274 osoby bezrobotne (189 kobiet/85 mężczyzn), spełniające łącznie poniżej wskazane kryteria kwalifikowalności:</w:t>
      </w:r>
    </w:p>
    <w:p>
      <w:pPr>
        <w:pStyle w:val="Normal"/>
        <w:autoSpaceDE w:val="tru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. osoby zarejestrowane w Powiatowym Urzędzie Pracy w Rudzie Śląskiej,</w:t>
      </w:r>
    </w:p>
    <w:p>
      <w:pPr>
        <w:pStyle w:val="Normal"/>
        <w:autoSpaceDE w:val="tru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. w wieku 18-29 lat,</w:t>
      </w:r>
    </w:p>
    <w:p>
      <w:pPr>
        <w:pStyle w:val="Normal"/>
        <w:autoSpaceDE w:val="tru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. 60% uczestników projektu spełniających warunki znajdujące się w definicji NEET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śród uczestników były osoby znajdujące się w trudnej sytuacji (niepełnosprawne, długotrwale bezrobotne oraz o niskich kwalifikacjach)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Dodatkowo 1 334 osoby objęte wsparciem w zakresie zwalczania lub przeciwdziałania skutkom pandemii COVID-19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zy projektu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Powiatowy Urząd Pracy w Rudzie Śląskiej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py realizacji projektu: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krutacja uczestników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pracowanie Indywidualnego Planu Działania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średnictwo pracy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adnictwo zawodowe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że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dnorazowe środki na podjęcie działalności gospodarczej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fundacja kosztów wyposażenia lub doposażenia stanowiska pracy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ce interwencyjne,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zkolenia.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strumenty dofinansowania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15" w:leader="none"/>
        </w:tabs>
        <w:autoSpaceDE w:val="true"/>
        <w:spacing w:lineRule="auto" w:line="360"/>
        <w:ind w:left="315" w:hanging="315"/>
        <w:jc w:val="both"/>
        <w:rPr/>
      </w:pPr>
      <w:r>
        <w:rPr>
          <w:rFonts w:cs="Arial" w:ascii="Trebuchet MS" w:hAnsi="Trebuchet MS"/>
        </w:rPr>
        <w:t xml:space="preserve">Liczba osób bezrobotnych (łącznie z długotrwale bezrobotnymi) objętych wsparciem </w:t>
        <w:br/>
        <w:t>w programie – 274 osoby (189 kobiet /85 mężczyzn)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15" w:leader="none"/>
        </w:tabs>
        <w:autoSpaceDE w:val="true"/>
        <w:spacing w:lineRule="auto" w:line="360"/>
        <w:ind w:left="315" w:hanging="315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Liczba osób długotrwale bezrobotnych objętych wsparciem w programie – 86 (58 kobiet /28 mężczyzn)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15" w:leader="none"/>
        </w:tabs>
        <w:autoSpaceDE w:val="true"/>
        <w:spacing w:lineRule="auto" w:line="360"/>
        <w:ind w:left="315" w:hanging="315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Liczba osób poniżej 30 lat z niepełnosprawnościami objętych wsparciem w programie – 10 </w:t>
        <w:br/>
        <w:t>(5 kobiet /5 mężczyzn)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15" w:leader="none"/>
        </w:tabs>
        <w:autoSpaceDE w:val="true"/>
        <w:spacing w:lineRule="auto" w:line="360"/>
        <w:ind w:left="315" w:hanging="3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iczba osób objętych wsparciem w zakresie zwalczania lub przeciwdziałania skutkom pandemii COVID-19 – 709 osób (376 kobiet /333 mężczyzn)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15" w:leader="none"/>
        </w:tabs>
        <w:autoSpaceDE w:val="true"/>
        <w:spacing w:lineRule="auto" w:line="360"/>
        <w:ind w:left="315" w:hanging="3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rtość wydatków kwalifikowanych przeznaczonych na działania związane z pandemią COVID-19 – 2 302 313,03 zł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 współfinansowany ze środków Unii Europejskiej w ramach Europejskiego Funduszu Społecznego – Program Operacyjny Wiedza Edukacja Rozwój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dżet projektu: 8 218 722,37 zł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2019 r. – 1 779 005,00 zł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2020 r. – 3 936 717,37 z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na 2021 r. – 2 500 000,00 zł -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działania związane z realizacją zadania zgodnie z ustawą o 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1.01.2019r.- 30.06.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bookmarkStart w:id="114" w:name="_Hlk512259752"/>
      <w:bookmarkStart w:id="115" w:name="_Hlk512259802"/>
      <w:bookmarkEnd w:id="114"/>
      <w:bookmarkEnd w:id="115"/>
      <w:r>
        <w:rPr>
          <w:rFonts w:cs="Arial" w:ascii="Trebuchet MS" w:hAnsi="Trebuchet MS"/>
          <w:b/>
          <w:color w:val="000000"/>
          <w:sz w:val="24"/>
          <w:szCs w:val="24"/>
        </w:rPr>
        <w:t>C7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Wspieranie rozwoju społeczeństwa obywatelskiego 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ordynato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erzy Szczerbiński – Pełnomocnik ds. Organizacji Pozarządowych w Rudzie Ślą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Program Współpracy Miasta Ruda Śląska z organizacjami pozarządowymi i innymi podmiotami prowadzącymi działalność pożytku publicznego na rok 2020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>]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true"/>
        <w:spacing w:lineRule="auto" w:line="360"/>
        <w:jc w:val="both"/>
        <w:textAlignment w:val="baseline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</w:rPr>
        <w:t xml:space="preserve">Cele i założenia zamieszczone w </w:t>
      </w:r>
      <w:r>
        <w:rPr>
          <w:rFonts w:cs="Arial" w:ascii="Trebuchet MS" w:hAnsi="Trebuchet MS"/>
        </w:rPr>
        <w:t xml:space="preserve">Programie Współpracy Miasta Ruda Śląska z organizacjami pozarządowymi i innymi podmiotami prowadzącymi działalność pożytku publicznego na rok 2020 przyjętym Uchwałą Nr PR.0007.226.2019 Rady Miasta Ruda Śląska z dnia 14 listopada 2019 r. zostały zrealizowane tylko częściowo. Wynikało to przede wszystkim z trudnej sytuacji finansowej </w:t>
        <w:br/>
        <w:t xml:space="preserve">w minionym roku. Większość zadań ujętych w Programie Współpracy nie znalazła się w budżecie miasta na rok 2020. Dodatkowo sprawę skomplikowała pandemia COVID-19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Pełne sprawozdanie z realizacji Programu Współpracy zostanie przedstawione Radzie Miasta Ruda Śląska do końca maja 2021 r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Upowszechnienie idei wolontariatu oraz aktywizacja środowiska lokalnego wokół działalności wolontarystycznej na terenie Rudy Śląskiej” [C</w:t>
      </w:r>
      <w:r>
        <w:rPr>
          <w:rFonts w:cs="Trebuchet MS" w:ascii="Trebuchet MS" w:hAnsi="Trebuchet MS"/>
          <w:b/>
          <w:vertAlign w:val="subscript"/>
        </w:rPr>
        <w:t>7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ofesjonalizacja działań wolontariackich na terenie Rudy Śląskiej.  Cel nie został osiągnięt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ektor pozarządowy i mieszkańcy Rudy Ślą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bookmarkStart w:id="116" w:name="_Hlk67468441"/>
      <w:bookmarkEnd w:id="116"/>
      <w:r>
        <w:rPr>
          <w:rFonts w:cs="Trebuchet MS" w:ascii="Trebuchet MS" w:hAnsi="Trebuchet MS"/>
          <w:bCs/>
        </w:rPr>
        <w:t>Zadanie nie było realizowane z powodu braku środków finansowych.</w:t>
      </w:r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117" w:name="_Hlk67468441"/>
      <w:bookmarkStart w:id="118" w:name="_Hlk67468441"/>
      <w:bookmarkEnd w:id="118"/>
    </w:p>
    <w:p>
      <w:pPr>
        <w:pStyle w:val="Normal"/>
        <w:autoSpaceDE w:val="true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iągnięte efekty, wskaźniki realizacji działań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adanie nie było realizowane z powodu braku środków finansowych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adanie nie było realizowane z powodu braku środków finansowyc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9r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Część założeń projektu w latach 2005 – 2008 realizowana była w ramach projektu „Profesjonalizacja i promocja Miejskiego Centrum Informacji i Wolontariatu”)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W 2020r. zadanie nie było realizowane z powodu braku środków finansowych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Prowadzenie Punktu Pomocy Rzeczowej dla mieszkańców Rudy Śląskiej” </w:t>
      </w:r>
      <w:r>
        <w:rPr>
          <w:rFonts w:cs="Arial" w:ascii="Trebuchet MS" w:hAnsi="Trebuchet MS"/>
          <w:b/>
        </w:rPr>
        <w:t>[C</w:t>
      </w:r>
      <w:r>
        <w:rPr>
          <w:rFonts w:cs="Arial" w:ascii="Trebuchet MS" w:hAnsi="Trebuchet MS"/>
          <w:b/>
          <w:vertAlign w:val="subscript"/>
        </w:rPr>
        <w:t>7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2</w:t>
      </w:r>
      <w:r>
        <w:rPr>
          <w:rFonts w:cs="Arial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Rozwój i praktyczne wdrażanie zasad przedsiębiorczości społecznej na terenie Miasta Ruda Śląska. Cel nie został osiągnięt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eszkańcy Rudy Śląski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adanie nie było realizowane z powodu braku środków finansowych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adanie nie było realizowane z powodu braku środków finansowych.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adanie nie było realizowane z powodu braku środków finansowyc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</w:t>
      </w:r>
      <w:r>
        <w:rPr>
          <w:rFonts w:cs="Trebuchet MS" w:ascii="Trebuchet MS" w:hAnsi="Trebuchet MS"/>
        </w:rPr>
        <w:t>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9r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Część założeń projektu w latach 2004 – 2008 realizowana była w ramach projektu „Punkt pomocy rzeczowej (magazyn rzeczy używanych: mebli, odzieży, artykułów gospodarstwa domowego)”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W 2020r. zadanie nie było realizowane z powodu braku środków finansowych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bookmarkStart w:id="119" w:name="_Hlk512259802"/>
      <w:bookmarkStart w:id="120" w:name="_Hlk512259851"/>
      <w:bookmarkEnd w:id="119"/>
      <w:bookmarkEnd w:id="120"/>
      <w:r>
        <w:rPr>
          <w:rFonts w:cs="Arial" w:ascii="Trebuchet MS" w:hAnsi="Trebuchet MS"/>
          <w:b/>
          <w:sz w:val="24"/>
          <w:szCs w:val="24"/>
        </w:rPr>
        <w:t>C8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Zapewnienie bezpieczeństwa i przeciwdziałania dezorganizacji społecznej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oordynator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Marek Paliga – Kierownik Referatu Wykroczeń i Kontroli Ruchu Drogowego Straży Miejskiej </w:t>
        <w:br/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ezpieczne Miasto [C</w:t>
      </w:r>
      <w:r>
        <w:rPr>
          <w:rFonts w:cs="Arial" w:ascii="Trebuchet MS" w:hAnsi="Trebuchet MS"/>
          <w:b/>
          <w:vertAlign w:val="subscript"/>
        </w:rPr>
        <w:t>8</w:t>
      </w:r>
      <w:r>
        <w:rPr>
          <w:rFonts w:cs="Arial" w:ascii="Trebuchet MS" w:hAnsi="Trebuchet MS"/>
          <w:b/>
        </w:rPr>
        <w:t>K</w:t>
      </w:r>
      <w:r>
        <w:rPr>
          <w:rFonts w:cs="Arial" w:ascii="Trebuchet MS" w:hAnsi="Trebuchet MS"/>
          <w:b/>
          <w:vertAlign w:val="subscript"/>
        </w:rPr>
        <w:t>1</w:t>
      </w:r>
      <w:r>
        <w:rPr>
          <w:rFonts w:cs="Arial" w:ascii="Trebuchet MS" w:hAnsi="Trebuchet MS"/>
          <w:b/>
        </w:rPr>
        <w:t xml:space="preserve">]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Projekt wykazywany w „Programie Zapobiegania Przestępczości oraz Ochrony Porządku Publicznego i Bezpieczeństwa Obywateli miasta Ruda Śląska na lata 2020 – 2023”, który przyjęto Uchwałą Rady Miasta Ruda Śląska Nr PR.0007.236.2019 z dnia 29.11.2019 r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Głównym celem programu jest wzrost bezpieczeństwa i poczucia bezpieczeństwa wśród mieszkańców Rudy Śląskiej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Cel został osiągnięt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szkańcy miasta Ruda Śląsk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ż Miejska, Policja.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 (Straż Miejska):</w:t>
      </w:r>
    </w:p>
    <w:p>
      <w:pPr>
        <w:pStyle w:val="Normal"/>
        <w:numPr>
          <w:ilvl w:val="0"/>
          <w:numId w:val="84"/>
        </w:numPr>
        <w:autoSpaceDE w:val="true"/>
        <w:spacing w:lineRule="auto" w:line="360"/>
        <w:jc w:val="both"/>
        <w:rPr>
          <w:rFonts w:ascii="Trebuchet MS" w:hAnsi="Trebuchet MS" w:cs="ArialMT"/>
        </w:rPr>
      </w:pPr>
      <w:r>
        <w:rPr>
          <w:rFonts w:cs="Arial" w:ascii="Trebuchet MS" w:hAnsi="Trebuchet MS"/>
        </w:rPr>
        <w:t>W ramach projektu polegającego na stałym partnerskim współdziałaniu ze społeczeństwem celem poprawy bezpieczeństwa mieszkańców i osób przebywających na terenie miasta Ruda Śląska przeprowadzono w głównej mierze:</w:t>
      </w:r>
    </w:p>
    <w:p>
      <w:pPr>
        <w:pStyle w:val="Normal"/>
        <w:autoSpaceDE w:val="true"/>
        <w:spacing w:lineRule="auto" w:line="360"/>
        <w:ind w:left="720" w:hanging="0"/>
        <w:jc w:val="both"/>
        <w:rPr/>
      </w:pPr>
      <w:r>
        <w:rPr>
          <w:rFonts w:cs="Arial" w:ascii="Trebuchet MS" w:hAnsi="Trebuchet MS"/>
        </w:rPr>
        <w:t xml:space="preserve">- zajęcia profilaktyczno – prewencyjne przeznaczone dla uczniów rudzkich placówek oświatowych poruszające tematykę bezpieczeństwa oraz informujące i uświadamiające nieletnim prawne aspekty nieodpowiedniego zachowania się (w </w:t>
      </w:r>
      <w:r>
        <w:rPr>
          <w:rFonts w:cs="Trebuchet MS" w:ascii="Trebuchet MS" w:hAnsi="Trebuchet MS"/>
        </w:rPr>
        <w:t xml:space="preserve">14 zajęciach udział wzięło </w:t>
        <w:br/>
        <w:t xml:space="preserve">390 uczniów rudzkich placówek oświatowych). 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działania akcyjne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Posesja” – przeprowadzono 509 kontroli (nałożono 68 mandatów karnych, 23 właścicieli zobowiązano do uprzątnięcia nieruchomości), w tym przeprowadzono 6 kontroli przedsiębiorców,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 xml:space="preserve">Bezdomni” – bieżąca kontrola w ramach służby patrolowej miejsc przebywania osób bezdomnych, </w:t>
      </w:r>
    </w:p>
    <w:p>
      <w:pPr>
        <w:pStyle w:val="Normal"/>
        <w:autoSpaceDE w:val="true"/>
        <w:spacing w:lineRule="auto" w:line="360"/>
        <w:ind w:left="720" w:hanging="0"/>
        <w:jc w:val="both"/>
        <w:rPr/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 xml:space="preserve">Bezpieczne wakacje – mandat zaufania” – rozdysponowano 52 „mandaty zaufania” </w:t>
        <w:br/>
        <w:t xml:space="preserve">oraz prowadzono prelekcje zmierzające do poprawy bezpieczeństwa mieszkańców i osób przebywających na terenie miasta Ruda Śląska, 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Pies” – przeprowadzono 143 kontrole (nałożono 93 mandaty karne, skierowano 12 wniosków o ukaranie do Sądu, pouczono 38 osób,</w:t>
      </w:r>
    </w:p>
    <w:p>
      <w:pPr>
        <w:pStyle w:val="Normal"/>
        <w:autoSpaceDE w:val="true"/>
        <w:spacing w:lineRule="auto" w:line="360"/>
        <w:ind w:left="90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współdziałanie z Policją w związku z wystąpieniem stanu epidemii – uczestniczyło 34 strażników,</w:t>
      </w:r>
    </w:p>
    <w:p>
      <w:pPr>
        <w:pStyle w:val="Normal"/>
        <w:autoSpaceDE w:val="true"/>
        <w:spacing w:lineRule="auto" w:line="360"/>
        <w:ind w:left="90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współdziałanie z MOPS w zakresie prac społecznie użytecznych – uporządkowano 18 działek miejskich, gdzie zebrano 21.720 litrów odpadów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Osiągnięte efekty, wskaźniki realizacji działań (Policja)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e względu na brak środków finansowych dodatkowe patrole w ramach służb ponadnormatywnych oraz służb ze słuchaczami  Szkoły Policji w Katowicach w 2020 roku </w:t>
        <w:br/>
        <w:t>nie były realizowane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ziałania akcyjne: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Bezpieczny pieszy” – 13 działań, w których uczestniczyło 106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Pasy” – 1 działanie, w których uczestniczyło 14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Prędkość” – 17 działań, w których uczestniczyło 258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NURD” – 4 działania, w których uczestniczyło 62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Truck &amp; Bus” – 3 działania, w których uczestniczyło 57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Smog” – 2 działania, w których uczestniczyło 34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Motocykl i Quad” – 1 działanie, w których uczestniczyło 12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Bezpieczne skrzyżowanie” – 14 działań, w których uczestniczyło 100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Bezpieczne przejście” – 14 działań, w których uczestniczyło 150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Trzeźwość” – 3 działania, w których uczestniczyło 24 funkcjonariuszy ruchu drogowego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Bezpieczne Ferie 2020” – 2 działania, w których uczestniczyło 66 funkcjonariuszy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Bezpieczne Wakacje 2020” – 5 działań, w których uczestniczyło 156 funkcjonariuszy,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„Rowerem bezpiecznie do celu” – 12 działań, w których uczestniczyło 163 funkcjonariuszy ruchu drogowego.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jęcia profilaktyczno – prewencyjne przeznaczone dla uczniów rudzkich placówek oświatowych poruszające tematykę bezpieczeństwa oraz informujące i uświadamiające nieletnim prawne aspekty nieodpowiedniego zachowania się:</w:t>
      </w:r>
    </w:p>
    <w:p>
      <w:pPr>
        <w:pStyle w:val="Normal"/>
        <w:autoSpaceDE w:val="true"/>
        <w:spacing w:lineRule="auto" w:line="360"/>
        <w:ind w:left="708" w:hanging="0"/>
        <w:jc w:val="both"/>
        <w:rPr/>
      </w:pPr>
      <w:r>
        <w:rPr>
          <w:rFonts w:cs="Arial" w:ascii="Trebuchet MS" w:hAnsi="Trebuchet MS"/>
        </w:rPr>
        <w:t xml:space="preserve">- spotkania profilaktyczne zmierzające do ograniczenia dysfunkcji różnego rodzaju mających wpływ na poziom bezpieczeństwa w mieście – 88 spotkań, w których </w:t>
      </w:r>
      <w:r>
        <w:rPr>
          <w:rFonts w:cs="Trebuchet MS" w:ascii="Trebuchet MS" w:hAnsi="Trebuchet MS"/>
        </w:rPr>
        <w:t>udział wzięło 2.117 osób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dżet Miasta,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rodki włas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-BoldMT;Arial" w:ascii="Trebuchet MS" w:hAnsi="Trebuchet MS"/>
          <w:b/>
          <w:bCs/>
        </w:rPr>
        <w:t>Szkolenie celem kształtowania właściwych postaw w sytuacjach zagrożeń [C</w:t>
      </w:r>
      <w:r>
        <w:rPr>
          <w:rFonts w:cs="Arial-BoldMT;Arial" w:ascii="Trebuchet MS" w:hAnsi="Trebuchet MS"/>
          <w:b/>
          <w:bCs/>
          <w:vertAlign w:val="subscript"/>
        </w:rPr>
        <w:t>8</w:t>
      </w:r>
      <w:r>
        <w:rPr>
          <w:rFonts w:cs="Arial-BoldMT;Arial" w:ascii="Trebuchet MS" w:hAnsi="Trebuchet MS"/>
          <w:b/>
          <w:bCs/>
        </w:rPr>
        <w:t>K</w:t>
      </w:r>
      <w:r>
        <w:rPr>
          <w:rFonts w:cs="Arial-BoldMT;Arial" w:ascii="Trebuchet MS" w:hAnsi="Trebuchet MS"/>
          <w:b/>
          <w:bCs/>
          <w:vertAlign w:val="subscript"/>
        </w:rPr>
        <w:t>2</w:t>
      </w:r>
      <w:r>
        <w:rPr>
          <w:rFonts w:cs="Arial-BoldMT;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rPr>
          <w:rFonts w:ascii="Trebuchet MS" w:hAnsi="Trebuchet MS" w:cs="ArialMT"/>
        </w:rPr>
      </w:pPr>
      <w:r>
        <w:rPr>
          <w:rFonts w:cs="ArialMT" w:ascii="Trebuchet MS" w:hAnsi="Trebuchet MS"/>
        </w:rPr>
        <w:t>Przygotowanie ludności do rozpoznawania i prawidłowego reagowania na występujące zagrożenia</w:t>
      </w:r>
    </w:p>
    <w:p>
      <w:pPr>
        <w:pStyle w:val="Normal"/>
        <w:spacing w:lineRule="auto" w:line="360"/>
        <w:rPr>
          <w:rFonts w:ascii="Trebuchet MS" w:hAnsi="Trebuchet MS" w:cs="ArialMT"/>
        </w:rPr>
      </w:pPr>
      <w:r>
        <w:rPr>
          <w:rFonts w:cs="ArialMT" w:ascii="Trebuchet MS" w:hAnsi="Trebuchet MS"/>
        </w:rPr>
        <w:t>w miejscu zamieszkania i w danym rejonie. Cel został osiągnięty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Wydział Zarządzania Kryzysowego oraz prezesi zarządów, dyrektorzy jednostek organizacyjnych,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instytucji i zakładów pracy mających siedziby na terenie miasta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Etapy realizacji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1. Wskazanie uczestników szkolenia i ich realizatorów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2. Opracowanie harmonogramu szkoleń przez ich realizatorów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3. Organizowanie szkoleń poprzez środki masowego przekazu, techniki teleinformatyczne (internet),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opracowanie i publikacje: broszury, ulotki, biuletyny, itp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MT" w:ascii="Trebuchet MS" w:hAnsi="Trebuchet MS"/>
        </w:rPr>
        <w:t>Szkolenia z powszechnej samoobrony na terenie miasta – 2 szkolenia,</w:t>
      </w:r>
      <w:r>
        <w:rPr>
          <w:rFonts w:cs="Arial" w:ascii="Trebuchet MS" w:hAnsi="Trebuchet MS"/>
        </w:rPr>
        <w:t xml:space="preserve"> w których </w:t>
      </w:r>
      <w:r>
        <w:rPr>
          <w:rFonts w:cs="Trebuchet MS" w:ascii="Trebuchet MS" w:hAnsi="Trebuchet MS"/>
        </w:rPr>
        <w:t>udział wzięło 84 osoby</w:t>
      </w:r>
      <w:r>
        <w:rPr>
          <w:rFonts w:cs="ArialMT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bookmarkStart w:id="121" w:name="_Hlk67470507"/>
      <w:bookmarkEnd w:id="121"/>
      <w:r>
        <w:rPr>
          <w:rFonts w:cs="Arial-BoldMT;Arial" w:ascii="Trebuchet MS" w:hAnsi="Trebuchet MS"/>
          <w:b/>
          <w:bCs/>
        </w:rPr>
        <w:t>Źródło finansowania: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>Budżet Miasta oraz realizatorzy szkoleń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Termin realizacji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Trebuchet MS" w:ascii="Trebuchet MS" w:hAnsi="Trebuchet MS"/>
        </w:rPr>
        <w:t>Projekt realizowany o</w:t>
      </w:r>
      <w:r>
        <w:rPr>
          <w:rFonts w:cs="ArialMT" w:ascii="Trebuchet MS" w:hAnsi="Trebuchet MS"/>
        </w:rPr>
        <w:t>d 2007r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bookmarkStart w:id="122" w:name="_Hlk67470507"/>
      <w:bookmarkEnd w:id="122"/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  <w:color w:val="FF0000"/>
        </w:rPr>
      </w:pPr>
      <w:r>
        <w:rPr>
          <w:rFonts w:cs="ArialMT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  <w:b/>
        </w:rPr>
        <w:t xml:space="preserve">Lokalne działania profilaktyczne realizowane w ramach rządowego programu ograniczania przestępczości i aspołecznych zachowań „Razem bezpieczniej” – PaS/PaT (Profilaktyka a Sztuka / Profilaktyka a Ty) </w:t>
      </w:r>
      <w:r>
        <w:rPr>
          <w:rFonts w:cs="Arial-BoldMT;Arial" w:ascii="Trebuchet MS" w:hAnsi="Trebuchet MS"/>
          <w:b/>
          <w:bCs/>
        </w:rPr>
        <w:t>[C</w:t>
      </w:r>
      <w:r>
        <w:rPr>
          <w:rFonts w:cs="Arial-BoldMT;Arial" w:ascii="Trebuchet MS" w:hAnsi="Trebuchet MS"/>
          <w:b/>
          <w:bCs/>
          <w:vertAlign w:val="subscript"/>
        </w:rPr>
        <w:t>8</w:t>
      </w:r>
      <w:r>
        <w:rPr>
          <w:rFonts w:cs="Arial-BoldMT;Arial" w:ascii="Trebuchet MS" w:hAnsi="Trebuchet MS"/>
          <w:b/>
          <w:bCs/>
        </w:rPr>
        <w:t>K</w:t>
      </w:r>
      <w:r>
        <w:rPr>
          <w:rFonts w:cs="Arial-BoldMT;Arial" w:ascii="Trebuchet MS" w:hAnsi="Trebuchet MS"/>
          <w:b/>
          <w:bCs/>
          <w:vertAlign w:val="subscript"/>
        </w:rPr>
        <w:t>2</w:t>
      </w:r>
      <w:r>
        <w:rPr>
          <w:rFonts w:cs="Arial-BoldMT;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Cs/>
        </w:rPr>
      </w:pPr>
      <w:r>
        <w:rPr>
          <w:rFonts w:cs="Arial-BoldMT;Arial" w:ascii="Trebuchet MS" w:hAnsi="Trebuchet MS"/>
          <w:bCs/>
        </w:rPr>
        <w:t xml:space="preserve">Inspirowanie młodzieży, dorosłych, instytucji rządowych, samorządowych oraz stowarzyszeń </w:t>
        <w:br/>
        <w:t xml:space="preserve">i organizacji pożytku publicznego do wspólnoty działań na rzecz przeciwdziałania dysfunkcjom społecznym przy użyciu dramy, teatru oraz innych form przekazu artystycznego. Cel nie został zrealizowany. 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bCs/>
        </w:rPr>
      </w:pPr>
      <w:r>
        <w:rPr>
          <w:rFonts w:cs="ArialMT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Realizator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Policja przy współpracy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bookmarkStart w:id="123" w:name="_Hlk67470537"/>
      <w:bookmarkEnd w:id="123"/>
      <w:r>
        <w:rPr>
          <w:rFonts w:cs="ArialMT" w:ascii="Trebuchet MS" w:hAnsi="Trebuchet MS"/>
        </w:rPr>
        <w:t>W 2020r. projekt nie był realizowany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  <w:bookmarkStart w:id="124" w:name="_Hlk67470537"/>
      <w:bookmarkStart w:id="125" w:name="_Hlk67470537"/>
      <w:bookmarkEnd w:id="125"/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W 2020r. projekt nie był realizowany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7r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W 2020r. projekt nie był realizowany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</w:rPr>
      </w:pPr>
      <w:r>
        <w:rPr>
          <w:rFonts w:cs="ArialMT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color w:val="FF0000"/>
        </w:rPr>
      </w:pPr>
      <w:r>
        <w:rPr>
          <w:rFonts w:cs="ArialMT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  <w:color w:val="FF0000"/>
        </w:rPr>
      </w:pPr>
      <w:r>
        <w:rPr>
          <w:rFonts w:cs="ArialMT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-BoldMT;Arial" w:ascii="Trebuchet MS" w:hAnsi="Trebuchet MS"/>
          <w:b/>
          <w:bCs/>
        </w:rPr>
        <w:t xml:space="preserve">Pogłębianie współpracy osób funkcyjnych biorących udział w procesie zarządzania </w:t>
        <w:br/>
        <w:t>kryzysowego [C</w:t>
      </w:r>
      <w:r>
        <w:rPr>
          <w:rFonts w:cs="Arial-BoldMT;Arial" w:ascii="Trebuchet MS" w:hAnsi="Trebuchet MS"/>
          <w:b/>
          <w:bCs/>
          <w:vertAlign w:val="subscript"/>
        </w:rPr>
        <w:t>8</w:t>
      </w:r>
      <w:r>
        <w:rPr>
          <w:rFonts w:cs="Arial-BoldMT;Arial" w:ascii="Trebuchet MS" w:hAnsi="Trebuchet MS"/>
          <w:b/>
          <w:bCs/>
        </w:rPr>
        <w:t>K</w:t>
      </w:r>
      <w:r>
        <w:rPr>
          <w:rFonts w:cs="Arial-BoldMT;Arial" w:ascii="Trebuchet MS" w:hAnsi="Trebuchet MS"/>
          <w:b/>
          <w:bCs/>
          <w:vertAlign w:val="subscript"/>
        </w:rPr>
        <w:t>3</w:t>
      </w:r>
      <w:r>
        <w:rPr>
          <w:rFonts w:cs="Arial-BoldMT;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  <w:u w:val="single"/>
        </w:rPr>
      </w:pPr>
      <w:r>
        <w:rPr>
          <w:rFonts w:cs="Arial-BoldMT;Arial" w:ascii="Trebuchet MS" w:hAnsi="Trebuchet MS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Minimalizowanie negatywnych skutków klęsk żywiołowych oraz nadzwyczajnych zdarzeń </w:t>
        <w:br/>
        <w:t xml:space="preserve">poprzez właściwe określenie zadań, ich realizację przez podmioty uczestniczące w procesie zarządzania kryzysowego. Cel został osiągnięty. 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</w:rPr>
      </w:pPr>
      <w:r>
        <w:rPr>
          <w:rFonts w:cs="ArialMT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Mieszkańcy miasta Ruda Śląska. 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-BoldMT;Arial" w:ascii="Trebuchet MS" w:hAnsi="Trebuchet MS"/>
          <w:b/>
          <w:bCs/>
        </w:rPr>
        <w:t>Realizator projektu: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 xml:space="preserve">Miejski Zespół Zarządzania Kryzysowego przy współudziale wszystkich podmiotów i instytucji, </w:t>
        <w:br/>
        <w:t>które występują w siatce zadań Planu Reagowania Kryzysowego dla miasta Ruda Śląska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 xml:space="preserve">Etapy realizacji projektu: 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1. Ustalenie rocznego planu pracy Miejskiego Zespołu Zarządzania Kryzysowego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2. Opracowanie planu ćwiczeń Miejskiego Zespołu Zarządzania Kryzysowego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3. Aktualizacje Planu Reagowania Kryzysowego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Posiedzenia Miejskiego Zespołu Zarządzania Kryzysowego – 5 posiedzeń, w których udział wzięło 40 osób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Budżet Miasta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Termin realizacji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Trebuchet MS" w:ascii="Trebuchet MS" w:hAnsi="Trebuchet MS"/>
        </w:rPr>
        <w:t>Projekt realizowany o</w:t>
      </w:r>
      <w:r>
        <w:rPr>
          <w:rFonts w:cs="ArialMT" w:ascii="Trebuchet MS" w:hAnsi="Trebuchet MS"/>
        </w:rPr>
        <w:t xml:space="preserve">d 2004r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Działanie mające na celu poprawę bezpieczeństwa powodziowego na terenie miasta.</w:t>
      </w:r>
    </w:p>
    <w:p>
      <w:pPr>
        <w:pStyle w:val="Normal"/>
        <w:spacing w:lineRule="auto" w:line="360"/>
        <w:jc w:val="both"/>
        <w:rPr/>
      </w:pPr>
      <w:r>
        <w:rPr>
          <w:rFonts w:cs="Arial-BoldMT;Arial" w:ascii="Trebuchet MS" w:hAnsi="Trebuchet MS"/>
          <w:b/>
          <w:bCs/>
        </w:rPr>
        <w:t>Doposażenie magazynu przeciwpowodziowego [C</w:t>
      </w:r>
      <w:r>
        <w:rPr>
          <w:rFonts w:cs="Arial-BoldMT;Arial" w:ascii="Trebuchet MS" w:hAnsi="Trebuchet MS"/>
          <w:b/>
          <w:bCs/>
          <w:vertAlign w:val="subscript"/>
        </w:rPr>
        <w:t>8</w:t>
      </w:r>
      <w:r>
        <w:rPr>
          <w:rFonts w:cs="Arial-BoldMT;Arial" w:ascii="Trebuchet MS" w:hAnsi="Trebuchet MS"/>
          <w:b/>
          <w:bCs/>
        </w:rPr>
        <w:t>K</w:t>
      </w:r>
      <w:r>
        <w:rPr>
          <w:rFonts w:cs="Arial-BoldMT;Arial" w:ascii="Trebuchet MS" w:hAnsi="Trebuchet MS"/>
          <w:b/>
          <w:bCs/>
          <w:vertAlign w:val="subscript"/>
        </w:rPr>
        <w:t>4</w:t>
      </w:r>
      <w:r>
        <w:rPr>
          <w:rFonts w:cs="Arial-BoldMT;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Minimalizowanie negatywnych skutków powodzi i podtopień oraz skuteczne prowadzenie działań przeciwpowodziowych. Cel został zrealizowany. 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</w:rPr>
      </w:pPr>
      <w:r>
        <w:rPr>
          <w:rFonts w:cs="ArialMT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Mieszkańcy miasta Ruda Śląska. 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-BoldMT;Arial" w:ascii="Trebuchet MS" w:hAnsi="Trebuchet MS"/>
          <w:b/>
          <w:bCs/>
        </w:rPr>
        <w:t>Realizator projektu:</w:t>
      </w:r>
    </w:p>
    <w:p>
      <w:pPr>
        <w:pStyle w:val="Normal"/>
        <w:spacing w:lineRule="auto" w:line="360"/>
        <w:rPr>
          <w:rFonts w:ascii="Trebuchet MS" w:hAnsi="Trebuchet MS" w:cs="ArialMT"/>
        </w:rPr>
      </w:pPr>
      <w:r>
        <w:rPr>
          <w:rFonts w:cs="ArialMT" w:ascii="Trebuchet MS" w:hAnsi="Trebuchet MS"/>
        </w:rPr>
        <w:t>Wydział Zarządzania Kryzysowego przy współudziale Państwowej Straży Pożarnej oraz podmiotów wspomagających działania ratownicze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Etapy realizacji projektu: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>1. Doposażenie magazynu przeciwpowodziowego w nowy sprzęt w ramach corocznego budżetu gminy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2. Prowadzenie raz na dwa miesiące prób sprzętu przeznaczonego do działań przeciwpowodziowych.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>3. Analizowanie zagrożeń powodziowych i organizowanie w tym zakresie narad i konsultacji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rebuchet MS" w:hAnsi="Trebuchet MS"/>
        </w:rPr>
        <w:t xml:space="preserve">4. </w:t>
      </w:r>
      <w:r>
        <w:rPr>
          <w:rFonts w:cs="ArialMT" w:ascii="Trebuchet MS" w:hAnsi="Trebuchet MS"/>
        </w:rPr>
        <w:t xml:space="preserve">Uruchamianie odpowiednich służb i podmiotów do prowadzenia działań ratowniczych </w:t>
        <w:br/>
        <w:t>w przypadku wystąpienia powodzi bądź podtopień mających miejsce na terenie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5. Powołanie komisji do szacowania strat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Przeprowadzono 12 prób sprzętu przeznaczonego do działań przeciwpowodziowych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Analiza zagrożeń prowadzona jest na bieżąco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W 2020 r. nie było potrzeby uruchamiania odpowiednich służb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W 2020 r. nie było potrzeby powołania komisji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 xml:space="preserve">Źródło finansowania: 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Budżet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 xml:space="preserve">Termin realizacji: 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Trebuchet MS" w:ascii="Trebuchet MS" w:hAnsi="Trebuchet MS"/>
        </w:rPr>
        <w:t>Projekt realizowany o</w:t>
      </w:r>
      <w:r>
        <w:rPr>
          <w:rFonts w:cs="ArialMT" w:ascii="Trebuchet MS" w:hAnsi="Trebuchet MS"/>
        </w:rPr>
        <w:t xml:space="preserve">d 2004r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-BoldMT;Arial" w:ascii="Trebuchet MS" w:hAnsi="Trebuchet MS"/>
          <w:b/>
          <w:bCs/>
        </w:rPr>
        <w:t xml:space="preserve">Monitorowanie zagrożeń na terenie miasta oraz ostrzeganie podmiotów i mieszkańców </w:t>
        <w:br/>
        <w:t>o możliwości wystąpienia zagrożeń [C</w:t>
      </w:r>
      <w:r>
        <w:rPr>
          <w:rFonts w:cs="Arial-BoldMT;Arial" w:ascii="Trebuchet MS" w:hAnsi="Trebuchet MS"/>
          <w:b/>
          <w:bCs/>
          <w:vertAlign w:val="subscript"/>
        </w:rPr>
        <w:t>8</w:t>
      </w:r>
      <w:r>
        <w:rPr>
          <w:rFonts w:cs="Arial-BoldMT;Arial" w:ascii="Trebuchet MS" w:hAnsi="Trebuchet MS"/>
          <w:b/>
          <w:bCs/>
        </w:rPr>
        <w:t>K</w:t>
      </w:r>
      <w:r>
        <w:rPr>
          <w:rFonts w:cs="Arial-BoldMT;Arial" w:ascii="Trebuchet MS" w:hAnsi="Trebuchet MS"/>
          <w:b/>
          <w:bCs/>
          <w:vertAlign w:val="subscript"/>
        </w:rPr>
        <w:t>4</w:t>
      </w:r>
      <w:r>
        <w:rPr>
          <w:rFonts w:cs="Arial-BoldMT;Arial" w:ascii="Trebuchet MS" w:hAnsi="Trebuchet MS"/>
          <w:b/>
          <w:bCs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Cel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1. Rozpoznanie zagrożeń mogących wystąpić na terenie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2. Aktywizowanie podmiotów z terenu miasta w zakresie informowania, alarmowani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</w:rPr>
      </w:pPr>
      <w:r>
        <w:rPr>
          <w:rFonts w:cs="ArialMT" w:ascii="Trebuchet MS" w:hAnsi="Trebuchet MS"/>
          <w:b/>
        </w:rPr>
        <w:t>Adresat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Mieszkańcy miasta Ruda Śląska. 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-BoldMT;Arial" w:ascii="Trebuchet MS" w:hAnsi="Trebuchet MS"/>
          <w:b/>
          <w:bCs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1. Wydział Zarządzania Kryzysowego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2. Służby, inspekcje i straże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3. Wydział Bezpieczeństwa i Zarządzania Kryzysowego Wojewody Śląskiego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4. Wydziały Urzędu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5. Instytut Meteorologii i Gospodarki Wodnej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6. Regionalny Zarząd Gospodarki Wodnej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7. Zakłady pracy funkcjonujące na terenie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8. Środki masowego przekazu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9. Mieszkańcy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color w:val="FF0000"/>
        </w:rPr>
      </w:pPr>
      <w:r>
        <w:rPr>
          <w:rFonts w:cs="ArialMT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Etapy realizacji projektu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 xml:space="preserve">1. Wdrożenie zapisów Zarządzenia Prezydenta Miasta Ruda Śląska w sprawie szczegółowych zasad </w:t>
        <w:br/>
        <w:t>i trybu informowania Prezydenta Miasta o zagrożeniach, zdarzeniach i sytuacjach kryzysowych występujących na terenie miasta Ruda Śląska w ramach działania w Systemie Wczesnego Ostrzegania.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>2. Prowadzenie cyklicznych kontroli cieków wodnych, infrastruktury technicznej oraz środowiska</w:t>
        <w:br/>
        <w:t>na terenie miasta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3. Bieżąca analiza warunków atmosferycznych z wykorzystaniem stacjonarnej stacji meteo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4. Zapoznanie mieszkańców miasta z tabelą sygnałów alarmowych i sposobach ostrzegania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/>
      </w:pPr>
      <w:r>
        <w:rPr>
          <w:rFonts w:cs="ArialMT" w:ascii="Trebuchet MS" w:hAnsi="Trebuchet MS"/>
        </w:rPr>
        <w:t>1. Kontrole i przeglądy cieków wodnych wraz z ich administratorami – ze względu na wystąpienie stanu epidemii, nie przeprowadzono kontroli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2. Kontrole przepompowni wód opadowych – przeprowadzono 1 kontrolę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Źródło finansowania: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 xml:space="preserve">Budżet Miasta,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  <w:t>środki własne.</w:t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-BoldMT;Arial"/>
          <w:b/>
          <w:b/>
          <w:bCs/>
        </w:rPr>
      </w:pPr>
      <w:r>
        <w:rPr>
          <w:rFonts w:cs="Arial-BoldMT;Arial" w:ascii="Trebuchet MS" w:hAnsi="Trebuchet MS"/>
          <w:b/>
          <w:bCs/>
        </w:rPr>
        <w:t>Termin realizacji: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rFonts w:cs="Trebuchet MS" w:ascii="Trebuchet MS" w:hAnsi="Trebuchet MS"/>
        </w:rPr>
        <w:t>Projekt realizowany o</w:t>
      </w:r>
      <w:r>
        <w:rPr>
          <w:rFonts w:cs="ArialMT" w:ascii="Trebuchet MS" w:hAnsi="Trebuchet MS"/>
        </w:rPr>
        <w:t xml:space="preserve">d 2004r. 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jc w:val="both"/>
        <w:rPr>
          <w:rFonts w:ascii="Trebuchet MS" w:hAnsi="Trebuchet MS" w:cs="ArialMT"/>
          <w:b/>
          <w:b/>
        </w:rPr>
      </w:pPr>
      <w:r>
        <w:rPr>
          <w:rFonts w:cs="ArialMT" w:ascii="Trebuchet MS" w:hAnsi="Trebuchet MS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  <w:bookmarkStart w:id="126" w:name="_Hlk512259851"/>
      <w:bookmarkStart w:id="127" w:name="_Hlk512259851"/>
      <w:bookmarkEnd w:id="127"/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</w:rPr>
        <w:t>C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Tworzenie i rozwijanie warunków sprzyjających aktywności kulturalnej, fizycznej oraz zdrowego stylu życia mieszkańców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bookmarkStart w:id="128" w:name="_Hlk512259895"/>
      <w:bookmarkEnd w:id="128"/>
      <w:r>
        <w:rPr>
          <w:rFonts w:cs="Trebuchet MS" w:ascii="Trebuchet MS" w:hAnsi="Trebuchet MS"/>
          <w:b/>
        </w:rPr>
        <w:t>Koordynator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drzej Trzciński – Naczelnik Wydziału Kultury i Kultury Fizycznej Urzędu Miasta Ruda Śląsk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onalny Turniej Piłki Nożnej Olimpiad Specjalnych [C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 xml:space="preserve">Turniej piłki nożnej Szkół Specjalnych Rudy Śląskiej i miast ościennych </w:t>
      </w:r>
      <w:r>
        <w:rPr>
          <w:rFonts w:cs="Trebuchet MS" w:ascii="Trebuchet MS" w:hAnsi="Trebuchet MS"/>
          <w:b/>
        </w:rPr>
        <w:t>[C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 xml:space="preserve">Olimpiada Zdrowia </w:t>
      </w:r>
      <w:r>
        <w:rPr>
          <w:rFonts w:cs="Trebuchet MS" w:ascii="Trebuchet MS" w:hAnsi="Trebuchet MS"/>
          <w:b/>
        </w:rPr>
        <w:t>[C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Konkurs gwary śląskiej na wesoło </w:t>
      </w:r>
      <w:r>
        <w:rPr>
          <w:rFonts w:cs="Trebuchet MS" w:ascii="Trebuchet MS" w:hAnsi="Trebuchet MS"/>
          <w:b/>
        </w:rPr>
        <w:t>[C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Sprawozdanie za 2020 r. będzie zamieszczone w Sprawozdaniu z realizacji Programu działań </w:t>
        <w:br/>
        <w:t xml:space="preserve">na rzecz osób niepełnosprawnych i ich integracji ze społeczeństwem na lata 2016 – 2020 „Ruda Śląska – miastem przyjaznym osobom niepełnosprawnym” i opublikowane w BIP Miejskiego Ośrodka Pomocy Społecznej </w:t>
      </w:r>
      <w:r>
        <w:rPr>
          <w:rFonts w:cs="Trebuchet MS" w:ascii="Trebuchet MS" w:hAnsi="Trebuchet MS"/>
        </w:rPr>
        <w:t xml:space="preserve">w menu „Programy”, w zakładce „Program działań na rzecz osób niepełnosprawnych i ich integracji ze społeczeństwem </w:t>
      </w:r>
      <w:r>
        <w:rPr>
          <w:rFonts w:cs="Trebuchet MS" w:ascii="Trebuchet MS" w:hAnsi="Trebuchet MS"/>
          <w:bCs/>
        </w:rPr>
        <w:t>„Ruda Śląska – miastem przyjaznym osobom niepełnosprawnym”</w:t>
      </w:r>
      <w:r>
        <w:rPr>
          <w:rFonts w:cs="Trebuchet MS" w:ascii="Trebuchet MS" w:hAnsi="Trebuchet MS"/>
        </w:rPr>
        <w:t xml:space="preserve"> -  Sprawozdania.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  <w:bookmarkStart w:id="129" w:name="_Hlk512259895"/>
      <w:bookmarkStart w:id="130" w:name="_Hlk512259912"/>
      <w:bookmarkStart w:id="131" w:name="_Hlk512259895"/>
      <w:bookmarkStart w:id="132" w:name="_Hlk512259912"/>
      <w:bookmarkEnd w:id="131"/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</w:rPr>
        <w:t>Wspieranie amatorskiego ruchu artystycznego [C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3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Cel założony w projekcie nie został zrealizowan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ci i młodzież z rudzkich placówek oświatowych, miejskich instytucji kultury, stowarzyszeń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04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</w:rPr>
        <w:t>Upowszechnianie uczestnictwa w kulturze [C</w:t>
      </w:r>
      <w:r>
        <w:rPr>
          <w:rFonts w:cs="Trebuchet MS" w:ascii="Trebuchet MS" w:hAnsi="Trebuchet MS"/>
          <w:b/>
          <w:vertAlign w:val="subscript"/>
        </w:rPr>
        <w:t>9</w:t>
      </w:r>
      <w:r>
        <w:rPr>
          <w:rFonts w:cs="Trebuchet MS" w:ascii="Trebuchet MS" w:hAnsi="Trebuchet MS"/>
          <w:b/>
        </w:rPr>
        <w:t>K</w:t>
      </w:r>
      <w:r>
        <w:rPr>
          <w:rFonts w:cs="Trebuchet MS" w:ascii="Trebuchet MS" w:hAnsi="Trebuchet MS"/>
          <w:b/>
          <w:vertAlign w:val="subscript"/>
        </w:rPr>
        <w:t>4</w:t>
      </w:r>
      <w:r>
        <w:rPr>
          <w:rFonts w:cs="Trebuchet MS" w:ascii="Trebuchet MS" w:hAnsi="Trebuchet MS"/>
          <w:b/>
        </w:rPr>
        <w:t>]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 projektu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</w:rPr>
        <w:t>Cel założony w projekcie nie został zrealizowany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t: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szkańcy Miasta Ruda Śląska i aglomeracji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or projekt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siągnięte efekty, wskaźniki realizacji działań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Źródło finansowa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2020r. projekt nie był realizowany ze względu na pandemię Covid-19.</w:t>
      </w:r>
    </w:p>
    <w:p>
      <w:pPr>
        <w:pStyle w:val="Normal"/>
        <w:autoSpaceDE w:val="tru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Termin realizacji: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rebuchet MS" w:hAnsi="Trebuchet MS"/>
          <w:kern w:val="2"/>
          <w:lang w:eastAsia="zh-CN" w:bidi="hi-IN"/>
        </w:rPr>
        <w:t>Projekt realizowany od 2015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bookmarkStart w:id="133" w:name="_Hlk512259912"/>
      <w:r>
        <w:rPr>
          <w:rFonts w:cs="Trebuchet MS" w:ascii="Trebuchet MS" w:hAnsi="Trebuchet MS"/>
          <w:bCs/>
        </w:rPr>
        <w:t>W 2020r. projekt nie był realizowany ze względu na pandemię Covid-19.</w:t>
      </w:r>
      <w:bookmarkEnd w:id="133"/>
    </w:p>
    <w:p>
      <w:pPr>
        <w:pStyle w:val="Normal"/>
        <w:overflowPunct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jekt będzie kontynuowany w 2021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Wykaz projektów zgłoszonych na 2021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CEL STRATEGICZNY </w:t>
      </w:r>
      <w:r>
        <w:rPr>
          <w:rFonts w:cs="Trebuchet MS" w:ascii="Trebuchet MS" w:hAnsi="Trebuchet MS"/>
          <w:b/>
          <w:color w:val="000000"/>
        </w:rPr>
        <w:t>(C1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ozwijanie efektywnego systemu pomocy i integracji społecznej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ordynator: Karina Kaczyńska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  <w:r>
        <w:br w:type="page"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654"/>
        <w:gridCol w:w="7739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Diagnozowanie i monitorowanie problemów społecznych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Monitorowanie problemów społecznych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Wsparcie i aktywizacja osób bezrobot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Reintegracja społeczno - zawodowa bezrobotnych klientów pomocy społecznej „Warsztat edukacyjno - rozwojowy dla osób bezrobotnych”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Klub Integracji Społecznej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Praca – stworzenie warunków powrotu na rynek pracy”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Reintegracja społeczno - zawodowa osób bezrobotnych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eastAsia="Trebuchet MS" w:cs="Trebuchet MS" w:ascii="Trebuchet MS" w:hAnsi="Trebuchet MS"/>
                <w:color w:val="000000"/>
                <w:lang w:eastAsia="ar-SA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race społecznie użyteczne. Reintegracja społeczno - zawodowa bezrobotnych klientów </w:t>
            </w: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>Miejskiego Ośrodka Pomocy Społecznej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Działania na rzecz wychodzenia z bezdomn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iCs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iCs/>
                <w:color w:val="000000"/>
                <w:vertAlign w:val="subscript"/>
                <w:lang w:eastAsia="ar-SA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  <w:lang w:eastAsia="ar-SA"/>
              </w:rPr>
              <w:t>Spotkania społeczności mieszkańców Noclegowni Miejskich w Rudzie Śląskie</w:t>
            </w:r>
            <w:r>
              <w:rPr>
                <w:rFonts w:cs="Arial" w:ascii="Trebuchet MS" w:hAnsi="Trebuchet MS"/>
                <w:bCs/>
                <w:iCs/>
                <w:color w:val="000000"/>
                <w:lang w:eastAsia="ar-SA"/>
              </w:rPr>
              <w:t>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 xml:space="preserve">Udzielanie schronienia osobom bezdomnym (w tym niepełnosprawnym) z terenu Miasta Ruda Śląska w formie schroniska dla osób bezdomnyc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ascii="Trebuchet MS" w:hAnsi="Trebuchet MS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Trebuchet MS" w:hAnsi="Trebuchet MS"/>
                <w:bCs/>
                <w:color w:val="000000"/>
                <w:lang w:eastAsia="en-US"/>
              </w:rPr>
              <w:t>Udzielanie schronienia osobom bezdomnym z terenu Miasta Ruda Śląska w formie schroniska dla osób bezdomnych z usługami opiekuńczy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eastAsia="Calibri" w:cs="Arial" w:ascii="Trebuchet MS" w:hAnsi="Trebuchet MS"/>
                <w:bCs/>
                <w:color w:val="000000"/>
                <w:lang w:eastAsia="en-US"/>
              </w:rPr>
              <w:t>C</w:t>
            </w:r>
            <w:r>
              <w:rPr>
                <w:rFonts w:eastAsia="Calibri" w:cs="Arial" w:ascii="Trebuchet MS" w:hAnsi="Trebuchet MS"/>
                <w:bCs/>
                <w:color w:val="000000"/>
                <w:vertAlign w:val="subscript"/>
                <w:lang w:eastAsia="en-US"/>
              </w:rPr>
              <w:t>1</w:t>
            </w:r>
            <w:r>
              <w:rPr>
                <w:rFonts w:eastAsia="Calibri" w:cs="Arial" w:ascii="Trebuchet MS" w:hAnsi="Trebuchet MS"/>
                <w:bCs/>
                <w:color w:val="000000"/>
                <w:lang w:eastAsia="en-US"/>
              </w:rPr>
              <w:t>K</w:t>
            </w:r>
            <w:r>
              <w:rPr>
                <w:rFonts w:eastAsia="Calibri" w:cs="Arial" w:ascii="Trebuchet MS" w:hAnsi="Trebuchet MS"/>
                <w:bCs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ascii="Trebuchet MS" w:hAnsi="Trebuchet MS" w:eastAsia="Calibri" w:cs="Arial"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Trebuchet MS" w:hAnsi="Trebuchet MS"/>
                <w:bCs/>
                <w:color w:val="000000"/>
                <w:lang w:eastAsia="en-US"/>
              </w:rPr>
              <w:t xml:space="preserve">Zapewnienie okresowego miejsca pobytu w domu dla matek z małoletnimi dziećmi </w:t>
              <w:br/>
              <w:t>i kobiet w ciąży, osobom z terenu Miasta Ruda Śląska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Rozwój i doskonalenie systemu wsparcia dla osób uzależnio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iCs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iCs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FAS/FAE – grupa edukacyjna dla klientów pomocy społeczn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iCs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iCs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FF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Motywowanie do utrzymywania trzeźwego stylu życia klientów pomocy społecznej, zagrożonych wykluczeniem społecznym</w:t>
            </w: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Rozwijanie zintegrowanego systemu wsparcia na rzecz osób starsz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>Klub Seniora przy Dziennym Domu „Senior -  WIGOR” w Rudzie Śląski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Dzień Kombatanta. Spotkania integracyjne środowiska kombatantów i Rodzin Katyński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Aktywizacja osób starszych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Działanie na rzecz wsparcia i integracji społecznej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Rudzki Zakład Aktywności Zawodow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Wsparcie osób niepełnosprawnych i zabezpieczenie ich funkcjonowania </w:t>
              <w:br/>
              <w:t>w środowis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-BoldMT;Arial" w:ascii="Trebuchet MS" w:hAnsi="Trebuchet MS"/>
                <w:bCs/>
                <w:color w:val="000000"/>
              </w:rPr>
              <w:t xml:space="preserve">Prowadzenie ośrodka wsparcia - Środowiskowego Domu Samopomoc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zygotowanie rodziny do zapewnienia oparcia dziecku niepełnosprawnem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Rozwijanie i upowszechnianie idei integracji społecznej – miejskie obchody Tygodnia Godności Osób Niepełnosprawnyc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Likwidacja barier transportowych, tworzenie warunków dla przewozu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Wspieranie osób niepełnosprawnych w procesie rehabilitacji w formie dofinansowania do zadań realizowanych przez </w:t>
            </w: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>Państwowy Fundusz Rehabilitacji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ilotażowy program „Aktywny Samorząd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Informacja jako metoda likwidacji barier. Informator dla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Rozwój Lokalnego Informatora dla Osób Niepełnosprawnych – Portal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single"/>
                  <w:lang w:eastAsia="ar-SA"/>
                </w:rPr>
                <w:t>www.integra.rsl.pl</w:t>
              </w:r>
            </w:hyperlink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  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Rozwijanie systemu pomocy rodzinie dysfunkcyj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Ośrodek Interwencji Kryzysow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rogram korekcyjno - edukacyjny dla osób stosujących przemoc w rodzinie (Program Pomocy Osobom Stosującym Przemoc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Grupa wsparcia dla kobiet doświadczających przemocy w rodzi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Konsultacja i terapia dla małżeństw i p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rogram edukacyjno-profilaktyczny dla kobiet dotyczący sposobów reagowania </w:t>
              <w:br/>
              <w:t>na zachowania przemoc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Arial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Wsparcie dystrybucji żywności wśród osób najbardziej potrzebujących z terenu Miasta Ruda Ślą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FF0000"/>
                <w:lang w:eastAsia="ar-SA"/>
              </w:rPr>
            </w:pP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 xml:space="preserve">Prowadzenie Placówki Wsparcia Dzienn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Asystent rodzin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 xml:space="preserve">Mądry rodzic – szczęśliwe dziecko” - grupa wsparcia dla rodzic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moc-E” - grupa wsparcia dla osób z emocjonalnymi trudnościami </w:t>
              <w:br/>
              <w:t>w funkcjonowaniu społeczn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Arial" w:ascii="Trebuchet MS" w:hAnsi="Trebuchet MS"/>
                <w:color w:val="000000"/>
                <w:lang w:eastAsia="ar-SA"/>
              </w:rPr>
              <w:t>Rudzkie Warsztatkowo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Arial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Arial" w:ascii="Trebuchet MS" w:hAnsi="Trebuchet MS"/>
                <w:color w:val="000000"/>
                <w:lang w:eastAsia="ar-SA"/>
              </w:rPr>
              <w:t>Co w środku piszczy?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Arial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Arial" w:ascii="Trebuchet MS" w:hAnsi="Trebuchet MS"/>
                <w:color w:val="000000"/>
                <w:lang w:eastAsia="ar-SA"/>
              </w:rPr>
              <w:t>Mama i Tata – MoTyle Mocy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Arial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>Miejski Program Działań Osłonowych „Oszczędzam z wodomierzem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iCs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ogram osłonowy „Pomoc Miasta w zakresie dożywiania na lata 2019-2023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Spotkania interdyscyplinar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</w:rPr>
              <w:t>Bezpieczna rodzina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i/>
                <w:i/>
                <w:iCs/>
                <w:color w:val="FF0000"/>
                <w:lang w:eastAsia="ar-SA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lang w:eastAsia="ar-SA"/>
              </w:rPr>
              <w:t xml:space="preserve">Wprowadzanie i rozwijanie nowatorskich działań w obszarze pomocy </w:t>
              <w:br/>
              <w:t>i integracji społe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Ruda Śląska – nowa jakość pracy socjalnej” 2020 -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Ruda Śląska – kopalnia możliwości” 2020 - 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Ruda Śląska dla rodzin” 2020 - 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Mieszkania chronion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Stworzenie formy wsparcia dla mieszkańców Domu Pomocy Społecznej „Senior” </w:t>
              <w:br/>
              <w:t>w Rudzie Śląskiej uzależnionych od alkoholu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Rozwój i doskonalenie systemu pieczy zastępcz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owadzenie rodzinnych domów dziecka -  placówek opiekuńczo- wychowawczych typu rodzin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Tworzenie na terenie Miasta Ruda Śląska zawodowych rodzin zastępczych </w:t>
              <w:br/>
              <w:t>oraz rodzinnych domów dziec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Opieka zastępcza realizowana przez placówkę opiekuńczo-wychowawczą typu socjalizacyj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Rodzicielstwo zastępcze – popularyzowanie idei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rogram szkolenia rodzin zastępczych „Dom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Arial"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Nie musisz być sam” – system wsparcia rodzin zastępczych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omoc koordynatora pieczy zastępcz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omoc psychologiczna rodzinie zastępcz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omoc psychologiczna dla osób usamodzielnianych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lang w:eastAsia="en-US"/>
              </w:rPr>
              <w:t>Działalność placówek  opiekuńczo – wychowawczych obsługiwanych przez Centrum Administracyjne Obsługi Placówek Opiekuńczo - Wychowawczych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Doskonalenie kadr systemu pomocy i integracji społe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Działamy razem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CEL STRATEGICZNY </w:t>
      </w:r>
      <w:r>
        <w:rPr>
          <w:rFonts w:cs="Trebuchet MS" w:ascii="Trebuchet MS" w:hAnsi="Trebuchet MS"/>
          <w:b/>
          <w:color w:val="000000"/>
        </w:rPr>
        <w:t>(C2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ozwój warunków sprzyjających umacnianiu rodziny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ordynator: Jolanta Włoś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8"/>
        <w:gridCol w:w="7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Pomoc w zagospodarowaniu czasu wolnego dzieci i młodzież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rogram Rudzka Karta Rodziny 3+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Rozwój systemu poradnictwa, edukacji, wspierania i aktywizacji rodzi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omoc psychologiczna rodzinie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lang w:eastAsia="ar-SA"/>
              </w:rPr>
              <w:t xml:space="preserve">Miejski Program Działań Osłonowych </w:t>
            </w:r>
            <w:r>
              <w:rPr>
                <w:rFonts w:cs="Arial" w:ascii="Trebuchet MS" w:hAnsi="Trebuchet MS"/>
                <w:color w:val="000000"/>
                <w:lang w:eastAsia="ar-SA"/>
              </w:rPr>
              <w:t>„Trojaczki i więcej – pomagamy szczęściu”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owadzenie poradnictwa obywatelskiego dla mieszkańców Rudy Śląskiej znajdujących się w trudnej sytuacji życiowej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Poszerzanie oferty opieki nad małym dzieckiem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Żłobek dla wszystkich” - zapewnienie odpowiedniej ilości miejsc opieki dla dzieci do lat trzech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FF0000"/>
          <w:lang w:eastAsia="ar-SA"/>
        </w:rPr>
      </w:pPr>
      <w:r>
        <w:rPr>
          <w:rFonts w:cs="Trebuchet MS" w:ascii="Trebuchet MS" w:hAnsi="Trebuchet MS"/>
          <w:color w:val="FF0000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FF0000"/>
          <w:lang w:eastAsia="ar-SA"/>
        </w:rPr>
      </w:pPr>
      <w:r>
        <w:rPr>
          <w:rFonts w:cs="Trebuchet MS" w:ascii="Trebuchet MS" w:hAnsi="Trebuchet MS"/>
          <w:color w:val="FF0000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color w:val="FF0000"/>
          <w:lang w:eastAsia="ar-SA"/>
        </w:rPr>
      </w:pPr>
      <w:r>
        <w:rPr>
          <w:rFonts w:cs="Trebuchet MS" w:ascii="Trebuchet MS" w:hAnsi="Trebuchet MS"/>
          <w:color w:val="FF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CEL STRATEGICZNY </w:t>
      </w:r>
      <w:r>
        <w:rPr>
          <w:rFonts w:cs="Trebuchet MS" w:ascii="Trebuchet MS" w:hAnsi="Trebuchet MS"/>
          <w:b/>
          <w:color w:val="000000"/>
        </w:rPr>
        <w:t>(C3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worzenie warunków sprzyjających zdrowiu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ordynator: Mirosława Gamba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5"/>
        <w:gridCol w:w="778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Promocja zdrowego stylu życ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Cs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Cs/>
                <w:color w:val="000000"/>
                <w:lang w:eastAsia="ar-SA"/>
              </w:rPr>
              <w:t xml:space="preserve">Aktywizacja rodzin na rzecz profilaktyki „Pomoc ludziom uzależnionym i ich rodzinom”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ofilaktyka cukrzy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Program edukacji zdrowotnej dla dzieci i młodzieży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Wakacje ze zdrowiem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Wspieranie działań w zakresie honorowego oddawania krwi wśród mieszkańców miasta Ruda Śląska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Przeciwdziałanie ryzykownym zachowanio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ogramy profilaktyczne dla rodzin, dzieci i młodzieży w tym ochrona praw dziec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Izba Wytrzeźwień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Miejski Program Profilaktyki i Rozwiązywania Problemów Alkoholowych </w:t>
              <w:br/>
              <w:t>oraz Przeciwdziałania Narkomanii  na 2021 rok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Profilaktyka i leczenie uzależni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Realizacja programów profilaktycznych z zakresu narkomanii oraz uzależnień behawioralnych”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owadzenie zajęć profilaktyczno-wychowawczych dla dzieci i młodzieży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 xml:space="preserve">Aktywizacja osób niepełnosprawnych i ich rodzin do pełnego uczestnictwa </w:t>
              <w:br/>
              <w:t>w życiu społecznym i zawodowy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Rehabilitacja chorych na stwardnienie rozsia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</w:rPr>
              <w:t>Rehabilitacja osób słabowidzących i niewidomych - dorosłych oraz dziec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  <w:lang w:eastAsia="ar-SA"/>
              </w:rPr>
              <w:t xml:space="preserve">Wspieranie chorych po przebytej chorobie nowotworowej i ich rodzin </w:t>
              <w:br/>
              <w:t>oraz profilaktyka chorób nowotwor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Prowadzenie rehabilitacji niepełnosprawnych intelektualnie i ruchowo mieszkańców miasta Ruda Śląs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Arial" w:ascii="Trebuchet MS" w:hAnsi="Trebuchet MS"/>
                <w:color w:val="000000"/>
                <w:lang w:eastAsia="ar-SA"/>
              </w:rPr>
              <w:t>System Wczesnego Wspomagania Rozwoj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3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Wieloaspektowa opieka nad dzieckiem z zaburzeniami mowy, głuchym, niedosłyszącym, niedowidzącym i niewidomym 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CEL STRATEGICZNY </w:t>
      </w:r>
      <w:r>
        <w:rPr>
          <w:rFonts w:cs="Trebuchet MS" w:ascii="Trebuchet MS" w:hAnsi="Trebuchet MS"/>
          <w:b/>
          <w:color w:val="000000"/>
        </w:rPr>
        <w:t>(C4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ozwój godnych warunków zamieszkania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ordynator: Anna Stemplewska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Zwiększenie zasobów lokali socjal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Wynajmowanie lokali z innych niż gminne zasobów mieszkaniowych </w:t>
              <w:br/>
              <w:t>z przeznaczeniem do najmu socjal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kwalifikowania lokali mieszkalnych na lokale wynajmowane na podstawie najmu socjal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eastAsia="ar-SA"/>
              </w:rPr>
              <w:t>Zasiedlanie lokali w ramach współpracy z TBS Dombud Sp. z o.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ar-SA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  <w:bCs/>
                <w:lang w:eastAsia="ar-SA"/>
              </w:rPr>
            </w:pPr>
            <w:r>
              <w:rPr>
                <w:rFonts w:cs="Trebuchet MS" w:ascii="Trebuchet MS" w:hAnsi="Trebuchet MS"/>
                <w:bCs/>
                <w:lang w:eastAsia="ar-SA"/>
              </w:rPr>
              <w:t>Przekształcenie lokali użytkowych lub lokali wyłączonych z użytkowania na lokale mieszkaln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5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ozwój systemu działań edukacyjnych, wychowawczych i profilaktycznych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oordynator: Ilona Milik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Wzmacnianie roli placówek oświatowych we wszechstronnym rozwoju dzieci i młodzież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Nasz region – nasz czysty Dom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Mały Ratownik Medyczn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Ja i mój starszy kolega, koleżanka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Niezwykłe dni w przedszkolu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 xml:space="preserve">Bezpieczny kontakt z elektrycznością”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Poszerzanie działań wychowawczo-profil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Szkolny Rajd Pieszy „Żyjmy zdrowo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Mikrosystem ekologiczno-zdrowotno-wychowawczy SP 13 w Rudzie Śląskiej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W sieci uzależnienia i cyberprzemocy”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Przeciwdziałanie przedwczesnemu wypadaniu z systemu eduk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Działalność asystenta romskiego w Szkole Podstawowej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Rozwój spójnego, wielopoziomowego systemu kształcenia zgodnie z podstawą programow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eastAsia="Andale Sans UI;Times New Roman" w:cs="Trebuchet MS"/>
                <w:bCs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Taniec towarzyski i formy muzyczno-ruchowe alternatywą na nudne lekcje wychowania fizyczneg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Wspieranie działań integracyjnych w placówkach oświat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Dzień Wiedzy o Autyzmie w ramach Światowego Dnia Autyzm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Festiwal „Jesienne klimaty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Integracja – „Wspólnie poznajemy świat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Jasełka integracyjn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Konkurs plastyczny dla dzieci z niepełnosprawnością – „Świąteczne inspiracje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Likwidacja barier architektonicznych w Szkole Podstawowej nr 12 Specjalnej </w:t>
              <w:br/>
              <w:t>im. Św. Łukas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Ogród sensorycz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Organizacja wyjazdu dla uczniów i absolwentów Szkoły Podstawowej nr 12 Specjalnej im. Św. Łukasza w konwencji obozu harcerski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iCs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 xml:space="preserve">Dzień Godności Osoby Niepełnosprawn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 xml:space="preserve">Organizacja obchodów Dnia Zespołu Down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iCs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iCs/>
                <w:color w:val="000000"/>
                <w:lang w:eastAsia="ar-SA"/>
              </w:rPr>
              <w:t xml:space="preserve">Organizacja imprezy integracyjnej „Święty Łukasz Kolęduje”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„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Żyjmy zdrowo”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Obchody Światowego Dnia Autyzmu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 xml:space="preserve">Sprawni – niepełnosprawni” – budowa Sali gimnastycznej z zapleczem rehabilitacyjnym przy Zespole Szkół Ponadgimnazjalnych nr 7 Specjalnych </w:t>
              <w:br/>
              <w:t>w Rudzie Śląskiej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C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5</w:t>
            </w:r>
            <w:r>
              <w:rPr>
                <w:rFonts w:cs="Trebuchet MS" w:ascii="Trebuchet MS" w:hAnsi="Trebuchet MS"/>
                <w:color w:val="000000"/>
                <w:lang w:eastAsia="ar-SA"/>
              </w:rPr>
              <w:t>K</w:t>
            </w:r>
            <w:r>
              <w:rPr>
                <w:rFonts w:cs="Trebuchet MS" w:ascii="Trebuchet MS" w:hAnsi="Trebuchet MS"/>
                <w:color w:val="000000"/>
                <w:vertAlign w:val="subscript"/>
                <w:lang w:eastAsia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color w:val="000000"/>
                <w:lang w:eastAsia="ar-SA"/>
              </w:rPr>
            </w:pPr>
            <w:r>
              <w:rPr>
                <w:rFonts w:cs="Trebuchet MS" w:ascii="Trebuchet MS" w:hAnsi="Trebuchet MS"/>
                <w:color w:val="000000"/>
                <w:lang w:eastAsia="ar-SA"/>
              </w:rPr>
              <w:t>Bieg „Otwartych Serc”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CEL STRATEGICZNY</w:t>
      </w:r>
      <w:r>
        <w:rPr>
          <w:rFonts w:cs="Trebuchet MS" w:ascii="Trebuchet MS" w:hAnsi="Trebuchet MS"/>
          <w:b/>
          <w:color w:val="000000"/>
        </w:rPr>
        <w:t>(C6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Wspieranie aktywizacji społecznej i zawodowej osób wykluczonych i zagrożonych wykluczeniem społeczny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ordynator: Beata Płaczek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Aktywizacja społeczna i zawodowa osób bezrobotnych i poszukujących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6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Aktywizacja osób bezrobotnych w wieku 30+ zarejestrowanych w Powiatowym Urzędzie Pracy w Rudzie Śląskiej (IV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6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Moje małe zmiany w kierunku pracy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6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Projekt praca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6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Twój cel – Twoja praca!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Promowanie i wspieranie zatrudnienia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6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Aktywizacja osób młodych pozostających bez pracy w Mieście Ruda Śląska (V)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CEL STRATEGICZNY </w:t>
      </w:r>
      <w:r>
        <w:rPr>
          <w:rFonts w:cs="Trebuchet MS" w:ascii="Trebuchet MS" w:hAnsi="Trebuchet MS"/>
          <w:b/>
          <w:color w:val="000000"/>
        </w:rPr>
        <w:t>(C7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Wspieranie rozwoju społeczeństwa obywatelskiego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ordynator: Jerzy Szczerbiński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70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ar-SA"/>
              </w:rPr>
              <w:t>Wspieranie rozwoju organizacji pozarząd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7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Program Współpracy Miasta Ruda Śląska z organizacjami pozarządowymi i innymi podmiotami prowadzącymi działalność pożytku publicznego na rok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7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 xml:space="preserve">Upowszechnienie idei wolontariatu oraz aktywizacja środowiska lokalnego wokół działalności wolontarystycznej na terenie Rudy Śląskiej”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Wspieranie warunków aktywizujących społeczność lokaln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7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Prowadzenie Punktu Pomocy Rzeczowej dla mieszkańców Rudy Śląskiej”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8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pewnienie bezpieczeństwa i przeciwdziałanie dezorganizacji społecznej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oordynator: Marek Paliga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Zapewnienie bezpieczeństwa i porządku publicz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Bezpieczne Mias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Wspieranie i realizacja działań profil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Szkolenie celem kształtowania właściwych postaw w sytuacjach zagroże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ar-SA"/>
              </w:rPr>
              <w:t>Lokalne działania profilaktyczne realizowane w ramach rządowego programu ograniczania przestępczości i aspołecznych zachowań „Razem bezpieczniej” - PaS/PaT (Profilaktyka a Sztuka / Profilaktyka a Ty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 xml:space="preserve">Wspieranie funkcjonowania i rozwoju służb ochrony bezpieczeństwa </w:t>
              <w:br/>
              <w:t>i porządku publicz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Pogłębianie współpracy osób funkcyjnych biorących udział w procesie zarządzania kryzysoweg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Zapobieganie, przeciwdziałanie i usuwanie skutków sytuacji kryzys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Działanie mające na celu poprawę bezpieczeństwa powodziowego na terenie miasta. Doposażenie magazynu przeciwpowodziow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8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Monitorowanie zagrożeń na terenie miasta oraz ostrzeganie podmiotów </w:t>
              <w:br/>
              <w:t>i mieszkańców o możliwości wystąpienia zagrożeń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true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CEL STRATEGICZNY </w:t>
      </w:r>
      <w:r>
        <w:rPr>
          <w:rFonts w:cs="Trebuchet MS" w:ascii="Trebuchet MS" w:hAnsi="Trebuchet MS"/>
          <w:b/>
        </w:rPr>
        <w:t>(C9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worzenie i rozwijanie warunków sprzyjających aktywności kulturalnej, fizycznej </w:t>
        <w:br/>
        <w:t>oraz zdrowego stylu życia mieszkańców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oordynator: Andrzej Trzcińsk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Profilaktyka i integracja społeczna poprzez kulturę i aktywność fizyczn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Sport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Finansowe wsparcie imprez sportowych, kulturalnych, turystycznych </w:t>
              <w:br/>
              <w:t>i rekreacyjnych organizowanych dla osób niepełnospraw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Regionalny Turniej Piłki Nożnej Olimpiad Specjal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Turniej piłki nożnej Szkół Specjalnych Rudy Śląskiej i miast ościen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Olimpiada Zdrow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Konkurs gwary śląskiej na wesoł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eastAsia="ar-SA"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Wspieranie amatorskiego ruchu artystycz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Wspieranie amatorskiego ruchu artystycznego”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eastAsia="ar-SA"/>
              </w:rPr>
            </w:pPr>
            <w:r>
              <w:rPr>
                <w:rFonts w:cs="Trebuchet MS" w:ascii="Trebuchet MS" w:hAnsi="Trebuchet MS"/>
                <w:b/>
                <w:lang w:eastAsia="ar-SA"/>
              </w:rPr>
              <w:t>Upowszechnianie uczestnictwa w kultur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900" w:leader="none"/>
              </w:tabs>
              <w:suppressAutoHyphens w:val="true"/>
              <w:autoSpaceDE w:val="true"/>
              <w:snapToGrid w:val="false"/>
              <w:spacing w:lineRule="auto" w:line="360" w:before="0" w:after="160"/>
              <w:jc w:val="both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9</w:t>
            </w:r>
            <w:r>
              <w:rPr>
                <w:rFonts w:cs="Trebuchet MS" w:ascii="Trebuchet MS" w:hAnsi="Trebuchet MS"/>
                <w:lang w:eastAsia="ar-SA"/>
              </w:rPr>
              <w:t>K</w:t>
            </w:r>
            <w:r>
              <w:rPr>
                <w:rFonts w:cs="Trebuchet MS" w:ascii="Trebuchet MS" w:hAnsi="Trebuchet MS"/>
                <w:vertAlign w:val="subscript"/>
                <w:lang w:eastAsia="ar-S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„</w:t>
            </w:r>
            <w:r>
              <w:rPr>
                <w:rFonts w:cs="Trebuchet MS" w:ascii="Trebuchet MS" w:hAnsi="Trebuchet MS"/>
                <w:lang w:eastAsia="ar-SA"/>
              </w:rPr>
              <w:t>Upowszechnianie uczestnictwa w kulturze”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  <w:lvl w:ilvl="1">
      <w:start w:val="4"/>
      <w:numFmt w:val="upp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8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740"/>
        </w:tabs>
        <w:ind w:left="967" w:hanging="227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rebuchet MS" w:hAnsi="Trebuchet MS" w:cs="Trebuchet MS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4"/>
      <w:numFmt w:val="upp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rebuchet MS" w:hAnsi="Trebuchet MS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color w:val="000000"/>
      <w:sz w:val="20"/>
      <w:szCs w:val="20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ourier New" w:hAnsi="Courier New" w:cs="Courier New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color w:val="000000"/>
      <w:sz w:val="20"/>
      <w:szCs w:val="2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b w:val="false"/>
      <w:color w:val="000000"/>
      <w:sz w:val="20"/>
      <w:szCs w:val="20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b w:val="false"/>
      <w:color w:val="000000"/>
      <w:sz w:val="20"/>
      <w:szCs w:val="20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>
      <w:b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0"/>
      <w:szCs w:val="20"/>
    </w:rPr>
  </w:style>
  <w:style w:type="character" w:styleId="WW8Num130z0">
    <w:name w:val="WW8Num130z0"/>
    <w:qFormat/>
    <w:rPr>
      <w:b w:val="false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Arial"/>
    </w:rPr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sz w:val="20"/>
      <w:szCs w:val="20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0"/>
      <w:szCs w:val="20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sz w:val="20"/>
      <w:szCs w:val="20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color w:val="000000"/>
      <w:sz w:val="20"/>
      <w:szCs w:val="20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>
      <w:rFonts w:ascii="Courier New" w:hAnsi="Courier New" w:cs="Courier New"/>
      <w:b w:val="false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rebuchet MS" w:hAnsi="Trebuchet MS" w:cs="Trebuchet MS"/>
    </w:rPr>
  </w:style>
  <w:style w:type="character" w:styleId="WW8Num191z0">
    <w:name w:val="WW8Num191z0"/>
    <w:qFormat/>
    <w:rPr>
      <w:b w:val="false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0"/>
      <w:szCs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  <w:szCs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 w:val="false"/>
    </w:rPr>
  </w:style>
  <w:style w:type="character" w:styleId="WW8Num204z1">
    <w:name w:val="WW8Num204z1"/>
    <w:qFormat/>
    <w:rPr>
      <w:rFonts w:ascii="Courier New" w:hAnsi="Courier New" w:cs="Courier New"/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rebuchet MS" w:hAnsi="Trebuchet MS" w:cs="Trebuchet MS"/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sz w:val="20"/>
      <w:szCs w:val="20"/>
    </w:rPr>
  </w:style>
  <w:style w:type="character" w:styleId="WW8Num219z0">
    <w:name w:val="WW8Num219z0"/>
    <w:qFormat/>
    <w:rPr>
      <w:b w:val="false"/>
      <w:sz w:val="20"/>
      <w:szCs w:val="20"/>
    </w:rPr>
  </w:style>
  <w:style w:type="character" w:styleId="WW8Num220z0">
    <w:name w:val="WW8Num220z0"/>
    <w:qFormat/>
    <w:rPr>
      <w:b w:val="false"/>
      <w:sz w:val="20"/>
      <w:szCs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rebuchet MS" w:hAnsi="Trebuchet MS" w:cs="Trebuchet MS"/>
      <w:b w:val="false"/>
      <w:sz w:val="18"/>
      <w:szCs w:val="18"/>
    </w:rPr>
  </w:style>
  <w:style w:type="character" w:styleId="WW8Num232z0">
    <w:name w:val="WW8Num232z0"/>
    <w:qFormat/>
    <w:rPr>
      <w:b w:val="false"/>
      <w:bCs w:val="false"/>
      <w:sz w:val="20"/>
      <w:szCs w:val="20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 w:val="false"/>
      <w:sz w:val="20"/>
      <w:szCs w:val="20"/>
    </w:rPr>
  </w:style>
  <w:style w:type="character" w:styleId="WW8Num235z0">
    <w:name w:val="WW8Num235z0"/>
    <w:qFormat/>
    <w:rPr>
      <w:b w:val="false"/>
      <w:sz w:val="20"/>
      <w:szCs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20"/>
      <w:szCs w:val="20"/>
    </w:rPr>
  </w:style>
  <w:style w:type="character" w:styleId="WW8Num237z1">
    <w:name w:val="WW8Num237z1"/>
    <w:qFormat/>
    <w:rPr>
      <w:sz w:val="20"/>
      <w:szCs w:val="20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b w:val="false"/>
      <w:color w:val="000000"/>
      <w:sz w:val="20"/>
      <w:szCs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9z0">
    <w:name w:val="WW8Num249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2z1">
    <w:name w:val="WW8Num252z1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sz w:val="20"/>
      <w:szCs w:val="20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9z0">
    <w:name w:val="WW8Num259z0"/>
    <w:qFormat/>
    <w:rPr>
      <w:b w:val="false"/>
      <w:color w:val="000000"/>
      <w:sz w:val="20"/>
      <w:szCs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b w:val="false"/>
      <w:sz w:val="20"/>
      <w:szCs w:val="20"/>
    </w:rPr>
  </w:style>
  <w:style w:type="character" w:styleId="WW8Num266z0">
    <w:name w:val="WW8Num266z0"/>
    <w:qFormat/>
    <w:rPr>
      <w:sz w:val="20"/>
      <w:szCs w:val="20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 w:val="false"/>
      <w:sz w:val="20"/>
      <w:szCs w:val="20"/>
    </w:rPr>
  </w:style>
  <w:style w:type="character" w:styleId="WW8Num270z0">
    <w:name w:val="WW8Num270z0"/>
    <w:qFormat/>
    <w:rPr>
      <w:b w:val="false"/>
      <w:sz w:val="20"/>
      <w:szCs w:val="20"/>
    </w:rPr>
  </w:style>
  <w:style w:type="character" w:styleId="WW8Num271z0">
    <w:name w:val="WW8Num271z0"/>
    <w:qFormat/>
    <w:rPr>
      <w:b w:val="false"/>
      <w:color w:val="000000"/>
      <w:sz w:val="20"/>
      <w:szCs w:val="20"/>
    </w:rPr>
  </w:style>
  <w:style w:type="character" w:styleId="WW8Num272z0">
    <w:name w:val="WW8Num272z0"/>
    <w:qFormat/>
    <w:rPr>
      <w:b w:val="false"/>
      <w:sz w:val="20"/>
      <w:szCs w:val="20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>
      <w:sz w:val="20"/>
      <w:szCs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7z4">
    <w:name w:val="WW8Num27z4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Arial" w:hAnsi="Arial" w:cs="Arial"/>
      <w:sz w:val="20"/>
      <w:szCs w:val="20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1">
    <w:name w:val="WW8Num125z1"/>
    <w:qFormat/>
    <w:rPr>
      <w:rFonts w:ascii="Arial" w:hAnsi="Arial" w:cs="Arial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4">
    <w:name w:val="WW8Num131z4"/>
    <w:qFormat/>
    <w:rPr>
      <w:rFonts w:ascii="Arial" w:hAnsi="Arial" w:cs="Arial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sz w:val="20"/>
      <w:szCs w:val="2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Arial" w:hAnsi="Arial" w:cs="Arial"/>
      <w:sz w:val="20"/>
      <w:szCs w:val="2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2">
    <w:name w:val="WW8Num157z2"/>
    <w:qFormat/>
    <w:rPr>
      <w:rFonts w:ascii="Arial" w:hAnsi="Arial" w:cs="Arial"/>
      <w:sz w:val="20"/>
      <w:szCs w:val="20"/>
    </w:rPr>
  </w:style>
  <w:style w:type="character" w:styleId="WW8Num160z0">
    <w:name w:val="WW8Num160z0"/>
    <w:qFormat/>
    <w:rPr>
      <w:rFonts w:ascii="Arial" w:hAnsi="Arial" w:cs="Arial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Arial" w:hAnsi="Arial" w:cs="Arial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Arial" w:hAnsi="Arial" w:cs="Arial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eastAsia="Times New Roman" w:cs="Arial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b w:val="false"/>
      <w:bCs w:val="false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M1">
    <w:name w:val="m1"/>
    <w:qFormat/>
    <w:rPr>
      <w:color w:val="0000FF"/>
    </w:rPr>
  </w:style>
  <w:style w:type="character" w:styleId="Searchform">
    <w:name w:val="searchfor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b/>
      <w:bCs/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i/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Style741">
    <w:name w:val="style741"/>
    <w:qFormat/>
    <w:rPr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71"/>
      </w:numPr>
      <w:suppressAutoHyphens w:val="true"/>
      <w:spacing w:lineRule="auto" w:line="360"/>
      <w:jc w:val="both"/>
    </w:pPr>
    <w:rPr>
      <w:rFonts w:ascii="Arial" w:hAnsi="Arial" w:cs="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  <w:tab w:val="left" w:pos="643" w:leader="none"/>
        <w:tab w:val="left" w:pos="720" w:leader="none"/>
      </w:tabs>
      <w:ind w:left="643" w:hanging="0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autoSpaceDE w:val="false"/>
      <w:spacing w:before="240" w:after="120"/>
      <w:jc w:val="center"/>
    </w:pPr>
    <w:rPr>
      <w:rFonts w:ascii="Arial" w:hAnsi="Arial" w:eastAsia="Lucida Sans Unicode" w:cs="Arial"/>
      <w:iCs/>
      <w:sz w:val="28"/>
      <w:szCs w:val="28"/>
      <w:lang w:val="en-US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ind w:left="284" w:hanging="284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426" w:hanging="426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kapitzlistcxspdrugie">
    <w:name w:val="akapitzlist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ojtek">
    <w:name w:val="wojtek"/>
    <w:basedOn w:val="Normal"/>
    <w:qFormat/>
    <w:pPr>
      <w:tabs>
        <w:tab w:val="clear" w:pos="709"/>
        <w:tab w:val="left" w:pos="397" w:leader="none"/>
      </w:tabs>
      <w:suppressAutoHyphens w:val="true"/>
      <w:spacing w:lineRule="auto" w:line="360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Tytu3">
    <w:name w:val="Tytu3"/>
    <w:basedOn w:val="Normal"/>
    <w:next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" w:hAnsi="Liberation Serif" w:eastAsia="SimSun;宋体" w:cs="Arial Unicode MS"/>
      <w:lang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autoSpaceDE w:val="true"/>
      <w:spacing w:lineRule="auto" w:line="360"/>
      <w:ind w:firstLine="708"/>
    </w:pPr>
    <w:rPr>
      <w:rFonts w:ascii="Arial" w:hAnsi="Arial" w:cs="Arial"/>
      <w:sz w:val="24"/>
      <w:szCs w:val="24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SimSun;宋体" w:cs="Times New Roman"/>
      <w:lang w:eastAsia="zh-CN"/>
    </w:rPr>
  </w:style>
  <w:style w:type="paragraph" w:styleId="Tekstpodstawowy22">
    <w:name w:val="Tekst podstawowy 22"/>
    <w:basedOn w:val="Normal"/>
    <w:qFormat/>
    <w:pPr>
      <w:pageBreakBefore/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b/>
      <w:bCs/>
      <w:kern w:val="2"/>
      <w:sz w:val="24"/>
      <w:szCs w:val="22"/>
    </w:rPr>
  </w:style>
  <w:style w:type="paragraph" w:styleId="Akapitzlist2">
    <w:name w:val="Akapit z listą2"/>
    <w:basedOn w:val="Normal"/>
    <w:qFormat/>
    <w:pPr>
      <w:suppressAutoHyphens w:val="true"/>
      <w:autoSpaceDE w:val="true"/>
      <w:spacing w:lineRule="atLeast" w:line="100"/>
      <w:ind w:left="708" w:hanging="0"/>
    </w:pPr>
    <w:rPr>
      <w:rFonts w:eastAsia="Calib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.rsl.pl/" TargetMode="External"/><Relationship Id="rId3" Type="http://schemas.openxmlformats.org/officeDocument/2006/relationships/hyperlink" Target="http://www.integra.rsl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tegra.rsl.pl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0Z</dcterms:created>
  <dc:creator>mops</dc:creator>
  <dc:description/>
  <dc:language>en-US</dc:language>
  <cp:lastModifiedBy>bzydek</cp:lastModifiedBy>
  <cp:lastPrinted>2021-04-22T11:35:00Z</cp:lastPrinted>
  <dcterms:modified xsi:type="dcterms:W3CDTF">2021-05-26T08:28:00Z</dcterms:modified>
  <cp:revision>2</cp:revision>
  <dc:subject/>
  <dc:title/>
</cp:coreProperties>
</file>