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 xml:space="preserve">Ruda Śląska, 25 styczeń 2013 r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K.1512.1.13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 ROK 2012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z realizacji planu kontroli przeprowadzonych przez Zespół ds. Kontroli Miejskiego Ośrodka Pomocy Społecznej w Rudzie Śląskiej w 2012 roku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2012 roku Zespół ds. Kontroli przeprowadził ogółem 8 kontroli zgodnie </w:t>
        <w:br/>
        <w:t>z planem kontrol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ntroli poddano następujące jednostk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Polski Czerwony Krzyż – Śląski Oddział Okręgowy z siedzibą </w:t>
        <w:br/>
        <w:t xml:space="preserve">w Katowicach - Dom PCK – Centrum Interwencji Kryzysowej w Rudzie Śląskiej </w:t>
        <w:br/>
        <w:t>ul. Przy Kolei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m Pomocy Społecznej „Senior” w Rudzie Śląskiej ul. Puszkina 7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 xml:space="preserve">Placówka wsparcia dziennego w formie specjalistycznej w dzielnicy Wirek Caritas Archidiecezji Katowickiej – Ośrodek Błogosławionego Jana Pawła II w Rudzie Śląskiej </w:t>
        <w:br/>
        <w:t>ul. Ściegiennego 6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color w:val="000000"/>
          <w:sz w:val="20"/>
          <w:szCs w:val="20"/>
        </w:rPr>
        <w:t xml:space="preserve">Środowiskowy Dom Samopomocy </w:t>
      </w:r>
      <w:r>
        <w:rPr>
          <w:rFonts w:cs="Arial" w:ascii="Trebuchet MS" w:hAnsi="Trebuchet MS"/>
          <w:b w:val="false"/>
          <w:sz w:val="20"/>
          <w:szCs w:val="20"/>
        </w:rPr>
        <w:t xml:space="preserve">Caritas Archidiecezji Katowickiej – Ośrodek </w:t>
        <w:br/>
        <w:t>dla Niepełnosprawnych „Najświętsze Serce Jezusa” w Rudzie Śląskiej ul. Kłodnicka 9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Placówka wsparcia dziennego w formie opiekuńczej w dzielnicy Godula – Zgromadzenie Sióstr Św. Elżbiety Prowincja Katowicka w Rudzie Śląskiej ul. Rencistów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  <w:t xml:space="preserve">Placówka wsparcia dziennego w formie opiekuńczej – ogniska wychowawczego Św. Jana Bosco w Centrum Inicjatyw Społecznych Stara Bykowina w Rudzie Śląskiej </w:t>
        <w:br/>
        <w:t>ul. 11 – go Listopada 15a - Stowarzyszenie Świętego Filipa Nereusz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  <w:t>Ośrodek Interwencji Kryzysowej w Rudzie Śląskiej ul. Ballestremów 16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Warsztat Terapii Zajęciowej Caritas Archidiecezji Katowickiej Ośrodek </w:t>
        <w:br/>
        <w:t xml:space="preserve">dla Niepełnosprawnych „Najświętsze Serce Jezusa” w Rudzie Śląskiej ul. Kłodnicka 103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kres tematyczny przeprowadzonych kontrol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matem przeprowadzonych kontroli było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- Prawidłowość wykonywania zadania pt.: „Udzielanie schronienia kobietom bezdomnym </w:t>
        <w:br/>
        <w:t>i doświadczającym przemocy w rodzinie"</w:t>
      </w:r>
      <w:r>
        <w:rPr>
          <w:rFonts w:cs="Arial" w:ascii="Trebuchet MS" w:hAnsi="Trebuchet MS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</w:rPr>
        <w:t>Zgodność działania jednostki z obowiązującym prawem i przepisami wewnętrznymi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- Prawidłowość wykonywania zadania pt.: „Prowadzenie placówki wsparcia dziennego w formie specjalistycznej w dzielnicy Wirek”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Prawidłowość wykonywania zadania pn. „Prowadzenie Środowiskowego Domu Samopomocy </w:t>
        <w:br/>
        <w:t>dla 40 osób z zaburzeniami psychicznymi w dzielnicy Halemba”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color w:val="000000"/>
          <w:sz w:val="20"/>
          <w:szCs w:val="20"/>
        </w:rPr>
        <w:t>Prawidłowość wykonywania zadania pt.: „Prowadzenie placówki wsparcia dziennego w formie opiekuńczej w dzielnicy Godula”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Prawidłowość wykonywania zadania pn.: </w:t>
      </w:r>
      <w:r>
        <w:rPr>
          <w:rFonts w:cs="Arial" w:ascii="Trebuchet MS" w:hAnsi="Trebuchet MS"/>
          <w:sz w:val="20"/>
          <w:szCs w:val="20"/>
        </w:rPr>
        <w:t>Prowadzenie placówki wsparcia dziennego w formie opiekuńczej - ogniska wychowawczego Św. Jana Bosco w Centrum Inicjatyw Społecznych Stara Bykowina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Prawidłowość prowadzenia dokumentacji pracowniczej,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Prawidłowość działalności warsztatu terapii zawodow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mówienie wyników przeprowadzonych kontrol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W 2012 r. przeprowadzon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6 kontroli w organizacjach pozarządowych i innych podmiotach prowadzących działalność pożytku publicznego realizujących zadania z zakresu: pomocy społecznej, wspierania rodziny </w:t>
        <w:br/>
        <w:t xml:space="preserve">i systemu pieczy zastępczej na podstawie zawartych umów z organami administracji samorządowej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- 2 kontrole w jednostkach organizacyjnych nadzorowanych przez Dyrektora Miejskiego Ośrodka Pomocy Społecznej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- 1 kontrolę w jednostce, w której do przeprowadzenia kontroli Miejski Ośrodek Pomocy Społecznej zobligowany jest przepisami praw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one kontrole wykazały w 6 jednostkach realizujących zadanie z zakresu pomocy społecznej, z zakresu wspierania rodziny i systemu pieczy zastępczej, iż zadanie realizowane </w:t>
        <w:br/>
        <w:t>jest zgodnie z zawartą umową z organami administracji samorządowej, w tym w 3 jednostkach stwierdzono nieprawidłow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gółem przeprowadzone kontrole wykazały uchybienia i nieprawidłowości w 4 jednostkach, w tym: 3 jednostkach realizujących zadanie z zakresu pomocy społecznej, z zakresu wspierania rodziny </w:t>
        <w:br/>
        <w:t xml:space="preserve">i systemu pieczy zastępczej, w 1 jednostce organizacyjnej nadzorowanej przez Dyrektora Miejskiego Ośrodka Pomocy Społecznej. W 4 jednostkach nieprawidłowości nie stwierdzono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wierdzone w 4 jednostkach nieprawidłowości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rzystania dotacji niezgodnie z przezna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a dokumentacji finansowo-księgowej w sposób uniemożliwiający przejrzystość poszczególnych operacji finans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Opisywania faktur dotyczących wyżywienia, konsumpcji, cateringu w sposób ogólny, niewyczerpujący/niedokład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kumentacji mieszkańców D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tępowania ze środkami finansowymi powierzonymi przez mieszkańców pracownikom D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setek od zgromadzonych środków pieniężnych mieszkańców D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świadczeń dotyczących przechowywania środków pieniężnych </w:t>
        <w:br/>
        <w:t>w depozycie D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ezgodności złożonych sprawozdań w części finansowej dotyczących wykazanej wysokości pozafinansowych środków własnych-darowizn oraz wykazanej kwoty otrzymanej do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trudnienia i kwalifikacji pracowników: w części dotyczącej prowadzonych akt osobowych pracowników oraz nieprzestrzegania zapisów złożonej oferty dotyczącej stanowisk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iezgodności złożonych sprawozdań w części merytorycznej realizowanego zadania dotyczących ilości przeprowadzonych zajęć, spotkań interdyscyplinarnych i spotkań </w:t>
        <w:br/>
        <w:t>z rodzic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prawdzonych dowodów księgowych w części dotyczącej braku stosowania dokumentów „KP”, „KW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płaconych wynagrodzeń pokrytych z nieodpowiednich środ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raku bieżącej kontroli nad wydatka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Każdorazowo wyniki kontroli zostały przedstawione i omówione z Dyrektorem Miejskiego Ośrodka Pomocy Społecznej i przekazane w formie protokołu kontroli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tosownie do stwierdzonych uchybień i nieprawidłowości wydano w 4 </w:t>
      </w:r>
      <w:r>
        <w:rPr>
          <w:rFonts w:cs="Arial" w:ascii="Trebuchet MS" w:hAnsi="Trebuchet MS"/>
          <w:color w:val="000000"/>
          <w:sz w:val="20"/>
          <w:szCs w:val="20"/>
        </w:rPr>
        <w:t>przypadkach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zalecenia pokontrolne obejmujące szczegółowe zalecenia mające na celu poprawę jakości i sprawności funkcjonowania kontrolowanych jednostek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nadto w 2012 r., z uwagi na trwające postępowanie, sporządzono 2 protokoły kontroli w stosunku do 2 jednostek kontrolowanych w 2011 r. tj. 1 wewnętrznej komórki organizacyjnej Miejskiego Ośrodka Pomocy Społecznej oraz 1 jednostki, w której do przeprowadzenia kontroli Miejski Ośrodek Pomocy Społecznej zobligowany jest przepisami prawa. W przypadku jednostki, w której Miejski Ośrodek Pomocy Społecznej jest zobligowany do przeprowadzenia kontroli nieprawidłowości </w:t>
        <w:br/>
        <w:t>nie stwierdzono. Kontrola wewnętrznej komórki organizacyjnej Miejskiego Ośrodka Pomocy Społecznej wykazała nieprawidłowości, które dotyczyły: nierealizowania w pełni wszystkich zadań określonych w Regulaminie organizacyjnym Miejskiego Ośrodka Pomocy Społecznej w Rudzie Śląskiej należących do zakresu obowiązku danej komórki organizacyjnej, braku jednolitych zasad dokumentowania opieki psychologicznej nad osobami przebywającymi w mieszkaniu chronionym, braku jednolitych zasad prowadzenia dokumentacji przez wszystkich pracowników kontrolowanej komórki organizacyjnej, braku prowadzenia rejestru klientów korzystających z pomocy psychologicznej, braku staranności w prowadzeniu i przechowywaniu dokumentacji, niestosowania zasad zawartych w Instrukcji kancelaryjnej Miejskiego Ośrodka Pomocy Społecznej, nieprzestrzeganie zasad sporządzania pism i dokumentów zawartych w Zarządzeniu Dyrektora Miejskiego Ośrodka Pomocy Społecznej w Rudzie Śląskiej, nieprawidłowości w wydawaniu zaświadczeń, nieprzestrzegania Regulaminu organizacyjnego Miejskiego Ośrodka Pomocy Społecznej w zakresie sporządzania pism wychodzących na zewnątrz Ośrodka oraz dokumentowania wyjść służbowych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Kontrole zostały przeprowadzone zgodnie z planem kontroli na rok 2012 zatwierdzonym przez Dyrektora Miejskiego Ośrodka Pomocy Społecznej z dnia 30.12.2011 r. oraz korektami planu kontroli na 2012 r.</w:t>
      </w:r>
      <w:r>
        <w:rPr>
          <w:rFonts w:cs="Arial" w:ascii="Trebuchet MS" w:hAnsi="Trebuchet MS"/>
          <w:color w:val="FF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zatwierdzonymi przez Dyrektora Miejskiego Ośrodka Pomocy Społecznej w Rudzie Śląskiej z dnia 19.06.2012 r., 11.10.2012 r. oraz 05.11.2012 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2:00Z</dcterms:created>
  <dc:creator>klorke</dc:creator>
  <dc:description/>
  <dc:language>en-US</dc:language>
  <cp:lastModifiedBy>klorke</cp:lastModifiedBy>
  <cp:lastPrinted>2013-01-25T08:06:00Z</cp:lastPrinted>
  <dcterms:modified xsi:type="dcterms:W3CDTF">2013-01-25T07:11:00Z</dcterms:modified>
  <cp:revision>13</cp:revision>
  <dc:subject/>
  <dc:title>                                                                                                       Ruda Śląska, …</dc:title>
</cp:coreProperties>
</file>