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Miejski Ośrodek Pomocy Społeczn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w Rudzie Śląskiej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ul. J. Markowej 20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Cs/>
          <w:sz w:val="20"/>
          <w:szCs w:val="20"/>
        </w:rPr>
        <w:t>41-709 Ruda Śląska</w:t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SAW.AS.1521.      .12</w:t>
      </w:r>
    </w:p>
    <w:p>
      <w:pPr>
        <w:pStyle w:val="Normal"/>
        <w:spacing w:lineRule="auto" w:line="360" w:before="36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SPRAWOZDANI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Z WYKONANIA PLANU AUDYTU ZA ROK 2012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1. Jednostka sektora finansów publicznych objęta audytem wewnętrznym</w:t>
      </w:r>
    </w:p>
    <w:p>
      <w:pPr>
        <w:pStyle w:val="Normal"/>
        <w:spacing w:lineRule="auto" w:line="360"/>
        <w:ind w:left="36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eastAsia="Trebuchet MS" w:cs="Arial"/>
        </w:rPr>
      </w:pPr>
      <w:r>
        <w:rPr>
          <w:rFonts w:eastAsia="Trebuchet MS" w:cs="Arial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2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azwa jednostk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ki Ośrodek Pomocy Społecznej w Rudzie Śląskiej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l. J. Markowej  20, Ruda Śląska 9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2. Podstawowe informacje o komórce audytu wewnętrznego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6"/>
        <w:gridCol w:w="1366"/>
        <w:gridCol w:w="1080"/>
        <w:gridCol w:w="1440"/>
        <w:gridCol w:w="1080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ię i nazwis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stan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res poczt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lektronicz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ymiar czasu pracy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walifikacje zawodowe</w:t>
            </w:r>
          </w:p>
        </w:tc>
      </w:tr>
      <w:tr>
        <w:trPr>
          <w:trHeight w:val="2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riola Masło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udytor Wewnętr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de-DE"/>
              </w:rPr>
              <w:t>032-344-03-23 wew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ekretariat@mops.rsl.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 e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gzamin MF zdany w dniu 07.03.2005 (Zaświadczenie Ministra Finansów Nr 1484/2005)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0"/>
          <w:szCs w:val="20"/>
        </w:rPr>
        <w:t>3.  Przeprowadzone zadania audytowe w 2012 roku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900"/>
        <w:gridCol w:w="900"/>
        <w:gridCol w:w="1260"/>
        <w:gridCol w:w="1080"/>
        <w:gridCol w:w="900"/>
        <w:gridCol w:w="1080"/>
        <w:gridCol w:w="72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udytowe-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zapew-niając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(Z) albo czyn-ność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orad-cza (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ętrzn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lec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Typ obszaru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w którym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-wadzon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Opis obszaru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działal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spomag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jąc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audyto-rów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ewn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przeprowadza-jąc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zad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Czas przepro-wadzenia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zadania audyto-wego (w osobo-dniach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Powołani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rzeczo-znawcy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lecanie realizacji zadań w zakresie opieki nad osobami starszymi i niepełnosprawny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 podstawo-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ka magazyn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ziałal-ność wspoma-gając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rzą-dzanie mi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ka kas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wspoma-gając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-rka finanso-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lność Klubu Integracj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ziałal-ność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odstawo-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4. Wydane zalecenia lub opinie w ramach przeprowadzonych zadań audytowych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44"/>
        <w:gridCol w:w="1552"/>
        <w:gridCol w:w="1877"/>
        <w:gridCol w:w="1805"/>
        <w:gridCol w:w="195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go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dmiot czynnośc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ej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ewnia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Z) albo czynność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oradcza (D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fekty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a audytoweg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lecenia 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pinie i wnios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yzyka, do których odnoszą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ię wydane zaleceni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opinie i wniosk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lecanie realizacji zadań w zakresie opieki nad osobami starszymi i niepełnosprawnym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 Zapewnienie o prawidłowości działań w procesach dotyczących: konkursu ofert oraz </w:t>
            </w:r>
            <w:r>
              <w:rPr>
                <w:rFonts w:cs="Arial" w:ascii="Arial" w:hAnsi="Arial"/>
                <w:sz w:val="20"/>
                <w:szCs w:val="20"/>
              </w:rPr>
              <w:t>umowy o realizację zadania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Doprowadzenie do działania zgodnego z prawem w procesie dotyczącym sprawozdań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nia mechanizmów kontroli zarządczej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1)Przedstawienie zapewnienia, że procesy dotyczące: konkursu ofert oraz </w:t>
            </w:r>
            <w:r>
              <w:rPr>
                <w:rFonts w:cs="Arial" w:ascii="Arial" w:hAnsi="Arial"/>
                <w:sz w:val="20"/>
                <w:szCs w:val="20"/>
              </w:rPr>
              <w:t>umowy o realizację zadania działają prawidłowo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 usprawnienie procesu dotyczącego sprawozdań poprzez zwiększenie kontroli nad analizą sprawozdań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ania prawnych wymog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jednolitych kryteriów i interpretacji powodujący różne decyzje w tych samych sprawach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ka magazynow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Zapewnienie o prawidłowości działań w procesie dotyczącym prowadzonej dokumentacji magazynowej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) Zapewnienie o prawidłowości działania mechanizmów gwarantujących bezpieczeństwo przechowywania materiałów, towarów i innych rzeczowych składników majątku obrotoweg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Doprowadzenie do działania zgodnego z prawem w obszarze dotyczącym spełnienia wymogów prawnych osoby prowadzącej magazyn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 Zapewnienie o prawidłowości działania mechanizmów kontroli zarządcz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1)Przedstawienie zapewnienia, że proces dotyczący prowadzonej dokumentacji magazynowej działa prawidłow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Przedstawienie zapewnienia, że mechanizmy gwarantujące bezpieczeństwo przechowywania materiałów, towarów i innych rzeczowych składników majątku obrotowego działają prawidłow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Usprawnienie obszaru dotyczącego spełnienia wymogów prawnych osoby prowadzącej magazyn poprzez uaktualnienie zakresu czynnośc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)Przedstawienie zapewnienia, że mechanizmy kontroli zarządczej są efektywne i adekwatne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ania prawnych wymog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ka kas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Zapewnienie o prawidłowości działań w procesie dotyczącym prowadzonej dokumentacji kasow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 Zapewnienie o prawidłowości działania mechanizmów gwarantujących bezpieczeństwo obrotu gotówkowego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) Zapewnienie o prawidłowości działania mechanizmów kontroli zarządczej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Przedstawienie zapewnienia, że proces dotyczący prowadzenia dokumentacji kasowej działa prawidłow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)Przedstawienie zapewnienia, że mechanizmy gwarantujące bezpieczeństwo obrotu gotówkowego działają prawidłowo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3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procedur szczegółowych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ziałalność Klubu Integracji Społeczn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 Zapewnienie o prawidłowości działań w procesach dotyczących prowadzonej dokumentacji: z Gminnego Programu Aktywizacji Społeczno – Zawodowej na rzecz budownictwa socjalnego (edycja 2010 -2011 oraz 2011-2012), z prac społecznie użytecznych oraz z pracy z osobami uzależnionym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) Zapewnienie o prawidłowości działania mechanizmów kontroli zarządcz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)Przedstawienie zapewnienia, że procesy dotyczące prowadzenia dokumentacji: z Gminnego Programu Aktywizacji Społeczno – Zawodowej na rzecz budownictwa socjalnego (edycja 2010 -2011 oraz 2011-2012), z prac społecznie użytecznych oraz z pracy z osobami uzależnionymi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ziałają prawidłow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2)Przedstawienie zapewnienia, że mechanizmy kontroli zarządczej są efektywne i adekwatne.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spełnienia prawnych wymogów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 brak procedur wewnętrznych zapewniających skuteczną działalność,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-ryzyko marnotrawstwa środk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 brak monitorowania postępu i ocen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brak elementów systemu kontroli zarządczej zapewniających odpowiednią jakość dokumentów,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5. Przeprowadzone czynności sprawdzające w roku 2012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2868"/>
        <w:gridCol w:w="342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,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tórego dotyczą czynności sprawdzając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zas przeprowadzenia czynności sprawdzających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osobodniach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iczba audytorów wewnętrznych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eprowadzających czynności sprawdzając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w etatach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6. Niezrealizowane zaplanowane zadania audytow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45"/>
        <w:gridCol w:w="2825"/>
        <w:gridCol w:w="318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przedmiot czynności doradczej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danie zapewniające (Z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lbo czynność doradcza (D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zyczyna niezrealizowania zadania zapewniającego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ub czynności doradczej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rak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7. Istotne informacje dotyczące prowadzenia audytu wewnętrznego w roku sprawozdawczym – brak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2013-01-1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audytora wewnętrznego)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760"/>
      </w:tblGrid>
      <w:tr>
        <w:trPr>
          <w:trHeight w:val="47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333333"/>
                <w:sz w:val="20"/>
                <w:szCs w:val="20"/>
              </w:rPr>
              <w:t>2013-01-15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………………………………………………………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data)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</w:rPr>
              <w:t>(podpis i pieczęć Dyrektora MOPS)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0:00Z</dcterms:created>
  <dc:creator>mops</dc:creator>
  <dc:description/>
  <dc:language>en-US</dc:language>
  <cp:lastModifiedBy>mops</cp:lastModifiedBy>
  <cp:lastPrinted>2011-12-21T10:44:00Z</cp:lastPrinted>
  <dcterms:modified xsi:type="dcterms:W3CDTF">2013-01-14T08:00:00Z</dcterms:modified>
  <cp:revision>229</cp:revision>
  <dc:subject/>
  <dc:title>1</dc:title>
</cp:coreProperties>
</file>