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SAW.AS.1521. 1 .14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3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1. 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 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3.  Przeprowadzone zadania audytowe w 2013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900"/>
        <w:gridCol w:w="1260"/>
        <w:gridCol w:w="1080"/>
        <w:gridCol w:w="900"/>
        <w:gridCol w:w="1080"/>
        <w:gridCol w:w="72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udytowe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(Z) albo czyn-noś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cza zastęp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spoma-gając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stępowa-nie w sprawie należności z ustawy o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wadzenie Biuletynu Informacji Publ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 Wydane zalecenia lub opinie w ramach przeprowadzonych zadań audytowy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91"/>
        <w:gridCol w:w="1080"/>
        <w:gridCol w:w="2160"/>
        <w:gridCol w:w="2472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nia ją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ność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cza 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do których odnosz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cza zastęp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 Doprowadzenie do działania zgodnego z prawem w procesach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organizacji czasu pracy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rowadzenia dokumentacji kandydatów na rodziny zastępcze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rowadzenia dokumentacji dzieci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rowadzenia dokumentacji usamodzielnianych wychowank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rowadzenia dokumentacji psychologicznej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oprawy warunków pracy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 Doprowadzenie do działania zgodnego z prawem w systemie kontroli zarządczej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) Zapewnienie o prawidłowości działań w procesach dotyczących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spełnienia wymogów prawnych osób na stanowisku koordynator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prowadzenia dokumentacji rodzin zastępczyc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prowadzenia dokumentacji z interwencji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dokumentacji ze szkoleń dla rodzin zastępczych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Usprawnienie procesu organizacji czasu pracy poprzez skoncentrowanie pracy na pracę z kliente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) Usprawnienie proces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dotyczącego prowadzenia dokumentacji kandydatów na rodziny zastępcze poprzez podjęcie bardziej skutecznych działań na rzecz pozyskiwania kandydatów,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) Usprawnienie proces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dotyczącego prowadzenia dokumentacji dzieci poprzez usunięcie braków, nieprawidłowości, dostosowanie do przepisów prawa i procedur wewnętrznyc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) Usprawnienie proces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dotyczącego prowadzenia dokumentacji usamodzielnianych wychowanków poprzez usunięcie braków, uaktualnienie danych, dostosowanie do przepisów prawa i procedur wewnętrznyc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)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Usprawnienie proces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dotyczącego prowadzenia dokumentacji psychologicznej poprzez dostosowanie do przepisów prawa i procedur wewnętrzny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) Poprawa warunków pracy pracowników poprzez równomierne rozłożenie stanowisk pracy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7)Przedstawienie zapewnienia, że: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obszar dotyczący spełnienia wymogów prawnych osób na stanowisku koordynator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ces dotyczący prowadzenia dokumentacji rodzin zastępczy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ces dotyczący prowadzenia dokumentacji z interwen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ces dotyczący prowadzenia dokumentacji ze szkoleń dla rodzin zastępczych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) usprawnienie mechanizmów systemu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Doprowadzenie do działania zgodnego z prawem w procesie dotyczącym prowadzenia polityki bezpieczeństwa         w zakresie przetwarzania danych osobowych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) Zapewnienie o prawidłowości działań w procesach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Usprawnienie procesu dotyczącego prowadzenia polityki bezpieczeństwa w zakresie przetwarzania danych osobowych poprzez uzupełnienie  wykazu zbiorów danych osobowych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2) Przedstawienie zapewnienia, że procesy: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stępowa- nie w sprawie należności z ustawy o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Doprowadzenie do działania zgodnego z prawem w procesie dotyczącym prowadzenia postępowania w sprawie należności z ustawy o pomocy społecznej 2)Zapewnienie o prawidłowości działań w procesie dotyczący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wystawiania tytułów wykonawczych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 Usprawnienie procesu dotyczącego prowadzenia postępowania poprzez zwiększenie kontroli nad przedawnieniami oraz zwrotami świadczeń nienależnie pobranych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Przedstawienie zapewnienia, że proces dotyczący wystawiania tytułów wykonawczych  działa prawidłow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ryzyko marnotrawstwa środkó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procedur szczegółowych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wadzenie Biuletynu Informacji Publiczn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Doprowadzenie do działania zgodnego z prawem w procesie dotyczącym stosowania procedury udostępniania informacji publicznej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) Zapewnienie o prawidłowości działań w procesach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Biuletynu Informacji Publicznej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rejestru aktualizacji BIP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 Usprawnienie procesu dotyczącego stosowania procedury udostępniania informacji publicznej poprzez dostosowanie działań do przepisów prawa i procedur wewnętrznych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2) Przedstawienie zapewnienia, że procesy: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Biuletynu Informacji Publicznej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prowadzenia rejestru aktualizacji BIP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procedur wewnętrznych zapewniających skuteczną działalność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 Przeprowadzone czynności sprawdzające w roku 2013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czba audytorów wewnętrzn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ających czynności sprawdzają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. Niezrealizowane zaplanowane zadania audytow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5"/>
        <w:gridCol w:w="2825"/>
        <w:gridCol w:w="29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7. </w:t>
      </w:r>
      <w:r>
        <w:rPr>
          <w:rFonts w:cs="Trebuchet MS" w:ascii="Trebuchet MS" w:hAnsi="Trebuchet MS"/>
          <w:b/>
          <w:sz w:val="20"/>
          <w:szCs w:val="20"/>
        </w:rPr>
        <w:t>Organizacja pracy audytora wewnętrznego w 2013r.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370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201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2013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 i sprawozdawczość (tj. przygotowanie: rocznego planu, sprawozdania z wykonania planu, informacji o realizacji zadań z zakresu audytu oraz uzgodnienie z kierownikiem jednostki zakresu realizacji planu audyt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Monitorowanie wykonania zaleceń oraz przeprowadzanie czynności sprawdzających (tj. monitorowanie, o którym mowa w § 28 ust.1 i 2 rozporządzenia oraz czynności sprawdzające, o których mowa w § 28 ust.3-5 rozporządze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Czynności organizacyjne (tj. czynności, o których mowa w § 6 ust.1.pkt.2 rozporządze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,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</w:t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2014-01-2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podpis i pieczęć audytora wewnętrznego)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2014-01-2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podpis i pieczęć Dyrektora MOPS)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7:00Z</dcterms:created>
  <dc:creator>mops</dc:creator>
  <dc:description/>
  <cp:keywords/>
  <dc:language>en-US</dc:language>
  <cp:lastModifiedBy>mops</cp:lastModifiedBy>
  <cp:lastPrinted>2013-12-19T08:24:00Z</cp:lastPrinted>
  <dcterms:modified xsi:type="dcterms:W3CDTF">2014-02-06T08:07:00Z</dcterms:modified>
  <cp:revision>2</cp:revision>
  <dc:subject/>
  <dc:title>1</dc:title>
</cp:coreProperties>
</file>