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w Rudzie Śląski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ul. J. Markowej 20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SAW.AS.1521.1.2015</w:t>
      </w:r>
    </w:p>
    <w:p>
      <w:pPr>
        <w:pStyle w:val="Normal"/>
        <w:spacing w:lineRule="auto" w:line="360" w:before="36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SPRAWOZDANIE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 WYKONANIA PLANU AUDYTU ZA ROK 2014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  <w:szCs w:val="20"/>
        </w:rPr>
        <w:t>1. Jednostka sektora finansów publicznych objęta audytem wewnętrznym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eastAsia="Trebuchet MS" w:cs="Arial"/>
        </w:rPr>
      </w:pPr>
      <w:r>
        <w:rPr>
          <w:rFonts w:eastAsia="Trebuchet MS" w:cs="Arial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2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 Podstawowe informacje o komórce audytu wewnętrzneg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6"/>
        <w:gridCol w:w="1366"/>
        <w:gridCol w:w="1080"/>
        <w:gridCol w:w="1440"/>
        <w:gridCol w:w="108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stan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dres pocz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lektronicz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ymiar czasu prac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etat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walifikacje zawodowe</w:t>
            </w:r>
          </w:p>
        </w:tc>
      </w:tr>
      <w:tr>
        <w:trPr>
          <w:trHeight w:val="2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iola Masło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dytor Wewnętr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032-344-03-23 wew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iat@mops.rsl.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e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gzamin MF zdany w dniu 07.03.2005 (Zaświadczenie Ministra Finansów Nr 1484/2005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  <w:szCs w:val="20"/>
        </w:rPr>
        <w:t>3.  Przeprowadzone zadania audytowe w 2014 roku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900"/>
        <w:gridCol w:w="900"/>
        <w:gridCol w:w="1260"/>
        <w:gridCol w:w="1080"/>
        <w:gridCol w:w="900"/>
        <w:gridCol w:w="1080"/>
        <w:gridCol w:w="720"/>
        <w:gridCol w:w="10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udytowe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zapew-niające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(Z) albo czyn-ność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-cza (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ętrzn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lec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yp obszar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nościw który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-wadzon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Opis obszar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spomag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jąc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-ró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wadza-jąc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zas przepro-wadzeni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dania audyto-wego (w osobo-dniach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owoł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rzeczo-znawc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lizacja zasiłków celowych, okresowych i świadczeń niepienięż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podstawo-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ępowa-nie w sprawie należności z tytułu wydatków na świadczenia dla osób starszych i niepełnospra-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podstawo-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znawanie i realizacja dodatków mieszkanio-wych i energetycz-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podstawo-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 stwa Inform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wspoma-ga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ystemy informa-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 Wydane zalecenia lub opinie w ramach przeprowadzonych zadań audytowych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1"/>
        <w:gridCol w:w="900"/>
        <w:gridCol w:w="2160"/>
        <w:gridCol w:w="2472"/>
        <w:gridCol w:w="16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emat zada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pewniającego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dmiot czyn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c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dani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lew niając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(Z) albo czyn ność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 cza (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fek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prowadz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a audytoweg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lecenia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nie i wnios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yzyka,                do których odnosz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ię wydane zaleceni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opinie                 i wniosk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alizacja zasiłków celowych, okresowych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 świadczeń niepienięż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oprowadzenie do działania zgodnego z prawem w procesie przyznawania pomocy w formie zasiłków celowych, okresowych i pozostałych świadczeń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Zapewnienie o prawidłowości działań w procesie postępowania w sprawie sprawowania pogrzebó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) Zapewnienie o prawidłowośc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nia mechanizmów kontroli zarządczej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) Usprawnienie procesu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a pomocy w formie zasiłków celowych, okresowych i pozostałych świadczeń poprzez usunięcie błędów rachunkowych oraz prowadzenie rzetelnej weryfikacji wniosków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Przedstawienie zapewnienia, że proces postępowania w sprawie sprawowania pogrzebó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 prawidłowo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)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sz w:val="20"/>
                <w:szCs w:val="20"/>
              </w:rPr>
              <w:t>ryzyko marnotrawstwa środk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jednolitych kryteriów i interpretacji powodujący różne decyzje w tych samych spraw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ępowanie w sprawie  należności z tytułu wydatków na świadczenia       dla osób starszych i niepełnos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)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Doprowadzenie do działania zgodnego z prawem w procesie dotyczącym prowadzenia postępowania w sprawie należności z tytułu wydatków na świadczenia dla osób starszych i niepełnosprawnych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Zapewnienie o prawidłowości działania mechanizmów kontroli zarządcz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) Usprawnienie procesu dotyczącego prowadzenia postępowania poprzez opracowanie i wprowadzenie do stosowania aktualnych procedur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ryzyko marnotrawstwa środkó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procedur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jednolitych kryteriów i interpretacji powodujący różne decyzje w tych samych spraw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e  i realizacja dodatków mieszkanio-wych                                   i energe- tycznych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) </w:t>
            </w:r>
            <w:r>
              <w:rPr>
                <w:rFonts w:cs="Trebuchet MS" w:ascii="Trebuchet MS" w:hAnsi="Trebuchet MS"/>
                <w:sz w:val="20"/>
                <w:szCs w:val="20"/>
              </w:rPr>
              <w:t>Doprowadzenie do działania zgodnego z prawem w procesie  dotyczącym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przyznawania pomocy w formie dodatków mieszkaniowych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Zapewnienie o prawidłowości działań w proces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a pomocy w formie dodatków energetycznych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) Zapewnienie o prawidłowości działania mechanizmów kontroli zarządczej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) Usprawnienie procesu dotyczącego przyznawania pomocy w formie dodatków mieszkaniowych  poprzez usunięcie błędów rachunkowych oraz zwiększenie kontroli nad weryfikacją wniosk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) Przedstawienie zapewnienia, że proces dotyczący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a pomocy w formie dodatków energetyczny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 prawidłowo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)Przedstawienie zapewnienia, że mechanizmy kontroli zarządczej są efektywne i adekwatn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sz w:val="20"/>
                <w:szCs w:val="20"/>
              </w:rPr>
              <w:t>ryzyko marnotrawstwa środk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jednolitych kryteriów i interpretacji powodujący różne decyzje w tych samych spraw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wa Informacj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) </w:t>
            </w:r>
            <w:r>
              <w:rPr>
                <w:rFonts w:cs="Trebuchet MS" w:ascii="Trebuchet MS" w:hAnsi="Trebuchet MS"/>
                <w:sz w:val="20"/>
                <w:szCs w:val="20"/>
              </w:rPr>
              <w:t>Doprowadzenie do działania zgodnego z prawem w procesie dotyczącym prowadzenia polityki bezpieczeństwa         w zakresie przetwarzania danych osobowych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Zapewnienie o prawidłowości działań w procesach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tosowania Instrukcji Zarządzania Systemem Informatycznym w MOPS w Rudzie Śląskiej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prowadzenia ewidencji osób upoważnionych do przetwarzania danych oraz rejestru upoważnień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) Zapewnienie o prawidłowości działania mechanizmów kontroli zarządcz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) Usprawnienie procesu dotyczącego prowadzenia polityki bezpieczeństwa w zakresie przetwarzania danych osobowych poprzez uaktualnienie upoważnień do przetwarzania danych osobowych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) Przedstawienie zapewnienia, że procesy: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tosowanie Instrukcji Zarządzania Systemem Informatycznym w MOPS w Rudzie Śląskiej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prowadzenie ewidencji osób upoważnionych do przetwarzania danych oraz rejestru upoważnień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ją prawidłowo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) 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 Przeprowadzone czynności sprawdzające w roku 2014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2868"/>
        <w:gridCol w:w="32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,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dotyczą czynności sprawdzają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zas przeprowadzenia czynności sprawdzających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osobodniach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iczba audytorów wewnętrzn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prowadzających czynności sprawdzają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etatach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6. Niezrealizowane zaplanowane zadania audytow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5"/>
        <w:gridCol w:w="2825"/>
        <w:gridCol w:w="29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przedmiot czynności doradczej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e zapewniające (Z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lbo czynność doradcza (D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yczyna niezrealizowania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czynności doradczej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7. </w:t>
      </w:r>
      <w:r>
        <w:rPr>
          <w:rFonts w:cs="Trebuchet MS" w:ascii="Trebuchet MS" w:hAnsi="Trebuchet MS"/>
          <w:b/>
          <w:sz w:val="20"/>
          <w:szCs w:val="20"/>
        </w:rPr>
        <w:t>Organizacja pracy audytora wewnętrznego w 2014r.</w:t>
      </w:r>
    </w:p>
    <w:p>
      <w:pPr>
        <w:pStyle w:val="StylWyjustowa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1370"/>
        <w:gridCol w:w="1260"/>
        <w:gridCol w:w="1324"/>
        <w:gridCol w:w="1236"/>
        <w:gridCol w:w="157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dania audytora wewnętrzne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ma osobodni według planu audytu na 201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udzia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ma osobodni wykorzysta-nych w 2014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udzia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wagi (przyczyna powstania różnicy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anowanie i sprawozdawczość (tj. przygotowanie: rocznego planu, sprawozdania z wykonania planu, informacji o realizacji zadań z zakresu audytu oraz uzgodnienie z kierownikiem jednostki zakresu realizacji planu audytu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anowanie, wykonanie i dokumentowanie zadań zapewniających (tj. wszystkich czynności związanych z przeprowadzeniem i dokumentowaniem zadań zapewniających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anowanie, wykonanie i dokumentowanie czynności doradczych (tj. wszystkich czynności związanych z przeprowadzeniem i dokumentowaniem  czynności doradczych, doradczych w tym: uczestnictwo w zespołach, posiedzeniach kierownictwa jednostki, opiniowanie dokumentów, prowadzenie szkoleń itp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onitorowanie wykonania zaleceń oraz przeprowadzanie czynności sprawdzających (tj. monitorowanie, o którym mowa w § 28 ust.1 i 2 rozporządzenia oraz czynności sprawdzające, o których mowa w § 28 ust.3-5 rozporządzeni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zynności organizacyjne (tj. czynności, o których mowa w § 6 ust.1.pkt.2 rozporządzeni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zkolenia i rozwój zawodowy (w tym samodoskonalenie zawodow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rlopy i inne nieobec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zerwa czaso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StylWyjustowany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,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</w:t>
            </w:r>
          </w:p>
        </w:tc>
      </w:tr>
    </w:tbl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>
          <w:trHeight w:val="47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15.01.2015r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(dat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(podpis i pieczęć audytora wewnętrznego)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>
          <w:trHeight w:val="47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15.01.2015r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(dat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(podpis i pieczęć Dyrektora MOPS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6:00Z</dcterms:created>
  <dc:creator>mops</dc:creator>
  <dc:description/>
  <cp:keywords/>
  <dc:language>en-US</dc:language>
  <cp:lastModifiedBy>mops</cp:lastModifiedBy>
  <cp:lastPrinted>2015-01-12T14:29:00Z</cp:lastPrinted>
  <dcterms:modified xsi:type="dcterms:W3CDTF">2015-04-01T10:01:00Z</dcterms:modified>
  <cp:revision>6</cp:revision>
  <dc:subject/>
  <dc:title>1</dc:title>
</cp:coreProperties>
</file>