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w Rudzie Śląski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ul. J. Markowej 20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AW.AS.1521.1.2016</w:t>
      </w:r>
    </w:p>
    <w:p>
      <w:pPr>
        <w:pStyle w:val="Normal"/>
        <w:spacing w:lineRule="auto" w:line="360" w:before="36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SPRAWOZDANI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 WYKONANIA PLANU AUDYTU ZA ROK 2015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Jednostka sektora finansów publicznych objęta audytem wewnętrznym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Trebuchet MS" w:cs="Arial"/>
        </w:rPr>
      </w:pPr>
      <w:r>
        <w:rPr>
          <w:rFonts w:eastAsia="Trebuchet MS" w:cs="Arial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2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odstawowe informacje o komórce audytu wewnętrzneg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6"/>
        <w:gridCol w:w="1366"/>
        <w:gridCol w:w="1080"/>
        <w:gridCol w:w="1440"/>
        <w:gridCol w:w="108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stan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res pocz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lektronicz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etat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walifikacje zawodowe</w:t>
            </w:r>
          </w:p>
        </w:tc>
      </w:tr>
      <w:tr>
        <w:trPr>
          <w:trHeight w:val="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iola Masło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dytor Wewnę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032-344-03-23 wew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iat@mops.rsl.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e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gzamin MF zdany w dniu 07.03.2005 (Zaświadczenie Ministra Finansów Nr 1484/2005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>Przeprowadzone zadania audytowe w 2015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900"/>
        <w:gridCol w:w="900"/>
        <w:gridCol w:w="1260"/>
        <w:gridCol w:w="1080"/>
        <w:gridCol w:w="900"/>
        <w:gridCol w:w="1080"/>
        <w:gridCol w:w="720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emat zada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zapew-niają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Z) albo czyn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ność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-cza (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ętrzn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lec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yp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nościw który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-wadzon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pis obsza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-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spomag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jąc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-r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wadza-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zas przepro-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a audyto-wego (w osobo-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owoł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zeczo-znawc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i realizacja świadczeń rodzi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argi i wnio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wspomaga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Zarządza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 stwa Info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wspoma-ga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y informa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dane zalecenia lub opinie w ramach przeprowadzonych zadań audytowych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900"/>
        <w:gridCol w:w="2160"/>
        <w:gridCol w:w="2472"/>
        <w:gridCol w:w="16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ewniającego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dmiot czyn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orad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lew niają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Z) albo czyn ność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orad cza 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a audytowe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lecenia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nie i wnios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yzyka,                do których odnoszą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ię wydane zalec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opinie                 i wnios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yznawanie </w:t>
              <w:br/>
              <w:t>i realizacja świadczeń rodzi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Zapewnienie o prawidłowości działań w procesie dotyczącym realizacji świadczeń rodzinn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) Zapewnienie o prawidłowośc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nia mechanizmów kontroli zarządcz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 dotyczący realizacji świadczeń rodzinnych działa prawidłowo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działają prawidłowo,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ryzyko marnotrawstwa środk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kargi </w:t>
              <w:br/>
              <w:t>i wnio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)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Zapewnienie o prawidłowości działań w procesie dotyczącym rozpatrywania skarg i wniosków,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 dotyczący rozpatrywania skarg i wniosków działa prawidłowo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procedur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wa Informacj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) </w:t>
            </w:r>
            <w:r>
              <w:rPr>
                <w:rFonts w:cs="Trebuchet MS" w:ascii="Trebuchet MS" w:hAnsi="Trebuchet MS"/>
                <w:sz w:val="20"/>
                <w:szCs w:val="20"/>
              </w:rPr>
              <w:t>Doprowadzenie do działania zgodnego z prawem w procesie dotyczącym przeprowadzania sprawdzeń zgodności przetwarzania danych osobowych w 2015r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ń w procesach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wadzenia Polityki bezpieczeństwa w zakresie przetwarzania danych osobow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a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prowadzenia ewidencji osób upoważnionych do przetwarzania danych oraz rejestru upoważnień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wadzenia rejestru zbiorów dan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) Usprawnienie procesu dotyczącego przeprowadzania sprawdzeń zgodności przetwarzania danych osobowych w 2015r. poprzez dostosowanie planu sprawdzeń do obowiązujących przepisów prawnych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procesy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prowadzenie Polityki bezpieczeństwa w zakresie przetwarzania danych osobowych,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e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prowadzenie ewidencji osób upoważnionych do przetwarzania danych oraz rejestru upoważnień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wadzenie rejestru zbiorów dan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ją prawidłowo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onitorowanie realizacji zaleceń w 2015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y monitorowanie realizacji zalece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związanych z monitorowaniem realizacji zaleceń (w osobodniach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prowadzone czynności sprawdzające w 2015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ą czynności sprawdzają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obszar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sprawdza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osobo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iezrealizowane zaplanowane zadania audytow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6"/>
        <w:gridCol w:w="2825"/>
        <w:gridCol w:w="31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przedmiot czynności doradczej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e zapewniające (Z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lbo czynność doradcza (D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yczyna niezrealizowania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czynności doradcze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cja pracy audytora wewnętrznego w 2015 roku</w:t>
      </w:r>
    </w:p>
    <w:p>
      <w:pPr>
        <w:pStyle w:val="StylWyjustowa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1370"/>
        <w:gridCol w:w="1260"/>
        <w:gridCol w:w="1324"/>
        <w:gridCol w:w="1236"/>
        <w:gridCol w:w="15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edług planu audytu na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ykorzysta-nych w rok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wagi (przyczyna powstania różnicy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 i sprawozdawczość (tj. przygotowanie: rocznego planu, sprawozdania z wykonania planu, oraz uzgodnienie z Dyrektorem MOPS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(10 osobodni wykorzystano na przeprowadzenie kontroli zleconych przez Dyrektora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, wykonanie i dokumentowanie czynności doradczych (tj. wszystkich czynności związanych z przeprowadzeniem i dokumentowaniem  czynności doradczych, doradczych w tym: uczestnictwo w zespołach, posiedzeniach kierownictwa jednostki, opiniowanie dokumentów, prowadzenie szkoleń itp.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nitorowanie realizacji zaleceń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prowadzanie czynności sprawdzając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nności organizacyjne (tj. czynności, o których mowa w § 6 ust.1.pkt.2 rozporządzeni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(aktualizacja Księgi procedur oraz Karty audytu wewnętrznego)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kolenia i rozwój zawodowy (w tym samodoskonalenie zawodow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ynuacja zadań audytowych z roku poprzedni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8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przeprowadzanie kontroli zleconych przez Dyrektora oraz pomoc w uzupełnianiu Strategii Rozwiązywania problemów Społecznych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stotne informacje dotyczące prowadzenia audytu wewnętrznego w roku sprawozdawczym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2015r. została dokonana ocena kwalifikacyjna Audytora Wewnętrznego zgodnie z wymogami przepisów ustawy o pracownikach samorządowych oraz wewnętrzna samoocena, obejmująca przegląd akt audytu oraz ocenę zgodności działań audytu ze Standardami audytu wewnętrznego </w:t>
        <w:br/>
        <w:t xml:space="preserve">oraz Kodeksem Etyki. </w:t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07.01.2016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07.01.2016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7:00Z</dcterms:created>
  <dc:creator>mmaslon</dc:creator>
  <dc:description/>
  <cp:keywords/>
  <dc:language>en-US</dc:language>
  <cp:lastModifiedBy>dyrektor</cp:lastModifiedBy>
  <dcterms:modified xsi:type="dcterms:W3CDTF">2016-02-02T11:47:00Z</dcterms:modified>
  <cp:revision>2</cp:revision>
  <dc:subject/>
  <dc:title>Miejski Ośrodek Pomocy Społecznej</dc:title>
</cp:coreProperties>
</file>