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AW.AS.1521.1.2017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6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Przeprowadzone zadania audytowe w 2016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900"/>
        <w:gridCol w:w="1260"/>
        <w:gridCol w:w="1080"/>
        <w:gridCol w:w="900"/>
        <w:gridCol w:w="1080"/>
        <w:gridCol w:w="72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ność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-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 „Aktywny samorzą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yznawanie i realizacja świadczeń alimenta-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 stwa Inform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wspoma-gają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ystemy informa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900"/>
        <w:gridCol w:w="2160"/>
        <w:gridCol w:w="2472"/>
        <w:gridCol w:w="16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pew-niają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(Z) albo czyn-ność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 cza (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               do których odnoszą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               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 „Aktywny samorząd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Zapewnienie o prawidłowości działań w procesie dotyczącym realizacji świadczeń z programu „Aktywny samorząd”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) Zapewnienie o prawidłowości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nia mechanizmów kontroli zarządczej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ealizacji świadczeń z programu „Aktywny samorząd” działa prawidłowo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działają prawidłowo,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zyznawanie </w:t>
              <w:br/>
              <w:t>i realizacja świadczeń alimenta-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Zapewnienie o prawidłowości działań w procesie dotyczącym realizacji świadczeń z funduszu alimentacyjnego,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 dotyczący realizacji świadczeń z funduszu alimentacyjnego działa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jednolitych kryteriów i interpretacji powodujący różne decyzje w tych samych sprawac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yka bezpieczeń-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wa Informacj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) Zapewnienie o prawidłowości działań w procesach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Polityki bezpieczeństwa w zakresie przetwarzania danych osobow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a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a ewidencji osób upoważnionych do przetwarzania danych oraz rejestru upoważnień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a rejestru zbiorów da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sporządzenia planu sprawdzeń zgodności przetwarzania danych osobowych na rok 2016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) Przedstawienie zapewnienia, że procesy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prowadzenie Polityki bezpieczeństwa w zakresie przetwarzania danych osobowych,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stosowanie Instrukcji Zarządzania Systemem Informatycznym w MOPS w Rudzie Śląskiej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prowadzenie ewidencji osób upoważnionych do przetwarzania danych oraz rejestru upoważnień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owadzenie rejestru zbiorów danych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sporządzenia planu sprawdzeń zgodności przetwarzania danych osobowych na rok 2016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) 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spełnienia prawnych wymogó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onitorowanie realizacji zaleceń w 2016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y monitorowanie realizacji zalece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związanych z monitorowaniem realizacji zaleceń (w osobodni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prowadzone czynności sprawdzające w 2016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24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obszar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6"/>
        <w:gridCol w:w="2825"/>
        <w:gridCol w:w="31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39" w:leader="none"/>
          <w:tab w:val="left" w:pos="4559" w:leader="none"/>
          <w:tab w:val="left" w:pos="9979" w:leader="none"/>
        </w:tabs>
        <w:spacing w:before="24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izacja pracy audytora wewnętrznego w 2016 roku</w:t>
      </w:r>
    </w:p>
    <w:p>
      <w:pPr>
        <w:pStyle w:val="StylWyjustowan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370"/>
        <w:gridCol w:w="1260"/>
        <w:gridCol w:w="1324"/>
        <w:gridCol w:w="1236"/>
        <w:gridCol w:w="157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adania audytora wewnętr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edług planu audytu n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ma osobodni wykorzysta-nych w rok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% udzia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Uwagi (przyczyna powstania różnicy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 i sprawozdawczość (tj. przygotowanie: rocznego planu, sprawozdania z wykonania planu, oraz uzgodnienie z Dyrektorem MOPS zakresu realizacji planu audytu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zadań zapewniających (tj. wszystkich czynności związanych z przeprowadzeniem i dokumentowaniem zadań zapewniających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(10 osobodni wykorzystano na przeprowadzenie kontroli zleconych przez Dyrektora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owanie, wykonanie i dokumentowanie czynności doradczych (tj. wszystkich czynności związanych z przeprowadzeniem i dokumentowaniem  czynności doradczych, doradczych w tym: uczestnictwo w zespołach, posiedzeniach kierownictwa jednostki, opiniowanie dokumentów, prowadzenie szkoleń itp.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nitorowanie realizacji zaleceń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zeprowadzanie czynności sprawdzającyc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ynności organizacyjne (tj. czynności, o których mowa w § 6 ust.1.pkt.2 rozporządzeni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kolenia i rozwój zawodowy (w tym samodoskonalenie zawodowe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tynuacja zadań audytowych z roku 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lopy i inne nieobecnośc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erwa czasow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8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justowany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2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przeprowadzanie kontroli zleconych przez Dyrektora oraz pomoc w aktualizacji Strategii Rozwiązywania problemów Społecznych)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justowany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StylWyjustowan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stotne informacje dotyczące prowadzenia audytu wewnętrznego w roku sprawozdawczym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 2016r. została dokonana wewnętrzna samoocena Audytora Wewnętrznego, obejmująca przegląd akt audytu oraz ocenę zgodności działań audytu ze Standardami audytu wewnętrznego </w:t>
        <w:br/>
        <w:t xml:space="preserve">oraz Kodeksem Etyki. </w:t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ylWyjustowany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05.01.2017r.                                                               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(data)</w:t>
        <w:tab/>
        <w:t xml:space="preserve">                                                                 (podpis audytora wewnętrznego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05.01.2017r.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data)                                                                        (podpis Dyrektora MOPS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5:00Z</dcterms:created>
  <dc:creator>mmaslon</dc:creator>
  <dc:description/>
  <dc:language>en-US</dc:language>
  <cp:lastModifiedBy>bzydek</cp:lastModifiedBy>
  <dcterms:modified xsi:type="dcterms:W3CDTF">2018-01-15T12:55:00Z</dcterms:modified>
  <cp:revision>2</cp:revision>
  <dc:subject/>
  <dc:title>Miejski Ośrodek Pomocy Społecznej</dc:title>
</cp:coreProperties>
</file>