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Miejski Ośrodek Pomocy Społecznej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w Rudzie Śląskiej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ul. J. Markowej 20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41-709 Ruda Śląska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AW.AS.1521.1.2018</w:t>
      </w:r>
    </w:p>
    <w:p>
      <w:pPr>
        <w:pStyle w:val="Normal"/>
        <w:spacing w:lineRule="auto" w:line="360" w:before="36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SPRAWOZDANIE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 WYKONANIA PLANU AUDYTU ZA ROK 2017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Jednostka sektora finansów publicznych objęta audytem wewnętrznym</w: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eastAsia="Trebuchet MS" w:cs="Arial"/>
        </w:rPr>
      </w:pPr>
      <w:r>
        <w:rPr>
          <w:rFonts w:eastAsia="Trebuchet MS" w:cs="Arial"/>
        </w:rPr>
        <w:t xml:space="preserve">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2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azwa jednostk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jski Ośrodek Pomocy Społecznej w Rudzie Śląskiej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. J. Markowej 20, Ruda Śląska 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odstawowe informacje o komórce audytu wewnętrznego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6"/>
        <w:gridCol w:w="1366"/>
        <w:gridCol w:w="1080"/>
        <w:gridCol w:w="1440"/>
        <w:gridCol w:w="1080"/>
        <w:gridCol w:w="2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 i nazwis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stan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dres poczt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lektronicz-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ymiar czasu pracy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w etata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walifikacje zawodowe</w:t>
            </w:r>
          </w:p>
        </w:tc>
      </w:tr>
      <w:tr>
        <w:trPr>
          <w:trHeight w:val="2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iola Masło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udytor Wewnętr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032-344-03-23 wew.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kretariat@mops.rsl.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et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gzamin MF zdany w dniu 07.03.2005 (Zaświadczenie Ministra Finansów Nr 1484/2005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Trebuchet MS" w:hAnsi="Trebuchet MS"/>
          <w:b/>
          <w:sz w:val="20"/>
          <w:szCs w:val="20"/>
        </w:rPr>
        <w:t>Przeprowadzone zadania audytowe w 2017 roku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21"/>
        <w:gridCol w:w="851"/>
        <w:gridCol w:w="868"/>
        <w:gridCol w:w="1260"/>
        <w:gridCol w:w="1080"/>
        <w:gridCol w:w="900"/>
        <w:gridCol w:w="1080"/>
        <w:gridCol w:w="907"/>
        <w:gridCol w:w="89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emat zadania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udytoweg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Zadanie zapew-niając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(Z) albo czyn-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ność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orad-cza (D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udyt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ewnętrzn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lec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yp obszaru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ziałalnościw który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rzepro-wadzon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zadani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ud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Opis obszaru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ziałal-ności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spomag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jąc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udyto-rów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ewn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rzeprowadza-jących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zadani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Czas przepro-wadze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adania audyto-wego (w osobo-dniach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ykonan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Powołani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rzeczo-znawcy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znawanie pomocy materialnej uczni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ziałal-ność podstawo-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lizacja zasiłków stałych i składek na ubezpieczenia zdrowo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ziałal-ność podstawo-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tyka Bezpieczeń stwa Inform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ziałal-ność wspoma-gaj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ystemy informa-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ydane zalecenia lub opinie w ramach przeprowadzonych zadań audytowych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71"/>
        <w:gridCol w:w="900"/>
        <w:gridCol w:w="2160"/>
        <w:gridCol w:w="2472"/>
        <w:gridCol w:w="166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pewniającego lub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zedmiot czynności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oradcz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adani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apew-niając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(Z) albo czyn-ność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orad cza (D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fekt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zeprowadze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dania audytoweg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odstawow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lecenia lub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nie i wniosk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yzyka,                do których odnoszą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ię wydane zalece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ub opinie                 i wniosk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znawanie pomocy materialnej uczni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Zapewnienie o prawidłowości działań w procesie dotyczącym realizacji świadczeń pomocy materialnej dla uczniów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) Zapewnienie o prawidłowości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ałania mechanizmów kontroli zarządczej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) Przedstawienie zapewnienia, że proces dotyczący realizacji świadczeń pomocy materialnej dla uczniów działa prawidłowo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Przedstawienie zapewnienia, że mechanizmy kontroli zarządczej działają prawidłowo, są efektywne i adekwatne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ryzyko marnotrawstwa środków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spełnienia prawnych wymogów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jednolitych kryteriów i interpretacji powodujący różne decyzje w tych samych sprawa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monitorowania postępu i ocen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procedur wewnętrznych zapewniających skuteczną działalność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elementów systemu kontroli zarządczej zapewniających odpowiednią jakość dokumentów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alizacja zasiłków stałych i składek na ubezpieczenia zdrowot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1)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Zapewnienie o prawidłowości działań w procesie dotyczącym realizacji zasiłków stałych i składek na ubezpieczenia zdrowotne,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Zapewnienie o prawidłowości działania mechanizmów kontroli zarządczej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) Przedstawienie zapewnienia, że proces dotyczący realizacji zasiłków stałych i składek na ubezpieczenia zdrowotne działa prawidłowo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Przedstawienie zapewnienia, że mechanizmy kontroli zarządczej są efektywne i adekwatne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ryzyko marnotrawstwa środków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spełnienia prawnych wymogów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jednolitych kryteriów i interpretacji powodujący różne decyzje w tych samych sprawa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monitorowania postępu i ocen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procedur wewnętrznych zapewniających skuteczną działalność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elementów systemu kontroli zarządczej zapewniających odpowiednią jakość dokumentów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tyka bezpieczeń-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wa Informacji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) Zapewnienie o prawidłowości działań w procesach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owadzenia Polityki bezpieczeństwa w zakresie przetwarzania danych osobowych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stosowania Instrukcji Zarządzania Systemem Informatycznym w MOPS w Rudzie Śląskiej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prowadzenia ewidencji osób upoważnionych do przetwarzania danych oraz rejestru upoważnień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owadzenia rejestru zbiorów danych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-prowadzenia sprawdzeń zgodności przetwarzania danych osobowych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Zapewnienie o prawidłowości działania mechanizmów kontroli zarządczej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) Przedstawienie zapewnienia, że procesy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prowadzenie Polityki bezpieczeństwa w zakresie przetwarzania danych osobowych,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stosowanie Instrukcji Zarządzania Systemem Informatycznym w MOPS w Rudzie Śląskiej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prowadzenie ewidencji osób upoważnionych do przetwarzania danych oraz rejestru upoważnień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owadzenie rejestru zbiorów danych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-prowadzenia sprawdzeń zgodności przetwarzania danych osobowy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ałają prawidłowo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Przedstawienie zapewnienia, że mechanizmy kontroli zarządczej są efektywne i adekwatne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spełnienia prawnych wymogów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monitorowania postępu i ocen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procedur wewnętrznych zapewniających skuteczną działalność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elementów systemu kontroli zarządczej zapewniających odpowiednią jakość dokumentów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Monitorowanie realizacji zaleceń w 2017 roku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5"/>
        <w:gridCol w:w="2868"/>
        <w:gridCol w:w="324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 zapewniającego,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dotyczy monitorowanie realizacji zalece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obszaru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zas przeprowadzenia czynności związanych z monitorowaniem realizacji zaleceń (w osobodniach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ra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zeprowadzone czynności sprawdzające w 2017 roku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5"/>
        <w:gridCol w:w="2868"/>
        <w:gridCol w:w="324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 zapewniającego,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dotyczą czynności sprawdzając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obszar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zas przeprowadzenia czynności sprawdzających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w osobodniach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ra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Niezrealizowane zaplanowane zadania audytowe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46"/>
        <w:gridCol w:w="2825"/>
        <w:gridCol w:w="318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 zapewniająceg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ub przedmiot czynności doradczej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danie zapewniające (Z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lbo czynność doradcza (D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zyczyna niezrealizowania zadania zapewniająceg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ub czynności doradczej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rak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rganizacja pracy audytora wewnętrznego w 2017 roku</w:t>
      </w:r>
    </w:p>
    <w:p>
      <w:pPr>
        <w:pStyle w:val="StylWyjustowa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Wyjustowan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2"/>
        <w:gridCol w:w="1370"/>
        <w:gridCol w:w="1260"/>
        <w:gridCol w:w="1324"/>
        <w:gridCol w:w="1236"/>
        <w:gridCol w:w="157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dania audytora wewnętrzneg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uma osobodni według planu audytu na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udzia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uma osobodni wykorzysta-nych w rok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udzia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wagi (przyczyna powstania różnicy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nowanie i sprawozdawczość (tj. przygotowanie: rocznego planu, sprawozdania z wykonania planu, oraz uzgodnienie z Dyrektorem MOPS zakresu realizacji planu audytu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nowanie, wykonanie i dokumentowanie zadań zapewniających (tj. wszystkich czynności związanych z przeprowadzeniem i dokumentowaniem zadań zapewniających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6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2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10 osobodni wykorzystano na przeprowadzenie kontroli zleconych przez Dyrektora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nowanie, wykonanie i dokumentowanie czynności doradczych (tj. wszystkich czynności związanych z przeprowadzeniem i dokumentowaniem  czynności doradczych, doradczych w tym: uczestnictwo w zespołach, posiedzeniach kierownictwa jednostki, opiniowanie dokumentów, prowadzenie szkoleń itp.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nitorowanie realizacji zaleceń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eprowadzanie czynności sprawdzając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nności organizacyjne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zkolenia i rozwój zawodowy (w tym samodoskonalenie zawodow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tynuacja zadań audytowych z roku 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rlopy i inne nieobecnośc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2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2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zerwa czasow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7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Wyjustowany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Wyjustowany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23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przeprowadzanie kontroli zleconych przez Dyrektora oraz pomoc w aktualizacji Strategii Rozwiązywania problemów Społecznych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StylWyjustowan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Istotne informacje dotyczące prowadzenia audytu wewnętrznego w roku sprawozdawczym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 2017r. została dokonana ocena kwalifikacyjna Audytora Wewnętrznego zgodnie z wymogami przepisów ustawy o pracownikach samorządowych oraz wewnętrzna samoocena, obejmująca przegląd akt audytu oraz ocenę zgodności działań audytu ze Standardami audytu wewnętrznego </w:t>
        <w:br/>
        <w:t>oraz Kodeksem Etyki.</w:t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Wyjustowany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03.01.2018r.         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(data)</w:t>
        <w:tab/>
        <w:t xml:space="preserve">                                                                 (podpis audytora wewnętrznego)</w:t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03.01.2018r.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(data)                                                                        (podpis Dyrektora MOPS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yjustowany">
    <w:name w:val="Styl Wyjustowany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6:00Z</dcterms:created>
  <dc:creator>mmaslon</dc:creator>
  <dc:description/>
  <dc:language>en-US</dc:language>
  <cp:lastModifiedBy>bzydek</cp:lastModifiedBy>
  <cp:lastPrinted>2018-01-03T09:53:00Z</cp:lastPrinted>
  <dcterms:modified xsi:type="dcterms:W3CDTF">2018-01-15T12:56:00Z</dcterms:modified>
  <cp:revision>2</cp:revision>
  <dc:subject/>
  <dc:title>Miejski Ośrodek Pomocy Społecznej</dc:title>
</cp:coreProperties>
</file>