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AW.AS.1521.1.2019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8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prowadzone zadania audytowe w 2018 rok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1"/>
        <w:gridCol w:w="851"/>
        <w:gridCol w:w="868"/>
        <w:gridCol w:w="1260"/>
        <w:gridCol w:w="1080"/>
        <w:gridCol w:w="900"/>
        <w:gridCol w:w="1080"/>
        <w:gridCol w:w="907"/>
        <w:gridCol w:w="89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mat zada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ość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-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kresy czynności pracowników DP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dania organiza-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opieki nad osobami starszymi i niepełnospraw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 stwa Inform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dane zalecenia lub opinie w ramach przeprowadzonych zadań audytowy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900"/>
        <w:gridCol w:w="2160"/>
        <w:gridCol w:w="2472"/>
        <w:gridCol w:w="198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pew-niają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ność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 cza (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               do których odnosz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               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kresy czynności pracowników DP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oprowadzenie do działania zgodnego z prawem w procesie dotyczącym sporządzania zakresów czynności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) Zapewnienie o prawidłowośc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Usprawnienie procesu dotyczącego sporządzania zakresów czynności poprzez ich uaktualnienie oraz zwiększenie nadzoru nad ich sporządzaniem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działają prawidłowo,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opieki nad osobami starszymi i niepełnospraw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Doprowadzenie do działania zgodnego z prawem w procesie dotyczącym przyznawania pomocy dla osób starszych i niepełnosprawnych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) Usprawnienie procesu dotyczącego przyznawania pomocy dla osób starszych i niepełnosprawnych poprzez uaktualnienie uchwały w sprawie określenia szczegółowych warunków przyznawania odpłatności za usługi opiekuńcze i specjalistyczne usługi opiekuńcze zapewniane w miejscu zamieszkania oraz szczegółowych warunków częściowego </w:t>
              <w:br/>
              <w:t>lub całkowitego zwolnienia od opłat jak również trybu ich pobierania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Zapewnienie o prawidłowości działań w procesach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Polityki bezpieczeństwa w zakresie przetwarzania danych osob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a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prowadzenia rejestru czynności </w:t>
              <w:br/>
              <w:t>i kategorii czynności oraz przeprowadzenia analizy ryzyka za 2018r.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prowadzenie Polityki bezpieczeństwa w zakresie przetwarzania danych osobowych,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e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prowadzenie rejestru czynności </w:t>
              <w:br/>
              <w:t>i kategorii czynności oraz przeprowadzenia analizy ryzyka za 2018r.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onitorowanie realizacji zaleceń w 2018 roku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y monitorowanie realizacji zalece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związanych z monitorowaniem realizacji zaleceń (w osobodni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prowadzone czynności sprawdzające w 2018 roku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iezrealizowane zaplanowane zadania audytowe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6"/>
        <w:gridCol w:w="2825"/>
        <w:gridCol w:w="31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racy audytora wewnętrznego w 2018 roku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1228"/>
        <w:gridCol w:w="1260"/>
        <w:gridCol w:w="1324"/>
        <w:gridCol w:w="1236"/>
        <w:gridCol w:w="15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edług planu audytu n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ykorzysta-nych w ro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 (przyczyna powstania różnicy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 i sprawozdawczość (tj. przygotowanie: rocznego planu, sprawozdania z wykonania planu,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zadań zapewniających (tj. wszystkich czynności związanych z przeprowadzeniem i dokumentowaniem zadań zapewniających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nitorowanie realizacji zalece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prowadzanie czynności sprawdzając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nności organizacyjn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kolenia i rozwój zawodowy (w tym samodoskonalenie zawodow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ynuacja zadań audytowych z roku 201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19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pomoc w aktualizacji Strategii Rozwiązywania problemów Społecznych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stotne informacje dotyczące prowadzenia audytu wewnętrznego w roku sprawozdawczym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 2018r. została dokonana wewnętrzna samoocena, obejmująca przegląd akt audytu oraz ocenę zgodności działań audytu ze Standardami audytu wewnętrznego oraz Kodeksem Etyki.</w:t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02.01.2019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02.01.2019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mmaslon</dc:creator>
  <dc:description/>
  <dc:language>en-US</dc:language>
  <cp:lastModifiedBy>bzydek</cp:lastModifiedBy>
  <cp:lastPrinted>2018-01-03T09:53:00Z</cp:lastPrinted>
  <dcterms:modified xsi:type="dcterms:W3CDTF">2019-01-14T09:24:00Z</dcterms:modified>
  <cp:revision>2</cp:revision>
  <dc:subject/>
  <dc:title>Miejski Ośrodek Pomocy Społecznej</dc:title>
</cp:coreProperties>
</file>