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W.AS.1521.1.2020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9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zadania audytowe w 2019 rok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1"/>
        <w:gridCol w:w="851"/>
        <w:gridCol w:w="868"/>
        <w:gridCol w:w="1260"/>
        <w:gridCol w:w="1080"/>
        <w:gridCol w:w="900"/>
        <w:gridCol w:w="1080"/>
        <w:gridCol w:w="907"/>
        <w:gridCol w:w="8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ość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-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w formie miejsca pobytu w domu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- Audyt poza-plan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obsługi i finasowania opieki nad dziec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w formie miejsca pobytu w domu pomocy społecznej – audyt sprawdz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dstawo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- Audyt poza-plan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 stwa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dane zalecenia lub opinie w ramach przeprowadzonych zadań audytow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900"/>
        <w:gridCol w:w="2160"/>
        <w:gridCol w:w="2472"/>
        <w:gridCol w:w="19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-niają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noś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 cza (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               do których odnosz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               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w formie miejsca pobytu w domu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oprowadzenie do działania zgodnego z prawem w procesie dotyczącym prowadzonego postępowania administracyjnego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Doprowadzenie do działania zgodnego z prawem w procesie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Usprawnienie procesu dotyczącego prowadzonego postępowania administracyjnego poprzez zwiększenie nadzoru nad  przestrzeganiem przepisów prawnych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Usprawnienie procesu dotyczącego funkcjonow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obsługi i finasowania opieki nad dziec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Zapewnienie o prawidłowości działania w procesie dotyczącym przyznawania pomocy w zakresie obsługi i finansowania opieki nad dzieckiem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przyznawania pomocy w zakresie obsługi i finansowania opieki nad dzieckiem działa prawidłow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w formie miejsca pobytu w domu pomocy społecznej – audyt sprawdz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Zapewnienie o prawidłowości działania w procesie dotyczącym postępowania w sprawie przyznawania pomocy  w formie miejsca pobytu w domu pomocy społeczn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postępowania w sprawie przyznawania pomocy  w formie miejsca pobytu w domu pomocy społecznej działa prawidłow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Zapewnienie o prawidłowości działań w procesach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Polityki ochrony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prowadzenie Polityki ochrony danych osobowych,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nitorowanie realizacji zaleceń w 2019 ro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y monitorowanie realizacji zalece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związanych z monitorowaniem realizacji zaleceń (w osobodni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czynności sprawdzające w 2019 ro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w formie miejsca pobytu w domu pomocy społecznej – audyt sprawdzając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ieka nad osobami starszymi i niepełnosprawnym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iezrealizowane zaplanowane zadania audytow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6"/>
        <w:gridCol w:w="2825"/>
        <w:gridCol w:w="3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racy audytora wewnętrznego w 2019 rok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1228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ro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 i sprawozdawczość (tj. przygotowanie: rocznego planu, sprawozdania z wykonania planu,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zadań zapewniających (tj. wszystkich czynności związanych z przeprowadzeniem i dokumentowaniem zadań zapewniającyc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w tym przeprowadzenie audytu sprawdzającego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itorowanie realizacji zalece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prowadzanie czynności sprawdzając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nności organizacyjn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kolenia i rozwój zawodowy (w tym samodoskonalenie zawodow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ynuacja zadań audytowych z roku 20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omoc w aktualizacji Strategii Rozwiązywania problemów Społecznych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stotne informacje dotyczące prowadzenia audytu wewnętrznego w roku sprawozdawczym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2019r. została dokonana ocena kwalifikacyjna Audytora Wewnętrznego zgodnie z wymogami przepisów ustawy o pracownikach samorządowych oraz wewnętrzna samoocena, obejmująca przegląd akt audytu oraz ocenę zgodności działań audytu ze Standardami audytu wewnętrznego </w:t>
        <w:br/>
        <w:t>oraz Kodeksem Etyki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07.01.2020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07.01.2020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0:00Z</dcterms:created>
  <dc:creator>mmaslon</dc:creator>
  <dc:description/>
  <dc:language>en-US</dc:language>
  <cp:lastModifiedBy>bzydek</cp:lastModifiedBy>
  <cp:lastPrinted>2020-01-03T11:23:00Z</cp:lastPrinted>
  <dcterms:modified xsi:type="dcterms:W3CDTF">2020-03-06T10:40:00Z</dcterms:modified>
  <cp:revision>2</cp:revision>
  <dc:subject/>
  <dc:title>Miejski Ośrodek Pomocy Społecznej</dc:title>
</cp:coreProperties>
</file>