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1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„Trojaczki i więcej – pomagamy szczęściu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realizowany jest od czerwca 2012 ro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1 roku w ramach tego programu udzielono pomocy 3 rodzinom. Koszt świadczeń wyniósł łącznie 19008,00 zł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7:00Z</dcterms:created>
  <dc:creator>MOPS</dc:creator>
  <dc:description/>
  <dc:language>en-US</dc:language>
  <cp:lastModifiedBy>bzydek</cp:lastModifiedBy>
  <cp:lastPrinted>2022-02-24T12:26:00Z</cp:lastPrinted>
  <dcterms:modified xsi:type="dcterms:W3CDTF">2022-03-03T12:07:00Z</dcterms:modified>
  <cp:revision>2</cp:revision>
  <dc:subject/>
  <dc:title>REALIZACJA PROGRAMÓW OSŁONOWYCH</dc:title>
</cp:coreProperties>
</file>