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chanów, dn. 21.07.20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32d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-400 Ciechanów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.0820.14.201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ZAPYTANIE OFERTOWE</w:t>
      </w:r>
      <w:r>
        <w:rPr>
          <w:rFonts w:cs="Times New Roman" w:ascii="Times New Roman" w:hAnsi="Times New Roman"/>
          <w:sz w:val="30"/>
          <w:szCs w:val="30"/>
        </w:rPr>
        <w:t xml:space="preserve"> nr EFS/11/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organizowanie i przeprowadzenie </w:t>
      </w:r>
      <w:r>
        <w:rPr>
          <w:rFonts w:cs="Times New Roman" w:ascii="Times New Roman" w:hAnsi="Times New Roman"/>
          <w:b/>
          <w:sz w:val="24"/>
          <w:szCs w:val="24"/>
        </w:rPr>
        <w:t xml:space="preserve">kursu z zakresu eksploatacji i dozoru urządzeń instalacji i sieci elektrycznych – gr. I., </w:t>
      </w:r>
      <w:r>
        <w:rPr>
          <w:rFonts w:cs="Times New Roman" w:ascii="Times New Roman" w:hAnsi="Times New Roman"/>
          <w:sz w:val="24"/>
          <w:szCs w:val="24"/>
        </w:rPr>
        <w:t>w związku z realizacją Projektu systemowego „Szansa na lepsze jutro”  współfinansowanego przez Unię Europejską ze środków Europejskiego Funduszu Społecznego w ramach Programu Operacyjnego Kapitał Ludzki, Priorytet VII „Promocja integracji społecznej”, Działanie 7.1 „Rozwój i upowszechnienie aktywnej integracji”,  Poddziałanie 7.1.1. Rozwój i upowszechnianie aktywnej integracji przez ośrodki pomocy społe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Zamawiając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 w Ciechanowi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Sienkiewicza 32d, 06-400 Ciechanów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566 10 86 4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ryb udzielenia zamówi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e ofertowe na realizację zamówienia poniżej 30.000 euro, które nie jest zapytaniem o cenę w rozumieniu przepisów ustawy z dnia 29 stycznia 2004 roku Prawo zamówień publicznych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z.U. 2013. 907, z późn. zm.)</w:t>
      </w:r>
      <w:r>
        <w:rPr>
          <w:rFonts w:cs="Times New Roman" w:ascii="Times New Roman" w:hAnsi="Times New Roman"/>
          <w:sz w:val="24"/>
          <w:szCs w:val="24"/>
        </w:rPr>
        <w:t>. Postępowanie prowadzone będzie w związku z obowiązującymi zasadami konkurencyjności, ustawą o finansach publicznych, z wyłączeniem zastosowania ustawy Prawo zamówień publicznych, w oparciu o art. 4 pkt. 8 niniejszej usta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Przedmiotem zamówienia</w:t>
      </w:r>
      <w:r>
        <w:rPr>
          <w:rFonts w:cs="Times New Roman" w:ascii="Times New Roman" w:hAnsi="Times New Roman"/>
          <w:sz w:val="24"/>
          <w:szCs w:val="24"/>
        </w:rPr>
        <w:t xml:space="preserve"> zorganizowanie i przeprowadzenie kursu z zakresu eksploatacji i dozoru urządzeń instalacji i sieci elektrycznych – gr. 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zczegółowy opis przedmiotu zamówienia: </w:t>
      </w:r>
      <w:r>
        <w:rPr>
          <w:rFonts w:cs="Times New Roman" w:ascii="Times New Roman" w:hAnsi="Times New Roman"/>
          <w:sz w:val="24"/>
          <w:szCs w:val="24"/>
        </w:rPr>
        <w:t xml:space="preserve"> Zakres rzeczowy zamówienia obejmuje zorganizowanie i przeprowadzenie </w:t>
      </w:r>
      <w:r>
        <w:rPr>
          <w:rFonts w:cs="Times New Roman" w:ascii="Times New Roman" w:hAnsi="Times New Roman"/>
          <w:b/>
          <w:sz w:val="24"/>
          <w:szCs w:val="24"/>
        </w:rPr>
        <w:t>kursu z zakresu eksploatacji i dozoru urządzeń instalacji i sieci elektrycznych – gr. I dla 1</w:t>
      </w:r>
      <w:r>
        <w:rPr>
          <w:rFonts w:cs="Times New Roman" w:ascii="Times New Roman" w:hAnsi="Times New Roman"/>
          <w:sz w:val="24"/>
          <w:szCs w:val="24"/>
        </w:rPr>
        <w:t xml:space="preserve"> uczestnika Projektu (</w:t>
      </w:r>
      <w:r>
        <w:rPr>
          <w:rFonts w:cs="Times New Roman" w:ascii="Times New Roman" w:hAnsi="Times New Roman"/>
          <w:i/>
          <w:sz w:val="24"/>
          <w:szCs w:val="24"/>
        </w:rPr>
        <w:t>liczba uczestników może ulec zmianie</w:t>
      </w:r>
      <w:r>
        <w:rPr>
          <w:rFonts w:cs="Times New Roman" w:ascii="Times New Roman" w:hAnsi="Times New Roman"/>
          <w:sz w:val="24"/>
          <w:szCs w:val="24"/>
        </w:rPr>
        <w:t xml:space="preserve">) „Szansa na lepsze jutro” współfinansowanego przez Unię Europejską ze środków Europejskiego Funduszu Społecznego w ramach Poddziałania 7.1.1. Rozwój i upowszechnianie aktywnej integracji przez ośrodki pomocy społecznej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530000-8 – usługi szkolenia zawodoweg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ości godzin przeprowadzenia zaję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prowadzone będzie w jednej grupie i obejmować będzie 40 godzin dydaktycznych (godz. dydaktyczna = 45 minut) na jednego uczestnik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przewiduje możliwości zmiany umowy w liczbie osób szkolonych i związanej z tym zmiany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naboru uczestników zajęć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projektu o terminie i miejscu rozpoczęcia zajęć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uczestników zajęć od następstw nieszczęśliwych wypadków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</w:t>
      </w:r>
    </w:p>
    <w:p>
      <w:pPr>
        <w:pStyle w:val="Heading2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rganizowania i przeprowadzenia kursu </w:t>
      </w:r>
      <w:r>
        <w:rPr>
          <w:rFonts w:cs="Times New Roman" w:ascii="Times New Roman" w:hAnsi="Times New Roman"/>
          <w:b w:val="false"/>
          <w:sz w:val="24"/>
          <w:szCs w:val="24"/>
        </w:rPr>
        <w:t>z zakresu eksploatacji i dozoru urządzeń instalacji i sieci elektrycznych – gr. 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zgodnie z przedłożonym programem i harmonogramem, będących częścią oferty;</w:t>
      </w:r>
    </w:p>
    <w:p>
      <w:pPr>
        <w:pStyle w:val="Heading2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apewnienia odpowiedniego miejsca i warunków do przeprowadzenia szkolenia w     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lności do udostępnienia sali</w:t>
      </w:r>
      <w:r>
        <w:rPr>
          <w:rFonts w:cs="Times New Roman" w:ascii="Times New Roman" w:hAnsi="Times New Roman"/>
          <w:sz w:val="24"/>
          <w:szCs w:val="24"/>
        </w:rPr>
        <w:t xml:space="preserve"> i sprzętu niezbędnego do należytej realizacji przedmiotu zamówienia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erowania uczestników szkolenia na badania lekarskie potwierdzające ich zdolność do odbycia szkolenia  oraz  pokrycia kosztów tych badań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zajęć, iż są one organizowane w ramach Projektu „Szansa na lepsze jutro” współfinansowanego przez Unię Europejską ze środków Europejskiego Funduszu Społecznego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z zespołem zarządzającym projektem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a i przekazanie każdemu uczestnikowi materiałów </w:t>
      </w:r>
      <w:r>
        <w:rPr>
          <w:rFonts w:cs="Times New Roman" w:ascii="Times New Roman" w:hAnsi="Times New Roman"/>
          <w:sz w:val="24"/>
          <w:szCs w:val="24"/>
        </w:rPr>
        <w:t>szkoleniowych (skrypt dotyczący tematyki prowadzonych zajęć, teczka, długopis, zeszyt,) dydaktycznych (1 pozycja książkowa związana tematycznie z rodzajem szkolenia) oznakowanych w logotypy UE, EFS, POKL</w:t>
      </w:r>
      <w:r>
        <w:rPr>
          <w:rFonts w:cs="Times New Roman" w:ascii="Times New Roman" w:hAnsi="Times New Roman"/>
          <w:bCs/>
          <w:sz w:val="24"/>
          <w:szCs w:val="24"/>
        </w:rPr>
        <w:t>, nazwy projektu „Szansa na lepsze jutro”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uczestnikom podczas szkolenia serwisu kawowego (kawa, herbata, napoje, ciastka, cukier) oraz obiadu dwudaniowego (gorący posiłek). </w:t>
      </w:r>
      <w:r>
        <w:rPr>
          <w:rFonts w:cs="Times New Roman" w:ascii="Times New Roman" w:hAnsi="Times New Roman"/>
          <w:bCs/>
          <w:sz w:val="24"/>
          <w:szCs w:val="24"/>
        </w:rPr>
        <w:t>Za gorący posiłek nie uważa się posiłków przygotowywanych z produktów gotowych służących jedynie do odgrz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mu służy prawo do udzielania wiążących wskazówek co do rodzaju posiłków oraz sposobu ich przygotowywania. </w:t>
      </w:r>
      <w:r>
        <w:rPr>
          <w:rFonts w:cs="Times New Roman" w:ascii="Times New Roman" w:hAnsi="Times New Roman"/>
          <w:sz w:val="24"/>
          <w:szCs w:val="24"/>
        </w:rPr>
        <w:t>Posiłki powinny być każdego dnia inne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imiennej listy obecności uczestników na zajęciach (potwierdzenie obecności za pomocą własnoręcznego czytelnego podpisu uczestnika), dziennika zajęć</w:t>
      </w:r>
      <w:r>
        <w:rPr>
          <w:rFonts w:cs="Times New Roman" w:ascii="Times New Roman" w:hAnsi="Times New Roman"/>
          <w:bCs/>
          <w:sz w:val="24"/>
          <w:szCs w:val="24"/>
        </w:rPr>
        <w:t xml:space="preserve"> zawierającego temat zajęć edukacyjnych, wymiar godzin oraz listy przekazania materiałów szkoleniowych i dydaktycznych uczestnikom zajęć, listy p</w:t>
      </w:r>
      <w:r>
        <w:rPr>
          <w:rFonts w:cs="Times New Roman" w:ascii="Times New Roman" w:hAnsi="Times New Roman"/>
          <w:color w:val="000000"/>
          <w:sz w:val="24"/>
          <w:szCs w:val="24"/>
        </w:rPr>
        <w:t>otwierdzeń odbioru każdorazowo wydanych posiłków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Zamawiającemu harmonogramu zajęć na 2 dni przed ich rozpoczęciem z wyszczególnieniem: tematyki zajęć, liczby godzin dydaktycznych w danym dniu oraz godzin  i miejsca w jakich zajęcia będą się odbywać, a także imiona i nazwiska osób przeprowadzających zajęcia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informowania o wszelkich zmianach w harmonogramie, przy czym w przypadku odwołania zajęć z przyczyn niezależnych od Wykonawcy informacja o odwołaniu zajęć powinna dotrzeć do Zamawiającego najpóźniej w dniu zaistnienia okoliczności i w tymże samym dniu Wykonawca informuje Uczestników Projektu oraz Zamawiającego o wyznaczeniu nowego terminu realizacji zajęć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ończenia zajęć poprzez wydanie dokumentu o ukończeniu szkolenia (zaświadczenia) oraz przedłożenia ich kopii Zamawiającemu, a także prowadzenie rejestru wydanych zaświadczeń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nkiet ewaluacyjnych wśród uczestników projektu według wzoru stanowiącego załącznik nr 1 do umowy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zawiadamiania Zamawiającego o każdej nieusprawiedliwionej nieobecności uczestników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szkolenia w terminie uzgodnionym z Zamawiającym od poniedziałku do piątku w godzinach od 8.00-16.00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a szkolenia na terenie miasta Ciechanów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chowywania wszystkich dokumentów związanych z realizacją szkolenia do dnia 31.12.2020 r. w sposób zapewniający dostępność, poufność i bezpieczeństwo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żliwienia przeprowadzenia kontroli właściwej realizacji przedmiotu umowy pracownikom Miejskiego Ośrodka Pomocy Społecznej w Ciechanowie oraz innym przedstawicielom jednostek upoważnionych do kontroli, w tym wglądu do dokumentów finansowych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mowania podczas prowadzenia zajęć zasad dotyczących równości szans kobiet </w:t>
        <w:br/>
        <w:t xml:space="preserve">i mężczyzn oraz zwalczania stereotypowego postrzegania ról kobiecych i męskich </w:t>
        <w:br/>
        <w:t>w życiu zawodowym i społecznym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</w:rPr>
        <w:t>IV. Termin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do 31.08.2014 r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działu w postępowaniu</w:t>
      </w:r>
    </w:p>
    <w:p>
      <w:pPr>
        <w:pStyle w:val="Normal"/>
        <w:tabs>
          <w:tab w:val="clear" w:pos="708"/>
          <w:tab w:val="left" w:pos="29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posiadania uprawni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do wykonywania okr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j działaln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lub czynn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, je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li przepisy prawa nakładaj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obowi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ek ich posiada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posiadania wiedzy i do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wiadcz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ytuacji ekonomicznej i finansowej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sposobu spełniania warunków udziału w postępowaniu: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1</w:t>
      </w:r>
      <w:r>
        <w:rPr>
          <w:rFonts w:cs="Times New Roman" w:ascii="Times New Roman" w:hAnsi="Times New Roman"/>
          <w:sz w:val="24"/>
          <w:szCs w:val="24"/>
        </w:rPr>
        <w:t xml:space="preserve"> – posiadanie uprawnień do wykonywania określonej czynności zostanie uznany za spełniony, jeżeli Wykonawca złoży oświadczenie o posiadaniu aktualnego wpisu do rejestru instytucji szkoleniowych prowadzonego przez właściwy miejscowo Wojewódzki Urząd Pracy</w:t>
      </w:r>
      <w:r>
        <w:rPr>
          <w:rFonts w:cs="Times New Roman" w:ascii="Times New Roman" w:hAnsi="Times New Roman"/>
          <w:color w:val="000000"/>
          <w:sz w:val="24"/>
          <w:szCs w:val="24"/>
          <w:shd w:fill="FBFBE1" w:val="clear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2</w:t>
      </w:r>
      <w:r>
        <w:rPr>
          <w:rFonts w:cs="Times New Roman" w:ascii="Times New Roman" w:hAnsi="Times New Roman"/>
          <w:sz w:val="24"/>
          <w:szCs w:val="24"/>
        </w:rPr>
        <w:t xml:space="preserve"> – posiadanie wiedzy i doświadczenia zostanie uznany za spełniony, jeżeli 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aże, że w okresie ostatnich trzech lat przed upływem terminu składania ofert, a jeżeli okres prowadzenia działalności jest krótszy - w tym okresie - wykonał należycie co najmniej jedno szkolenie z zakresu </w:t>
      </w:r>
      <w:r>
        <w:rPr>
          <w:rFonts w:cs="Times New Roman" w:ascii="Times New Roman" w:hAnsi="Times New Roman"/>
          <w:sz w:val="24"/>
          <w:szCs w:val="24"/>
        </w:rPr>
        <w:t>eksploatacji i dozoru urządzeń instalacji i sieci elektrycznych – gr.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o każdej pozycji wykazu Wykonawca jest zobowiązany załączyć dowód potwierdzający, że te szkolenia zostały wykonane należycie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unek 3</w:t>
      </w:r>
      <w:r>
        <w:rPr>
          <w:rFonts w:cs="Times New Roman" w:ascii="Times New Roman" w:hAnsi="Times New Roman"/>
          <w:sz w:val="24"/>
          <w:szCs w:val="24"/>
        </w:rPr>
        <w:t xml:space="preserve"> – dysponowania odpowiednim potencjałem technicznym oraz osobami zdolnymi do wykonania zamówienia zostanie uznany za spełniony, jeżeli Wykonawca wykaże, że  na czas realizacji szkolenia dysponuje lub będzie dysponowa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 zajęć teoretycznych salą wykładową wyposażoną w co najmniej 1 stanowisko dla uczestników szkolenia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jęć praktycznych, sprzętem, narzędziami i materiałami  adekwatnymi do tematyki szkol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 najmniej jednym wykładowcą, który musi posiadać min. wykształcenie średnie oraz legitymować się doświadczeniem w postaci przeprowadzenia co najmniej dwóch  szkoleń w zakresie tematycznym odpowiadającym zamówieniu. Wykazane osoby muszą posiadać wymagane uprawnienia, jeżeli ustawy nakładają obowiązek posiadania takich uprawnień. 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unek 4</w:t>
      </w:r>
      <w:r>
        <w:rPr>
          <w:rFonts w:cs="Times New Roman" w:ascii="Times New Roman" w:hAnsi="Times New Roman"/>
          <w:sz w:val="24"/>
          <w:szCs w:val="24"/>
        </w:rPr>
        <w:t xml:space="preserve"> – sytuacji ekonomicznej i finansowej zostanie uznany za spełniony, jeżeli Wykonawca złoży oświadczenie o spełnieniu warunku.</w:t>
      </w:r>
    </w:p>
    <w:p>
      <w:pPr>
        <w:pStyle w:val="Normal"/>
        <w:tabs>
          <w:tab w:val="clear" w:pos="708"/>
          <w:tab w:val="left" w:pos="29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cena spełniania warunków udziału w postępowaniu zostanie dokonana według formuły spełnia/nie spełnia na podstawie analizy złożonych przez Wykonawcę dokumentów                i oświadcze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magane dokument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i podpisany formularz oferty (załącznik nr 1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otwierdzeniu spełniania warunków udziału w postepowania (załącznik nr 3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określający status prawny Wykonawcy (wypis z Krajowego Rejestru Sądowego lub zaświadczenie o wpisie do ewidencji działalności gospodarczej) - dotyczy osób prawnych i osób fizycznych prowadzących działalność gospodarczą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 (załącznik nr 2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– jeżeli upoważnienie do podpisania oferty nie wynika wprost z dokumentu stwierdzającego status prawny Wykonawcy (odpisu z właściwego rejestru lub zaświadczenia o wpisie do ewidencji działalności gospodarczej)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pisu do rejestru instytucji szkoleniowych (załącznik nr 4)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(załącznik nr 5),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jc w:val="center"/>
        <w:rPr/>
      </w:pPr>
      <w:r>
        <w:rPr/>
        <w:t>Wykaz wykonanych usług w zakresie niezbędnym do wykazania spełniania warunku</w:t>
      </w:r>
    </w:p>
    <w:p>
      <w:pPr>
        <w:pStyle w:val="Footer"/>
        <w:tabs>
          <w:tab w:val="clear" w:pos="708"/>
        </w:tabs>
        <w:ind w:left="360" w:hanging="0"/>
        <w:jc w:val="both"/>
        <w:rPr>
          <w:szCs w:val="23"/>
        </w:rPr>
      </w:pPr>
      <w:r>
        <w:rPr>
          <w:szCs w:val="23"/>
        </w:rPr>
        <w:t>wiedzy i doświadczenia wraz z podaniem ich przedmiotu, dat wykonania i podmiotów na rzecz których usługi zostały wykonane, oraz załączeniem dowodów czy zostały  wykonywane należycie  (załącznik nr 6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y będą uczestniczyć w wykonywaniu zamówienia (załącznik nr 7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 i urządzeń technicznych dostępnych wykonawcy usług  w celu realizacji zamówienia wraz z informacją o podstawie dysponowania tymi zasobami (załącznik nr 8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winny zostać złożone w formie oryginału  lub kopii potwierdzonej za zgodność z oryginałem przez Wykonawcę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 Opis sposobu przygotowania oferty</w:t>
      </w:r>
    </w:p>
    <w:p>
      <w:pPr>
        <w:pStyle w:val="Pkt"/>
        <w:spacing w:lineRule="atLeast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przygotowaniem oferty ponosi składający ofertę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 Wykonawca może złożyć jedną, jednoznacznie opisaną ofertę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przedstawia ofertę zgodnie z wymogami określonymi w zapytaniu ofertowy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erta musi być sporządzona w formie pisemnej, w języku polskim, trwałą i czytelną technik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kumenty i oświadczenia dołączone do oferty mają być w formie oryginałów bądź kserokopii poświadczonych przez Wykonawcę za zgodność z oryginałem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ferta powinna być podpisana przez osobę lub osoby uprawnione do reprezentowania firmy na zewnątrz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leca się aby strony były ponumerowane i spięte w sposób trwały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Termin związania ofertą: 30 dni od zakończenia terminu składania ofert.</w:t>
      </w:r>
    </w:p>
    <w:p>
      <w:pPr>
        <w:pStyle w:val="Pkt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rawki w ofercie muszą być naniesione czytelnie oraz opatrzone podpisem osoby    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pisującej ofertę.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Na ofertę składają się wszystkie dokumenty wykazane w rozdziale VI „</w:t>
      </w:r>
      <w:r>
        <w:rPr>
          <w:rFonts w:cs="Times New Roman" w:ascii="Times New Roman" w:hAnsi="Times New Roman"/>
          <w:sz w:val="24"/>
          <w:szCs w:val="24"/>
        </w:rPr>
        <w:t>Wymagane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ytania ofertowego.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Oferta w formie pisemnej należy złożyć w nieprzejrzystej, zamkniętej kopercie, w sposób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ący zachowanie poufności jej treści oraz zabezpieczającej jej nienaruszalność do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u otwarcia ofert. Kopertę zawierającą ofertę należy przesłać na adres Miejskiego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rodka Pomocy Społecznej, ul. H. Sienkiewicza 32D, 06-400 Ciechanów. Koperta powinna 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ć opatrzona nazwą, dokładnym okresem Wykonawcy oraz oznaczeniem o treści: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owanie i przeprowadzenie kursu </w:t>
      </w:r>
      <w:r>
        <w:rPr>
          <w:rFonts w:cs="Times New Roman" w:ascii="Times New Roman" w:hAnsi="Times New Roman"/>
          <w:b/>
          <w:sz w:val="24"/>
          <w:szCs w:val="24"/>
        </w:rPr>
        <w:t>z zakresu eksploatacji i dozoru urządzeń instalacji i sieci elektrycznych – gr.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dla uczestników projek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ansa na lepsze jutro”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sz w:val="24"/>
          <w:szCs w:val="24"/>
          <w:u w:val="single"/>
        </w:rPr>
        <w:t>06.08.014 r. godz. 12:15</w:t>
      </w:r>
    </w:p>
    <w:p>
      <w:pPr>
        <w:pStyle w:val="Pkt"/>
        <w:tabs>
          <w:tab w:val="clear" w:pos="708"/>
          <w:tab w:val="left" w:pos="6180" w:leader="dot"/>
          <w:tab w:val="left" w:pos="8520" w:leader="dot"/>
        </w:tabs>
        <w:spacing w:lineRule="atLeast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należy składać w Sekretariacie w siedzibie zamawiającego:  Sienkiewicza 32D,     06-400 Ciechanów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ermin składania ofert upływa dnia 06.08.2014 r. o godz. 12:00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cydujące znaczenie dla oceny zachowania powyższego terminu ma data i godzina wpływu oferty do zamawiającego w w/w miejsce, a nie data jej wysłania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ferty złożone po terminie nie będą rozpatrywane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ferent może przed upływem terminu składania ofert zmienić lub wycofać swoją ofertę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pytanie ofertowe zamieszczone na stronie Miejskiego Ośrodka Pomocy Społecznej w Ciechanow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echanow.mops.pl</w:t>
        </w:r>
      </w:hyperlink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twarcie ofert nastąpi 06.08.2014 r. o godz. 12:15 w siedzibie Zamawiającego, ul. Sienkiewicza 32D, 06-400 Ciechanów w pokoju nr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cena ofert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13"/>
        <w:gridCol w:w="213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(waga) kryterium przy ocenie ofer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 do otrzymania w kryter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jmuje się 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% = 1 pkt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maksymalna liczba punktów, którą może otrzymać oferta wynosi 100.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a 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c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right="-560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  <w:vertAlign w:val="subscript"/>
        </w:rPr>
        <w:t xml:space="preserve">n 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  <w:vertAlign w:val="subscript"/>
        </w:rPr>
      </w:pPr>
      <w:r>
        <w:rPr>
          <w:b/>
          <w:bCs/>
          <w:color w:val="000000"/>
          <w:sz w:val="26"/>
          <w:szCs w:val="26"/>
        </w:rPr>
        <w:t>X</w:t>
      </w:r>
      <w:r>
        <w:rPr>
          <w:b/>
          <w:bCs/>
          <w:color w:val="000000"/>
          <w:sz w:val="26"/>
          <w:szCs w:val="26"/>
          <w:vertAlign w:val="subscript"/>
        </w:rPr>
        <w:t xml:space="preserve">c </w:t>
      </w:r>
      <w:r>
        <w:rPr>
          <w:b/>
          <w:bCs/>
          <w:color w:val="000000"/>
          <w:sz w:val="26"/>
          <w:szCs w:val="26"/>
        </w:rPr>
        <w:t xml:space="preserve">= -------- x 100% = suma punktów </w:t>
      </w:r>
    </w:p>
    <w:p>
      <w:pPr>
        <w:pStyle w:val="Default"/>
        <w:spacing w:lineRule="auto" w:line="276"/>
        <w:ind w:right="-560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  <w:vertAlign w:val="subscript"/>
        </w:rPr>
        <w:t xml:space="preserve">of 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dzie:</w:t>
      </w:r>
    </w:p>
    <w:p>
      <w:pPr>
        <w:pStyle w:val="Default"/>
        <w:spacing w:lineRule="auto" w:line="276"/>
        <w:ind w:right="-5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  <w:vertAlign w:val="subscript"/>
        </w:rPr>
        <w:t>c</w:t>
      </w:r>
      <w:r>
        <w:rPr>
          <w:color w:val="000000"/>
        </w:rPr>
        <w:t>- wartość oferty, w kryterium Cena</w:t>
      </w:r>
    </w:p>
    <w:p>
      <w:pPr>
        <w:pStyle w:val="Default"/>
        <w:spacing w:lineRule="auto" w:line="276"/>
        <w:ind w:right="-5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n </w:t>
      </w:r>
      <w:r>
        <w:rPr>
          <w:color w:val="000000"/>
        </w:rPr>
        <w:t xml:space="preserve">- najniższa oferowana cena brutto </w:t>
      </w:r>
    </w:p>
    <w:p>
      <w:pPr>
        <w:pStyle w:val="Default"/>
        <w:spacing w:lineRule="auto" w:line="276" w:before="60" w:after="6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f </w:t>
      </w:r>
      <w:r>
        <w:rPr>
          <w:color w:val="000000"/>
        </w:rPr>
        <w:t xml:space="preserve">- cena brutto badanej oferty </w:t>
      </w:r>
    </w:p>
    <w:p>
      <w:pPr>
        <w:pStyle w:val="Default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. Informacje dotyczące wyboru najkorzystniejszej oferty</w:t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zawiadomi oferentów pisemnie oraz za pośrednictwem strony internetowej znajdującej się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echanow.mops.pl</w:t>
        </w:r>
      </w:hyperlink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 Dodatkowe informacj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informacji udziela Joanna Laskowska-Gulińska pod nr tel. 23 672 20 9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. Załącznik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– formularz ofertowy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wzór umowy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o spełnieniu warunków udziału w postępowani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Oświadczenie Wykonawcy dotyczące wpisu do rejestru instytucji szkoleniowych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Program szkole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Wykaz wykonanych usług w zakresie niezbędnym do wykazania spełniania warunku wiedzy i doświadczenia wraz z podaniem ich przedmiotu, dat wykonania i podmiotów na rzecz których usługi zostały wykonane, oraz załączeniem dowodów czy zostały  wykonywane należyci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– Wykaz  osób, które będą uczestniczyć w wykonywaniu zamówie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8 – Wykaz narzędzi, wyposażenia zakładu i urządzeń technicznych dostępnych wykonawcy usług  w celu realizacji zamówienia wraz z informacją o podstawie dysponowania tymi zasobam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ne dotyczące wykonawcy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iedziba …………………………………….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r telefonu ………………………………………….………………….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r faksu ……………………………………….……………………..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/PESEL …………………………………………………..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………………………………………………..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, nr konta bankowego 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dpowiadając na zapytanie ofertowe dotyczące zorganizowania </w:t>
        <w:br/>
        <w:t xml:space="preserve">i przeprowad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rsu </w:t>
      </w:r>
      <w:r>
        <w:rPr>
          <w:rFonts w:cs="Times New Roman" w:ascii="Times New Roman" w:hAnsi="Times New Roman"/>
          <w:b/>
          <w:sz w:val="24"/>
          <w:szCs w:val="24"/>
        </w:rPr>
        <w:t xml:space="preserve">z zakresu eksploatacji i dozoru urządzeń instalacji i sieci elektrycznych – gr. I </w:t>
      </w:r>
      <w:r>
        <w:rPr>
          <w:rFonts w:cs="Times New Roman" w:ascii="Times New Roman" w:hAnsi="Times New Roman"/>
          <w:sz w:val="24"/>
          <w:szCs w:val="24"/>
        </w:rPr>
        <w:t>w związku z realizacją Projektu systemowego „Szansa na lepsze jutro”  współfinansowanego przez Unię Europejską ze środków Europejskiego Funduszu Społecznego w ramach Programu Operacyjnego Kapitał Ludzki, Priorytet VII „Promocja integracji społecznej”, Działanie 7.1 „Rozwój i upowszechnienie aktywnej integracji”,  Poddziałanie 7.1.1. Rozwój i upowszechnianie aktywnej integracji przez ośrodki pomocy społecznej, oświadczam, ż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usługi polegającej na zorganizowaniu </w:t>
        <w:br/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e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rsu </w:t>
      </w:r>
      <w:r>
        <w:rPr>
          <w:rFonts w:cs="Times New Roman" w:ascii="Times New Roman" w:hAnsi="Times New Roman"/>
          <w:b/>
          <w:sz w:val="24"/>
          <w:szCs w:val="24"/>
        </w:rPr>
        <w:t>z zakresu eksploatacji i dozoru urządzeń instalacji i sieci elektrycznych – gr. I dla uczestnika Projektu, obejmującego 40 godzin</w:t>
      </w:r>
      <w:r>
        <w:rPr>
          <w:rFonts w:cs="Times New Roman" w:ascii="Times New Roman" w:hAnsi="Times New Roman"/>
          <w:sz w:val="24"/>
          <w:szCs w:val="24"/>
        </w:rPr>
        <w:t xml:space="preserve">  dydaktycznych (godz. dydaktyczna = 45 minut) na jednego uczestnika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osi brutto.............................................zł, (słownie: ……………………), w tym cena netto…………….……………..zł,(słownie …………….………………..),            VAT………%, kwota …………………………. złotych (słownie …………………..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16"/>
        <w:gridCol w:w="1802"/>
        <w:gridCol w:w="1813"/>
        <w:gridCol w:w="1813"/>
      </w:tblGrid>
      <w:tr>
        <w:trPr>
          <w:trHeight w:val="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wydatk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szkol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szkolenia 1 osob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osobogodzin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związane z eksploatacją pomieszczeń i sprzę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ersonelu i administr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materiałów biurowy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materiałów szkoleniowych, dydaktycznych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serwisu kawowego i obiadu  dwudaniow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badań lekarski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egzaminu kwalifikacyjnego w zakresie eksploatacji i dozoru instalacji i urządzeń elektrycznych (SEP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 bez zastrzeżeń wzór umowy stanowiący załącznik nr 2 do zapytania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podpisania umowy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/fax: 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 nr ZP/EFS/……./2014</w:t>
      </w:r>
    </w:p>
    <w:p>
      <w:pPr>
        <w:pStyle w:val="Western"/>
        <w:spacing w:before="0" w:after="0"/>
        <w:jc w:val="both"/>
        <w:rPr/>
      </w:pPr>
      <w:r>
        <w:rPr/>
        <w:t xml:space="preserve">dotycząca zorganizowania i przeprowadzenia </w:t>
      </w:r>
      <w:r>
        <w:rPr>
          <w:b/>
        </w:rPr>
        <w:t>kursu z zakresu eksploatacji i dozoru urządzeń instalacji i sieci elektrycznych – gr. I dla 1 uczestnika</w:t>
      </w:r>
      <w:r>
        <w:rPr/>
        <w:t xml:space="preserve"> Projektu współfinansowanego przez Unię Europejską  w ramach Projektu systemowego „Szansa na lepsze jutro”, Program Operacyjny Kapitał Ludzki, Priorytet VII: Promocja integracji społecznej, Działanie: 7.1 Rozwój i upowszechnienie aktywnej integracji, Poddziałanie: 7.1.1 Rozwój i upowszechnianie aktywnej integracji przez ośrodki pomocy społe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kim  Ośrodkiem  Pomocy Społecznej w Ciechanowie 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- Panią Zofię Brzezińską, na podstawie pełnomocnictwa udzielonego przez Prezydenta Miasta Ciechan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dziale Głównego Księgowego Miejskiego Ośrodka Pomocy Społecznej w Ciechanowie – Pani Haliny Osipowic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ziałając na podstawie Zarządzenia nr 34/2012  Prezydenta Miasta Ciechanów z dnia 01.03.2012 roku w sprawie udzielenia pełnomocnictwa dla Dyrektora Miejskiego Ośrodka Pomocy Społecznej w Ciechanowie do wszystkich czynności prawnych wynikających z podpisania Umowy Ramowej w ramach Programu Operacyjnego Kapitał Ludzki Nr UDA-POKL.07.01.01-14-094/08-00 z dnia 7.11.2008  r. przez Gminę Miejską Ciechanów w związku z realizacją projektu systemowego „Szansa na lepsze jutro” w ramach Programu Operacyjnego Kapitał Ludzki, Priorytet VII „Promocja integracji społecznej”, Działanie 7.1. „Rozwój i upowszechnienie aktywnej integracji”, Poddziałanie 7.1.1 „Rozwój i upowszechnianie aktywnej integracji przez ośrodki pomocy społecznej”, 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a wykonanie  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 zorganizowania i </w:t>
      </w:r>
      <w:r>
        <w:rPr>
          <w:rFonts w:cs="Times New Roman" w:ascii="Times New Roman" w:hAnsi="Times New Roman"/>
          <w:sz w:val="24"/>
          <w:szCs w:val="24"/>
        </w:rPr>
        <w:t xml:space="preserve">przeprowadzenia </w:t>
      </w:r>
      <w:r>
        <w:rPr>
          <w:rFonts w:cs="Times New Roman" w:ascii="Times New Roman" w:hAnsi="Times New Roman"/>
          <w:b/>
          <w:sz w:val="24"/>
          <w:szCs w:val="24"/>
        </w:rPr>
        <w:t xml:space="preserve">kursu z zakresu eksploatacji i dozoru urządzeń instalacji i sieci elektrycznych – gr. I dla … uczestnika </w:t>
      </w:r>
      <w:r>
        <w:rPr>
          <w:rFonts w:cs="Times New Roman" w:ascii="Times New Roman" w:hAnsi="Times New Roman"/>
          <w:sz w:val="24"/>
          <w:szCs w:val="24"/>
        </w:rPr>
        <w:t>Projektu „Szansa na lepsze jutro” współfinansowanego przez Unię Europejską ze środków Europejskiego Funduszu Społecznego w ramach Poddziałania 7.1.1. Rozwój i upowszechnianie aktywnej integracji przez ośrodki pomocy społecznej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530000-8 – usługi szkolenia zawodowego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lości godzin przeprowadzenia zajęć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prowadzone będzie w jednej grupie i obejmować będą 40 godzin dydaktycznych (godz. dydaktyczna = 45 minut) na jednego uczestnik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ustalają, że miejscem wykonania umowy i archiwizacji dokumentów będzie 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Akapit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a i przeprowadzenia kursu z zakresu eksploatacji i dozoru urządzeń instalacji i sieci elektrycznych – gr. I, zgodnie z programem i przedłożonym harmonogramem, będącym częścią oferty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enia odpowiedniego miejsca i warunków do przeprowadzenia szkolenia w     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lności do udostępnienia sali</w:t>
      </w:r>
      <w:r>
        <w:rPr>
          <w:rFonts w:cs="Times New Roman" w:ascii="Times New Roman" w:hAnsi="Times New Roman"/>
          <w:sz w:val="24"/>
          <w:szCs w:val="24"/>
        </w:rPr>
        <w:t xml:space="preserve"> i sprzętu niezbędnego do należytej realizacji przedmiotu zamówi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erowania uczestników szkolenia na badania lekarskie potwierdzające ich zdolność do odbycia szkolenia  oraz  pokrycia kosztów tych badań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na egzamin kwalifikacyjny w zakresie eksploatacji i dozoru instalacji i urządzeń elektrycznych (SEP) i pokrycia jego kosztów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zajęć, iż są one organizowane w ramach Projektu „Szansa na lepsze jutro” współfinansowanego przez Unię Europejską ze środków Europejskiego Funduszu Społeczneg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zespołem zarządzającym projektem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przekazania każdemu uczestnikowi materiałów szkoleniowych (teczka, zeszyt, długopis, skrypt), dydaktycznych (1 pozycja książkowa związana tematycznie z rodzajem szkolenia) oznakowanych w logotypy UE, EFS, POKL, nazwę projektu „Szansa na lepsze jutro”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uczestnikom podczas warsztatów serwisu kawowego (kawa, herbata, napoje, ciastka, cukier) oraz obiadu dwudaniowego (gorący posiłek).</w:t>
      </w:r>
      <w:r>
        <w:rPr>
          <w:rFonts w:cs="Times New Roman" w:ascii="Times New Roman" w:hAnsi="Times New Roman"/>
          <w:bCs/>
          <w:sz w:val="24"/>
          <w:szCs w:val="24"/>
        </w:rPr>
        <w:t xml:space="preserve"> Za gorący posiłek nie uważa się posiłków przygotowywanych z produktów gotowych służących jedynie do odgrz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mu służy prawo do udzielania wiążących wskazówek co do rodzaju posiłków oraz sposobu ich przygotowywania. </w:t>
      </w:r>
      <w:r>
        <w:rPr>
          <w:rFonts w:cs="Times New Roman" w:ascii="Times New Roman" w:hAnsi="Times New Roman"/>
          <w:sz w:val="24"/>
          <w:szCs w:val="24"/>
        </w:rPr>
        <w:t>Posiłki powinny być każdego dnia inn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a logo UE, EFS, POKL, nazwy projektu „Szansa na lepsze jutro”  oraz informacji o współfinansowaniu przedmiotu umowy ze środków EFS na wszelkich materiałach powstałych w ramach realizacji umowy oraz na oficjalnej korespondencji bezpośrednio związanej  z realizacją umowy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harmonogramu zajęć grupowych przynajmniej na 2 dni przed ich rozpoczęciem z wyszczególnieniem: tematyki zajęć, liczby godzin dydaktycznych w danym dniu oraz godzin, w jakich zajęcia będą się odbywać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go informowania o wszelkich zmianach w harmonogramie, przy czym w przypadku odwołania zajęć z przyczyn niezależnych od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nformacja o odwołaniu zajęć powinna dotrzeć do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jpóźniej w dniu zaistnienia okoliczności i w tymże samym dniu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informuje Uczestników Projektu oraz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o wyznaczeniu nowego terminu realizacji zajęć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ończenia zajęć poprzez wydanie dokumentu o ukończeniu szkolenia (zaświadczenia) oraz przedłożenia ich kopii Zamawiającemu, a także prowadzenie rejestru wydanych zaświadczeń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spraw organizacyjnych związanych z realizacją przedmiotu umowy, </w:t>
        <w:br/>
        <w:t>a w szczególnośc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sporządzenia i prowadzenia list obecności na zajęciach – (przekazanie oryginału dokumentów Zmawiającemu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sporządzenia i prowadzenia dzienników zajęć zawierających temat zajęć grupowych, wymiar godzin – (przekazanie oryginału dokumentów Zamawiającem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 sporządzenia i prowadzenia list przekazania i odebrania materiałów szkoleniowych (skrypt, teczka, długopis, zeszyt), dydaktycznych (1 pozycja książkowa związana tematycznie z rodzajem szkolenia) oraz ubrania ochronnego przez uczestników projektu  - (przekazanie oryginału dokumentów Zmawiającemu)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enia i prowadzenia list potwierdzeń odbioru każdorazowo wydanych posiłków (przekazanie oryginału dokumentu Zamawiającemu)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a Zamawiającemu kserokopii wydanych zaświadczeń lekarskich potwierdzających zdolność uczestników do odbycia szkolenia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 przeprowadzenia ankiet ewaluacyjnych wśród uczestników projektu po przeprowadzeniu zajęć grupowych, według wzoru  stanowiącego załącznik nr 1 do umowy – (przekazanie oryginału dokumentów Zmawiającemu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enia opiekuna, który będzie bezpośrednio odpowiedzialny za prawidłową realizację postanowień niniejszej umowy oraz będzie sprawował bezpośredni nadzór nad wszystkimi działaniami podejmowanymi przez Wykonawcę w ramach realizacji niniejszej umowy oraz nadzór nad obecnością uczestników projektu w szkoleni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ego zawiadomienia Zmawiającego o każdej nieusprawiedliwionej nieobecności uczestnik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a Zamawiającemu oryginałów wszystkich dokumentów o których mowa w § 3. pkt. 1 lit. ”m” oraz rachunków w terminie 14 dni od dnia zakończenia zajęć grup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chowywania wszystkich dokumentów związanych z realizacją szkolenia do dnia 31.12.2020 r. w sposób zapewniający dostępność, poufność i bezpieczeństw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żliwienia przeprowadzenia kontroli właściwej realizacji przedmiotu umowy pracownikom Miejskiego Ośrodka Pomocy Społecznej w Ciechanowie oraz innym przedstawicielom jednostek upoważnionych do kontroli, w tym wglądu do dokumentów finans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mowania podczas prowadzenia zajęć zasad dotyczących równości szans kobiet i mężczyzn oraz zwalczania stereotypowego postrzegania ról kobiecych i męskich w życiu zawodowym i społeczny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6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nosi na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bCs/>
          <w:sz w:val="24"/>
          <w:szCs w:val="24"/>
        </w:rPr>
        <w:t xml:space="preserve"> prawo do korzystania  i</w:t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ania na potrzeby zajęć, o których mowa w § 1.  niniejszej umowy materiałami przygotowanymi przez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ę</w:t>
      </w:r>
      <w:r>
        <w:rPr>
          <w:rFonts w:cs="Times New Roman" w:ascii="Times New Roman" w:hAnsi="Times New Roman"/>
          <w:bCs/>
          <w:sz w:val="24"/>
          <w:szCs w:val="24"/>
        </w:rPr>
        <w:t xml:space="preserve"> w związku z realizacją niniejszej umowy na następujących polach eksploatacj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a utworu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elokrotnienia utworu, w każdej możliwej technice, w tym drukarskiej, cyfrowej,                                            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enia utworu lub jego poszczególnych elementów do pamięci komputera i sieci wewnętrznych typu Intranet, jak również przesyłania utworu w ramach wyżej </w:t>
      </w:r>
      <w:r>
        <w:rPr>
          <w:rFonts w:cs="Times New Roman" w:ascii="Times New Roman" w:hAnsi="Times New Roman"/>
          <w:sz w:val="24"/>
          <w:szCs w:val="24"/>
        </w:rPr>
        <w:t>wymienionej sie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dostępnia materiałów o których mowa w pkt 1 żadnym podmiotom trzeci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a oświadcza, że jego prawa autorskie do programów i materiałów szkoleniowych  są nieogranicz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</w:t>
      </w:r>
      <w:r>
        <w:rPr>
          <w:rFonts w:cs="Times New Roman" w:ascii="Times New Roman" w:hAnsi="Times New Roman"/>
          <w:sz w:val="24"/>
          <w:szCs w:val="24"/>
        </w:rPr>
        <w:t xml:space="preserve"> przestrzegania przepisów Ustawy z dnia 29 sierpnia 1997 r. o ochronie danych osobowych (Dz. U. 2002 Nr 101, poz. 926 ze zm.) oraz Rozporządzenia Ministra Spraw Wewnętrznych i Administracji z 29 kwietnia 2004 r. w sprawie dokumentacji przetwarzania danych osobowych oraz warunków technicznych i organizacyjnych, jakim powinny odpowiadać urządzenia i systemy informatyczne służące do przetwarzania danych osobowych (Dz. U. 2004 r.  Nr 100, poz. 1024)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/>
        <w:t>2.</w:t>
      </w:r>
      <w:r>
        <w:rPr>
          <w:b/>
        </w:rPr>
        <w:t xml:space="preserve"> </w:t>
      </w:r>
      <w:r>
        <w:rPr/>
        <w:t xml:space="preserve">Dane osobowe uczestników Projektu systemowego „Szansa na lepsze jutro”, mogą być przetwarzane przez </w:t>
      </w:r>
      <w:r>
        <w:rPr>
          <w:b/>
        </w:rPr>
        <w:t>Wykonawcę</w:t>
      </w:r>
      <w:r>
        <w:rPr/>
        <w:t xml:space="preserve"> wyłącznie w celu realizacji zlecenia</w:t>
      </w:r>
      <w:r>
        <w:rPr>
          <w:b/>
        </w:rPr>
        <w:t xml:space="preserve"> </w:t>
      </w:r>
      <w:r>
        <w:rPr/>
        <w:t>w terminie do dnia 31.12.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zobowiązuje się do przechowywania wszystkich dokumentów związanych z realizacją szkoleń do dnia 31.12.2020 r. w sposób zapewniający dostępność, poufność i bezpieczeństwo oraz informowania o ewentualnej zmianie miejsca archiwizacji dokumentów związanych z realizacją zlec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warzający przed rozpoczęciem przetwarzania powierzonych danych osobowych, podejmie środki zabezpieczające zbiór danych osobowych, o których mowa w </w:t>
      </w:r>
      <w:r>
        <w:rPr>
          <w:rFonts w:cs="Times New Roman" w:ascii="Times New Roman" w:hAnsi="Times New Roman"/>
          <w:i/>
          <w:sz w:val="24"/>
          <w:szCs w:val="24"/>
        </w:rPr>
        <w:t>art. 36 – 39 ustawy z dnia 29 sierpnia 1997r. 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   oraz w rozporządzeniu, o którym mowa w pk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 przetwarzania powierzonych danych osobowych mogą być dopuszczone jedynie osoby świadczące pracę na rzecz Wykonawcy na podstawie stosunku pracy lub stosunku cywilno-prawnego, posiadające imienne upoważnienie do przetwarzania powierzonych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ykonawca jest zobowiązany do podjęcia wszelkich kroków służących zachowaniu  w poufności przetwarzanych danych przez osoby, o których mowa w pkt. 5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onawca  niezwłocznie informuje Zamawiającego o: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przypadkach naruszenia bezpieczeństwa powierzonych do przetwarzania danych osobowych lub o ich niewłaściwym użyciu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czynnościach z własnym udziałem w sprawach dotyczących ochrony powierzonych do przetwarzania danych osobowych prowadzonych w szczególności przed Generalnym Inspektorem Ochrony Danych Osobowych, urzędami państwowymi, policją lub przed sąd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a  zobowiązuje się do udzielenia Zamawiającemu, na każde jego żądanie, informacji na temat przetwarzania powierzonych danych osobowych, a w szczególności niezwłocznego przekazywania informacji o każdym przypadku naruszenia przez niego lub osoby, o których mowa w pkt. 5, obowiązków dotyczących ochrony powierzonych do przetwarzania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a umożliwi dokonania przez Zamawiającego kontroli prawidłowości realizacji niniejszej umowy w każdym czasie  z 3-dniowym u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ykonawca  ponosi wszelką odpowiedzialność za szkody powstałe z jego winy lub zaniedbania, związane z realizacją niniejszej umowy i  ustawy o ochronie danych osobow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wykonać przedmiot umowy zgodnie z  zalecenia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z należytą starannością i wedle najlepszej posiadanej wiedz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przygotowanie zawodowe i praktyczne  do należyteg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</w:t>
      </w:r>
      <w:r>
        <w:rPr>
          <w:rFonts w:cs="Times New Roman" w:ascii="Times New Roman" w:hAnsi="Times New Roman"/>
          <w:b w:val="false"/>
          <w:sz w:val="24"/>
          <w:szCs w:val="24"/>
        </w:rPr>
        <w:t>zobowiązuje się do:</w:t>
      </w:r>
    </w:p>
    <w:p>
      <w:pPr>
        <w:pStyle w:val="Heading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onania naboru uczestników zajęć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uczestników projektu o terminie i miejscu rozpoczęcia zajęć;</w:t>
      </w:r>
    </w:p>
    <w:p>
      <w:pPr>
        <w:pStyle w:val="Heading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bezpieczenia uczestników zająć od następstw nieszczęśliwych wypadk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Termin rozpoczęcia   przedmiotu umowy Strony ustalają na dzień …………2014r.  a zakończenia na dzień ……….2014r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dbiór przedmiotu zamówienia następuje w formie protokołu zdawczo-odbiorczeg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 wynagrodzenie za przedmiot umowy w  wysokości  brutto </w:t>
      </w:r>
      <w:r>
        <w:rPr>
          <w:rFonts w:cs="Times New Roman" w:ascii="Times New Roman" w:hAnsi="Times New Roman"/>
          <w:bCs/>
          <w:sz w:val="24"/>
          <w:szCs w:val="24"/>
        </w:rPr>
        <w:t>………………(słownie:……………………………), z</w:t>
      </w:r>
      <w:r>
        <w:rPr>
          <w:rFonts w:cs="Times New Roman" w:ascii="Times New Roman" w:hAnsi="Times New Roman"/>
          <w:sz w:val="24"/>
          <w:szCs w:val="24"/>
        </w:rPr>
        <w:t>godnie z przedłożona ofertą,  płatne przelewem na rachunek bankowy Wykonawcy – ………………………  nr 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, że zapłaci za faktycznie przeszkoloną liczbę uczestników szkolenia według ceny zgodnej z ceną jednostkową szkolenia jednego uczestnika określoną w formularzu ofertowym, tj. kwotę …………….. złotych brutto, (słownie: ………………………….złotych), za jednego uczestnika szkol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stawą do wystawienia przez Wykonawcę rachunku/faktury będzie przyjęcie przez Zamawiającego wykonania przedmiotu umowy oraz przedłożenie wymaganych dokumentów określonych w </w:t>
      </w:r>
      <w:r>
        <w:rPr>
          <w:rFonts w:cs="Times New Roman" w:ascii="Times New Roman" w:hAnsi="Times New Roman"/>
          <w:color w:val="000000"/>
          <w:sz w:val="24"/>
          <w:szCs w:val="24"/>
        </w:rPr>
        <w:t>§3. pkt. 1 lit. „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Zamawiający zapłaci Wykonawcy należność o której mowa w pkt 1. po terminowym wykonaniu obowiązków określon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pkt 3. w terminie 21 dni od dnia </w:t>
      </w:r>
      <w:r>
        <w:rPr>
          <w:rFonts w:cs="Times New Roman" w:ascii="Times New Roman" w:hAnsi="Times New Roman"/>
          <w:sz w:val="24"/>
          <w:szCs w:val="24"/>
        </w:rPr>
        <w:t>otrzymania faktury/rachun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Strony ustalają,  że w przypadku nie uzyskania przez któregokolwiek z uczestników zaświadczenia/orzeczenia lekarskiego o braku przeciwskazań zdrowotnych do odbycia szkolenia, wynagrodzenie o którym mowa w pkt.1. zostaje proporcjonalnie pomniejszone w następujący sposób: kwota wynagrodzenia brutto podzielona zostaje przez liczbę wszystkich uczestników szkolenia i pomniejszona o kwotę przypadającą na uczestników niezakwalifikowanych oraz powiększona o równowartość  kosztów badania lekarskiego za uczestników niezakwalifikowa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Płatnikiem rachunku/faktury jest Miejski Ośrodek Pomocy Społecznej z siedzibą w Ciechanowie, ul. Sienkiewicza 32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- 10% wynagrodzenia określonego w § 9. pkt 1., za wykonanie umowy niezgodnie z przyjętymi obowiązkami z przyczyny leżącej po stronie </w:t>
      </w:r>
      <w:r>
        <w:rPr>
          <w:b/>
        </w:rPr>
        <w:t>Wykonawcy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 dokonywać potrąceń kar umownych z wynagrodzenia </w:t>
      </w:r>
      <w:r>
        <w:rPr>
          <w:rFonts w:cs="Times New Roman" w:ascii="Times New Roman" w:hAnsi="Times New Roman"/>
          <w:b/>
          <w:sz w:val="24"/>
          <w:szCs w:val="24"/>
        </w:rPr>
        <w:t>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wysokość zastrzeżonych kar umownych nie pokrywa poniesionej szkody, strony mogą dochodzić odszkodowania uzupełn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niezrealizowania przedmiotu umowy z przyczyn dotyczących Wykonawcy, zgodnie z załączonym  szczegółowym harmonogramem (ilość godz.) Zamawiający zapłaci tylko za godziny zajęć przeprowadzone  zgodnie z zamówieniem (proporcjonal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rozwiązania umowy ze skutkiem natychmiastowym jeże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 </w:t>
      </w:r>
      <w:r>
        <w:rPr>
          <w:rFonts w:cs="Times New Roman" w:ascii="Times New Roman" w:hAnsi="Times New Roman"/>
          <w:sz w:val="24"/>
          <w:szCs w:val="24"/>
        </w:rPr>
        <w:t>w ogó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rzystąpi do realizacji umowy lub z uwagi na opieszałość </w:t>
      </w:r>
      <w:r>
        <w:rPr>
          <w:rFonts w:cs="Times New Roman" w:ascii="Times New Roman" w:hAnsi="Times New Roman"/>
          <w:b/>
          <w:sz w:val="24"/>
          <w:szCs w:val="24"/>
        </w:rPr>
        <w:t>Wykonawcy,</w:t>
      </w:r>
      <w:r>
        <w:rPr>
          <w:rFonts w:cs="Times New Roman" w:ascii="Times New Roman" w:hAnsi="Times New Roman"/>
          <w:sz w:val="24"/>
          <w:szCs w:val="24"/>
        </w:rPr>
        <w:t xml:space="preserve"> wystąpi znaczne opóźnienie w realizacji umowy zagrażające powodzeniu całego projektu, przy czym oświadczenie o rozwiązaniu umowy może być złożone dopiero po pisemnym wezwani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i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 </w:t>
      </w:r>
      <w:r>
        <w:rPr>
          <w:rFonts w:cs="Times New Roman" w:ascii="Times New Roman" w:hAnsi="Times New Roman"/>
          <w:sz w:val="24"/>
          <w:szCs w:val="24"/>
        </w:rPr>
        <w:t xml:space="preserve">będzie realizował umowę o której mowa w § 1 nienależycie lub niezgodnie  z jej postanowieniami, przy czym oświadczenie Zamawiającego może być złożone dopiero po pisemnym wezwaniu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ego wykonania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nie może powierzyć wykonania umowy innym podmiot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iż Sądem właściwym dla rozstrzygnięcia sporów wynikających </w:t>
        <w:br/>
        <w:t xml:space="preserve">z niniejszej umowy jest Sąd miejscowo właściwy dla siedzib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postanowień niniejszej umowy mogą nastąpić jedynie w formie pisemnej 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dze aneksu do umow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  <w:vertAlign w:val="superscript"/>
        </w:rPr>
        <w:t>87)</w:t>
      </w:r>
      <w:r>
        <w:rPr>
          <w:rFonts w:cs="Times New Roman" w:ascii="Times New Roman" w:hAnsi="Times New Roman"/>
          <w:vanish/>
          <w:sz w:val="24"/>
          <w:szCs w:val="24"/>
        </w:rPr>
        <w:t> Art. 144 ust.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</w:rPr>
        <w:t>- zmieniony przez art. 1 pkt 40 ustawy z dnia 4 września 2008 r. (</w:t>
      </w:r>
      <w:r>
        <w:fldChar w:fldCharType="begin"/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instrText xml:space="preserve"> HYPERLINK "http://n36.lex.pl/WKPLOnline/index.rpc" \l "hiperlinkText.rpc?hiperlink=type=tresc:nro=Powszechny.708582&amp;full=1"</w:instrTex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sz w:val="24"/>
          <w:szCs w:val="24"/>
        </w:rPr>
        <w:t>Dz.U.08.171.1058</w: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) zmieniającej nin. ustawę z dniem 24 października 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vanish/>
          <w:sz w:val="24"/>
          <w:szCs w:val="24"/>
        </w:rPr>
        <w:t>- zmieniony przez art. 1 pkt 13 ustawy z dnia 5 listopada 2009 r. (</w:t>
      </w:r>
      <w:r>
        <w:fldChar w:fldCharType="begin"/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instrText xml:space="preserve"> HYPERLINK "http://n36.lex.pl/WKPLOnline/index.rpc" \l "hiperlinkText.rpc?hiperlink=type=tresc:nro=Powszechny.804702&amp;full=1"</w:instrTex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sz w:val="24"/>
          <w:szCs w:val="24"/>
        </w:rPr>
        <w:t>Dz.U.09.206.1591</w:t>
      </w:r>
      <w:r>
        <w:rPr>
          <w:rStyle w:val="InternetLink"/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) zmieniającej nin. ustawę z dniem 22 grudnia 2009 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amawiając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ab/>
        <w:t>WYKONAWCA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mowy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iechanów, dn. …...………..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OCENY  SZKOL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ieta ta została opracowana aby pomóc  organizatorom ocenić kurs/ szkolenie biorąc pod uwagę wszystkie aspekty występujące przy organizacji takiego przedsięwzięcia. Prosimy  Państwa o szczere uwagi, które pozwolą na wyciągnięcie wniosków odnośnie prowadzonej przez nas działalności szkoleniow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prosimy o wypełnienie ankiety po zakończeniu zajęć a  następnie przekazanie jej  osobie prowadzącej  za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ziękujemy za pomo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la ocen  od  1 ( najmniej satysfakcjonująca )  do 5 ( najbardziej satysfakcjonująca ) Prosimy o przyznanie punktów  zaznaczając odpowiednie pole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nstytucji prowadzącej szkolenie: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 szkoleni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SZTAŁCENIE*      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wyższe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średnie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zasadnicze zawodowe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podstawow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ŁEĆ*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  kobieta</w:t>
        <w:tab/>
        <w:tab/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  mężczyzna</w:t>
      </w:r>
    </w:p>
    <w:p>
      <w:pPr>
        <w:pStyle w:val="Normal"/>
        <w:numPr>
          <w:ilvl w:val="0"/>
          <w:numId w:val="22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k  Pan / i  ocenia przygotowanie i  prowadzenie  zajęć  przez  wykładowców ? *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  ……………………………… …………………..</w:t>
        <w:tab/>
        <w:tab/>
        <w:t xml:space="preserve">   5  -   4   -   3   -   2   -  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/ imię  i nazwisko  wykładowcy</w:t>
      </w:r>
      <w:r>
        <w:rPr>
          <w:rFonts w:cs="Times New Roman" w:ascii="Times New Roman" w:hAnsi="Times New Roman"/>
          <w:b/>
          <w:sz w:val="24"/>
          <w:szCs w:val="24"/>
        </w:rPr>
        <w:t xml:space="preserve">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   ……………………………… …………………..     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   ……………………………… ………………….  </w:t>
        <w:tab/>
        <w:t xml:space="preserve"> 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   ……………………………… …………………..</w:t>
        <w:tab/>
        <w:tab/>
        <w:t xml:space="preserve">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   ……………………………… ……………</w:t>
        <w:tab/>
        <w:t xml:space="preserve">            </w:t>
        <w:tab/>
        <w:t xml:space="preserve">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   …………………………… ………..</w:t>
        <w:tab/>
        <w:tab/>
        <w:tab/>
        <w:t xml:space="preserve">              5  -   4   -   3   -   2   -  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/ imię  i nazwisko  wykładowcy /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Jak Pan /i ocenia przydatność szkolenia  w  zakresie doskonalenia  praktycznych umiejętności?</w:t>
        <w:tab/>
        <w:t xml:space="preserve">                                                       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5  -   4   -   3   -   2  - 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Jak Pan /i ocenia atmosferę na szkoleniu ?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  Jak Pan / i ocenia organizację szkolenia  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Co by Pan /i  zmienił /a  aby zajęcia były lepsze 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Które zajęcia Pana /i  zdaniem były najbardziej interesujące 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Inne Pana /i uwagi, spostrzeżenia, propozycje 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Czy chciałby Pan /i uczestniczyć w innych szkoleniach ?  Jeżeli tak to w jakich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woja ogólna ocena dotycząc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częstunku                        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                                       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teriałów  dydaktycznych                                          5  -   4   -   3   -   2  - 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kreślić właści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Msonormalcxspdrugie"/>
        <w:spacing w:before="280" w:after="0"/>
        <w:contextualSpacing/>
        <w:rPr/>
      </w:pPr>
      <w:r>
        <w:rPr/>
        <w:t>………………</w:t>
      </w:r>
      <w:r>
        <w:rPr/>
        <w:t>.……………………………….</w:t>
      </w:r>
    </w:p>
    <w:p>
      <w:pPr>
        <w:pStyle w:val="Msonormalcxspdrugie"/>
        <w:spacing w:before="280" w:after="0"/>
        <w:contextualSpacing/>
        <w:rPr/>
      </w:pPr>
      <w:r>
        <w:rPr/>
        <w:t xml:space="preserve">                    </w:t>
      </w:r>
      <w:r>
        <w:rPr/>
        <w:t>(pieczęć Wykonawcy)</w:t>
      </w:r>
    </w:p>
    <w:p>
      <w:pPr>
        <w:pStyle w:val="Msonormalcxspdrugie"/>
        <w:spacing w:before="280" w:after="0"/>
        <w:contextualSpacing/>
        <w:rPr/>
      </w:pPr>
      <w:r>
        <w:rPr/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ind w:firstLine="360"/>
        <w:contextualSpacing/>
        <w:jc w:val="both"/>
        <w:rPr/>
      </w:pPr>
      <w:r>
        <w:rPr/>
        <w:t xml:space="preserve">Przystępując do postępowania o udzielenie zamówienia na zorganizowanie i  przeprowadzenie </w:t>
      </w:r>
      <w:r>
        <w:rPr>
          <w:b/>
        </w:rPr>
        <w:t>kursu z zakresu eksploatacji i dozoru urządzeń instalacji i sieci elektrycznych – gr. I</w:t>
      </w:r>
      <w:r>
        <w:rPr/>
        <w:t xml:space="preserve">  oświadczam/y, że spełniam/y niżej wymienione warunki: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</w:r>
    </w:p>
    <w:p>
      <w:pPr>
        <w:pStyle w:val="Msonormalcxspdrugie"/>
        <w:numPr>
          <w:ilvl w:val="0"/>
          <w:numId w:val="24"/>
        </w:numPr>
        <w:spacing w:before="0" w:after="0"/>
        <w:contextualSpacing/>
        <w:rPr/>
      </w:pPr>
      <w:r>
        <w:rPr/>
        <w:t>posiadam/y uprawnienia do wykonywania określonej działalności lub czynności, jeżeli ustawy nakładają obowiązek posiadania takich uprawnień;</w:t>
      </w:r>
    </w:p>
    <w:p>
      <w:pPr>
        <w:pStyle w:val="Msonormalcxspdrugie"/>
        <w:numPr>
          <w:ilvl w:val="0"/>
          <w:numId w:val="17"/>
        </w:numPr>
        <w:spacing w:before="0" w:after="0"/>
        <w:contextualSpacing/>
        <w:rPr/>
      </w:pPr>
      <w:r>
        <w:rPr/>
        <w:t>posiadam/y niezbędną wiedzę i doświadczenie oraz dysponuje/my potencjałem technicznych i osobami zdolnymi do wykonania zamówienia lub przedstawimy pisemne zobowiązanie innych podmiotów do udostępnienia potencjału technicznego i osób zdolnych do wykonania przedmiotowego zamówienia;</w:t>
      </w:r>
    </w:p>
    <w:p>
      <w:pPr>
        <w:pStyle w:val="Msonormalcxspdrugie"/>
        <w:numPr>
          <w:ilvl w:val="0"/>
          <w:numId w:val="17"/>
        </w:numPr>
        <w:spacing w:before="0" w:after="0"/>
        <w:contextualSpacing/>
        <w:rPr/>
      </w:pPr>
      <w:r>
        <w:rPr/>
        <w:t>znajduje/my się w sytuacji ekonomicznej i finansowej zapewniającej wykonanie zamówienia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odlegam wykluczeniu z postępowania o udzielenie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 ciągu ostatnich trzech lat przed wszczęciem postępowania nie wyrządziłem/łam szkody polegającej na niewykonaniu zamówienia lub wykonując je nienależycie, a szkoda ta nie została dobrowolnie naprawiona do dnia wszczęcia postępowania, chyba że niewykonanie lub nienależycie wykonanie było następstwem okoliczności, za które wykonawca nie ponosił odpowiedzialnośc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w stosunku do reprezentowanej przeze mnie firmy nie otwarto likwidacji i nie ogłoszono upadłości (z wyjątkiem wykonawców, którzy po ogłoszeniu upadłości zawarli układ zatwierdzony prawomocnym postanowieniem sądu, jeżeli układ nie przewiduje zaspokojenia wierzycieli poprzez likwidację majątku upadłego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moja firma nie zalega/zalega* z uiszczeniem podatków, opłat, składek na ubezpieczenie społeczne lub zdrowotne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zyskałem/łam przewidzianą prawem zgodę na zwolnienie, odroczenie, rozłożenie na raty zaległych płatności,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zyskałem/łam wstrzymanie w całości wykonania decyzji właściwego organu;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nie zatrudniam osób fizycznych prawomocnie skazanych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nie jestem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nie jestem spółką partnerską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nie jestem spółką komandytową oraz spółką komandytowo - akcyjną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) nie jestem osobą prawną, którą urzędującego członka organu zarządzającego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nie jestem podmiotem zbiorowym, wobec którego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) nie wykonywałem/łam bezpośrednio czynności związanych z przygotowaniem prowadzonego postępowania, ani nie posługiwałem/łam się w celu sporządzenia oferty osobami uczestniczącymi w dokonywaniu tych czynności (chyba że udział tych wykonawców w postępowaniu nie utrudnił uczciwej konkurencji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) nie złożyłem/łam nieprawdziwych informacji, które miałyby wpływ na wynik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Msonormalcxspdrugie"/>
        <w:spacing w:before="280" w:after="0"/>
        <w:contextualSpacing/>
        <w:jc w:val="right"/>
        <w:rPr/>
      </w:pPr>
      <w:r>
        <w:rPr/>
        <w:t xml:space="preserve"> …………………………………………………</w:t>
      </w:r>
      <w:r>
        <w:rPr/>
        <w:t>..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data, podpis osoby upoważnionej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ieczęć firm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dotyczące wpisu do rejestru instytucji szkolen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aktualny wpis do Rejestru Instytucji Szkoleniowych prowadzonego przez Wojewódzki Urząd Pracy w ………….…… pod nr …………………………….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numer nadany jednostce szkoleniowej w rejestrz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ieczęć firm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lenia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i sposób organizacji szkole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stępne dla uczestników szkole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 szkolenia ujęte w kategoriach efektów uczenia się z uwzględnieniem wiedzy, umiejętności i kompetencji społecznyc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określający tematy zajęć edukacyjnych oraz ich wymiar,                                   z uwzględnieniem, w miarę potrzeby, części teoretycznej i części praktycznej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– kluczowe punkty szkolenia w zakresie poszczególnych zajęć edukacyjnych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literatury oraz niezbędnych środków i materiałów dydaktycz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prawdziany i egzami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  <w:t>Wykaz wykonanych usług w zakresie niezbędnym do wykazania spełniania warunku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3"/>
        </w:rPr>
        <w:t>wiedzy i doświadczenia</w:t>
      </w:r>
      <w:r>
        <w:rPr>
          <w:rFonts w:eastAsia="Symbol" w:cs="Symbol" w:ascii="Symbol" w:hAnsi="Symbol"/>
          <w:b/>
          <w:szCs w:val="23"/>
        </w:rPr>
        <w:t></w:t>
      </w:r>
      <w:r>
        <w:rPr>
          <w:b/>
          <w:szCs w:val="23"/>
        </w:rPr>
        <w:t xml:space="preserve"> wraz z podaniem ich przedmiotu, dat wykonania i podmiotów na rzecz których usługi zostały wykonane, oraz załączeniem dowodów czy zostały  wykonywane należycie</w:t>
      </w:r>
    </w:p>
    <w:p>
      <w:pPr>
        <w:pStyle w:val="Tekstpodstawowy3"/>
        <w:spacing w:lineRule="auto" w:line="360" w:before="120" w:after="12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tbl>
      <w:tblPr>
        <w:tblW w:w="1159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887"/>
        <w:gridCol w:w="2127"/>
        <w:gridCol w:w="2127"/>
      </w:tblGrid>
      <w:tr>
        <w:trPr>
          <w:trHeight w:val="233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świadczonych usług/ przedmiot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 na rzecz którego usługa została wykonan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 osób uczestniczących w szkoleni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wykonania zamówienia (dzień/miesiąc/rok rozpoczęcia i zakończenia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 w:before="0" w:after="0"/>
        <w:ind w:left="0" w:hanging="0"/>
        <w:jc w:val="left"/>
        <w:rPr/>
      </w:pPr>
      <w:r>
        <w:rPr>
          <w:rFonts w:eastAsia="Symbol" w:cs="Symbol" w:ascii="Symbol" w:hAnsi="Symbol"/>
          <w:b/>
          <w:bCs/>
          <w:i/>
          <w:color w:val="000000"/>
          <w:sz w:val="22"/>
          <w:szCs w:val="22"/>
        </w:rPr>
        <w:t>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Punkty w kryterium „Doświadczenie”  - Wykonawca zobowiązany jest do udokumentowania doświadczenia. Brak niezbędnych informacji może skutkować mniejszą ilością przyznania punktów w tym kryteriu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ób, które będą uczestniczyć w wykonywaniu zamówienia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2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wyznaczonej do 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podstawowe, zawodowe, średnie, wyższe), kwalifikacje zawodow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czba przeprowadzonych szkoleń </w:t>
            </w:r>
            <w:r>
              <w:rPr>
                <w:rFonts w:cs="Times New Roman" w:ascii="Times New Roman" w:hAnsi="Times New Roman"/>
                <w:i/>
              </w:rPr>
              <w:t>w zakresie tematycznym odpowiadającym zamówieniu) z podaniem dat ich realizacji (nazwa szkolenia, dzień/miesiąc/rok rozpoczęcia i prowadzenia szkolenia</w:t>
            </w:r>
            <w:r>
              <w:rPr>
                <w:i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ami wykonującymi zamówienie (np. umowa o pracę, umowa zlecenie, itp</w:t>
            </w:r>
            <w:r>
              <w:rPr>
                <w:b/>
              </w:rPr>
              <w:t>.</w:t>
            </w:r>
          </w:p>
        </w:tc>
      </w:tr>
      <w:tr>
        <w:trPr>
          <w:trHeight w:val="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zędzi, wyposażenia zakładu i urządzeń technicznych dostępnych wykonawcy usług  w celu realizacji zamówienia wraz z informacją o podstawie dysponowania tymi zasoba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wykładowe, z których będą korzystać uczestnicy szkolenia oraz inne pomieszczenia, w których będą odbywać się zajęcia – opis (ilość, wielkość, podstawa dysponowania          (np. własne, wynajmowane, itp.)*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….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amodzielnych stanowisk szkoleniowych (ile szt., opis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: ……………………………………………………………………………………………………..…………………………………………………………………………………………….………….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: ……………………………………………………………………………………………………..…………………………………………………………………………………………………….….…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ecze socjalne i sanitarne 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y sprzęt/wyposażenie: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5"/>
        <w:gridCol w:w="1840"/>
        <w:gridCol w:w="36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(nazwa sprzętu, maszyn, urządzeń, narzędzi, itp.), podstawowe paramet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osiadanych rzecz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 (np. własny, dzierżawiony, wypożyczony)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dydaktyczne, biurowe i piśmiennicze dla uczestników szkolenia (wymienić jakie, ile sztuk)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.………….…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walifikacyjny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.……………...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 wszystkie pomieszczenia oraz sprzęt wykazany do realizacji szkolenia spełniają warunki BHP i ppo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 xml:space="preserve">              ………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 xml:space="preserve">   (podpis i pieczątka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object w:dxaOrig="5021" w:dyaOrig="2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15.15pt;width:137.05pt;height:68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7575112" r:id="rId1"/>
      </w:object>
      <w:drawing>
        <wp:inline distT="0" distB="0" distL="0" distR="0">
          <wp:extent cx="1496060" cy="522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567180</wp:posOffset>
              </wp:positionH>
              <wp:positionV relativeFrom="paragraph">
                <wp:posOffset>7620</wp:posOffset>
              </wp:positionV>
              <wp:extent cx="2433955" cy="42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jc w:val="center"/>
                            <w:outlineLvl w:val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jekt „Szansa na lepsze jutro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spółfinansowany przez Unię Europejską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contextualSpacing/>
                            <w:outlineLvl w:val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5pt;height:33.75pt;mso-wrap-distance-left:9.05pt;mso-wrap-distance-right:9.05pt;mso-wrap-distance-top:0pt;mso-wrap-distance-bottom:0pt;margin-top:0.6pt;mso-position-vertical-relative:text;margin-left:1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jc w:val="center"/>
                      <w:outlineLvl w:val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rojekt „Szansa na lepsze jutro”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jc w:val="center"/>
                      <w:outlineLvl w:val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współfinansowany przez Unię Europejską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contextualSpacing/>
                      <w:outlineLvl w:val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1595</wp:posOffset>
              </wp:positionH>
              <wp:positionV relativeFrom="paragraph">
                <wp:posOffset>-68580</wp:posOffset>
              </wp:positionV>
              <wp:extent cx="1476375" cy="637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„Szansa na lepsze jutr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spółfinansowany przez  Unię Europejską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 ramach Europejskiego Funduszu 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50.2pt;mso-wrap-distance-left:9.05pt;mso-wrap-distance-right:9.05pt;mso-wrap-distance-top:0pt;mso-wrap-distance-bottom:0pt;margin-top:-5.4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„Szansa na lepsze jutro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spółfinansowany przez  Unię Europejską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 ramach Europejskiego Funduszu 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3"/>
    <w:lvlOverride w:ilvl="0"/>
    <w:lvlOverride w:ilvl="1"/>
    <w:lvlOverride w:ilvl="2"/>
    <w:lvlOverride w:ilvl="3">
      <w:startOverride w:val="1"/>
    </w:lvlOverride>
  </w:num>
  <w:num w:numId="22">
    <w:abstractNumId w:val="1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360" w:before="0" w:after="0"/>
      <w:jc w:val="both"/>
      <w:outlineLvl w:val="1"/>
    </w:pPr>
    <w:rPr>
      <w:rFonts w:ascii="Verdana" w:hAnsi="Verdana" w:eastAsia="Times New Roman" w:cs="Times New Roman"/>
      <w:bCs w:val="false"/>
      <w:color w:val="000000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Times New Roman"/>
      <w:b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.mops.pl/" TargetMode="External"/><Relationship Id="rId3" Type="http://schemas.openxmlformats.org/officeDocument/2006/relationships/hyperlink" Target="http://www.ciechanow.mops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44:00Z</dcterms:created>
  <dc:creator>P48-Asia</dc:creator>
  <dc:description/>
  <dc:language>en-US</dc:language>
  <cp:lastModifiedBy>P48-Asia</cp:lastModifiedBy>
  <dcterms:modified xsi:type="dcterms:W3CDTF">2014-07-22T20:44:00Z</dcterms:modified>
  <cp:revision>2</cp:revision>
  <dc:subject/>
  <dc:title/>
</cp:coreProperties>
</file>