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dn. 25.08.2014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-400 Ciechanów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.0820.16.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ZAPYTANIE OFERTOWE</w:t>
      </w:r>
      <w:r>
        <w:rPr>
          <w:rFonts w:cs="Times New Roman" w:ascii="Times New Roman" w:hAnsi="Times New Roman"/>
          <w:sz w:val="30"/>
          <w:szCs w:val="30"/>
        </w:rPr>
        <w:t xml:space="preserve"> nr EFS/13/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organizowanie i przeprowadzenia kursu  </w:t>
      </w:r>
      <w:r>
        <w:rPr>
          <w:rFonts w:cs="Times New Roman" w:ascii="Times New Roman" w:hAnsi="Times New Roman"/>
          <w:b/>
          <w:sz w:val="24"/>
          <w:szCs w:val="24"/>
        </w:rPr>
        <w:t>„Prawo jazdy kat. B”</w:t>
      </w:r>
      <w:r>
        <w:rPr>
          <w:rFonts w:cs="Times New Roman" w:ascii="Times New Roman" w:hAnsi="Times New Roman"/>
          <w:sz w:val="24"/>
          <w:szCs w:val="24"/>
        </w:rPr>
        <w:t xml:space="preserve">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Zamawiają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 w Ciechanow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, 06-400 Ciechan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566 10 86 4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realizację zamówienia poniżej 30.000 euro, które nie jest zapytaniem o cenę w rozumieniu przepisów ustawy z dnia 29 stycznia 2004 roku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2013. 907, z późn. zm.)</w:t>
      </w:r>
      <w:r>
        <w:rPr>
          <w:rFonts w:cs="Times New Roman" w:ascii="Times New Roman" w:hAnsi="Times New Roman"/>
          <w:sz w:val="24"/>
          <w:szCs w:val="24"/>
        </w:rPr>
        <w:t>. Postępowanie prowadzone będzie w związku z obowiązującymi zasadami konkurencyjności, ustawą o finansach publicznych, z wyłączeniem zastosowania ustawy Prawo zamówień publicznych, w oparciu o art. 4 pkt. 8 niniejszej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zorganizowanie i przeprowadzenia kursu „Prawo jazdy kat. B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y opis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 Zakres rzeczowy zamówienia obejmuje zorganizowanie i przeprowadzenia kursu  „Prawo jazdy kat. B” dla 7 uczestników Projektu (</w:t>
      </w:r>
      <w:r>
        <w:rPr>
          <w:rFonts w:cs="Times New Roman" w:ascii="Times New Roman" w:hAnsi="Times New Roman"/>
          <w:i/>
          <w:sz w:val="24"/>
          <w:szCs w:val="24"/>
        </w:rPr>
        <w:t xml:space="preserve">liczba uczestników może ulec zmniejszeniu lub zwiększeniu </w:t>
      </w:r>
      <w:r>
        <w:rPr>
          <w:rFonts w:cs="Times New Roman" w:ascii="Times New Roman" w:hAnsi="Times New Roman"/>
          <w:sz w:val="24"/>
          <w:szCs w:val="24"/>
        </w:rPr>
        <w:t xml:space="preserve">) „Szansa na lepsze jutro” współfinansowanego przez Unię Europejską ze środków Europejskiego Funduszu Społecznego w ramach Poddziałania 7.1.1. Rozwój i upowszechnianie aktywnej integracji przez ośrodki pomocy społecznej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9 – usługi szkoleni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411200-0 – usługi szkół nauki jazd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owadzone będzie w jednej grupie i obejmować będzie  łącznie 60 godzin na jednego uczestnika, w tym: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godzin po 45 minut -  zajęcia teoretyczne – wykłady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godzin po 60 minut – zajęcia praktyczne – jaz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widuje możliwości zmiany umowy w liczbie osób szkolonych i związanej z tym zmiany wynagrodz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uczestniczenia w kursie z przyczyn zdrowotnych lub braku uzyskania profilu  kandydata na kierowcę Zamawiający ponosi tylko koszty przeprowadzenia badania leka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naboru uczestników kurs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rganizowania i przeprowadzeni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kursu oraz przygotowania uczestników do egzaminu n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„Prawo jazdy kat. B”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w sposób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god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ny z rozporządzeniem Ministra Transportu, Budownictwa i Gospodarki Morskiej z dnia 13.07.2012 r. w sprawie egzaminowania osób ubiegających się o uprawnienia do kierowania pojazdami, szkolenia, egzaminowania i uzyskania uprawnień przez egzaminatorów oraz wzorów dokumentów stosowanych w tych sprawach (Dz. U. z dnia 05.09.2012 r. poz. 995 ze zm.),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ubezpieczenia uczestników kursu od następstw nieszczęśliwych wypadków komunikacyjnych powstałych w związku z prowadzonym kursem,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opłacenia egzaminu państwowego na prawo jazdy kat. B w uprawnionym ośrodku egzaminacyjnym  i  jego potwierdzenie (kserokopia dokumentu opłaty egzaminu państwowego),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pewnienia odpowiedniego miejsca i warunków do przeprowadzeni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kurs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nauki jazdy (zajęcia teoretyczne i praktyczne)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zczególności do udostępnienia sal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sprzętu niezbędnego do należytej realizacji przedmiotu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niezbędnych badań lekarskich określających zdolność do kierowania pojazdami silnikowymi, do których wymagane jest posiadanie prawa jazdy kat. B oraz  pokrycia kosztów tych badań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mocy przy uzyskaniu  profilu kandydata na kierowcę (PKK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ia uczestników kursu, iż jest on organizowany w ramach Projektu „Szansa na lepsze jutro” współfinansowanego przez Unię Europejską ze środków Europejskiego Funduszu Społeczneg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materiałów i pomocy dydaktycznych  każdemu uczestnikowi kursu niezbędnych do przyswojenia wiedzy, w tym co najmniej: podręcznik ABC kierowcy lub równoważny, kodeks ruchu drogowego, zeszyt ćwiczeń z pytaniami egzaminacyjnymi w formie testów, płytę CD z testami egzaminacyjnymi, artykuły piśmiennicze</w:t>
      </w:r>
      <w:r>
        <w:rPr>
          <w:rFonts w:cs="Times New Roman" w:ascii="Times New Roman" w:hAnsi="Times New Roman"/>
          <w:sz w:val="24"/>
          <w:szCs w:val="24"/>
        </w:rPr>
        <w:t xml:space="preserve"> oznakowanych w logotypy UE, EFS, POK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 przejdą na własność uczestników kurs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i prowadz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ej listy obecności uczestników na zajęciach (potwierdzenie obecności za pomocą własnoręcznego czytelnego podpisu uczestnika), dziennika zaj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ającego temat zajęć edukacyjnych, wymiar godzin, listy przekazania materiałów szkoleniowych i dydaktycznych uczestnikom zajęć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Zamawiającemu harmonogramu zajęć na 2 dni przed ich rozpoczęciem z wyszczególnieniem: tematyki zajęć, liczby godzin dydaktycznych, liczby godzin praktycznych w danym dniu oraz godzin  i miejsca w jakich zajęcia będą się odbywać, a także imiona i nazwiska osób przeprowadzających zajęcia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informowania o wszelkich zmianach w harmonogramie, przy czym w przypadku odwołania zajęć z przyczyn niezależnych od Wykonawcy informacja o odwołaniu zajęć powinna dotrzeć do Zamawiającego najpóźniej w dniu zaistnienia okoliczności i w tymże samym dniu Wykonawca informuje Uczestników Projektu oraz Zamawiającego 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ankiet ewaluacyjnych wśród uczestników projektu według wzoru stanowiącego załącznik nr 1 do umow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ego zawiadamiania Zamawiającego o każdej nieusprawiedliwionej nieobecności uczestników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szkolenia w terminie uzgodnionym z Zamawiającym od poniedziałku do piątku w godzinach od 8.00-16.00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szkolenia na terenie miasta Ciechan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</w:t>
        <w:br/>
        <w:t xml:space="preserve">i mężczyzn oraz zwalczania stereotypowego postrzegania ról kobiecych i męskich </w:t>
        <w:br/>
        <w:t>w życiu zawodowym i społecz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</w:rPr>
        <w:t>IV. Termin realizacji zamówienia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do </w:t>
      </w:r>
      <w:r>
        <w:rPr>
          <w:rFonts w:cs="Times New Roman" w:ascii="Times New Roman" w:hAnsi="Times New Roman"/>
          <w:b/>
          <w:sz w:val="24"/>
          <w:szCs w:val="24"/>
        </w:rPr>
        <w:t>15.11.2014 r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uprawni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ek ich posiada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wiedzy i d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tuacji ekonomicznej i finansowe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spełniania warunków udziału w postępowani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1</w:t>
      </w:r>
      <w:r>
        <w:rPr>
          <w:rFonts w:cs="Times New Roman" w:ascii="Times New Roman" w:hAnsi="Times New Roman"/>
          <w:sz w:val="24"/>
          <w:szCs w:val="24"/>
        </w:rPr>
        <w:t xml:space="preserve"> – posiadanie uprawnień do wykonywania określonej czynności zostanie uznany za spełniony, jeżeli Wykonawca złoży oświadczenie o posiadaniu aktualnego wpisu do rejestru instytucji szkoleniowych prowadzonego przez właściwy miejscowo Wojewódzki Urząd Pracy</w:t>
      </w:r>
      <w:r>
        <w:rPr>
          <w:rFonts w:cs="Times New Roman" w:ascii="Times New Roman" w:hAnsi="Times New Roman"/>
          <w:color w:val="000000"/>
          <w:sz w:val="24"/>
          <w:szCs w:val="24"/>
          <w:shd w:fill="FBFBE1" w:val="clear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2</w:t>
      </w:r>
      <w:r>
        <w:rPr>
          <w:rFonts w:cs="Times New Roman" w:ascii="Times New Roman" w:hAnsi="Times New Roman"/>
          <w:sz w:val="24"/>
          <w:szCs w:val="24"/>
        </w:rPr>
        <w:t xml:space="preserve"> – posiadanie wiedzy i doświadczenia zostanie uznany za spełniony, jeżeli 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wykaże, że w okresie ostatnich trzech lat przed upływem terminu składania ofert, a jeżeli okres prowadzenia działalności jest krótszy - w tym okresie - wykonał należycie co najmniej dwa szkolenia grupowe (</w:t>
      </w:r>
      <w:r>
        <w:rPr>
          <w:rFonts w:cs="Times New Roman" w:ascii="Times New Roman" w:hAnsi="Times New Roman"/>
          <w:sz w:val="24"/>
          <w:szCs w:val="24"/>
        </w:rPr>
        <w:t>przez szkolenie grupowe  należy rozumieć szkolenie, dla grupy min. 3 osób szkolących się  w tym samym miejscu i czasie, tj. na tych samych zajęciach, chyba że, ze względu na specyfikę szkolenia lub wymagania zlecającego zostało ono przeprowadzone w podgrupach, w  różnych sala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kresu „ Prawo jazdy kat. B” - do każdej pozycji wykazu Wykonawca jest zobowiązany załączyć dowód potwierdzający, że te szkolenia zostały wykonane należyc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3</w:t>
      </w:r>
      <w:r>
        <w:rPr>
          <w:rFonts w:cs="Times New Roman" w:ascii="Times New Roman" w:hAnsi="Times New Roman"/>
          <w:sz w:val="24"/>
          <w:szCs w:val="24"/>
        </w:rPr>
        <w:t xml:space="preserve"> – dysponowania odpowiednim potencjałem technicznym oraz osobami zdolnymi do wykonania zamówienia zostanie uznany za spełniony, jeżeli Wykonawca wykaże, że  na czas realizacji szkolenia dysponuje lub będzie dysponowa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jęć teoretycznych – pomieszczeniem - salą wykładową wyposażoną w pełny węzeł sanitarny, tablicę, ekran, stoliki i krzesła (minimum 7 szt.) spełniającą wymogi sanitarne, ppoż. i bhp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wykładów i egzaminu – rzutnikiem multimedialnym, komputerami lub laptopami z oprogramowaniem, planszami znaków i skrzyżowań, dostosowanych do liczby uczestników kur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jęć praktycznych- autami do nauki jazdy minimum 2 szt. i  placem manewrow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2 osobami, posiadającymi uprawnienia instruktora nauki jazdy, w tym jedną osobę posiadającą uprawnienia  wykładowcy z teorii nauki jazdy a także jedną osobę posiadającą uprawnienia do prowadzenia zajęć z udzielania pierwszej pomocy przed medycznej. 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4</w:t>
      </w:r>
      <w:r>
        <w:rPr>
          <w:rFonts w:cs="Times New Roman" w:ascii="Times New Roman" w:hAnsi="Times New Roman"/>
          <w:sz w:val="24"/>
          <w:szCs w:val="24"/>
        </w:rPr>
        <w:t xml:space="preserve"> – sytuacji ekonomicznej i finansowej zostanie uznany za spełniony, jeżeli Wykonawca złoży oświadczenie o spełnieniu warunku.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ena spełniania warunków udziału w postępowaniu zostanie dokonana według formuły spełnia/nie spełnia na podstawie analizy złożonych przez Wykonawcę dokumentów                i oświadcze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e dokumen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twierdzeniu spełniania warunków udziału w postepowania (załącznik nr 3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kreślający status prawny Wykonawcy (wypis z Krajowego Rejestru Sądowego lub zaświadczenie o wpisie do ewidencji działalności gospodarczej) - dotyczy osób prawnych i osób fizycznych prowadzących działalność gospodarczą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 (załącznik nr 2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–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pisu do rejestru instytucji szkoleniowych (załącznik nr 4)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łącznik nr 5)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ind w:left="360" w:hanging="0"/>
        <w:jc w:val="both"/>
        <w:rPr/>
      </w:pPr>
      <w:r>
        <w:rPr/>
        <w:t>wiedzy i doświadczenia wraz z podaniem ich przedmiotu, dat wykonania i podmiotów na rzecz których usługi zostały wykonane, oraz załączeniem dowodów czy zostały  wykonywane należycie  (załącznik nr 6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y będą uczestniczyć w wykonywaniu zamówienia (załącznik nr 7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 i urządzeń technicznych dostępnych wykonawcy usług  w celu realizacji zamówienia wraz z informacją o podstawie dysponowania tymi zasobami (załącznik nr 8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winny zostać złożone w formie oryginału  lub kopii potwierdzonej za zgodność z oryginałem przez Wykonawcę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Opis sposobu przygotowania oferty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jedną, jednoznacznie opisaną ofertę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rzedstawia ofertę zgodnie z wymogami określonymi w zapytaniu ofertowym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formie pisemnej, w języku polskim, trwałą i czytelną techniką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i oświadczenia dołączone do oferty mają być w formie oryginałów bądź kserokopii poświadczonych przez Wykonawcę za zgodność z oryginałem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powinna być podpisana przez osobę lub osoby uprawnione do reprezentowania    firmy na zewnątrz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strony były ponumerowane i spięte w sposób trwały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: 30 dni od zakończenia terminu składania ofert.</w:t>
      </w:r>
    </w:p>
    <w:p>
      <w:pPr>
        <w:pStyle w:val="Pkt"/>
        <w:numPr>
          <w:ilvl w:val="0"/>
          <w:numId w:val="6"/>
        </w:numPr>
        <w:spacing w:lineRule="atLeas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ki w ofercie muszą być naniesione czytelnie oraz opatrzone podpisem osoby</w:t>
      </w:r>
    </w:p>
    <w:p>
      <w:pPr>
        <w:pStyle w:val="Pkt"/>
        <w:spacing w:lineRule="atLeast" w:line="240" w:before="0" w:after="0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Na ofertę składają się wszystkie dokumenty wykazane w rozdziale VI „</w:t>
      </w:r>
      <w:r>
        <w:rPr>
          <w:rFonts w:cs="Times New Roman" w:ascii="Times New Roman" w:hAnsi="Times New Roman"/>
          <w:sz w:val="24"/>
          <w:szCs w:val="24"/>
        </w:rPr>
        <w:t>Wymagane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kument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ytania ofertowego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Oferta w formie pisemnej należy złożyć w nieprzejrzystej, zamkniętej kopercie, w        sposób gwarantujący zachowanie poufności jej treści oraz zabezpieczającej jej nienaruszalność do terminu otwarcia ofert. Kopertę zawierającą ofertę należy przesłać na adres Miejskiego Ośrodka Pomocy Społecznej, ul. H. Sienkiewicza 32D, 06-400 Ciechanów. Koperta powinna  być opatrzona nazwą, dokładnym okresem Wykonawcy oraz oznaczeniem o treści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rganizowanie i przeprowadzenie kursu „Prawo jazdy kat. B”</w:t>
      </w:r>
      <w:r>
        <w:rPr>
          <w:rFonts w:cs="Times New Roman" w:ascii="Times New Roman" w:hAnsi="Times New Roman"/>
          <w:b/>
          <w:sz w:val="24"/>
          <w:szCs w:val="24"/>
        </w:rPr>
        <w:t xml:space="preserve"> dla 7 uczestników projek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ansa na lepsze jutro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08.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.2014 r. godz. 1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:1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w Sekretariacie w siedzibie zamawiającego:  Sienkiewicza 32D,     06-400 Ciechanów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 składania ofert upływa dnia 08.09.2014 r. o godz. 10.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dujące znaczenie dla oceny zachowania powyższego terminu ma data i godzina wpływu oferty do zamawiającego w w/w miejsce, a nie data jej wysłania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ferty złożone po terminie nie będą rozpatrywane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) Zapytanie ofertowe zamieszczone na stronie Miejskiego Ośrodka Pomocy Społecznej w Ciechano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biuletyn.abip.pl/mops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twarcie ofert nastąpi 08.09.2014 r. o godz. 10.15 w siedzibie Zamawiającego, ul. Sienkiewicza 32D, 06-400 Ciechanów w pokoju nr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ena ofer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8"/>
        <w:gridCol w:w="3209"/>
        <w:gridCol w:w="2138"/>
      </w:tblGrid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(waga) kryterium przy ocenie ofer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 w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ykonawc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jmuje się 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% = 1 pkt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liczba punktów, którą może otrzymać oferta wynosi 1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a oceny ofert: suma punktów otrzymanych w każdym z kryteriów, liczona według następującego wzor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  <w:r>
        <w:rPr>
          <w:b/>
          <w:bCs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liczba punktów otrzymanych przez ofertę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c 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Cena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d</w:t>
      </w:r>
      <w:r>
        <w:rPr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wartość oferty, w kryterium Doświadczanie Wykonawcy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ryterium cena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n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  <w:vertAlign w:val="subscript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  <w:vertAlign w:val="subscript"/>
        </w:rPr>
        <w:t xml:space="preserve">c </w:t>
      </w:r>
      <w:r>
        <w:rPr>
          <w:b/>
          <w:bCs/>
          <w:color w:val="000000"/>
          <w:sz w:val="26"/>
          <w:szCs w:val="26"/>
        </w:rPr>
        <w:t xml:space="preserve">= -------- x 100 x 80% = suma punktów </w:t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of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dzie: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vertAlign w:val="subscript"/>
        </w:rPr>
        <w:t>c</w:t>
      </w:r>
      <w:r>
        <w:rPr>
          <w:color w:val="000000"/>
        </w:rPr>
        <w:t>- wartość oferty, w kryterium Cena</w:t>
      </w:r>
    </w:p>
    <w:p>
      <w:pPr>
        <w:pStyle w:val="Default"/>
        <w:spacing w:lineRule="auto" w:line="276"/>
        <w:ind w:right="-5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- najniższa oferowana cena brutto 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f </w:t>
      </w:r>
      <w:r>
        <w:rPr>
          <w:color w:val="000000"/>
        </w:rPr>
        <w:t xml:space="preserve">- cena brutto badanej oferty </w:t>
      </w:r>
    </w:p>
    <w:p>
      <w:pPr>
        <w:pStyle w:val="Default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 xml:space="preserve">2) Kryterium Doświadczenie Wykonawcy </w:t>
      </w:r>
      <w:r>
        <w:rPr>
          <w:bCs/>
          <w:color w:val="000000"/>
          <w:sz w:val="26"/>
          <w:szCs w:val="26"/>
        </w:rPr>
        <w:t>X</w:t>
      </w:r>
      <w:r>
        <w:rPr>
          <w:bCs/>
          <w:sz w:val="26"/>
          <w:szCs w:val="26"/>
          <w:vertAlign w:val="subscript"/>
        </w:rPr>
        <w:t>d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owana będzie liczb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urs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upowych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kre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awo jazdy kat. 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kazanych w załączniku nr 6 do zapytania ofertowego, zrealizowanych w okresie ostatnich trzech lat przed upływem terminu składania ofert, a jeżeli okres prowadzenia działalności jest krótszy - w tym okresie.  Do obliczeń </w:t>
      </w:r>
      <w:r>
        <w:rPr>
          <w:rFonts w:cs="Times New Roman" w:ascii="Times New Roman" w:hAnsi="Times New Roman"/>
          <w:bCs/>
          <w:sz w:val="24"/>
          <w:szCs w:val="24"/>
        </w:rPr>
        <w:t>będą brane pod uwagę szkolenia grupowe</w:t>
      </w:r>
      <w:r>
        <w:rPr>
          <w:rFonts w:cs="Times New Roman" w:ascii="Times New Roman" w:hAnsi="Times New Roman"/>
          <w:sz w:val="24"/>
          <w:szCs w:val="24"/>
        </w:rPr>
        <w:t xml:space="preserve">, potwierdzone dowodem o należytym jego wykonani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szkolenie grupowe  należy rozumieć szkolenie, dla grupy min. 3 osób szkolących się   w tym samym miejscu i czasie, tj. na tych samych zajęciach, chyba że, ze względu na specyfikę szkolenia lub wymagania zlecającego zostało ono przeprowadzone w podgrupach, w  różnych salach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świadczenie Wykonawcy oceniane będzie w sposób następujący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9"/>
        <w:gridCol w:w="3048"/>
        <w:gridCol w:w="30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menty podlegające oc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17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zba przeprowadzon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60" w:after="0"/>
              <w:ind w:left="556" w:hanging="37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koleń grupowyc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973" w:hanging="97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pkt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warunek udziału w  postępowani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– 4 szkol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- 6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- 10 szkole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pkt</w:t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rak niezbędnych informacji lub dowodów potwierdzających należyte wykonanie szkoleń będzie skutkować mniejszą ilością przyznania punktów w tym kryterium.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Informacje dotyczące wyboru najkorzystniejszej ofert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pisemnie oraz za pośrednictwem strony internetowej znajdującej się pod adres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www.biuletyn.abip.pl/mops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Dodatkowe informacj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udziela Hanna Dobrzyńska pod nr tel. 23 672 20 91 wew. 1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Załącznik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- formularza ofertowego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o spełnieniu warunków udziału w postępowani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wpisu do rejestru instytucji szkoleniow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Program szkol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Wykaz wykonanych usług w zakresie niezbędnym do wykazania spełniania warunku wiedzy i doświadczenia wraz z podaniem przedmiotu, dat wykonania i podmiotów na rzecz których usługi zostały wykonane, oraz załączeniem dowodów czy zostały  wykonywane należyc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Wykaz  osób, które będą uczestniczyć w wykonywani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8 – Wykaz narzędzi, wyposażenia zakładu i urządzeń technicznych dostępnych wykonawcy usług  w celu realizacji zamówienia wraz z informacją o podstawie dysponowania tymi zasobam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dotyczące wykonawcy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iedziba …………………………………….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telefonu ………………………………………….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faksu ……………………………………….……………………..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..…………………………………………………..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..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, nr konta bankowego ………………………………………………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odpowiadając na zapytanie ofertowe dotyczące zorganizowania i przeprowadzenia kursu „Prawo jazdy kat. B” 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, 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usługi polegającej na zorganizowaniu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u kursu „Prawo jazdy kat. B” dla 7 uczestników Projektu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cego łącznie 60 godzin na jednego uczestnika, w tym:  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godzin po 45 minut -  zajęcia teoretyczne – wykłady,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godzin po 60 minut – zajęcia praktyczne – jaz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i brutto.............................................zł, (słownie: ……………………), w tym cena netto…………….……………..zł,(słownie …………….………………..),            VAT………%, kwota …………………………. złotych (słownie …………………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6"/>
        <w:gridCol w:w="1802"/>
        <w:gridCol w:w="1813"/>
        <w:gridCol w:w="1813"/>
      </w:tblGrid>
      <w:tr>
        <w:trPr>
          <w:trHeight w:val="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dat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szkol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 1 oso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sobogodzi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eksploatacją pomieszczeń i sprzę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ersonelu i administr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biurow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Koszt materiałów szkoleniowych, dydaktyczn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badań lekarski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egzaminu państw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bez zastrzeżeń wzór umowy stanowiący załącznik nr 2 do zapytania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osoby upoważnionej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ZP/EFS/……./2014</w:t>
      </w:r>
    </w:p>
    <w:p>
      <w:pPr>
        <w:pStyle w:val="Western"/>
        <w:spacing w:before="0" w:after="0"/>
        <w:jc w:val="both"/>
        <w:rPr/>
      </w:pPr>
      <w:r>
        <w:rPr/>
        <w:t xml:space="preserve">dotycząca zorganizowania i przeprowadzenia kursu </w:t>
      </w:r>
      <w:r>
        <w:rPr>
          <w:b/>
        </w:rPr>
        <w:t>„Prawo jazdy kat. B”</w:t>
      </w:r>
      <w:r>
        <w:rPr/>
        <w:t xml:space="preserve"> współfinansowanego przez Unię Europejską  w ramach Projektu systemowego „Szansa na lepsze jutro”, Program Operacyjny Kapitał Ludzki, Priorytet VII: Promocja integracji społecznej, Działanie: 7.1 Rozwój i upowszechnienie aktywnej integracji, Poddziałanie: 7.1.1 Rozwój i upowszechnianie aktywnej integracji przez ośrodki pomocy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kim  Ośrodkiem  Pomocy Społecznej w Ciechanowie 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- Panią Zofię Brzezińską, na podstawie pełnomocnictwa udzielonego przez Prezydenta Miasta Ciecha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dziale Głównego Księgowego Miejskiego Ośrodka Pomocy Społecznej w Ciechanowie – Pani Haliny Osipowic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ziałając na podstawie Zarządzenia nr 34/2012  Prezydenta Miasta Ciechanów z dnia 01.03.2012 roku w sprawie udzielenia pełnomocnictwa dla Dyrektora Miejskiego Ośrodka Pomocy Społecznej w Ciechanowie do wszystkich czynności prawnych wynikających z podpisania Umowy Ramowej w ramach Programu Operacyjnego Kapitał Ludzki Nr UDA-POKL.07.01.01-14-094/08-00 z dnia 7.11.2008  r. przez Gminę Miejską Ciechanów w związku z realizacją projektu systemowego „Szansa na lepsze jutro” w ramach Programu Operacyjnego Kapitał Ludzki, Priorytet VII „Promocja integracji społecznej”, Działanie 7.1. „Rozwój i upowszechnienie aktywnej integracji”, Poddziałanie 7.1.1 „Rozwój i upowszechnianie aktywnej integracji przez ośrodki pomocy społecznej”,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 wykonanie 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zorganizowania i </w:t>
      </w:r>
      <w:r>
        <w:rPr>
          <w:rFonts w:cs="Times New Roman" w:ascii="Times New Roman" w:hAnsi="Times New Roman"/>
          <w:sz w:val="24"/>
          <w:szCs w:val="24"/>
        </w:rPr>
        <w:t>przeprowadzenia kursu „Prawo jazdy kat. B” dla 7 uczestników Projektu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9 – usługi szkoleni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411200-0 – usługi szkół nauki jazd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prowadzone będzie w jednej grupie i obejmować będzie łącznie 60 godzin na jednego uczestnika w tym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godzin po 45 minut -  zajęcia teoretyczne – wykłady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godzin po 60 minut – zajęcia praktyczne – jazd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miejscem wykonania umowy będz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– wykłady – sala wykładowa na terenie miasta Ciechanów woj. mazowieck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aktyczne – jazda – plac manewrowy i ulice na terenie  miasta Ciechanów woj. mazowieck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ejscem  archiwizacji dokumentów będzie siedzib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i przeprowadzenia kursu oraz przygotowania uczestników do egzaminu na  „Prawo jazdy kat. B” w sposób zgodny z rozporządzeniem Ministra Transportu, Budownictwa i Gospodarki Morskiej z dnia 13.07.2012 r. w sprawie egzaminowania osób ubiegających się o uprawnienia do kierowania pojazdami, szkolenia, egzaminowania i uzyskania uprawnień przez egzaminatorów oraz wzorów dokumentów stosowanych w tych sprawach (Dz. U. z dnia 05.09.2012 r. poz. 995 ze zm.)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ezpieczenia uczestników kursu od następstw nieszczęśliwych wypadków komunikacyjnych powstałych w związku z prowadzonym kursem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płacenia egzaminu państwowego na prawo jazdy kat. B w uprawnionym ośrodku egzaminacyjnym  i jego potwierdzenie (kserokopia dokumentu opłaty egzaminu państwowego)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odpowiedniego miejsca i warunków do przeprowadzenia kursu nauki jazdy (zajęcia teoretyczne i praktyczne), w 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niezbędnych badań lekarskich określających zdolność do kierowania pojazdami silnikowymi, do których wymagane jest posiadanie prawa jazdy kat. B  oraz  pokrycia kosztów tych badań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a pomocy przy uzyskania profilu kandydata na kierowc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informowania uczestników kursu, iż jest on organizowany w ramach Projektu „Szansa na lepsze jutro” współfinansowanego przez Unię Europejską ze środków Europejskiego Funduszu Społecznego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materiałów i pomocy dydaktycznych  każdemu uczestnikowi kursu niezbędnych do przyswojenia wiedzy, w tym co najmniej: podręcznik ABC kierowcy lub równoważny, kodeks ruchu drogowego, zeszyt ćwiczeń z pytaniami egzaminacyjnymi w formie testów, płytę CD z testami egzaminacyjnymi, artykuły piśmiennicze</w:t>
      </w:r>
      <w:r>
        <w:rPr>
          <w:rFonts w:cs="Times New Roman" w:ascii="Times New Roman" w:hAnsi="Times New Roman"/>
          <w:sz w:val="24"/>
          <w:szCs w:val="24"/>
        </w:rPr>
        <w:t xml:space="preserve"> oznakowanych w logotypy UE, EFS, POK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zwę projektu „Szansa na lepsze jutro”;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tóre przejdą na własność uczestników kursu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szczenia logo UE, EFS, POKL, nazwy projektu „Szansa na lepsze jutro”  oraz informacji o współfinansowaniu przedmiotu umowy ze środków EFS na wszelkich materiałach powstałych w ramach realizacji umowy oraz na oficjalnej korespondencji bezpośrednio związanej  z realizacją umowy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harmonogramu zajęć grupowych przynajmniej na 2 dni przed ich rozpoczęciem z wyszczególnieniem: tematyki zajęć, liczby godzin dydaktycznych w danym dniu oraz godzin, w jakich zajęcia będą się odbywać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isemnego informowania o wszelkich zmianach w harmonogramie, przy czym w przypadku odwołania zajęć z przyczyn niezależnych od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nformacja o odwołaniu zajęć powinna dotrzeć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jpóźniej w dniu zaistnienia okoliczności i w tymże samym dni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informuje Uczestników Projektu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ończenia zajęć poprzez wydanie dokumentu o ukończeniu szkolenia (zaświadczenia) oraz przedłożenia ich kopii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>, a także prowadzenie rejestru wydanych zaświadczeń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spraw organizacyjnych związanych z realizacją przedmiotu umowy, </w:t>
        <w:br/>
        <w:t>a w szczególnośc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sporządzenia i prowadzenia list obecności na zajęciach – (przekazanie oryginału dokumentów Z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sporządzenie kart przeprowadzanych zajęć części teoretycznej i praktycznej dla każdego uczestnika kursu (przekazanie kopii Za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sporządzenia arkuszy przeprowadzenia egzaminu wewnętrznego teoretycznego i praktycznego każdego uczestnika ubiegającego się o uprawnienia do prowadzenia pojazdów dla kat. B (przekazanie kopii Za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 sporządzenia i prowadzenia dzienników zajęć zawierających temat zajęć grupowych, wymiar godzin – (przekazanie oryginału dokumentów Za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18"/>
          <w:szCs w:val="18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) sporządzenia i prowadzenia list przekazania i odebrania materiałów szkoleniowych  i dydaktycznych (podręcznik ABC kierowcy lub równoważny, kodeks ruchu drogowego, zeszyt ćwiczeń z pytaniami egzaminacyjnymi w formie testów, płytę CD z testami egzaminacyjnymi) przez uczestników projektu  - (przekazanie oryginału dokumentów Zmawiającemu)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kserokopii wydanych orzeczeń lekarskich potwierdzających zdolność uczestników do odbycia szkolenia oraz kserokopii dokumentu opłaty egzaminu państwow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przeprowadzenia ankiet ewaluacyjnych wśród uczestników projektu po przeprowadzeniu zajęć grupowych, według wzoru  stanowiącego załącznik nr 1 do umowy – (przekazanie oryginału dokumentów Zmawiającemu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znaczenia opiekuna, który będzie bezpośrednio odpowiedzialny za prawidłową realizację postanowień niniejszej umowy oraz będzie sprawował bezpośredni nadzór nad wszystkimi działaniami podejmowanymi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realizacji niniejszej umowy oraz nadzór nad obecnością uczestników projektu w szkoleniu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włocznego zawiadom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każdej nieusprawiedliwionej nieobecności uczestników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yginałów wszystkich dokumentów o których mowa w § 3. pkt. 1 lit. ”n” oraz rachunków w terminie 14 dni od dnia zakończenia zajęć grupowych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i mężczyzn oraz zwalczania stereotypowego postrzegania ról kobiecych i męskich w życiu zawodowym i społecz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prawo do korzystania  i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ania na potrzeby zajęć, o których mowa w § 1.  niniejszej umowy materiałami przygotowanymi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w związku z realizacją niniejszej umowy na następujących polach eksploatacji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utworu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elokrotnienia utworu, w każdej możliwej technice, w tym drukarskiej, cyfrowej,                                            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utworu lub jego poszczególnych elementów do pamięci komputera i sieci wewnętrznych typu Intranet, jak również przesyłania utworu w ramach wyżej </w:t>
      </w:r>
      <w:r>
        <w:rPr>
          <w:rFonts w:cs="Times New Roman" w:ascii="Times New Roman" w:hAnsi="Times New Roman"/>
          <w:sz w:val="24"/>
          <w:szCs w:val="24"/>
        </w:rPr>
        <w:t>wymienionej s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nie udostępnia materiałów o których mowa w pkt 1 żadnym podmiotom trzec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oświadcza, że jego prawa autorskie do programów i materiałów szkoleniowych  są nieogranic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sz w:val="24"/>
          <w:szCs w:val="24"/>
        </w:rPr>
        <w:t xml:space="preserve"> przestrzegania przepisów Ustawy z dnia 29 sierpnia 1997 r. o ochronie danych osobowych (Dz. U. 2002 Nr 101, poz. 926 ze zm.) oraz Rozporządzenia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 U. 2004 r.  Nr 100, poz. 1024)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2.</w:t>
      </w:r>
      <w:r>
        <w:rPr>
          <w:b/>
        </w:rPr>
        <w:t xml:space="preserve"> </w:t>
      </w:r>
      <w:r>
        <w:rPr/>
        <w:t xml:space="preserve">Dane osobowe uczestników Projektu systemowego „Szansa na lepsze jutro”, mogą być przetwarzane przez </w:t>
      </w:r>
      <w:r>
        <w:rPr>
          <w:b/>
        </w:rPr>
        <w:t>Wykonawcę</w:t>
      </w:r>
      <w:r>
        <w:rPr/>
        <w:t xml:space="preserve"> wyłącznie w celu realizacji zlecenia</w:t>
      </w:r>
      <w:r>
        <w:rPr>
          <w:b/>
        </w:rPr>
        <w:t xml:space="preserve"> </w:t>
      </w:r>
      <w:r>
        <w:rPr/>
        <w:t>w terminie do dnia 31.12.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obowiązuje się do przechowywania wszystkich dokumentów związanych z realizacją szkoleń do dnia 31.12.2020 r. w sposób zapewniający dostępność, poufność i bezpieczeństwo oraz informowania o ewentualnej zmianie miejsca archiwizacji dokumentów związanych z realizacją zle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jący przed rozpoczęciem przetwarzania powierzonych danych osobowych, podejmie środki zabezpieczające zbiór danych osobowych, o których mowa w </w:t>
      </w:r>
      <w:r>
        <w:rPr>
          <w:rFonts w:cs="Times New Roman" w:ascii="Times New Roman" w:hAnsi="Times New Roman"/>
          <w:i/>
          <w:sz w:val="24"/>
          <w:szCs w:val="24"/>
        </w:rPr>
        <w:t>art. 36 – 39 ustawy z dnia 29 sierpnia 1997r.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   oraz w rozporządzeniu, o którym mowa w pk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 przetwarzania powierzonych danych osobowych mogą być dopuszczone jedynie osoby świadczące pracę na rzecz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 podstawie stosunku pracy lub stosunku cywilno-prawnego, posiadające imienne upoważnienie do przetwarzania powierzonych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odjęcia wszelkich kroków służących zachowaniu  w poufności przetwarzanych danych przez osoby, o których mowa w pkt. 5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niezwłocznie informuj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: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bezpieczeństwa powierzonych do przetwarzania danych osobowych lub o ich niewłaściwym użyciu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czynnościach z własnym udziałem w sprawach dotyczących ochrony powierzonych do przetwarzania danych osobowych prowadzonych w szczególności przed Generalnym Inspektorem Ochrony Danych Osobowych, urzędami państwowymi, policją lub przed sąd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, na każde jego żądanie, informacji na temat przetwarzania powierzonych danych osobowych, a w szczególności niezwłocznego przekazywania informacji o każdym przypadku naruszenia przez niego lub osoby, o których mowa w pkt. 5, obowiązków dotyczących ochrony powierzonych do przetwarzania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możliwi dokona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ontroli prawidłowości realizacji niniejszej umowy w każdym czasie  z 3-dniowym uprzed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ponosi wszelką odpowiedzialność za szkody powstałe z jego winy lub zaniedbania, związane z realizacją niniejszej umowy i  ustawy o ochronie danych osobow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wykonać przedmiot umowy zgodnie z  zalecenia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należytą starannością i wedle najlepszej posiadanej wiedz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przygotowanie zawodowe i praktyczne  do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 w:val="false"/>
          <w:sz w:val="24"/>
          <w:szCs w:val="24"/>
        </w:rPr>
        <w:t>zobowiązuje się do:</w:t>
      </w:r>
    </w:p>
    <w:p>
      <w:pPr>
        <w:pStyle w:val="Heading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Termin rozpoczęcia   przedmiotu umowy Strony ustalają na dzień …………2014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 zakończenia na dzień ……….2014r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dbiór przedmiotu zamówienia następuje w formie protokołu zdawczo-odbiorcz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przedmiot umowy w  wysokości 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(słownie:……………………………), z</w:t>
      </w:r>
      <w:r>
        <w:rPr>
          <w:rFonts w:cs="Times New Roman" w:ascii="Times New Roman" w:hAnsi="Times New Roman"/>
          <w:sz w:val="24"/>
          <w:szCs w:val="24"/>
        </w:rPr>
        <w:t xml:space="preserve">godnie z przedłożona ofertą,  płatne przelewem na rachunek bankow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– ………………………  nr ………………………………………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, że zapłaci za faktycznie przeszkoloną liczbę uczestników szkolenia według ceny zgodnej z ceną jednostkową szkolenia jednego uczestnika określoną w formularzu ofertowym, tj. kwotę …………….. złotych brutto, (słownie: ………………………….złotych), za jednego uczestnika szkol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do wystawie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rachunku/faktury będzie przyjęc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nia przedmiotu umowy oraz przedłożenie wymaganych dokumentów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>§ 3 pkt. 1 lit. „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leżność o której mowa w pkt 1. po terminowym wykonaniu obowiązków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pkt 3. w terminie 21 dni od dnia </w:t>
      </w:r>
      <w:r>
        <w:rPr>
          <w:rFonts w:cs="Times New Roman" w:ascii="Times New Roman" w:hAnsi="Times New Roman"/>
          <w:sz w:val="24"/>
          <w:szCs w:val="24"/>
        </w:rPr>
        <w:t xml:space="preserve">otrzymania rachunku/faktury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Strony ustalają,  że w przypadku nie uzyskania przez któregokolwiek z uczestników zaświadczenia/orzeczenia lekarskiego o braku przeciwskazań zdrowotnych do odbycia szkolenia, lub braku uzyskania profilu kierowcy, wynagrodzenie o którym mowa w pkt.1. zostaje proporcjonalnie pomniejszone w następujący sposób: kwota wynagrodzenia brutto podzielona zostaje przez liczbę wszystkich uczestników szkolenia i pomniejszona o kwotę przypadającą na uczestników niezakwalifikowanych oraz powiększona o równowartość  kosztów badania lekarskiego za uczestników niezakwalifikowa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łatnikiem  rachunku/faktury  jest Miejski Ośrodek Pomocy Społecznej z siedzibą w Ciechanowie, ul. Sienkiewicza 32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- 10% wynagrodzenia określonego w § 9. pkt 1., za wykonanie umowy niezgodnie z przyjętymi obowiązkami z przyczyny leżącej po stronie </w:t>
      </w:r>
      <w:r>
        <w:rPr>
          <w:b/>
        </w:rPr>
        <w:t>Wykonawcy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konywać potrąceń kar umownych z wynagrodzeni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niezrealizowania przedmiotu umowy z przyczyn dotyczących </w:t>
      </w:r>
      <w:r>
        <w:rPr>
          <w:rFonts w:cs="Times New Roman" w:ascii="Times New Roman" w:hAnsi="Times New Roman"/>
          <w:b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</w:rPr>
        <w:t xml:space="preserve">y, zgodnie z załączonym  szczegółowym harmonogramem (ilość godz.)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łaci tylko za godziny zajęć przeprowadzone  zgodnie z zamówieniem (proporcjonal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rozwiązania umowy ze skutkiem natychmiastowym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>w ogó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ystąpi do realizacji umowy lub z uwagi na opieszałość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  <w:r>
        <w:rPr>
          <w:rFonts w:cs="Times New Roman" w:ascii="Times New Roman" w:hAnsi="Times New Roman"/>
          <w:sz w:val="24"/>
          <w:szCs w:val="24"/>
        </w:rPr>
        <w:t xml:space="preserve"> wystąpi znaczne opóźnienie w realizacji umowy zagrażające powodzeniu całego projektu, przy czym oświadczenie o rozwiązaniu umowy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 xml:space="preserve">będzie realizował umowę o której mowa w § 1 nienależycie lub niezgodnie  z jej postanowieniami, przy czym oświadcze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może powierzyć wykonania umowy innym podmiot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iż Sądem właściwym dla rozstrzygnięcia sporów wynikających </w:t>
        <w:br/>
        <w:t xml:space="preserve">z niniejszej umowy jest Sąd miejscowo właściwy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niniejszej umowy mogą nastąpić jedynie w formie pisemnej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odze aneksu do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której dokonano wybor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  <w:vertAlign w:val="superscript"/>
        </w:rPr>
        <w:t>87)</w:t>
      </w:r>
      <w:r>
        <w:rPr>
          <w:rFonts w:cs="Times New Roman" w:ascii="Times New Roman" w:hAnsi="Times New Roman"/>
          <w:vanish/>
          <w:sz w:val="24"/>
          <w:szCs w:val="24"/>
        </w:rPr>
        <w:t> Art. 144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40 ustawy z dnia 4 września 2008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70858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8.171.1058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4 październik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13 ustawy z dnia 5 listopada 2009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80470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9.206.1591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2 grudnia 2009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echanów, dn. …...………..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OCENY  SZKOLENI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ta została opracowana aby pomóc  organizatorom ocenić kurs/ szkolenie biorąc pod uwagę wszystkie aspekty występujące przy organizacji takiego przedsięwzięcia. Prosimy  Państwa o szczere uwagi, które pozwolą na wyciągnięcie wniosków odnośnie prowadzonej przez nas działalności szkoleniow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imy o wypełnienie ankiety po zakończeniu zajęć a  następnie przekazanie jej  osobie prowadzącej  za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emy za pomo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la ocen  od  1 ( najmniej satysfakcjonująca )  do 5 ( najbardziej satysfakcjonująca ) Prosimy o przyznanie punktów  zaznaczając odpowiednie pole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prowadzącej szkolenie: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szkol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*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wyższ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średni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zasadnicze zawodowe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podstawow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ŁEĆ*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 kobieta</w:t>
        <w:tab/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mężczyzna</w:t>
      </w:r>
    </w:p>
    <w:p>
      <w:pPr>
        <w:pStyle w:val="Normal"/>
        <w:numPr>
          <w:ilvl w:val="0"/>
          <w:numId w:val="25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  Pan / i  ocenia przygotowanie i  prowadzenie  zajęć  przez  wykładowców ? *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……………………………… …………………..</w:t>
        <w:tab/>
        <w:tab/>
        <w:t xml:space="preserve">   5  -   4   -   3   -   2   -  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 imię  i nazwisko  wykładowcy</w:t>
      </w:r>
      <w:r>
        <w:rPr>
          <w:rFonts w:cs="Times New Roman" w:ascii="Times New Roman" w:hAnsi="Times New Roman"/>
          <w:b/>
          <w:sz w:val="24"/>
          <w:szCs w:val="24"/>
        </w:rPr>
        <w:t xml:space="preserve">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   ……………………………… …………………..    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   ……………………………… ………………….  </w:t>
        <w:tab/>
        <w:t xml:space="preserve">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   ……………………………… …………………..</w:t>
        <w:tab/>
        <w:tab/>
        <w:t xml:space="preserve">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   ……………………………… ……………</w:t>
        <w:tab/>
        <w:t xml:space="preserve">            </w:t>
        <w:tab/>
        <w:t xml:space="preserve">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…………………………… ………..</w:t>
        <w:tab/>
        <w:tab/>
        <w:tab/>
        <w:t xml:space="preserve">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Jak Pan /i ocenia przydatność szkolenia  w  zakresie doskonalenia  praktycznych umiejętności?</w:t>
        <w:tab/>
        <w:t xml:space="preserve">                                              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  -   4   -   3   -   2  - 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Jak Pan /i ocenia atmosferę na szkoleniu ?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Jak Pan / i ocenia organizację szkolenia 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o by Pan /i  zmienił /a  aby zajęcia były lepsz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Które zajęcia Pana /i  zdaniem były najbardziej interesujące 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Inne Pana /i uwagi, spostrzeżenia, propozycj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zy chciałby Pan /i uczestniczyć w innych szkoleniach ?  Jeżeli tak to w jakic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woja ogólna ocena dotycząc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częstunku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               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eriałów  dydaktycznych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kreśli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Msonormalcxspdrugie"/>
        <w:spacing w:before="280" w:after="0"/>
        <w:contextualSpacing/>
        <w:rPr/>
      </w:pPr>
      <w:r>
        <w:rPr/>
        <w:t>………………</w:t>
      </w:r>
      <w:r>
        <w:rPr/>
        <w:t>.……………………………….</w:t>
      </w:r>
    </w:p>
    <w:p>
      <w:pPr>
        <w:pStyle w:val="Msonormalcxspdrugie"/>
        <w:spacing w:before="280" w:after="0"/>
        <w:contextualSpacing/>
        <w:rPr/>
      </w:pPr>
      <w:r>
        <w:rPr/>
        <w:t xml:space="preserve">                    </w:t>
      </w:r>
      <w:r>
        <w:rPr/>
        <w:t>(pieczęć Wykonawcy)</w:t>
      </w:r>
    </w:p>
    <w:p>
      <w:pPr>
        <w:pStyle w:val="Msonormalcxspdrugie"/>
        <w:spacing w:before="280" w:after="0"/>
        <w:contextualSpacing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ind w:firstLine="360"/>
        <w:contextualSpacing/>
        <w:jc w:val="both"/>
        <w:rPr/>
      </w:pPr>
      <w:r>
        <w:rPr/>
        <w:t>Przystępując do postępowania o udzielenie zamówienia na  zorganizowanie i przeprowadzenie kursu „Prawo jazdy kat. B” oświadczam/y, że spełniam/y niżej wymienione warunki: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Msonormalcxspdrugie"/>
        <w:numPr>
          <w:ilvl w:val="0"/>
          <w:numId w:val="27"/>
        </w:numPr>
        <w:spacing w:before="0" w:after="0"/>
        <w:contextualSpacing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8"/>
        </w:numPr>
        <w:spacing w:before="0" w:after="0"/>
        <w:contextualSpacing/>
        <w:rPr/>
      </w:pPr>
      <w:r>
        <w:rPr/>
        <w:t>posiadam/y niezbędną wiedzę i doświadczenie oraz dysponuje/my potencjałem technicznych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Msonormalcxspdrugie"/>
        <w:numPr>
          <w:ilvl w:val="0"/>
          <w:numId w:val="18"/>
        </w:numPr>
        <w:spacing w:before="0" w:after="0"/>
        <w:contextualSpacing/>
        <w:rPr/>
      </w:pPr>
      <w:r>
        <w:rPr/>
        <w:t>znajduje/my się w sytuacji ekonomicznej i finansowej zapewniającej wykonanie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podlegam wykluczeniu z postępowania o udzielenie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 stosunku do reprezentowanej przeze mnie firmy nie otwarto likwidacji i nie ogłoszono upadłości (z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moja firma nie zalega/zalega* z uiszczeniem podatków, opłat, składek na ubezpieczenie społeczne lub zdrowotn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przewidzianą prawem zgodę na zwolnienie, odroczenie, rozłożenie na raty zaległych płatności,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wstrzymanie w całości wykonania decyzji właściwego organu;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nie jestem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nie złożyłem/łam nieprawdziwych informacji, które miałyby wpływ na wynik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Msonormalcxspdrugie"/>
        <w:spacing w:before="280" w:after="0"/>
        <w:contextualSpacing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dotyczące wpisu do rejestru instytucji szkolen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………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 ………….……......................................................................... pod nr …………………………….………………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numer nadany jednostce szkoleniowej w rejestrz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szkolenia ujęte w kategoriach efektów uczenia się z uwzględnieniem wiedzy, umiejętności i kompetencji społecz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zajęć edukacyjnych oraz ich wymiar,                                   z uwzględnieniem, w miarę potrzeby, części teoretycznej i części praktycznej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3"/>
        </w:rPr>
        <w:t>wiedzy i doświadczenia</w:t>
      </w:r>
      <w:r>
        <w:rPr>
          <w:rFonts w:eastAsia="Symbol" w:cs="Symbol" w:ascii="Symbol" w:hAnsi="Symbol"/>
          <w:b/>
          <w:szCs w:val="23"/>
        </w:rPr>
        <w:t></w:t>
      </w:r>
      <w:r>
        <w:rPr>
          <w:b/>
          <w:szCs w:val="23"/>
        </w:rPr>
        <w:t xml:space="preserve"> wraz z podaniem ich przedmiotu, dat wykonania i podmiotów na rzecz których usługi zostały wykonane, oraz załączeniem dowodów czy zostały  wykonywane należycie</w:t>
      </w:r>
    </w:p>
    <w:p>
      <w:pPr>
        <w:pStyle w:val="Tekstpodstawowy3"/>
        <w:spacing w:lineRule="auto" w:line="360" w:before="120" w:after="12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1159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887"/>
        <w:gridCol w:w="2127"/>
        <w:gridCol w:w="2127"/>
      </w:tblGrid>
      <w:tr>
        <w:trPr>
          <w:trHeight w:val="233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świadczonych usług/ przedmiot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na rzecz którego usługa została wykonan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osób uczestniczących w szkoleni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 zamówienia (dzień/miesiąc/rok rozpoczęcia i zakończenia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jc w:val="left"/>
        <w:rPr/>
      </w:pP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Punkty w kryterium „Doświadczenie”  - Wykonawca zobowiązany jest do udokumentowania doświadczenia. Brak niezbędnych informacji może skutkować mniejszą ilością przyznania punktów w tym kryteriu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, które będą uczestniczyć w wykonywaniu zamówienia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wyznaczonej do 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odstawowe, zawodowe, średnie, wyższe), kwalifikacje zawodow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rzeprowadzonych szkoleń </w:t>
            </w:r>
            <w:r>
              <w:rPr>
                <w:rFonts w:cs="Times New Roman" w:ascii="Times New Roman" w:hAnsi="Times New Roman"/>
                <w:i/>
              </w:rPr>
              <w:t>w zakresie tematycznym odpowiadającym zamówieniu) z podaniem dat ich realizacji (nazwa szkolenia, dzień/miesiąc/rok rozpoczęcia i prowadzenia szkolenia</w:t>
            </w:r>
            <w:r>
              <w:rPr>
                <w:i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ami wykonującymi zamówienie (np. umowa o pracę, umowa zlecenie, itp</w:t>
            </w:r>
            <w:r>
              <w:rPr>
                <w:b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, wyposażenia zakładu i urządzeń technicznych dostępnych wykonawcy usług  w celu realizacji zamówienia wraz z informacją o podstawie dysponowania tymi zasob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wykładowe, z których będą korzystać uczestnicy szkolenia oraz inne pomieszczenia, w których będą odbywać się zajęcia – opis (ilość, wielkość, podstawa dysponowania          (np. własne, wynajmowane, itp.)*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….……………………………………………………………………………………………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amodzielnych stanowisk szkoleniowych (ile szt., opis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: ……………………………………………………………………………………………………..……………………………………………………………………………………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 ……………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ocjalne i sanitarne ………………………………………………………………………................................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y sprzęt/wyposażenie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5"/>
        <w:gridCol w:w="1840"/>
        <w:gridCol w:w="3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nazwa sprzętu, maszyn, urządzeń, narzędzi, itp.), podstawowe parame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siadanych rzecz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(np. własny, dzierżawiony, wypożyczony)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, biurowe i piśmiennicze dla uczestników szkolenia (wymienić jakie, ile sztuk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 wszystkie pomieszczenia oraz sprzęt wykazany do realizacji szkolenia spełniają warunki BHP i ppo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object w:dxaOrig="5021" w:dyaOrig="2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15.15pt;width:137.05pt;height:68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7834239" r:id="rId1"/>
      </w:object>
      <w:object w:dxaOrig="5021" w:dyaOrig="24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65pt;margin-top:-15.15pt;width:137.05pt;height:68.1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113362724" r:id="rId3"/>
      </w:object>
      <w:drawing>
        <wp:inline distT="0" distB="0" distL="0" distR="0">
          <wp:extent cx="149606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567180</wp:posOffset>
              </wp:positionH>
              <wp:positionV relativeFrom="paragraph">
                <wp:posOffset>-20955</wp:posOffset>
              </wp:positionV>
              <wp:extent cx="243395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jekt „Szansa na lepsze jutro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33.75pt;mso-wrap-distance-left:9.05pt;mso-wrap-distance-right:9.05pt;mso-wrap-distance-top:0pt;mso-wrap-distance-bottom:0pt;margin-top:-1.65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jekt „Szansa na lepsze jutro”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1595</wp:posOffset>
              </wp:positionH>
              <wp:positionV relativeFrom="paragraph">
                <wp:posOffset>-68580</wp:posOffset>
              </wp:positionV>
              <wp:extent cx="1476375" cy="637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Szansa na lepsze jutr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spółfinansowany przez 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 ramach Europejskiego Funduszu 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0.2pt;mso-wrap-distance-left:9.05pt;mso-wrap-distance-right:9.05pt;mso-wrap-distance-top:0pt;mso-wrap-distance-bottom:0pt;margin-top:-5.4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Szansa na lepsze jutro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spółfinansowany przez 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 ramach Europejskiego Funduszu 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3"/>
    <w:lvlOverride w:ilvl="0"/>
    <w:lvlOverride w:ilvl="1"/>
    <w:lvlOverride w:ilvl="2"/>
    <w:lvlOverride w:ilvl="3">
      <w:startOverride w:val="1"/>
    </w:lvlOverride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cs="Verdana"/>
      <w:bCs w:val="false"/>
      <w:color w:val="000000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3:00Z</dcterms:created>
  <dc:creator>P48-Asia</dc:creator>
  <dc:description/>
  <cp:keywords/>
  <dc:language>en-US</dc:language>
  <cp:lastModifiedBy>P48-HP</cp:lastModifiedBy>
  <cp:lastPrinted>2014-08-20T15:18:00Z</cp:lastPrinted>
  <dcterms:modified xsi:type="dcterms:W3CDTF">2014-08-20T13:22:00Z</dcterms:modified>
  <cp:revision>4</cp:revision>
  <dc:subject/>
  <dc:title/>
</cp:coreProperties>
</file>