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chanów, dn. 17.12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enkiewicza 32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400 Ciecha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pytanie ofertow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t>na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hd w:fill="FFFFFF" w:val="clear"/>
        </w:rPr>
        <w:t>przygotowanie i dostarczanie transportem Wykonawcy obiadów dwudaniowych dla  pensjonariuszy Dziennego Domu Seniora w Ciechanowie w 2015 rok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Zamawiający</w:t>
      </w:r>
    </w:p>
    <w:p>
      <w:pPr>
        <w:pStyle w:val="Akapitzlist"/>
        <w:spacing w:before="0" w:after="0"/>
        <w:ind w:left="35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 Ośrodek Pomocy Społecznej w Ciechanowie</w:t>
      </w:r>
    </w:p>
    <w:p>
      <w:pPr>
        <w:pStyle w:val="Akapitzlist"/>
        <w:spacing w:before="0" w:after="0"/>
        <w:ind w:left="35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Sienkiewicza 32D, 06-400 Ciechanów</w:t>
      </w:r>
    </w:p>
    <w:p>
      <w:pPr>
        <w:pStyle w:val="Akapitzlist"/>
        <w:spacing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P: </w:t>
      </w:r>
      <w:r>
        <w:rPr>
          <w:rFonts w:cs="Times New Roman" w:ascii="Times New Roman" w:hAnsi="Times New Roman"/>
        </w:rPr>
        <w:t>566 10 86 426</w:t>
      </w:r>
    </w:p>
    <w:p>
      <w:pPr>
        <w:pStyle w:val="Akapitzlist"/>
        <w:spacing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ryb udzielenia zamówienia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na realizację zamówienia poniżej 30.000 euro, które nie jest zapytaniem o cenę w rozumieniu przepisów ustawy z dnia 29 stycznia 2004 roku Prawo zamówień publicznych (Dz.U. 2013.907 z późn. zm.). Postępowanie prowadzone będzie w związku z obowiązującymi zasadami konkurencyjności, ustawą o finansach publicznych, z wyłączeniem częściowym zastosowania ustawy Prawo zamówień publicznych, w oparciu o art. 4 pkt. 8 niniejszej ustawy.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pis przedmiotu zamówi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Przedmiotem zamówienia jest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przygotowanie i dostarczanie transportem Wykonawcy obiadów dwudaniowych dla pensjonariuszy Dziennego Domu Seniora w Ciechanowie   w  ilości około 5500 zestawów obiadowych w stosunku rocznym – na 2015r. </w:t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opis przedmiotu zamówie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52594F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Zakres rzeczowy zamówienia obejmuje: </w:t>
      </w:r>
      <w:r>
        <w:rPr>
          <w:rFonts w:cs="Times New Roman" w:ascii="Times New Roman" w:hAnsi="Times New Roman"/>
          <w:shd w:fill="FFFFFF" w:val="clear"/>
        </w:rPr>
        <w:t xml:space="preserve">przygotowanie i dostarczenie transportem Wykonawcy obiadów dwudaniowych dla pensjonariuszy Dziennego Domu Seniora w Ciechanowie. Zamówienie przewiduje przygotowanie około 25 porcji posiłków dziennie za wyjątkiem sobót, niedziel i świąt. Przewiduje się, że w czasie realizacji zamówienia tj. od 02.01.2015 r. do 31.12.2015 r. wydanych zostanie około 5500 posiłków. Ilość zamawianych posiłków może ulec zmianie w związku z frekwencją osób korzystających z tej formy pomocy. Z racji zmniejszenia liczby wydawanych posiłków Wykonawcy nie przysługują roszczenia względem Zamawiającego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mówienie obejmuje codzienne przygotowywanie gorących posiłków w postaci obiadów dwudaniowych oraz ich dostarczenie środkiem transportu Wykonawcy- we wszystkie dni robocze (oprócz sobót, niedziel i świąt), w ilości wskazanej poprzedniego dnia przez Zamawiającego telefonicznie do godziny 14:0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iady objęte zamówieniem winny być skomponowane w następujących proporcjach: 4 x w tygodniu obiady mięsne, 1 x w tygodniu  obiad bezmięsny. </w:t>
      </w:r>
      <w:r>
        <w:rPr>
          <w:rFonts w:cs="Times New Roman" w:ascii="Times New Roman" w:hAnsi="Times New Roman"/>
          <w:shd w:fill="FFFFFF" w:val="clear"/>
        </w:rPr>
        <w:t>Minimalna wartość kaloryczna zestawu obiadowego - 850 kcal, składającego się co najmniej z dwóch dań w tym: - zupy o pojemności nie mniejszej niż 500 ml, kaloryczność 250 kcal, - drugiego dania – 400 gram - kaloryczność 600 kcal  (mięso – 150 gram, ziemniaki – 300 gram, surówka – 150 gram ),  kompot – 250 gram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biad bezmięsny : zupa – 500 ml  i np. : pierogi naleśniki, krokiety - 300 gram, kompot – 250 ml. Obiad powinien być przygotowany wg. zasad racjonalnego żywienia i składać się każdorazowo z dwóch dań: zupy i drugiego dania - wieloskładnikowego wraz z kompotem. Wykonawca winien komponować jadłospisy, w sposób zapewniający zachowanie kaloryczności obiadów z zastrzeżeniem, że wartość kaloryczna obiadu powinna być zgodna z normami obiadowymi oraz powinna uwzględniać rację pokarmową dla osób powyżej 40 roku życia, Gramatura wskazana powyżej dotyczy obiadów gotowych, w tym gotowych ich poszczególnych składników. Wykonawca zobowiązany jest do dostarczania obiadów przygotowywanych ze świeżych produktów, zakazane jest wykorzystywanie do przygotowywania obiadów, obiadów lub elementów obiadów z dnia poprzedniego. Posiłki nie mogą być wykonane z produktów typu instant (np. zupy w proszku, sosy, itp.) oraz produktów gotowych (np. mrożone pierogi itp.). </w:t>
      </w:r>
      <w:r>
        <w:rPr>
          <w:rFonts w:cs="Times New Roman" w:ascii="Times New Roman" w:hAnsi="Times New Roman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rFonts w:cs="Times New Roman" w:ascii="Times New Roman" w:hAnsi="Times New Roman"/>
          <w:color w:val="52594F"/>
          <w:shd w:fill="FFFFFF" w:val="clear"/>
        </w:rPr>
        <w:t>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52594F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Kod CPV: 55.32.10.00-6 – Usługi przygotowywania posiłków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55.52.00.00-1 - Usługi dostarczania posiłków</w:t>
      </w:r>
    </w:p>
    <w:p>
      <w:pPr>
        <w:pStyle w:val="Akapitzlist"/>
        <w:spacing w:before="0" w:after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jest dostarczanie posiłków transportem Wykonawcy  do siedziby Zamawiającego  codziennie (oprócz sobót, niedziel i świąt) pomiędzy godziną 12:00  a  12:15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Akapitzlist"/>
        <w:suppressAutoHyphens w:val="false"/>
        <w:spacing w:lineRule="auto" w:line="240" w:before="0" w:after="200"/>
        <w:ind w:left="36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Dania nie mogą powtarzać się w okresie dekady.</w:t>
      </w:r>
    </w:p>
    <w:p>
      <w:pPr>
        <w:pStyle w:val="Akapitzlist"/>
        <w:suppressAutoHyphens w:val="false"/>
        <w:spacing w:lineRule="auto" w:line="240" w:before="0" w:after="200"/>
        <w:ind w:left="36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Wykonawca podawał będzie jadłospis na dekadę ( 10 dni ) do wiadomości Zamawiającego.</w:t>
      </w:r>
    </w:p>
    <w:p>
      <w:pPr>
        <w:pStyle w:val="Akapitzlist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wca zobowiązuje się do dostarczenia obiadów własnym transportem i na własny koszt we własnych termosach.</w:t>
      </w:r>
      <w:r>
        <w:rPr>
          <w:rStyle w:val="Appleconvertedspace"/>
          <w:rFonts w:cs="Times New Roman" w:ascii="Times New Roman" w:hAnsi="Times New Roman"/>
          <w:shd w:fill="FFFFFF" w:val="clear"/>
        </w:rPr>
        <w:t> Naczynia transportowe (termosy) muszą być przeznaczone tylko do tego celu, muszą być szczelnie zamknięte, nieuszkodzone, zapewniające utrzymanie właściwej jakości i temperatury potraw. Środek transportu musi być dopuszczony ważną decyzją właściwego inspektora sanitarnego do przewozu posiłków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przypadku awarii lub innych nieprzewidzianych zdarzeń Wykonawca zobowiązany jest zapewnić posiłki o nie gorszej jakości na swój koszt z innych źródeł.</w:t>
      </w:r>
    </w:p>
    <w:p>
      <w:pPr>
        <w:pStyle w:val="Akapitzlist"/>
        <w:suppressAutoHyphens w:val="false"/>
        <w:spacing w:lineRule="auto" w:line="240" w:before="0" w:after="200"/>
        <w:ind w:left="708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hd w:fill="FFFFFF" w:val="clear"/>
        </w:rPr>
        <w:t>Wykonawca będzie przygotowywał posiłki zgodnie z zasadami dobrej praktyki higienicznej oraz przestrzegał norm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Wykonawca będzie ponosił pełną odpowiedzialność za przestrzeganie zasad dotyczących przygotowywania i dostarczania posiłków zgodnie z wymogami i przepisami SANEPIDU. Wykonawca będzie ponosił pełną odpowiedzialność za przestrzeganie zasad wynikających z systemu HACCP oraz zapewnienie właściwej jakości zdrowotnej żywności.</w:t>
      </w:r>
    </w:p>
    <w:p>
      <w:pPr>
        <w:pStyle w:val="Akapitzlist"/>
        <w:suppressAutoHyphens w:val="false"/>
        <w:spacing w:lineRule="auto" w:line="240" w:before="0" w:after="200"/>
        <w:ind w:left="708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hd w:fill="FFFFFF" w:val="clear"/>
        </w:rPr>
        <w:t>Wykonawca będzie pobierał i przechowywał próbki każdej składowej części potrawy z dostarczonej partii żywności w ilościach niezbędnych do przeprowadzenia badań laboratoryjnych – zgodnie z obowiązującymi przepisami.</w:t>
      </w:r>
    </w:p>
    <w:p>
      <w:pPr>
        <w:pStyle w:val="Akapitzlist"/>
        <w:suppressAutoHyphens w:val="false"/>
        <w:spacing w:lineRule="auto" w:line="240" w:before="0" w:after="200"/>
        <w:ind w:left="708" w:hanging="0"/>
        <w:contextualSpacing/>
        <w:jc w:val="both"/>
        <w:textAlignment w:val="auto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apłata będzie realizowana za faktyczną ilość wydanych posiłków zgodnie z listą dostarczonych posiłków </w:t>
      </w:r>
      <w:r>
        <w:rPr>
          <w:rFonts w:eastAsia="Times New Roman" w:cs="Times New Roman" w:ascii="Times New Roman" w:hAnsi="Times New Roman"/>
        </w:rPr>
        <w:t xml:space="preserve">w terminach miesięcznych do 10 (dziesiątego) dnia następnego miesiąca. </w:t>
      </w:r>
      <w:r>
        <w:rPr>
          <w:rFonts w:cs="Times New Roman" w:ascii="Times New Roman" w:hAnsi="Times New Roman"/>
          <w:shd w:fill="FFFFFF" w:val="clear"/>
        </w:rPr>
        <w:t>Zamawiający zastrzega sobie prawo kontroli stosowanych surowców, przebiegu procesów technologicznych oraz norm dziennych pokarmowych i ilości wagowych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 nie dopuszcza możliwości składania ofert częściowych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amawiający nie dopuszcza możliwości składania ofert wariantowych.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spacing w:before="0" w:after="0"/>
        <w:ind w:left="714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realizacji zamówienia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ermin wykonania przedmiotu zamówienia – 02.01.2015 r. – 31.12.2015 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Warunki udziału w postępowaniu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może zostać udzielone Wykonawcy, o ile posiada on uprawnienia do wykonywania określonej działalności  lub czynności, jeżeli przepisy prawa nakładają obowiązek ich posiadani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Opis sposobu przygotowania ofer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przygotować zgodnie ze wzorem stanowiącym załącznik nr 1 do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stawią ofertę zgodnie z wymogami określonymi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formie pisemnej, w języku polskim, trwałą i czytelną techniką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i oświadczenia dołączone do oferty mają być w formie oryginałów bądź kserokopii poświadczonych przez Wykonawcę za zgodność z oryginałem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ę lub osoby uprawnione do reprezentowania firmy na zewnątrz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Zaleca się aby strony były ponumerowane i spięte w sposób trwały. Zaleca się opakowanie oferty w nieprzezroczystą, zabezpieczoną przed otwarciem kopertę. Kopertę należy opisać następując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ejski Ośrodek Pomocy Społecznej w Ciechan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Sienkiewicza 32D, 06-400 Ciechanów</w:t>
      </w:r>
    </w:p>
    <w:p>
      <w:pPr>
        <w:pStyle w:val="Normal"/>
        <w:tabs>
          <w:tab w:val="clear" w:pos="708"/>
          <w:tab w:val="left" w:pos="294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ferta na zapytanie ofertowe  dotyczące  świadczenia usługi polegającej na przygotowaniu i dostarczania transportem Wykonawcy </w:t>
      </w:r>
      <w:r>
        <w:rPr>
          <w:rFonts w:eastAsia="Times New Roman" w:cs="Times New Roman" w:ascii="Times New Roman" w:hAnsi="Times New Roman"/>
          <w:b/>
          <w:i/>
        </w:rPr>
        <w:t>obiadów dwudaniowych dla pensjonariuszy Dziennego Domu Seniora w Miejskim Ośrodku Pomocy Społecznej w Ciechan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 otwierać przed dniem 29.12.2014 r., godziną 9:15.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ykaz oświadczeń i dokumentów potwierdzających możliwość udziału w postępowaniu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poświadczoną za zgodność z oryginałem aktualnego odpisu z właściwego rejestru lub zaświadczenia o wpisie do ewidencji działalności gospodarczej.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ejsce oraz termin składania ofert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Sekretariacie w siedzibie zamawiającego:  Sienkiewicza 32D,  06-400 Ciechanów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upływa dnia 29.12.2014r. o godz. 9.00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dnia 29.12.2014r. o godz. 9.15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ujące znaczenie dla oceny zachowania powyższego terminu ma data i godzina wpływu oferty do zamawiającego w w/w miejsce, a nie data jej wysłania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cena ofert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dokona oceny ważnych ofert na podstawie następujących kryteriów:</w:t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a – 100%.</w:t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e dotyczące wyboru najkorzystniejszej oferty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 wyborze najkorzystniejszej oferty Zamawiający zawiadomi oferentów pisemnie lub za 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średnictwem fa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Dodatkowe informacje 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datkowych informacji udziela Hanna Dobrzyńska pod nr tel. 23 672 20 91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łącznik nr 1 – formularz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łącznik nr 2 – wzór umowy</w:t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Dane Zamawi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 w Ciechanowie, ul. Sienkiewicza 32 D, 06-400 Ciechanów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2. Dane dotyczące wykonawcy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…………………………………….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…….………………….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……………………………………….……………………..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…………………………………………………..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……………..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, nr konta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wykonać przedmiot zamówie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47" w:hanging="585"/>
        <w:contextualSpacing/>
        <w:jc w:val="both"/>
        <w:rPr/>
      </w:pPr>
      <w:r>
        <w:rPr>
          <w:rFonts w:cs="Times New Roman" w:ascii="Times New Roman" w:hAnsi="Times New Roman"/>
        </w:rPr>
        <w:t>obejmujący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przygotowanie i dostarczanie transportem Wykonawcy obiadów dwudaniowych dla pensjonariuszy Dziennego Domu Seniora w Ciechanowie</w:t>
      </w:r>
    </w:p>
    <w:p>
      <w:pPr>
        <w:pStyle w:val="Akapitzlist"/>
        <w:spacing w:lineRule="auto" w:line="360" w:before="0" w:after="0"/>
        <w:ind w:left="94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jednego obiadu wg. wzoru:</w:t>
      </w:r>
    </w:p>
    <w:p>
      <w:pPr>
        <w:pStyle w:val="Akapitzlist"/>
        <w:spacing w:lineRule="auto" w:line="360" w:before="0" w:after="0"/>
        <w:ind w:left="947" w:hanging="0"/>
        <w:contextualSpacing/>
        <w:jc w:val="both"/>
        <w:rPr/>
      </w:pPr>
      <w:r>
        <w:rPr>
          <w:rFonts w:cs="Times New Roman" w:ascii="Times New Roman" w:hAnsi="Times New Roman"/>
        </w:rPr>
        <w:t>- cena netto jednego zestawu obiadowego (wraz z kosztami transportem):        ………………………………….. zł</w:t>
      </w:r>
    </w:p>
    <w:p>
      <w:pPr>
        <w:pStyle w:val="Akapitzlist"/>
        <w:spacing w:lineRule="auto" w:line="360" w:before="0" w:after="0"/>
        <w:ind w:left="94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VAT ………%, tj.:                                                ………………...…………………zł </w:t>
      </w:r>
    </w:p>
    <w:p>
      <w:pPr>
        <w:pStyle w:val="Akapitzlist"/>
        <w:spacing w:lineRule="auto" w:line="360" w:before="0" w:after="0"/>
        <w:ind w:left="94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- cena brutto jednego zestawu obiadowego (wraz z kosztami transportu)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hd w:fill="FFFFFF" w:val="clear"/>
        </w:rPr>
        <w:t xml:space="preserve">:     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……………..…………………….zł</w:t>
      </w:r>
    </w:p>
    <w:p>
      <w:pPr>
        <w:pStyle w:val="Akapitzlist"/>
        <w:spacing w:lineRule="auto" w:line="360" w:before="0" w:after="0"/>
        <w:ind w:left="947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(słownie: ……………………………………………………………………...……….)</w:t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000000"/>
          <w:shd w:fill="FFFFFF" w:val="clear"/>
        </w:rPr>
      </w:pPr>
      <w:r>
        <w:rPr>
          <w:rFonts w:cs="Arial" w:ascii="Times New Roman" w:hAnsi="Times New Roman"/>
          <w:bCs/>
          <w:i/>
          <w:color w:val="000000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oferowana cena zawiera wszystkie koszty związane z realizacją przedmiotu zamówi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zapytania i nie wnosimy do niej zastrzeżeń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Oświadczamy że posiadamy  uprawnienia do wykonywania określonej działalności lub czynności, jeżeli ustawy nakładają obowiązek posiadania takich uprawnień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najdujemy się w sytuacji ekonomicznej i finansowej zapewniającej wykonanie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zór umowy stanowiący załącznik nr 2 do zapytania ofertowego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data, podpis osoby upoważnionej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UMOWA NR ZP/…../20..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warta w dniu …………….. roku w Ciechanowie, pomiędzy: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Miejskim Ośrodkiem Pomocy Społecznej</w:t>
      </w:r>
      <w:r>
        <w:rPr>
          <w:rFonts w:eastAsia="Times New Roman" w:cs="Times New Roman"/>
          <w:sz w:val="22"/>
          <w:szCs w:val="22"/>
        </w:rPr>
        <w:t xml:space="preserve"> w Ciechanowie ul. Sienkiewicza 32D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prezentowanym przez: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mgr Zofia Brzezińska – Dyrektor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y udziale</w:t>
      </w:r>
      <w:r>
        <w:rPr>
          <w:rFonts w:eastAsia="Times New Roman" w:cs="Times New Roman"/>
          <w:bCs/>
          <w:sz w:val="22"/>
          <w:szCs w:val="22"/>
        </w:rPr>
        <w:t xml:space="preserve"> Głównego Księgowego – mgr Halina Osipowicz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wany w dalszej części umow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i/>
          <w:iCs/>
          <w:sz w:val="22"/>
          <w:szCs w:val="22"/>
        </w:rPr>
        <w:t>ZAMAWIAJĄCYM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Cs/>
          <w:sz w:val="22"/>
          <w:szCs w:val="22"/>
        </w:rPr>
        <w:t>..…………...………………………………………………………………………………………………………………………………………………..…..</w:t>
      </w:r>
      <w:r>
        <w:rPr>
          <w:rFonts w:eastAsia="Times New Roman" w:cs="Times New Roman"/>
          <w:sz w:val="22"/>
          <w:szCs w:val="22"/>
        </w:rPr>
        <w:t xml:space="preserve">zwanym w dalszej części umowy </w:t>
      </w:r>
      <w:r>
        <w:rPr>
          <w:rFonts w:eastAsia="Times New Roman" w:cs="Times New Roman"/>
          <w:bCs/>
          <w:i/>
          <w:iCs/>
          <w:sz w:val="22"/>
          <w:szCs w:val="22"/>
        </w:rPr>
        <w:t>WYKONAWCĄ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1</w:t>
      </w:r>
    </w:p>
    <w:p>
      <w:pPr>
        <w:pStyle w:val="Standard"/>
        <w:tabs>
          <w:tab w:val="clear" w:pos="708"/>
          <w:tab w:val="left" w:pos="750" w:leader="none"/>
        </w:tabs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rzedmiotem umowy jest świadczenie usługi polegającej na przygotowaniu i dostarczania transportem Wykonawcy obiadów dwudaniowych dla Dziennego Domu Seniora w Miejskim Ośrodku Pomocy Społecznej w Ciechanowie, ul. Sienkiewicza 32D, 06-400 Ciechanów. 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2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apewnia przygotowanie i dostarczanie obiadów (zupa + drugie danie + kompot) w okresie objętym zamówieniem w dni funkcjonowania Dziennego Domu Seniora, tj. dni powszednie z wyłączeniem sobót, niedziel i świąt, według ilości porcji określonej w zamówieniu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Wykonawca zobowiązuje się do dostarczenia posiłków własnym transportem we własnych specjalistycznych termosach gwarantujących utrzymanie odpowiedniej temperatury oraz jakości przewożonych potra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Wykonawca zobowiązany jest zapewnić ilość posiłków zgodną z zapotrzebowaniem złożonym na dzień następny do godz. 14.00 dnia poprzedniego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dowożone będą od godz. 12:00 do godz. 12:20 do siedziby Zamawiającego, ul H. Sienkiewicza 32D, 06-400 Ciechanów.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3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Usługi objęte przedmiotem zamówienia będą wykonywane zgodnie z zasadami sztuki kulinarnej oraz przepisami ustawy z dnia 25.08.2006 r. o warunkach zdrowotnych żywności i żywienia ( Dz. U. nr 171, poz., 1225 z późn. zm. ) 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Dostarczane posiłki będą przygotowywane w pomieszczeniach spełniających warunki określone Rozporządzeniem Ministra Zdrowia z dn. 19.12.2002 r w sprawie wymagań higieniczno–sanitarnych zakładów i wymagań dotyczących higieny w procesie produkcji i w obrocie artykułami oraz materiałami i wyrobami przeznaczonymi do kontaktu z tymi artykułami ( Dz. U. nr 234, poz., 1979)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osiłki będą przewożone środkami transportu spełniającymi wymagania sanitarne określone Rozporządzeniem Ministra Zdrowia z dn. 19.12.2002 rok w sprawie wymagań sanitarnych dotyczących środków transportu żywności (Dz.U. nr.21, poz. 179 z 2003 r.)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Osoby, wykonujące przedmiot zamówienia mają wymagane uprawnienia, w tym kwalifikacje określone w Rozporządzeniu Ministra Zdrowia z dn. 18.12.2002 r w sprawie kwalifikacji w zakresie przestrzegania zasad higieny w procesie produkcji lub obrocie żywnością ( Dz. U. z 2003 r. Nr 27 poz. 233 ze zm.)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Strony zgodnie ustalają, że obowiązek pobierania i przechowywania próbek potraw stosownie do wymogów przewidzianych art. 72 ust. 1-3 ustawy z dnia 25.08.2006 r. o bezpieczeństwie żywności i żywienia (Dz.U. 2010 Nr 136, poz. 914 tj. z późn. zm.) w związku z rozporządzeniem Ministra Zdrowia z dnia 17.04.2007 r. w sprawie pobierania i przechowywania próbek żywności przez zakłady żywienia zbiorowego typu zamkniętego </w:t>
      </w:r>
      <w:r>
        <w:rPr>
          <w:rStyle w:val="Appleconvertedspace"/>
          <w:rFonts w:cs="Times New Roman" w:ascii="Times New Roman" w:hAnsi="Times New Roman"/>
          <w:shd w:fill="FFFFFF" w:val="clear"/>
        </w:rPr>
        <w:t> (</w:t>
      </w:r>
      <w:r>
        <w:rPr>
          <w:rFonts w:cs="Times New Roman" w:ascii="Times New Roman" w:hAnsi="Times New Roman"/>
          <w:shd w:fill="FFFFFF" w:val="clear"/>
        </w:rPr>
        <w:t>Dz.U z 2007 r Nr 80, poz 545)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obciąża Wykonawcę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5</w:t>
      </w:r>
    </w:p>
    <w:p>
      <w:pPr>
        <w:pStyle w:val="Standard"/>
        <w:tabs>
          <w:tab w:val="clear" w:pos="708"/>
          <w:tab w:val="left" w:pos="75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Strony ustalają, iż cena 1 (jednego) obiadu wynosi ………. zł brutto (słownie brutto:………………………...).</w:t>
      </w:r>
    </w:p>
    <w:p>
      <w:pPr>
        <w:pStyle w:val="Standard"/>
        <w:tabs>
          <w:tab w:val="clear" w:pos="708"/>
          <w:tab w:val="left" w:pos="75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Wykonawca wystawia rachunki/faktury VAT za wykonaną usługę w terminach miesięcznych do 10 (dziesiątego) dnia następnego miesiąca.</w:t>
      </w:r>
    </w:p>
    <w:p>
      <w:pPr>
        <w:pStyle w:val="Standard"/>
        <w:tabs>
          <w:tab w:val="clear" w:pos="708"/>
          <w:tab w:val="left" w:pos="75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Należność za wyżywienie będzie realizowana przelewem w ciągu 14 dni od dnia otrzymania przez Zamawiającego rachunki/faktury VAT, po potwierdzeniu prawidłowego wykonania zamówienia, na</w:t>
      </w:r>
    </w:p>
    <w:p>
      <w:pPr>
        <w:pStyle w:val="Standard"/>
        <w:tabs>
          <w:tab w:val="clear" w:pos="708"/>
          <w:tab w:val="left" w:pos="60" w:leader="none"/>
        </w:tabs>
        <w:autoSpaceDE w:val="false"/>
        <w:ind w:left="-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onto wskazane przez Wykonawcę: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r konta: …………………………………………………………………….</w:t>
      </w:r>
    </w:p>
    <w:p>
      <w:pPr>
        <w:pStyle w:val="Standard"/>
        <w:tabs>
          <w:tab w:val="clear" w:pos="708"/>
          <w:tab w:val="left" w:pos="75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ank: ………………………………………………………………………...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6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ustalają kary umowne: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Wykonawca zobowiązuje się zapłacić Zamawiającemu za odstąpienie od umowy z przyczyn leżących po stronie Wykonawcy w wysokości 20% wartości obiadów za ostatni pełny miesiąc kalendarzowy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Zamawiający zobowiązuje się zapłacić Wykonawcy za odstąpienie od umowy z przyczyn leżących po stronie Zamawiającego w wysokości 20% wartości obiadów za ostatni pełny miesiąc kalendarzowy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Wartość o której mowa w pkt. 1 i 2 zostanie ustalona według  rachunku/faktury VAT z miesiąca poprzedzającego rozwiązanie umowy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7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a zostaje zawarta na czas określony tj. 02.01.2015 r. .do 31.12.2015r. z możliwością rozwiązania przez każdą ze stron, z zachowaniem jednomiesięcznego okresu wypowiedzenia ze skutkiem na koniec miesiąca ewentualnie za porozumieniem stron. W takim przypadku nie stosuje się §6 umowy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8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mawiający zastrzega sobie prawo natychmiastowego rozwiązania umowy w przypadku nienależytego wykonania przez Wykonawcę obowiązków a w szczególności zaniżania wagi lub kaloryczności posiłków.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9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szelkie zmiany umowy wymagają formy pisemnej pod rygorem nieważności.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10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11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ę sporządzono w 2 (dwóch) jednobrzmiących egzemplarzach po jednym dla każdej ze stron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>Załączniki: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Zapytanie ofertow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2. Oferta Wykonawcy 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andard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.................................................                                                    .......................................................</w:t>
      </w:r>
    </w:p>
    <w:p>
      <w:pPr>
        <w:pStyle w:val="Standard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</w:t>
      </w:r>
      <w:r>
        <w:rPr>
          <w:rFonts w:eastAsia="Times New Roman" w:cs="Times New Roman"/>
          <w:i/>
          <w:iCs/>
          <w:sz w:val="22"/>
          <w:szCs w:val="22"/>
        </w:rPr>
        <w:t>podpis i pieczęć Wykonawcy</w:t>
      </w:r>
      <w:r>
        <w:rPr>
          <w:rFonts w:eastAsia="Times New Roman" w:cs="Times New Roman"/>
          <w:sz w:val="22"/>
          <w:szCs w:val="22"/>
        </w:rPr>
        <w:t>)                                                     (</w:t>
      </w:r>
      <w:r>
        <w:rPr>
          <w:rFonts w:eastAsia="Times New Roman" w:cs="Times New Roman"/>
          <w:i/>
          <w:iCs/>
          <w:sz w:val="22"/>
          <w:szCs w:val="22"/>
        </w:rPr>
        <w:t>podpis i pieczęć Zamawiającego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2948" w:leader="none"/>
        </w:tabs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585"/>
      </w:pPr>
      <w:rPr>
        <w:sz w:val="22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7:00Z</dcterms:created>
  <dc:creator>P48-Asia</dc:creator>
  <dc:description/>
  <cp:keywords/>
  <dc:language>en-US</dc:language>
  <cp:lastModifiedBy>Michał</cp:lastModifiedBy>
  <cp:lastPrinted>2012-12-17T12:00:00Z</cp:lastPrinted>
  <dcterms:modified xsi:type="dcterms:W3CDTF">2014-12-19T13:20:00Z</dcterms:modified>
  <cp:revision>4</cp:revision>
  <dc:subject/>
  <dc:title/>
</cp:coreProperties>
</file>