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ałącznik nr 1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o zapytania ofertowego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na świadczenie usług informatycznych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a świadczenie usług informatycznych  dla Miejskiego Ośrodka Pomocy Społecznej w Ciechanowie,  06-400 Ciechanów ul. Sienkiewicza 32D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: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nazwa wykonawcy/firmy składającej ofertę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DRES: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 dokładny adres wykonawcy/firmy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DRES KORESPONDENCYJNY (jeżeli jest inny niż powyżej):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dokładny adres dla korespondencji jeżeli jest inny niż powyżej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L./FAX.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 dokładne numery telefonu oraz numer faksu do wykonawcy/firmy dla korespondencji dot. niniejszego postępowania)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dres e-mail wykonawcy: 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dla korespondencji dotyczącej niniejszego postępowania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KRS lub nr i data wpisu do ewidencji działalności gospodarczej oraz organ prowadzący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IP:............................................................ REGON: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ferujemy realizację usług informatycznych dla Miejskiego Ośrodka Pomocy Społecznej w Ciechanowie  w zakresie prowadzonej działalności, zgodnie z wymogami określonymi w treści zapytania ofertowego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netto usług za jeden miesiąc wynosi: ………………… zł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AT % ………………………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brutto usług za jeden miesiąc wynosi: ……………………… zł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słownie: …………………………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netto usług za 12 miesięcy wynosi: ………………………… zł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AT % ……………………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brutto (z VAT) usług za 12 miesięcy wynosi: …………………….. zł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słownie: …………………………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ednocześnie oświadczamy, że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Zapoznaliśmy się z treścią zapytania ofertowego i przyjmujemy ją bez zastrzeżeń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Zapoznaliśmy się z treścią projektu umowy i przyjmujemy go bez zastrzeżeń i w przypadku wyboru naszej oferty zobowiązujemy się do zawarcia umowy na warunkach określonych w zapytaniu ofertowym.</w:t>
      </w:r>
    </w:p>
    <w:p>
      <w:pPr>
        <w:pStyle w:val="Normal"/>
        <w:widowControl w:val="false"/>
        <w:autoSpaceDE w:val="false"/>
        <w:spacing w:lineRule="atLeast" w:line="100" w:before="0" w:after="0"/>
        <w:ind w:left="424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ind w:left="424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kern w:val="2"/>
          <w:sz w:val="20"/>
          <w:szCs w:val="20"/>
        </w:rPr>
        <w:t>Data i podpis upoważnionego przedstawiciela</w:t>
      </w:r>
    </w:p>
    <w:p>
      <w:pPr>
        <w:pStyle w:val="Normal"/>
        <w:widowControl w:val="false"/>
        <w:autoSpaceDE w:val="false"/>
        <w:spacing w:lineRule="atLeast" w:line="100" w:before="0" w:after="0"/>
        <w:ind w:left="424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24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atLeast" w:line="100" w:before="0" w:after="0"/>
        <w:ind w:left="753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Aktualny odpis z właściwego rejestru albo aktualne zaświadczenie o wpisie do ewidencji działalności gospodarczej, inny dokument uprawniający do prowadzenia działalności w zakresie  przedmiotu zamówienia.</w:t>
      </w:r>
    </w:p>
    <w:p>
      <w:pPr>
        <w:pStyle w:val="Normal"/>
        <w:widowControl w:val="false"/>
        <w:autoSpaceDE w:val="false"/>
        <w:spacing w:lineRule="atLeast" w:line="100" w:before="0" w:after="0"/>
        <w:ind w:left="753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Umocowanie do złożenia oferty (o ile nie wynika ono wprost z innych dokumentów załączonych do oferty).</w:t>
      </w:r>
    </w:p>
    <w:p>
      <w:pPr>
        <w:pStyle w:val="Normal"/>
        <w:widowControl w:val="false"/>
        <w:autoSpaceDE w:val="false"/>
        <w:spacing w:lineRule="atLeast" w:line="100" w:before="0" w:after="0"/>
        <w:ind w:left="753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Informacja o posiadaniu wiedzy i doświadczenia</w:t>
      </w:r>
    </w:p>
    <w:p>
      <w:pPr>
        <w:pStyle w:val="Normal"/>
        <w:widowControl w:val="false"/>
        <w:autoSpaceDE w:val="false"/>
        <w:spacing w:lineRule="atLeast" w:line="100" w:before="0" w:after="0"/>
        <w:ind w:left="753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akceptowany projekt umowy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8:00Z</dcterms:created>
  <dc:creator>P48-HP</dc:creator>
  <dc:description/>
  <cp:keywords/>
  <dc:language>en-US</dc:language>
  <cp:lastModifiedBy>P48-HP</cp:lastModifiedBy>
  <dcterms:modified xsi:type="dcterms:W3CDTF">2015-12-11T12:28:00Z</dcterms:modified>
  <cp:revision>2</cp:revision>
  <dc:subject/>
  <dc:title/>
</cp:coreProperties>
</file>