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3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do zapytania ofertowego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 xml:space="preserve">na świadczenie usług informatycznych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ind w:left="2560" w:right="240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UMOWA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awarta na podstawie postępowania o wartości szacunkowej nieprzekraczającej 30.000 Euro w dniu …………………………. w Ciechanowie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między: 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Miejskim Ośrodkiem Pomocy Społecznej z siedzibą w Ciechanowie  przy ul. Sienkiewicza 32D, REGON: 002711188,  NIP: 566-10-86-426, 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prezentowanym przez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yrektora - Panią Zofię Brzezińską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zy udziale Głównego Księgowego Miejskiego Ośrodka Pomocy Społecznej w Ciechanowie – Pani Haliny Hawryszczuk, 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mawiającym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……………………………………………………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 siedzibą w ……………………………………………, działającym/ą na podstawie wpisu do ……………………………………………………. pod nr ………….....…….………………, posiadającym/ą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GON …………………..…………..; NIP ………………….……………,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wanym/ą w treści umow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ykonawc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imieniu i na rzecz którego/ej działa/ją: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.............</w:t>
      </w:r>
    </w:p>
    <w:p>
      <w:pPr>
        <w:pStyle w:val="Normal"/>
        <w:widowControl w:val="false"/>
        <w:autoSpaceDE w:val="false"/>
        <w:spacing w:before="0" w:after="0"/>
        <w:ind w:left="2560" w:right="240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100" w:before="52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1</w:t>
      </w:r>
    </w:p>
    <w:p>
      <w:pPr>
        <w:pStyle w:val="Normal"/>
        <w:widowControl w:val="false"/>
        <w:autoSpaceDE w:val="false"/>
        <w:spacing w:lineRule="auto" w:line="216" w:before="18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Zamawiający zleca, a Wykonawca przyjmuje do wykonania usługi informatyczne na rzecz Zamawiającego we wszelkim zakresie wynikającym z przedmiotu działania Zamawiającego.</w:t>
      </w:r>
    </w:p>
    <w:p>
      <w:pPr>
        <w:pStyle w:val="Normal"/>
        <w:widowControl w:val="false"/>
        <w:autoSpaceDE w:val="false"/>
        <w:spacing w:lineRule="auto" w:line="216" w:before="18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2</w:t>
      </w:r>
    </w:p>
    <w:p>
      <w:pPr>
        <w:pStyle w:val="Normal"/>
        <w:widowControl w:val="false"/>
        <w:autoSpaceDE w:val="false"/>
        <w:spacing w:lineRule="atLeast" w:line="100" w:before="26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Świadczenie usług informatycznych w szczególności polega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tLeast" w:line="10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  <w:t>Przeprowadzaniu bieżącej konserwacji i aktualizacji systemów komputerowych FK, EST, MAGAZYN, KASA,  – autorstwa firmy ARISCO.</w:t>
      </w:r>
    </w:p>
    <w:p>
      <w:pPr>
        <w:pStyle w:val="Normal"/>
        <w:widowControl w:val="false"/>
        <w:autoSpaceDE w:val="false"/>
        <w:spacing w:lineRule="atLeast" w:line="10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>Przeprowadzaniu bieżącej konserwacji i aktualizacji systemów komputerowych POMOST, ŚWIADCZENIA RODZINNE, FUNDUSZ ALIMENTACYJNY, PERSON – autorstwa firmy TOP-TEAM.</w:t>
      </w:r>
    </w:p>
    <w:p>
      <w:pPr>
        <w:pStyle w:val="Normal"/>
        <w:widowControl w:val="false"/>
        <w:autoSpaceDE w:val="false"/>
        <w:spacing w:lineRule="atLeast" w:line="10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Przeprowadzaniu bieżącej konserwacji i aktualizacji systemów komputerowych PŁATNIK, ASSECO POLAND SA. PŁACE. </w:t>
      </w:r>
    </w:p>
    <w:p>
      <w:pPr>
        <w:pStyle w:val="Normal"/>
        <w:widowControl w:val="false"/>
        <w:autoSpaceDE w:val="false"/>
        <w:spacing w:lineRule="atLeast" w:line="10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  <w:t>Obsłudze platformy komunikacyjnej obszaru zabezpieczenia społecznego – projekt „EMP@TIA” administrator lokalny – w ramach aplikacji „TT-POMOST”, „FA”, „SR” w tym dwie stacje mobilne.</w:t>
      </w:r>
    </w:p>
    <w:p>
      <w:pPr>
        <w:pStyle w:val="Normal"/>
        <w:widowControl w:val="false"/>
        <w:autoSpaceDE w:val="false"/>
        <w:spacing w:lineRule="atLeast" w:line="10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  <w:tab/>
        <w:t>Obsłudze samodzielnej elektronicznej platformy informacyjnej – systemu SEPI firmy SYGNITY, administrator lokalny,  wdrażanie nowych funkcjonalności wraz z rozwojem systemu i konserwacja aplikacji.</w:t>
      </w:r>
    </w:p>
    <w:p>
      <w:pPr>
        <w:pStyle w:val="Normal"/>
        <w:widowControl w:val="false"/>
        <w:autoSpaceDE w:val="false"/>
        <w:spacing w:lineRule="atLeast" w:line="10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  <w:tab/>
        <w:t>Przeprowadzaniu instruktaży i konsultacji w zakresie obsługi komputerów i oprogramowania zainstalowanych na stanowiskach pracy.</w:t>
      </w:r>
    </w:p>
    <w:p>
      <w:pPr>
        <w:pStyle w:val="Normal"/>
        <w:widowControl w:val="false"/>
        <w:autoSpaceDE w:val="false"/>
        <w:spacing w:lineRule="atLeast" w:line="10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  <w:tab/>
        <w:t>Doradztwie w zakresie zakupu sprzętu komputerowego i oprogramowania.</w:t>
      </w:r>
    </w:p>
    <w:p>
      <w:pPr>
        <w:pStyle w:val="Normal"/>
        <w:widowControl w:val="false"/>
        <w:autoSpaceDE w:val="false"/>
        <w:spacing w:lineRule="atLeast" w:line="10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  <w:tab/>
        <w:t>Archiwizowaniu baz danych.</w:t>
      </w:r>
    </w:p>
    <w:p>
      <w:pPr>
        <w:pStyle w:val="Normal"/>
        <w:widowControl w:val="false"/>
        <w:autoSpaceDE w:val="false"/>
        <w:spacing w:lineRule="atLeast" w:line="10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</w:t>
        <w:tab/>
        <w:t>Prowadzeniu BIP.</w:t>
      </w:r>
    </w:p>
    <w:p>
      <w:pPr>
        <w:pStyle w:val="Normal"/>
        <w:widowControl w:val="false"/>
        <w:autoSpaceDE w:val="false"/>
        <w:spacing w:lineRule="atLeast" w:line="10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  <w:tab/>
        <w:t>Czuwaniu nad bezpieczeństwem sieci, jej zabezpieczeniem i rozbudową, w tym zarządzanie ruterem i ochroną firewall.</w:t>
      </w:r>
    </w:p>
    <w:p>
      <w:pPr>
        <w:pStyle w:val="Normal"/>
        <w:widowControl w:val="false"/>
        <w:autoSpaceDE w:val="false"/>
        <w:spacing w:lineRule="atLeast" w:line="10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  <w:tab/>
        <w:t>Instalowaniu aplikacji na komputerach znajdujących się w Miejskim Ośrodku Pomocy Społecznej w Ciechanowie.</w:t>
      </w:r>
    </w:p>
    <w:p>
      <w:pPr>
        <w:pStyle w:val="Normal"/>
        <w:widowControl w:val="false"/>
        <w:autoSpaceDE w:val="false"/>
        <w:spacing w:lineRule="atLeast" w:line="10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  <w:tab/>
        <w:t>Nadzorze nad sprzętem komputerowym, diagnozowanie i usuwanie problemów związanych z naprawą sprzętową oraz nad oprogramowaniami zainstalowanymi u Zamawiającego.</w:t>
      </w:r>
    </w:p>
    <w:p>
      <w:pPr>
        <w:pStyle w:val="Normal"/>
        <w:widowControl w:val="false"/>
        <w:autoSpaceDE w:val="false"/>
        <w:spacing w:lineRule="atLeast" w:line="10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</w:t>
        <w:tab/>
        <w:t>Doborem, instalacją i przywracaniem systemów operacyjnych.</w:t>
      </w:r>
    </w:p>
    <w:p>
      <w:pPr>
        <w:pStyle w:val="Normal"/>
        <w:widowControl w:val="false"/>
        <w:autoSpaceDE w:val="false"/>
        <w:spacing w:lineRule="atLeast" w:line="10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</w:t>
        <w:tab/>
        <w:t>Konfiguracją sieci i dostępu do Internetu i poczty e-mail.</w:t>
      </w:r>
    </w:p>
    <w:p>
      <w:pPr>
        <w:pStyle w:val="Normal"/>
        <w:widowControl w:val="false"/>
        <w:autoSpaceDE w:val="false"/>
        <w:spacing w:lineRule="atLeast" w:line="10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</w:t>
        <w:tab/>
        <w:t>Bezpłatnym dojazdem do siedziby Zamawiającego nie mniej niż 3 razy w tygodniu a  w razie sytuacji nagłych (awarii serwera, uszkodzeń komputerów lokalnych itp.)</w:t>
      </w:r>
    </w:p>
    <w:p>
      <w:pPr>
        <w:pStyle w:val="Normal"/>
        <w:widowControl w:val="false"/>
        <w:autoSpaceDE w:val="false"/>
        <w:spacing w:lineRule="auto" w:line="252" w:before="20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odjąć niezwłocznie działania diagnostyczne i naprawcze. Szacunkowy czas reakcji od chwili zgłoszenia ocenia się na 1 godzinę.</w:t>
      </w:r>
    </w:p>
    <w:p>
      <w:pPr>
        <w:pStyle w:val="Normal"/>
        <w:widowControl w:val="false"/>
        <w:autoSpaceDE w:val="false"/>
        <w:spacing w:lineRule="auto" w:line="252" w:before="20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40" w:right="400" w:hanging="305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16" w:before="2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zobowiązuje się wykonywać swoje usługi z należytą starannością, mając na względzie interes Zamawiającego.</w:t>
      </w:r>
    </w:p>
    <w:p>
      <w:pPr>
        <w:pStyle w:val="Normal"/>
        <w:widowControl w:val="false"/>
        <w:autoSpaceDE w:val="false"/>
        <w:spacing w:lineRule="auto" w:line="216" w:before="22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52" w:before="20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lecone usługi Wykonawca będzie wykonywał osobiście w siedzibie Zamawiającego trzy razy w tygodniu po 4 godziny(w poniedziałki, środy i piątki z możliwością zamiany dni), a w razie sytuacji nagłych (awarii serwera, uszkodzeń komputerów lokalnych itp.) Wykonawca zobowiązuje się podjąć niezwłocznie działania diagnostyczne i naprawcze. Szacunkowy czas reakcji od chwili zgłoszenia ocenia się na 1 godzinę.</w:t>
      </w:r>
    </w:p>
    <w:p>
      <w:pPr>
        <w:pStyle w:val="Normal"/>
        <w:widowControl w:val="false"/>
        <w:autoSpaceDE w:val="false"/>
        <w:spacing w:lineRule="atLeast" w:line="100" w:before="3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Z tytułu świadczonych usług informatycznych określonych w § 1 niniejszej Umowy Wykonawcy przysługuje co miesiąc wynagrodzenie ryczałtowe w kwocie ……………. PLN (słownie: …………………… złotych) netto. Kwota powyższego wynagrodzenia ryczałtowego należna jest niezależnie od ilości godzin przepracowanych przez Wykonawcę na rzecz Zamawiającego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Zapłata  za świadczone usługi następować będzie przelewem bankowym w cyklach miesięcznych, po wykonaniu usługi i wystawieniu faktury przez Wykonawcę do 5 dnia następnego miesiąca. Termin płatności w ciągu  14 dni od daty  wpływu faktury do siedziby Zamawiającego, na rachunek bankowy Wykonawcy wskazany każdorazowo na fakturze.</w:t>
      </w:r>
    </w:p>
    <w:p>
      <w:pPr>
        <w:pStyle w:val="Normal"/>
        <w:widowControl w:val="false"/>
        <w:autoSpaceDE w:val="false"/>
        <w:spacing w:lineRule="atLeast" w:line="100" w:before="3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52" w:before="18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mowa zostaje zawarta na czas określony tj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d 01.01.2016 r. do 31.12.2016 r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z możliwością rozwiązania przez każdą ze stron, z zachowaniem 1 (jedno) miesięcznego okresu wypowiedzenia ze skutkiem na koniec miesiąca kalendarzowego, bądź w każdym czasie na mocy porozumienia stron.</w:t>
      </w:r>
    </w:p>
    <w:p>
      <w:pPr>
        <w:pStyle w:val="Normal"/>
        <w:widowControl w:val="false"/>
        <w:autoSpaceDE w:val="false"/>
        <w:spacing w:lineRule="auto" w:line="252" w:before="18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52" w:before="18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100" w:before="3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tLeast" w:line="100" w:before="26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szelkie zmiany umowy wymagają formy pisemnej pod rygorem nieważności.</w:t>
      </w:r>
    </w:p>
    <w:p>
      <w:pPr>
        <w:pStyle w:val="Normal"/>
        <w:widowControl w:val="false"/>
        <w:autoSpaceDE w:val="false"/>
        <w:spacing w:lineRule="auto" w:line="216" w:before="240" w:after="0"/>
        <w:ind w:right="420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§8</w:t>
      </w:r>
    </w:p>
    <w:p>
      <w:pPr>
        <w:pStyle w:val="Normal"/>
        <w:widowControl w:val="false"/>
        <w:autoSpaceDE w:val="false"/>
        <w:spacing w:lineRule="auto" w:line="216" w:before="240" w:after="0"/>
        <w:ind w:right="420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trony ustalają kary umowne:</w:t>
      </w:r>
    </w:p>
    <w:p>
      <w:pPr>
        <w:pStyle w:val="Normal"/>
        <w:widowControl w:val="false"/>
        <w:autoSpaceDE w:val="false"/>
        <w:spacing w:lineRule="auto" w:line="252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  <w:t>Wykonawca zobowiązuje się zapłacić Zamawiającemu za odstąpienie od umowy z przyczyn leżących po stronie Wykonawcy karę w wysokości 10% kwoty, o której mowa w § 5 umowy.</w:t>
      </w:r>
    </w:p>
    <w:p>
      <w:pPr>
        <w:pStyle w:val="Normal"/>
        <w:widowControl w:val="false"/>
        <w:autoSpaceDE w:val="false"/>
        <w:spacing w:lineRule="auto" w:line="252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>Zamawiający zobowiązuje się zapłacić Wykonawcy za odstąpienie od umowy z przyczyn leżących po stronie Zamawiającego karę w wysokości 10 % kwoty, o której mowa w § 5 umowy.</w:t>
      </w:r>
    </w:p>
    <w:p>
      <w:pPr>
        <w:pStyle w:val="Normal"/>
        <w:widowControl w:val="false"/>
        <w:autoSpaceDE w:val="false"/>
        <w:spacing w:lineRule="auto" w:line="252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>Obowiązku zapłaty kar umownych nie stosuje się w przypadku rozwiązania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godnie z  § 6 umowy.</w:t>
      </w:r>
    </w:p>
    <w:p>
      <w:pPr>
        <w:pStyle w:val="Normal"/>
        <w:widowControl w:val="false"/>
        <w:autoSpaceDE w:val="false"/>
        <w:spacing w:lineRule="auto" w:line="252" w:before="3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31" w:hanging="33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sprawach nie uregulowanych niniejszą umową mają zastosowanie przepisy Kodeksu Cywilnego.    </w:t>
      </w:r>
    </w:p>
    <w:p>
      <w:pPr>
        <w:pStyle w:val="Normal"/>
        <w:widowControl w:val="false"/>
        <w:autoSpaceDE w:val="false"/>
        <w:spacing w:lineRule="auto" w:line="252" w:before="0" w:after="0"/>
        <w:ind w:left="331" w:hanging="33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31" w:hanging="33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§10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szelkie zmiany umowy wymagają formy pisemnej po rygorem nieważności.</w:t>
      </w:r>
    </w:p>
    <w:p>
      <w:pPr>
        <w:pStyle w:val="Normal"/>
        <w:widowControl w:val="false"/>
        <w:autoSpaceDE w:val="false"/>
        <w:spacing w:lineRule="auto" w:line="252" w:before="0" w:after="0"/>
        <w:ind w:left="331" w:hanging="33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31" w:hanging="33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§11</w:t>
      </w:r>
    </w:p>
    <w:p>
      <w:pPr>
        <w:pStyle w:val="Normal"/>
        <w:widowControl w:val="false"/>
        <w:autoSpaceDE w:val="false"/>
        <w:spacing w:lineRule="auto" w:line="252" w:before="0" w:after="0"/>
        <w:ind w:left="331" w:hanging="33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szelkie spory mogące powstać w związku z realizacją niniejszej umowy podlegają rozpoznaniu przez sąd powszechny, właściwy dla Zamawiającego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31" w:hanging="33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§12</w:t>
      </w:r>
    </w:p>
    <w:p>
      <w:pPr>
        <w:pStyle w:val="Normal"/>
        <w:widowControl w:val="false"/>
        <w:autoSpaceDE w:val="false"/>
        <w:spacing w:lineRule="auto" w:line="252" w:before="0" w:after="0"/>
        <w:ind w:left="331" w:hanging="33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mowę sporządzono w 2 (dwóch) jednobrzmiących egzemplarzach, po jednym dla każdej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tron.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podpis i pieczęć Wykonawcy)</w:t>
        <w:tab/>
        <w:tab/>
        <w:tab/>
        <w:tab/>
        <w:t>(podpis i pieczęć Zamawiającego)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</w:rPr>
        <w:t>https://ssl.abip.pl/bip/secure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0:00Z</dcterms:created>
  <dc:creator>P48-HP</dc:creator>
  <dc:description/>
  <cp:keywords/>
  <dc:language>en-US</dc:language>
  <cp:lastModifiedBy>P48-HP</cp:lastModifiedBy>
  <dcterms:modified xsi:type="dcterms:W3CDTF">2015-12-11T12:30:00Z</dcterms:modified>
  <cp:revision>2</cp:revision>
  <dc:subject/>
  <dc:title/>
</cp:coreProperties>
</file>