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ZÓR UM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mowa Nr ………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ta dnia  ................................ w Ciechan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Gminą Miejską Ciechanów,</w:t>
      </w:r>
      <w:r>
        <w:rPr>
          <w:rFonts w:cs="Times New Roman" w:ascii="Times New Roman" w:hAnsi="Times New Roman"/>
        </w:rPr>
        <w:t xml:space="preserve"> Plac Jana Pawła II 6, 06-400 Ciechanów, NIP: 566-187-65-36, jako „NABYWCĄ”, reprezentowaną na podstawie pełnomocnictwa Prezydenta Miasta Ciechanów - Krzysztofa Kosińskiego z dnia 01.02.2019 r. przez Panią ……………………………. - Dyrektora Miejskiego Ośrodka Pomocy Społecznej w Ciechanowie, 06-400 Ciechanów,  ul. H.  Sienkiewicza 32D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dziale Głównego Księgowego Miejskiego Ośrodka Pomocy Społecznej w Ciechanowie -                 Pani ……………………………………,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zwany w dalszej czę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owadzącym działalność gospodarczą na podstawie wpisu do ………………………………………………………………………..………………………………………NIP: ………………………………………… REGON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wyniku przeprowadzenia przez Zamawiającego wyboru oferty Wykonawcy w trybie zapytania ofertowego pn.: „</w:t>
      </w:r>
      <w:r>
        <w:rPr>
          <w:rFonts w:cs="Times New Roman" w:ascii="Times New Roman" w:hAnsi="Times New Roman"/>
          <w:b/>
        </w:rPr>
        <w:t>Zakup i dostawa materiałów biurowych na potrzeby Miejskiego Ośrodka Pomocy Społecznej w Ciechanowie w 2023roku”</w:t>
      </w:r>
      <w:r>
        <w:rPr>
          <w:rFonts w:cs="Times New Roman" w:ascii="Times New Roman" w:hAnsi="Times New Roman"/>
        </w:rPr>
        <w:t>, zawiera się umowę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zedmiotem umowy jest sukcesywna dostawa artykułów biurowych </w:t>
      </w:r>
      <w:r>
        <w:rPr>
          <w:rFonts w:cs="Times New Roman" w:ascii="Times New Roman" w:hAnsi="Times New Roman"/>
          <w:color w:val="000000"/>
        </w:rPr>
        <w:t>wymienionych w specyfikacji asortymentowej stanowiącej załącznik do niniejszej umowy dla Miejskiego Ośrodka Pomocy Społecznej w Ciechanowie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ybliżone roczne zapotrzebowanie na </w:t>
      </w:r>
      <w:r>
        <w:rPr>
          <w:rFonts w:cs="Times New Roman" w:ascii="Times New Roman" w:hAnsi="Times New Roman"/>
        </w:rPr>
        <w:t>artykuły biurowe</w:t>
      </w:r>
      <w:r>
        <w:rPr>
          <w:rFonts w:cs="Times New Roman" w:ascii="Times New Roman" w:hAnsi="Times New Roman"/>
          <w:color w:val="000000"/>
        </w:rPr>
        <w:t>, określone zostało w specyfikacji asortymentowej, stanowiącej załącznik nr 1 do zapytania ofertowego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zgodniona wielkość umowy jest wielkością szacunkową i uzależniona będzie od faktycznych potrzeb Zamawiającego. Zamawiający zastrzega sobie prawo zmiany ilości przedmiotu umowy w poszczególnych asortymentach w ramach ustalonej ogólnej wartości umowy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Ewentualne  zmniejszenie  ilości poszczególnych artykułów stanowiących przedmiot umowy, nie spowoduje zmiany ich cen jednostkowych, jak również z tego powodu nie będą przysługiwały Wykonawcy żadne dodatkowe roszczenia w stosunku do Zamawiającego.</w:t>
      </w:r>
      <w:r>
        <w:rPr>
          <w:rFonts w:cs="Times New Roman" w:ascii="Times New Roman" w:hAnsi="Times New Roman"/>
          <w:color w:val="FF6600"/>
        </w:rPr>
        <w:t xml:space="preserve">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Wykonawca zobowiązuje się dostarczyć </w:t>
      </w:r>
      <w:r>
        <w:rPr>
          <w:rFonts w:cs="Times New Roman" w:ascii="Times New Roman" w:hAnsi="Times New Roman"/>
        </w:rPr>
        <w:t>przedmiot umowy</w:t>
      </w:r>
      <w:r>
        <w:rPr>
          <w:rFonts w:cs="Times New Roman" w:ascii="Times New Roman" w:hAnsi="Times New Roman"/>
          <w:color w:val="000000"/>
        </w:rPr>
        <w:t xml:space="preserve"> do </w:t>
      </w:r>
      <w:r>
        <w:rPr>
          <w:rFonts w:cs="Times New Roman" w:ascii="Times New Roman" w:hAnsi="Times New Roman"/>
        </w:rPr>
        <w:t>Miejskiego Ośrodka Pomocy Społecznej, ul. H. Sienkiewicza 32D, 06-400 Ciechanów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szystkie oferowane materiały biurowe muszą być fabrycznie nowe, nie mogą nosić znamion użytkowania oraz muszą być pełnowartościowe w pierwszym gatunku, w tym bez odkształceń, nie uszkodzone mechanicznie, kompletne. Materiały biurowe muszą być opakowane oryginalnie, opakowania muszą być nienaruszone, posiadać zabezpieczenia zastosowane przez producenta oraz znaki identyfikujące produkt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color w:val="000000"/>
        </w:rPr>
        <w:t>Umowa obowiązuje</w:t>
      </w:r>
      <w:r>
        <w:rPr>
          <w:rFonts w:cs="Times New Roman" w:ascii="Times New Roman" w:hAnsi="Times New Roman"/>
        </w:rPr>
        <w:t xml:space="preserve"> od dnia </w:t>
      </w:r>
      <w:r>
        <w:rPr>
          <w:rFonts w:cs="Times New Roman" w:ascii="Times New Roman" w:hAnsi="Times New Roman"/>
          <w:b/>
        </w:rPr>
        <w:t>02.01.2023r.</w:t>
      </w:r>
      <w:r>
        <w:rPr>
          <w:rFonts w:cs="Times New Roman" w:ascii="Times New Roman" w:hAnsi="Times New Roman"/>
        </w:rPr>
        <w:t xml:space="preserve"> do dnia </w:t>
      </w:r>
      <w:r>
        <w:rPr>
          <w:rFonts w:cs="Times New Roman" w:ascii="Times New Roman" w:hAnsi="Times New Roman"/>
          <w:b/>
        </w:rPr>
        <w:t>31.12.2023 r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284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sukcesywnego dostarczania przedmiotu umowy zgodnie ze składanym zapotrzebowaniem, w terminie 2 dni roboczych od dnia złożenia przez Zamawiającego (pisemnie, za pomocą faksu lub drogą elektroniczną) zapotrzebowania określającego liczbę i rodzaj zamawian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dostarczyć przedmiot umowy na własny koszt do siedziby Zamawiającego o której mowa w  §1 ust. 5, w godzinach od 8.00 do 15.30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zapewni w ramach wynagrodzenia określonego w §3 ust. 1 transport i rozładunek zamówionych materiałów biurowych do siedziby </w:t>
      </w:r>
      <w:r>
        <w:rPr>
          <w:rFonts w:cs="Times New Roman" w:ascii="Times New Roman" w:hAnsi="Times New Roman"/>
          <w:color w:val="000000"/>
        </w:rPr>
        <w:t>Zamawiającego</w:t>
      </w:r>
      <w:r>
        <w:rPr>
          <w:rFonts w:cs="Times New Roman" w:ascii="Times New Roman" w:hAnsi="Times New Roman"/>
        </w:rPr>
        <w:t xml:space="preserve">. Wykonawca zobowiązany jest do wniesienia dostarczonych materiałów biurowych do pomieszczeń wskazanych przez pracownika </w:t>
      </w:r>
      <w:r>
        <w:rPr>
          <w:rFonts w:cs="Times New Roman" w:ascii="Times New Roman" w:hAnsi="Times New Roman"/>
          <w:color w:val="000000"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 momentem wydania Zamawiającemu przedmiotu umowy, zgodnego ze zgłoszonym zapotrzebowaniem, na Zamawiającego przechodzą korzyści i ciężary związane z przedmiotem umowy oraz niebezpieczeństwo przypadkowej utraty lub uszkodzenia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ewnia, iż przedmiot umowy jest nowy, wolny od wad fizycznych i prawnych oraz nie jest przedmiotem praw osób trzeci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 osobą upoważnioną do realizowania przedmiotu umowy jest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- Dominika Zegadło, Tel/fax. 23 672 20 91, e-mail: zegadlo.d@mopsciechanow.p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Ze strony Wykonawcy osobą upoważnioną do realizowania przedmiotu umowy jest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…………………….. tel. ………………….., e-mail: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Tekstpodstawowy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cunkowe wynagrodzenia z tytułu należytego wykonania niniejszej umowy zgodnie </w:t>
        <w:br/>
        <w:t xml:space="preserve">z zapotrzebowaniem Zamawiającego wynosi ……………………. zł brutto (…), w tym należny podatek VAT 23% w kwocie …….. zł, i będzie należne Wykonawcy za faktycznie zrealizowane dostawy według cen określonych w ofercie. </w:t>
      </w:r>
    </w:p>
    <w:p>
      <w:pPr>
        <w:pStyle w:val="Tekstpodstawowy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Ceny jednostkowe brutto poszczególnych artykułów stanowiących przedmiot umowy, określone zostały </w:t>
      </w:r>
      <w:r>
        <w:rPr>
          <w:color w:val="000000"/>
          <w:sz w:val="22"/>
          <w:szCs w:val="22"/>
        </w:rPr>
        <w:t>w specyfikacji asortymentowej stanowiącej załącznik do niniejszej umowy.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rony zgodnie ustalają, iż ceny jednostkowe brutto wskazane w ust. 1 nie mogą ulec zmianie w czasie trwania umowy z zastrzeżeniem </w:t>
      </w:r>
      <w:r>
        <w:rPr>
          <w:rFonts w:cs="serif;Times New Roman" w:ascii="serif;Times New Roman" w:hAnsi="serif;Times New Roman"/>
        </w:rPr>
        <w:t>warunków i okoliczności zawartych w ust. 4, 5</w:t>
      </w:r>
      <w:r>
        <w:rPr>
          <w:rFonts w:cs="Times New Roman" w:ascii="Times New Roman" w:hAnsi="Times New Roman"/>
        </w:rPr>
        <w:t xml:space="preserve"> i 6 </w:t>
      </w:r>
      <w:r>
        <w:rPr>
          <w:rFonts w:cs="serif;Times New Roman" w:ascii="serif;Times New Roman" w:hAnsi="serif;Times New Roman"/>
        </w:rPr>
        <w:t>niniejszego paragrafu.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tawowej zmiany stawki podatku VAT w okresie trwania niniejszej umowy, wysokość wynagrodzenia Wykonawcy ustalana będzie każdorazowo z uwzględnieniem aktualnej stawki VAT obowiązującej na dzień wystawienia faktury z zastrzeżeniem, że wynagrodzenie netto pozostaje bez zmian.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miana wysokości wynagrodzenia może  być dokonana nie częściej niż raz na kwartał w oparciu o klauzulę waloryzacyjną, o której mowa w ust. 6 niniejszego paragrafu. W takim przypadku strony powinny poinformować się nawzajem o tym fakcie z 10 dniowym wyprzedzeniem w formie pisemnej pod rygorem nieważności dokonania tej zmiany.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Strony przyjmują jako klauzulę waloryzacyjną wskaźnik wzrostu lub obniżki cen towarów i usług konsumpcyjnych ogółem ogłoszony przez Prezesa GUS za jeden ostatni kwartał przed dokonaniem powiadomienia o zmianie wynagrodzenia. Strony mogą przyjąć również za podstawę zmiany wynagrodzenia również odpowiednio sumę wskaźników, o których mowa w zdaniu poprzedzającym, za więcej niż jeden kwartał, jednak będzie to możliwe wyłącznie w przypadku w którym Strona  dokonująca zmian nie dokonała jej uprzednio mimo istnienia takiej możliwości zgodnie z ust. 5 i 6.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a w oparciu o klauzulę waloryzacyjną zmiana wysokości wynagrodzenia może dotyczyć wyłącznie dostaw pozostałych do wykonania na dzień dokonywania zawiadomienia o zmian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Wynagrodzenie za wykonanie przedmiotu umowy, płatne będzie przelewem na wskazany przez Wykonawcę rachunek bankowy, w ciągu 14 dni od daty otrzymania przez Zamawiającego prawidłowo wystawionej faktury VAT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9. Wynagrodzenie Wykonawcy zostanie naliczone w oparciu o faktyczną ilość dostarczonego przedmiotu zamówienia, na podstawie cen jednostkowych brutto określonych w załączniku do niniejszej umowy.. Rozliczanie między Wykonawcą, a Zamawiającym nastąpi na podstawie częściowych faktur, zgodnie z rzeczywistym wykonaniem przedmiotu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10. Za okres rozliczeniowy strony przyjmują okres 1 miesiąc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color w:val="000000"/>
        </w:rPr>
        <w:t>Za datę zapłaty strony ustalają dzień, w którym Zamawiający wydał swojemu bankowi polecenie przelewu na rachunek Wykonaw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1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stwierdzenia wad jakościowych lub ilościowych w dostarczonym przedmiocie umowy, Wykonawca zobowiązuje się do nieodpłatnej wymiany lub uzupełnienia przedmiotu umowy w ciągu 3 dni roboczych od dnia zawiadomienia Wykonawcy o zaistniałych wadach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starczone materiały biurowe Wykonawca udzieli gwarancji i rękojmi za wady na okres minimum 12 miesięcy licząc od dnia każdorazowej dosta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 tytułu gwarancji jakości i rękojmi za wady zmniejszające wartość techniczną i użytkową materiałów biurowych ujawnione w okresie gwarancyjnym, a także za ich usunięcie. Usunięcie wady polega każdorazowo na wymianie materiału na materiał wolny od wad o parametrach zgodnych z ofertą lub dostarczeniu brakujących ilości materiałów biurowych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zarówno wady niewykryte w momencie odbioru danej dostawy przez Zamawiającego, jak i wszelkie inne wady fizyczne, powstałe z przyczyn, za które Wykonawca ponosi odpowiedzialność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uprawnień z tytułu gwarancji Zamawiającemu przysługują uprawnienia z tytułu rękojmi za wady przedmiotu umowy, zgodnie z przepisami Kodeksu cywilnego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rzy odbiorze braków ilościowych lub jakościowych Zamawiający ma prawo nie przyjąć dostawy niezgodnej z zamówieniem i zgłosić reklamację. Zamawiający ma możliwość podjęcia decyzji o konieczności wymiany całości lub tylko części materiałów na now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Tekstpodstawowy3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opóźnienia w dostawie przedmiotu umowy, Wykonawca zapłaci Zamawiającemu karę umowną w wysokości 0,1 % wartości określonej w §3 ust. 1 brutto, za każdy dzień opóźnienia, licząc od dnia następnego po upływie terminu, określonego w §2 ust. 2. </w:t>
      </w:r>
    </w:p>
    <w:p>
      <w:pPr>
        <w:pStyle w:val="Tekstpodstawowy3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opóźnienia w usunięciu wad przedmiotu umowy, Wykonawca zapłaci Zamawiającemu karę umowną w wysokości 5 % wartości brutto wadliwego przedmiotu umowy, za każdy dzień opóźnienia, licząc od dnia następnego po upływie terminu, określonego w §4 ust.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owierzyć wykonania całości lub części przedmiotu umowy osobom trzecim bez zgody Zamawiającego, pod rygorem rozwiązania umowy w trybie natychmiastowym z winy Wykonawcy i zapłaty kary umownej w wysokości 10 % ceny brutto wymienionej w § 3 ust. 1 niniejszej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potrącać przysługujące mu kary umowne z bieżącego wynagrodzenia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mu z tytułu już wykonanej części umowy.</w:t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zie niewykonania lub nienależytego wykonania Umowy przez Wykonawcę, Zamawiający ma prawo odstąpić od umowy ze skutkiem natychmiastowym, z zachowaniem prawa do dochodzenia odszkodowania na zasadach ogólnych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1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8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w związku z wykonywaniem umowy będą, rozstrzygane przez sąd powszechny właściwy dla siedziby Zamawiającego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, uzupełnienia i oświadczenia składane w związku z niniejszą Umową wymagają pisemnej zgody stron Umowy, pod rygorem ich nieważności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mawiający:    </w:t>
        <w:tab/>
        <w:tab/>
        <w:tab/>
        <w:tab/>
        <w:tab/>
        <w:tab/>
        <w:tab/>
        <w:t xml:space="preserve"> Wykonawca: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bookmarkStart w:id="0" w:name="page1R_mcid16"/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eastAsia="Calibri" w:cs="Calibri"/>
        <w:sz w:val="20"/>
        <w:szCs w:val="20"/>
        <w:lang w:val="en-US"/>
      </w:rPr>
    </w:pPr>
    <w:r>
      <w:rPr>
        <w:rFonts w:eastAsia="Calibri" w:cs="Calibri"/>
        <w:sz w:val="20"/>
        <w:szCs w:val="20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cs="Times New Roman"/>
    </w:rPr>
  </w:style>
  <w:style w:type="character" w:styleId="StopkaZnak">
    <w:name w:val="Stopka Znak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563C1"/>
      <w:u w:val="single"/>
    </w:rPr>
  </w:style>
  <w:style w:type="character" w:styleId="Mention">
    <w:name w:val="Mention"/>
    <w:basedOn w:val="Domylnaczcionkaakapitu1"/>
    <w:qFormat/>
    <w:rPr>
      <w:rFonts w:cs="Times New Roman"/>
      <w:color w:val="2B579A"/>
      <w:shd w:fill="E6E6E6" w:val="clear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omylnaczcionkaakapitu1"/>
    <w:qFormat/>
    <w:rPr>
      <w:rFonts w:cs="Times New Roman"/>
      <w:color w:val="605E5C"/>
      <w:shd w:fill="E1DFDD" w:val="clear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8:00Z</dcterms:created>
  <dc:creator>Agnieszka Nowicka</dc:creator>
  <dc:description/>
  <cp:keywords/>
  <dc:language>en-US</dc:language>
  <cp:lastModifiedBy>zegadlo.d</cp:lastModifiedBy>
  <cp:lastPrinted>2020-12-15T09:18:00Z</cp:lastPrinted>
  <dcterms:modified xsi:type="dcterms:W3CDTF">2022-11-22T07:54:00Z</dcterms:modified>
  <cp:revision>20</cp:revision>
  <dc:subject/>
  <dc:title/>
</cp:coreProperties>
</file>