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87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Ciechanów, 08.12.2022r</w:t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ACH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cs="Times New Roman" w:ascii="Times New Roman" w:hAnsi="Times New Roman"/>
        </w:rPr>
        <w:tab/>
        <w:t xml:space="preserve">Miejski Ośrodek Pomocy Społecznej w Ciechanowie informuje, że w wyniku przeprowadzenia procedury zapytania ofertowego z dnia 28.11.2022r., nr </w:t>
      </w:r>
      <w:r>
        <w:rPr>
          <w:rFonts w:eastAsia="Verdana" w:cs="Times New Roman" w:ascii="Times New Roman" w:hAnsi="Times New Roman"/>
        </w:rPr>
        <w:t>ZP.2311.3.2022</w:t>
      </w:r>
      <w:r>
        <w:rPr>
          <w:rFonts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</w:rPr>
        <w:t>na realizację zadania z zakresu pomocy społecznej polegającego na zapewnieniu miejsc dla osób bezdomnych w schronisku w 2023r. został wybrany Wykonawca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Stowarzyszenie „MONAR” mazowieckie Centrum Pomocy Bliźniemu „MARKOT” Turowo 12, 06-415 Czernice Borowe NIP 7611453697  -  4 miejsc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Stowarzyszenie „MONAR” mazowieckie Centrum Pomocy Bliźniemu „MARKOT” Dreglin 7, 06-450 Glinojeck NIP 5110209761 – 4 miejsc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3:00Z</dcterms:created>
  <dc:creator>zegadlo.d</dc:creator>
  <dc:description/>
  <cp:keywords/>
  <dc:language>en-US</dc:language>
  <cp:lastModifiedBy>zegadlo.d</cp:lastModifiedBy>
  <cp:lastPrinted>2021-12-15T14:52:00Z</cp:lastPrinted>
  <dcterms:modified xsi:type="dcterms:W3CDTF">2022-12-08T08:17:00Z</dcterms:modified>
  <cp:revision>2</cp:revision>
  <dc:subject/>
  <dc:title/>
</cp:coreProperties>
</file>