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ałącznik nr 1 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„Realizacja usługi gotowania posiłków dla osób potrzebujących spełniających kryteria Rządowego Programu „Posiłek w szkole i domu” z terenu Gminy Miejskiej Ciechanów w 2023r.”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przedmiotu wg klasyfikacji Wspólnego Słownika Zamówień (CPV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321000-6 usługa przygotowania posił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320000-3 usługa podawania posił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został zawarty z </w:t>
      </w:r>
      <w:r>
        <w:rPr>
          <w:rFonts w:cs="Times New Roman" w:ascii="Times New Roman" w:hAnsi="Times New Roman"/>
          <w:b/>
          <w:sz w:val="24"/>
          <w:szCs w:val="24"/>
        </w:rPr>
        <w:t>Załączniku nr 1 do SW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realizacji zamówienia zawarte są w projektowanych postanowieniach umowy w sprawie zamówienia publicznego, które zostaną wprowadzone do treści tej umowy – projekt umowy stanowi </w:t>
      </w:r>
      <w:r>
        <w:rPr>
          <w:rFonts w:cs="Times New Roman" w:ascii="Times New Roman" w:hAnsi="Times New Roman"/>
          <w:b/>
          <w:sz w:val="24"/>
          <w:szCs w:val="24"/>
        </w:rPr>
        <w:t>Załącznik nr  5 do SW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ygotowania i wydawania  ok.   posiłków jednodaniowych, którym Miejski Ośrodek Pomocy Społecznej w Ciechanowie decyzja administracyjną przyzna tę formę pomocy w okresie </w:t>
      </w:r>
      <w:r>
        <w:rPr>
          <w:rFonts w:cs="Times New Roman" w:ascii="Times New Roman" w:hAnsi="Times New Roman"/>
          <w:b/>
          <w:sz w:val="24"/>
          <w:szCs w:val="24"/>
        </w:rPr>
        <w:t>od 02.01.2023 do 31.12.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posiłków będzie się odbywało w dni robocze w lokalu Wykonawcy na terenie Ciechanowa w godzinach od 9.00 do 11.00, posiłki nie mogą być wydawane wstecz – za dni poprzednie, ani z wyprzedzeniem – za dni następ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ący posiłek jednodaniowy składał się będzie z 0,5l zupy, 300g chleba oraz wkładki mięsnej tj. 150-200g np. pasztetowej, kaszanki, salcesonu, kiełbasy lub posiłek w postaci np. bigosu, pierogów w ilości 400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łki przygotowywane będą na bazie własnych produktów. Do przygotowywania posiłków nie mogą być wykorzystane produkty nieświeże, złej jakości oraz produkty wysoko przetworzone (np. zupy w proszku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e posiłki nie mogą być przygotowywane wcześniej niż w dniu ich wydania, muszą być świeże, dobrej jakości, posiadać odpowiednie walory smakowe i estetyczne oraz właściwą temperaturę (temperatura zupy nie może być niższa niż 85°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owadzenia ewidencji wydawanych posiłków, zawierającej informacje o liczbie wydanych posiłków w ciągu danego miesiąca wraz z czytelnym podpisem osoby korzystającej z posił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, iż minimalny zakres usług będzie obejmował w skali jednego dnia przygotowanie i wydanie ok. 130 posiłków. Ze względu na specyfikę zamówienia faktyczna liczba wydanych posiłków może ulec zmianie, tj.±15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a ilość zakupionych posiłków uzależniona będzie od rzeczywistych potrzeb Odbior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łki powinny być przygotowywane zgodnie z zasadami racjonalnego żywienia, według wymogów sztuki kulinarnej i wymogów sanitarnych zgodnie z Ustawą z dnia 25.08.2006r. o bezpieczeństwie żywności i żywienia (Dz. U. z 2022 poz. 2132), rozporządzeniami wykonawczymi, rozporządzeniami unijnymi, a zwłaszcza z zachowaniem zasad systemu analizy zagrożeń i krytycznych punktów kontroli – HACC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 wykaże się należytym wykonaniem min. 3 zamówień na wykonanie usług polegających na przygotowaniu i wydawaniu posiłków w okresie ostatnich 3 lat przed upływem terminu składania oferty, a jeżeli okres  prowadzenia jest krótszy – w tym okres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wykonujące przedmiot zamówienia muszą posiadać wymagane uprawnienia, określone w ustawie z dnia 05.12.2008r. o zapobieganiu oraz zwalczaniu zakażeń i chorób zakaźnych u ludzi (Dz. U. z 2022 poz. 1657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 zatrudnienia na podstawie umowy o pracę przez Wykonawcę lub podwykonawcę osób wykonujących czynności związane bezpośrednio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em posiłków zgodnie z art. 95 ust.1-2 ustawy Pzp. (Dz. U. 2022 poz. 171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y odnośnie zatrudnienia na umowę o pracę umieszczono we wzorze umowy stanowiącym załącznik nr 5 do SWZ, m. in. Sposób weryfikacji zatrudnienia osób o których mowa w powyższym punkcie oraz uprawnienia zamawiającego w zakresie kontroli spełniania przez Wykonawcę wymagań, o których mowa powyżej oraz sankcji z tytułu niespełniania przez Wykonawcę wymagań, o których mowa powyżej oraz sankcji z tytułu niespełnienia tych wymaga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określa dodatkowych wymagań związanych z zatrudnianiem osób, o których mowa w art. 96 ust. 2 pkt. ustawy Pz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wydawania posiłków musi znajdować się na terenie miasta Ciechanów, w lokalu usytuowanym w odległości nie większej niż 1,5 km od centrum miast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odpowiednie warunki lokalowe (miejsca siedzące przy stole) umożliwiające spożycie posiłku w tym samym czasie dla minimum 30 osób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wydawania posiłków musi posiadać  spełniać wymogi sanitarno-higieniczne i być dopuszczony przez właściwy organ nadzoru sanitarnego do prowadzenia zbiorowego żywienia, wyposażony w WC i umywalkę (wyposażony w podstawowe środki sanitarne), dostępne bezpłatnie dla klientów MOP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ust 5 ustawy dnia 2 marca 2020r. o szczególnych rozwiązaniach związanych z zapobieganiem, przeciwdziałaniem i zwalczaniem COVID-19, innych chorób zakaźnych oraz wywołanych nimi sytuacji kryzysowych (Dz. U. z 2021r. poz. 2095 ze zm.) Zamawiający informuje, że w sytuacji wystąpienia obostrzeń w postaci zamknięcia lokalu i braku możliwości wydawania posiłków na miejscu, usługa powinna polegać na przygotowaniu i podaniu posiłku na wynos. W związku z powyższym Zamawiający nie przewiduje zmiany ceny obiad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finansowe z Wykonawcą będą odbywały się w miesięcznych okresach rozliczeniowych na podstawie rozliczeń wydanych posiłków w danym miesiącu, które będzie polegać 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u list potwierdzających codzienną ilość wydawanych gorących posiłk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iczeniu ilości wydanych gorących posiłków razy cenę jednego posiłku wynikającą ze złożonej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wystawienia faktury:</w:t>
      </w:r>
    </w:p>
    <w:p>
      <w:pPr>
        <w:pStyle w:val="Normal"/>
        <w:spacing w:lineRule="auto" w:line="240" w:before="0" w:after="0"/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: Gmina Miejska Ciechanów Pl. Jana Pawła II 6 06-400 Ciechanów</w:t>
      </w:r>
    </w:p>
    <w:p>
      <w:pPr>
        <w:pStyle w:val="Normal"/>
        <w:spacing w:lineRule="auto" w:line="240" w:before="0" w:after="0"/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566-187-65-36</w:t>
      </w:r>
    </w:p>
    <w:p>
      <w:pPr>
        <w:pStyle w:val="Normal"/>
        <w:spacing w:lineRule="auto" w:line="240" w:before="0" w:after="0"/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i płatnik faktury: Miejski Ośrodek Pomocy Społecznej ul. H. Sienkiewicza 32D 06-400 Ciechanów, na którego adres należy dostarczyć fakturę V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faktury za miesięczną realizację zamówienia – ostatni dzień miesiąca, w którym realizowane jest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świadczone usługi następować będzie przelewem bankowym w cyklach miesięcznych, po wykonaniu usługi i wystawieniu faktury przez Wykonawcę i dostarczeniu jej Odbiorcy do 5 dnia następnego miesiąca. Termin płatności w ciągu 14 dni od daty wpływu prawidłowo wystawione faktury do siedziby Odbiorcy, na rachunek bankowy Wykonawcy wskazany każdorazowo na fakturze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3:00Z</dcterms:created>
  <dc:creator>zegadlo.d</dc:creator>
  <dc:description/>
  <cp:keywords/>
  <dc:language>en-US</dc:language>
  <cp:lastModifiedBy>zegadlo.d</cp:lastModifiedBy>
  <dcterms:modified xsi:type="dcterms:W3CDTF">2022-11-30T07:55:00Z</dcterms:modified>
  <cp:revision>51</cp:revision>
  <dc:subject/>
  <dc:title/>
</cp:coreProperties>
</file>