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4  do SWZ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1 w związku z art. 273 ust. 5 ustawy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1 września 2019r. Prawo zamówień publicznych (zwanej dalej jako: ustawa Pzp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alizacja usługi gotowania posiłków dla osób potrzebujących spełniających kryteria Rządowego Programu „Posiłek w szkole i domu” z terenu Gminy Miejskiej Ciechanów w 2023r.” </w:t>
      </w:r>
      <w:r>
        <w:rPr>
          <w:rFonts w:cs="Times New Roman" w:ascii="Times New Roman" w:hAnsi="Times New Roman"/>
          <w:sz w:val="24"/>
          <w:szCs w:val="24"/>
        </w:rPr>
        <w:t>prowadzonego w trybie podstawowym bez negocjacji przez Miejski Ośrodek Pomocy Społecznej w Ciechanowie, oświadczam, co następuje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SPEŁANIANIA WARUNKÓW UDZIAŁU W POSTĘPOWANIU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I S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RZESŁANEK WYKLUCZENIA Z POSTĘPOWANIA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obec mnie podstawy wykluczenia z postępowania, o których mowa w art. 108 ust 1 ustawy Pzp oraz w art. 7 ust. 1 ustawy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Times New Roman" w:ascii="Times New Roman" w:hAnsi="Times New Roman"/>
          <w:i/>
          <w:sz w:val="24"/>
          <w:szCs w:val="24"/>
        </w:rPr>
        <w:t xml:space="preserve">podać mającą zastosowanie podstawę wykluczenia spośród wymienionych w art. 108 ust. 1 pkt 1, 2 i 5 ustawy Pzp). </w:t>
      </w:r>
      <w:r>
        <w:rPr>
          <w:rFonts w:cs="Times New Roman" w:ascii="Times New Roman" w:hAnsi="Times New Roman"/>
          <w:sz w:val="24"/>
          <w:szCs w:val="24"/>
        </w:rPr>
        <w:t>Jednocześnie oświadczam, że w związku w ww. okolicznością spełniam łącznie przesłanki wymienione w art. 110 ust. 2  ustawy Pzp i w związku z powyższym podjąłem następujące środki  naprawcz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cp:keywords/>
  <dc:language>en-US</dc:language>
  <cp:lastModifiedBy>zegadlo.d</cp:lastModifiedBy>
  <dcterms:modified xsi:type="dcterms:W3CDTF">2022-11-30T07:59:00Z</dcterms:modified>
  <cp:revision>66</cp:revision>
  <dc:subject/>
  <dc:title/>
</cp:coreProperties>
</file>