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usługi gotowania posiłków dla osób potrzebujących spełniających kryteria Rządowego Programu „Posiłek w szkole i domu” z terenu Gminy Miejskiej Ciechanów w 2023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 w Ciechanowie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Miejską Ciechanów, Plac Jana Pawła II 6, 06-400 Ciechanów, NIP 566-187-65-36 jako </w:t>
      </w:r>
      <w:r>
        <w:rPr>
          <w:rFonts w:cs="Times New Roman" w:ascii="Times New Roman" w:hAnsi="Times New Roman"/>
          <w:b/>
          <w:sz w:val="24"/>
          <w:szCs w:val="24"/>
        </w:rPr>
        <w:t xml:space="preserve">Nabywcą, </w:t>
      </w:r>
      <w:r>
        <w:rPr>
          <w:rFonts w:cs="Times New Roman" w:ascii="Times New Roman" w:hAnsi="Times New Roman"/>
          <w:sz w:val="24"/>
          <w:szCs w:val="24"/>
        </w:rPr>
        <w:t>reprezentowaną na podstawie pełnomocnictwa Prezydenta Miasta Ciechanów - …………………………………….z dnia ……………. przez Panią ………………………... – Dyrektora Miejskiego Ośrodka Pomocy Społecznej w Ciechanowie, 06-400 Ciechanów, ul. H. Sienkiewicza 32 D, przy udziale Głównego Księgowego Miejskiego Ośrodka Pomocy Społecznej w Ciechanowie – Pani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iniejsza zostaje zawarta na podstawie zamówienia publicznego udzielonego przez Zamawiającego w trybie podstawowym zgodnie z art. 275 pkt. 1 ustawy z dnia 11 września 2019r. Prawo zamówień publicznych (Dz. U. z 2022, poz. 1710 ze zm.). Przedmiotem umowy jest wykonanie pełnego zakresu usługi w oparciu o Specyfikację Warunków Zamówienia oraz ofertę Wykonawcy złożoną w postępowaniu nr ………………..    , które stanowią integralną część niniejszej umowy.</w:t>
      </w:r>
    </w:p>
    <w:p>
      <w:pPr>
        <w:pStyle w:val="Normal"/>
        <w:numPr>
          <w:ilvl w:val="0"/>
          <w:numId w:val="12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jmuje zamówienie i zobowiązuje się do przygotowywania i wydawania  w stołówce posiłków dla wskazanych podopiecznych Miejskiego Ośrodka Pomocy Społecznej w Ciechanowie.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wydawane będą zgodnie z zasadami zbiorowego żywienia w godzinach przyjętych przez Wykonawcę, tj. od 9.00 do 11.00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nie mogą być wydawane wstecz – za dni poprzednie, ani z wyprzedzeniem – za dni następne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jakość  i kompletność posiłków odpowiada Wykonawca. 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możliwość zmiany w zakresie ilości zamówienia obiadów w stosunku rocznym w zależności od liczby korzystających beneficjentów.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rcji będzie określana przez Zamawiającego najpóźniej do ostatniego dnia każdego miesiąca na miesiąc następny.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weryfikacji listy podopiecznych wyznaczonych do korzystania z obiadów za 3-dniowym wyprzedzeniem.</w:t>
      </w:r>
    </w:p>
    <w:p>
      <w:pPr>
        <w:pStyle w:val="Normal"/>
        <w:numPr>
          <w:ilvl w:val="0"/>
          <w:numId w:val="1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ewidencji wydawanych posiłków zawierającej informacje o liczbie wydanych posiłków w ciągu danego miesiąca wraz z czytelnym podpisem osoby korzystającej z posiłk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nie będzie prowadzone w lokalu przy ulicy …………………………….. w Ciechanowie przez pięć dni w tygodniu (od poniedziałku do piątku) z wyłączeniem świąt przypadających w tygodniu, według ilości porcji określonej w zamówieni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cena 1 (jednego) jednodaniowego  posiłku wynosi ……….zł brutto (słownie: 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a fakturę VAT/rachunek za wykonaną usługę w terminach miesięcznych do 5 (piątego) dnia następnego miesiąca.</w:t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posiłki będzie realizowana przelewem w ciągu 14 dni od dnia otrzymania przez Odbiorcę faktury VAT, po potwierdzeniu prawidłowego wykonania zamówienia, na konto bankowe Wykonawcy każdorazowo wskazane na fakturze/rachunku.</w:t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faktury/rachunk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Miejska Ciechanów, ul. Plac Jana Pawła II 6, 06-400 Ciechanów NIP 566-187-65-3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i płatnik faktury: Miejski Ośrodek Pomocy Społecznej w Ciechanowie ul. Sienkiewicza 32 D 06-400 Ciechanów, na którego adres należy dostarczyć fakturę VA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tj. od 02.01.2023r. do 31.12.2023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kary umown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Odbiorcy za odstąpienie od umowy z przyczyn leżących po stronie Wykonawcy w wysokości 20% wartości posiłków za ostatni pełny miesiąc kalendarz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obowiązuje się zapłacić Wykonawcy za odstąpienie od umowy z przyczyn leżących po stronie Odbiorcy w wysokości 20 % wartości posiłków za ostatni pełny miesiąc kalendarz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 której mowa pkt. 1 i 2 zostanie ustalona według faktury z miesiąca poprzedzającego rozwiązanie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na podstawie umowy o pracę przez Wykonawcę lub podwykonawcę osób wykonujących czynności bezpośrednio związane z przygotowywaniem i wydawaniem posiłków.</w:t>
      </w:r>
    </w:p>
    <w:p>
      <w:pPr>
        <w:pStyle w:val="Normal"/>
        <w:numPr>
          <w:ilvl w:val="0"/>
          <w:numId w:val="8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. Zamawiający uprawniony jest w szczególności do:</w:t>
      </w:r>
    </w:p>
    <w:p>
      <w:pPr>
        <w:pStyle w:val="Normal"/>
        <w:numPr>
          <w:ilvl w:val="0"/>
          <w:numId w:val="9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9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9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kontroli na miejscu wykonywania świadc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na  każde wezwanie zamawiającego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e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e umowy/umów o pracę osób wykonujących w trakcie realizacji zamówienia czynności, których dotyczy ww. oświadczenie wykonawcy lub podwykonawcy (wraz z dokumentem regulującym zakres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ów, jeżeli został sporządzony). Kopia umowy/umów powinna zostać zanonimizowana w sposób zapewniający ochronę danych osobowych pracownik, zgodnie z przepisami ustawy z dnia 10 maja 2018 r. o ochronie danych osobowych (Dz. U. 2019 poz. 1781) (tj. w szczególnośc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łaściwego oddziału ZUS, potwierdzające opłacanie przez 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 dnia 10 maja 2018r. o ochronie danych osobowych (Dz. U 2019 poz.1781). Imię i nazwisko pracownika nie podlega anonimizac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niespełnienia przez Wykonawcę wymogu zatrudnienia na podstawie umowy o pracę osób wykonujących wskazane w ust. 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wykonawcę wymogu zatrudnienia na podstawie umowy o pracę traktowane będzie jako niespełnienie przez wykonawcę  wymogu zatrudnienia na podstawie umowy o pracę osób wykonujących wskazane w ust. 1  czyn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– z zastrzeżeniem art. 455 Prawo zamówień publicznych (Dz. U 2022, poz. 1710) – wymagają formy aneksu podpisanego przez obie strony –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w stosunku do treści oferty, na podstawie której dokonano wyboru Wykonawcy, chyba że Zamawiający przewidział możliwość dokonania takiej zmiany w ogłoszeniu o zamówieniu lub w specyfikacji warunków zamówienia w postaci jednoznacznych postanowień umownych, które określają ich zakres charakter oraz warunki wprowadzenia zmian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ust. 2  Zamawiający przewiduje możliwość zmiany treść umow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Wykonawcę decyzji o zmianie osób wskazanych do realizacji zamówienia na inne osoby pod warunkiem, że nowe osoby będą spełniać wymagania (warunki) opisane dla tej osoby w SWZ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przypadku ustawowej zmiany wysokości stawek podatku VAT dotyczącej przedmiotu umowy, podlegają one zmianie od dnia wejścia w Zycie nowych stawek podatku, przy czym zmianie ulegnie wyłącznie kwota brutto, cena netto pozostaje bez zmian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wysokości wynagrodzenia Wykonawcy w przypadku zmniejszenia liczby osób objętych pomocą w postaci dożywiania, odbioru posiłków przez mniejszą liczbę osób niż liczba osób uprawnionych, zmiany przepisów o pomocy społecznej mającej wpływ na uprawnienia od otrzymania pomocy w postaci dożywi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przesunięć ilościowych posiłków w przypadku zaistnienia takich potrzeb, pod warunkiem, iż przesunięcia te nie przekroczą maksymalnej liczby posiłków, a tym samym maksymalnej kwoty wynagrodzenia ustalonej w umowi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wysokości minimalnego wynagrodzenia albo wysokości minimalnej stawki godzinowej, ustalonych na podstawie przepisów ustawy z dnia 10 października 2002r. o minimalnym wynagrodzeniu za pracę (Dz. U. 2020 poz. 2207 ze zm.) lub na podstawie innych przepisów prawa powszechnego i ogłoszonych po dniu zawarcia niniejszej um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zasad podlegania ubezpieczeniom społecznym lub ubezpieczeniu zdrowotnemu lub wysokości stawki składki na ubezpieczenia społeczne lub zdrowotne, które zostały ogłoszone po dniu zawarcia niniejszej umo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cen materiałów lub kosztów związanych z realizacją zamówienia, z tym zastrzeżeniem, że:</w:t>
      </w:r>
    </w:p>
    <w:p>
      <w:pPr>
        <w:pStyle w:val="Normal"/>
        <w:numPr>
          <w:ilvl w:val="0"/>
          <w:numId w:val="3"/>
        </w:numPr>
        <w:spacing w:before="0" w:after="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oziom zmiany ceny materiałów lub kosztów, uprawniający strony umowy do żądania zmiany wynagrodzenia wynosi 10 % w stosunku do cen lub kosztów wskazanych w ofercie,</w:t>
      </w:r>
    </w:p>
    <w:p>
      <w:pPr>
        <w:pStyle w:val="Normal"/>
        <w:numPr>
          <w:ilvl w:val="0"/>
          <w:numId w:val="3"/>
        </w:numPr>
        <w:spacing w:before="0" w:after="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miany wynagrodzenia zostanie ustalony na podstawie wskaźnika zmiany cen materiałów lub kosztów ogłoszonego w komunikacie prezesa Głównego Urzędu Statystycznego, ustalonego w stosunku do miesiąca, w którym została sporządzona oferta;</w:t>
      </w:r>
    </w:p>
    <w:p>
      <w:pPr>
        <w:pStyle w:val="Normal"/>
        <w:numPr>
          <w:ilvl w:val="0"/>
          <w:numId w:val="3"/>
        </w:numPr>
        <w:spacing w:before="0" w:after="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zmiany wynagrodzenia, jaką dopuszcza Zamawiający, to 10 % w stosunku do pierwotnej wartości wynagrodzenia brutto określonego w § 3 ust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strzega sobie prawo kontroli prawidłowego wykonania przyjętych obowiązków przez Wykonawcę w zakresie żywienia zakwalifikowanych przez Miejski Ośrodek Pomocy Społecznej podopie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należytego wykonania przez Wykonawcę obowiązków, a w szczególności zaniżania wagi lub kaloryczności posiłków Odbiorca ma prawo natychmiastowego rozwiąz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– óch jednobrzmiących egzemplarzach po jednym dla każdej ze st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liczenie ma charakter przykładowy. Umowa o pracę może zawierać również inne dane, które podlegają anonimizacji. Każda umowa powinna zostać przeanalizowana przez składającego pod kątem przepisów ustawy z dnia 10 maja 2018r. o ochronie danych osobowych; zakres anonimizacji musi być zgodny z przepisami ww.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zegadlo.d</dc:creator>
  <dc:description/>
  <cp:keywords/>
  <dc:language>en-US</dc:language>
  <cp:lastModifiedBy>zegadlo.d</cp:lastModifiedBy>
  <dcterms:modified xsi:type="dcterms:W3CDTF">2022-11-30T08:00:00Z</dcterms:modified>
  <cp:revision>212</cp:revision>
  <dc:subject/>
  <dc:title/>
</cp:coreProperties>
</file>