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6  do S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, W ZAKRESIE ART. 108 UST. 1 PKT 5 USTAWY PZP, O BRAKU PRZYNALEŻNOŚCI DO TEJ SAMEJ GRUPY KAPITAŁOWEJ ALBO OŚWIADCZENIE  O PRZYNALEŻNOŚCI DO TEJ SAMEJ GRUPY KAPITAŁOW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alizacja usługi gotowania posiłków dla osób potrzebujących spełniających kryteria Rządowego Programu „Posiłek w szkole i domu” z terenu Gminy Miejskiej Ciechanów w 2023r.” </w:t>
      </w:r>
      <w:r>
        <w:rPr>
          <w:rFonts w:cs="Times New Roman" w:ascii="Times New Roman" w:hAnsi="Times New Roman"/>
          <w:sz w:val="24"/>
          <w:szCs w:val="24"/>
        </w:rPr>
        <w:t>prowadzonego w trybie podstawowym bez negocjacji przez Miejski Ośrodek Pomocy Społecznej w Ciechanowie, 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co  następuje (</w:t>
      </w:r>
      <w:r>
        <w:rPr>
          <w:rFonts w:cs="Times New Roman" w:ascii="Times New Roman" w:hAnsi="Times New Roman"/>
          <w:i/>
          <w:sz w:val="24"/>
          <w:szCs w:val="24"/>
        </w:rPr>
        <w:t>w zależności od przypadku, należy zaznaczyć jedno z poniższych oświadczeń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ę do tej samej grupy kapitałowej, o której mowa w art. 108 ust. 1 pkt 5 ustawy Pzp, z żadnym z wykonawców, którzy złożyli ofertę we wskazanym wyżej postępowaniu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ę do tej samej grupy kapitałowej, o której mowa w art. 108 ust. 1 pkt 5 ustawy Pzp, z następującymi Wykonawcami, którzy złożyli ofertę we wskazanym wyżej postępowaniu.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leży podać pełną nazwę/firmę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, przedstawiam następujące dowody (dokumenty lub informacje), że ofertę przygotowano niezależnie od w/w Wykonawcy/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jeśli dotycz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Uwaga!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grupę kapitałową należy rozumieć grupę w rozumieniu ustawy z dnia 16 lutego 2007r. o ochronie konkurencji i konsumentów (Dz. U z 2021r., poz. 275 ze zm.)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 publicznego, niniejsze oświadczenie jest zobowiązany złożyć każdy z nich.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cp:keywords/>
  <dc:language>en-US</dc:language>
  <cp:lastModifiedBy>zegadlo.d</cp:lastModifiedBy>
  <dcterms:modified xsi:type="dcterms:W3CDTF">2022-11-17T09:26:00Z</dcterms:modified>
  <cp:revision>66</cp:revision>
  <dc:subject/>
  <dc:title/>
</cp:coreProperties>
</file>