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owierzeni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mowy nr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 roku w Ciechanowie, 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ejską Ciechanów,  Plac Jana Pawła II6, 06-400 Ciechanów, NIP:5661876536, reprezentowaną na podstawie Pełnomocnictwa Prezydenta Miasta Ciechanów – Krzysztofa Kosińskiego z dnia 01.02.2019 r. przez …………………………………….. –  Dyrektora Miejskiego Ośrodka Pomocy Społecznej w Ciechanowie ul. Sienkiewicza 32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Głównego Księgowego Miejskiego Ośrodka Pomocy Społecznej – 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ODBIORC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anym w dalszej części umowy WYKONAWC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1. Na podstawie niniejszej Umowy Zamawiający powierza Wykonawcy, w trybie art. 28  Rozporządzenia Parlamentu Europejskiego i Rady (UE) 2016/679 z dnia 27 kwietnia  2016 roku w sprawie ochrony osób fizycznych w związku z przetwarzaniem danych osobowych i w sprawie swobodnego przepływu takich danych oraz uchylenia dyrektywy 95/46/WE (zwanego dalej „Rozporządzeniem”),do przetwarzania dane osobowe w zakresie wynikającym z Umowy nr ……………………………  (dalej: Umowa główna), tj. imię i nazwisko osoby, </w:t>
      </w:r>
      <w:r>
        <w:rPr>
          <w:rFonts w:cs="Times New Roman" w:ascii="Times New Roman" w:hAnsi="Times New Roman"/>
          <w:color w:val="000000"/>
        </w:rPr>
        <w:t>numer decyzji administracyjn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tórej wydawany jest posiłek.  W związku z zamówieniem publicznym pn. </w:t>
      </w:r>
      <w:r>
        <w:rPr>
          <w:rFonts w:cs="Times New Roman" w:ascii="Times New Roman" w:hAnsi="Times New Roman"/>
          <w:b/>
        </w:rPr>
        <w:t xml:space="preserve">„Realizacja usługi gotowania posiłków dla osób potrzebujących spełniających kryteria Rządowego Programu „Posiłek w szkole i domu” z terenu Gminy Miejskiej Ciechanów w 2023r.” </w:t>
      </w:r>
      <w:r>
        <w:rPr>
          <w:rFonts w:cs="Times New Roman" w:ascii="Times New Roman" w:hAnsi="Times New Roman"/>
        </w:rPr>
        <w:t xml:space="preserve">przeprowadzonego </w:t>
      </w:r>
      <w:r>
        <w:rPr>
          <w:rFonts w:cs="Times New Roman" w:ascii="Times New Roman" w:hAnsi="Times New Roman"/>
          <w:sz w:val="24"/>
          <w:szCs w:val="24"/>
        </w:rPr>
        <w:t>w trybie podstawowym na podstawie art. 275 pkt 1 ustawy Pz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powierza do przetwarzania dane osobowe w celu wynikającym z realizacji Umowy głó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przetwarzać powierzone mu dane osobowe zgodnie z Umową, Rozporządzeniem oraz z innymi przepisami prawa powszechnie obowiązującego, które chronią prawa osób, których dane dotycz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oświadcza, iż stosuje środki bezpieczeństwa spełniające wymogi Rozporzą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oświadcza, że jest uprawniony do przetwarzania i powierzenia dane osobowe zgodnie z obowiązującymi przepisami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uprawniony jest do przekazania na piśmie szczegółowego zakresu czynności, które Wykonawca będzie zobowiązany stosować podczas przetwarzania powierzony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 tytułu wykonywania świadczeń określonych w niniejszej Umowie Wykonawcy nie przysługuje wynagrod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Zobowiązania Str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, przy przetwarzaniu powierzonych danych osobowych, do ich zabezpieczenia poprzez stosowanie odpowiednich środków technicznych i organizacyjnych zapewniających adekwatny stopień bezpieczeństwa odpowiadający ryzyku związanym                                                  z przetwarzaniem danych osobowych, o których mowa w art. 32 Rozpo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łożyć należytej staranności przy przetwarzaniu powierzonych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do przeszkolenia swoich pracowników lub współpracowników w zakresie sposobów zabezpieczenia przetwarzanych da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do nadania upoważnień do przetwarzania danych osobowych wszystkim osobom, które będą przetwarzały powierzone dane w celu realizacji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po zakończeniu przetwarzania danych osobowych niezwłocznie zwróci Zamawiającemu wszelkie dane osobowe lub dokona ich zniszczenia – według woli Zamawiającego oraz usunie wszelkie ich istniejące kopie, chyba że prawo Unii lub prawo państwa członkowskiego nakazują przechowywanie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miarę możliwości 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konawca po stwierdzeniu naruszenia ochrony danych osobowych bez zbędnej zwłoki zgłasza je Zamawiającemu w ciągu 48 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gdy, dla właściwej realizacji zobowiązań wynikających z Umowy głównej konieczne będzie dokonanie dalszego powierzenia (podpowierzenie) danych osobowych Wykonawca nie może tego dokonać, bez uprzedniej zgody Zamawiającego, o ile dane osobowe zostały podpowierzone podmiotowi, który wypełnił te same gwarancje i obowiązki jakie zostały nałożone na Wykonawcę, chyba że przekazanie danych osobowych ma nastąpić do państwa trzeciego w rozumieniu Rozporządzenia, z uwagi na konieczność spełnienia obowiązku nałożonego na niego przez prawo Unii lub prawo państwa członkowskiego, któremu Wykonawca podlega. W takim przypadku, Wykonawca zobowiązany jest pisemnie poinformować Zamawiającego oraz zapewnić wykonanie obowiązków, o których mowa w Rozporządze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ykonawca ponosi pełną odpowiedzialność wobec Zamawiającego za nie wywiązanie się ze spoczywających na podwykonawcy obowiązków ochrony danych, które zostały mu podpowierzo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Prawo kontro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zastrzega sobie prawo kontroli właściwego przetwarzania przez Wykonawcę powierzonych danych osobowych. Wykonawca na każdy pisemny wniosek Zamawiającego zobowiązany jest do udzielenia pisemnej informacji dotyczącej przetwarzania powierzonych mu danych osobowych w terminie 14 dni od dnia otrzymania wniosku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 usunięcia uchybień stwierdzonych podczas kontroli w terminie wskazanym przez Zamawiającego nie dłuższym niż 14 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Odpowiedzialnoś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a ze Stron odpowiada za szkody wyrządzone drugiej Stronie oraz osobom trzecim w związku z wykonywaniem niniejszej Umowy, zgodnie z przepisami Rozporządzenia oraz z innymi przepisami prawa powszechnie obowiąz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elu uniknięcia wątpliwości, Wykonawca ponosi odpowiedzialność za działania swoich pracowników i innych osób, przy pomocy których przetwarza powierzone dane osobowe, jak za własne działanie i zaniech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ych, o ile są wiadome, lub realizowanych kontrolach i inspekcjach dotyczących przetwarzania u Wykonawcy tych danych osobowych, w szczególności prowadzonych przez organ nadzorczy. Niniejszy ustęp dotyczy wyłącznie danych osobowych powierzonych przez Zamawiającego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Czas trwania i wypowiedzenie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zostaje zawarta na czas obowiązywania Umowy głównej. W celu uniknięcia wątpliwości, rozwiązanie Umowy głównej skutkuje rozwiązaniem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postanawiają, że rażące naruszenie Umowy głównej stanowi nieprzestrzeganie postanowień § 2 niniejszej Umowy, które uprawnia Zamawiającego do rozwiązania Umowy głównej w trybie bez wypowiedz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rony postanawiają, że w przypadku rozwiązania niniejszej Umowy, Wykonawca uprawniony jest do przechowywania powierzonych danych osobowych wyłącznie wówczas, jeśli tak stanowią odrębne przepisy prawa powszechnie obowiązu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Zasady zachowania poufn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nie z obowiązujących przepisów prawa lub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wchodzi w życie z dniem jej podpisania przez Str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i stanowią integralną część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niniejszą Umową zastosowanie mają obowiązujące przepisy prawa, a w szczególności Kodeks cywilny oraz Rozporządz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zmiany lub uzupełnienia niniejszej Umowy wymagają zachowani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ądem właściwym dla rozstrzygania sporów powstałych w związku z realizacją niniejszej Umowy jest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mowę sporządzono w trzech jednobrzmiących egzemplarzach, po jednym dla każdej ze Str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ZAMAWIAJĄCY:                                                          WYKONAWCA: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5:00Z</dcterms:created>
  <dc:creator>anka pogorzelska</dc:creator>
  <dc:description/>
  <cp:keywords/>
  <dc:language>en-US</dc:language>
  <cp:lastModifiedBy>zegadlo.d</cp:lastModifiedBy>
  <cp:lastPrinted>2021-12-16T09:19:00Z</cp:lastPrinted>
  <dcterms:modified xsi:type="dcterms:W3CDTF">2022-11-30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