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2 do S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o postępowania o zamówienie publiczne pn. „</w:t>
      </w:r>
      <w:r>
        <w:rPr>
          <w:rFonts w:cs="Times New Roman" w:ascii="Times New Roman" w:hAnsi="Times New Roman"/>
          <w:b/>
        </w:rPr>
        <w:t>Realizacja usługi gotowania posiłków dla osób potrzebujących spełniających kryteria Rządowego Programu „Posiłek w szkole i domu” z terenu Gminy Miejskiej Ciechanów w 2023r.”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zobowiązany jest wykazać się spełnieniem warunku wskazanego w ust. 3 pkt. 2 ppkt. a)  Rozdziału XVII SWZ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984"/>
        <w:gridCol w:w="2016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sługi (przedmiot usługi, rodzaj oraz krótki opis/zak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(dzień, miesiąc i rok zakończen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usługi zostały wykonane 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wykazującego doświadczeni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ykazu należy załączyć dowody określające, czy te usługi zostały wykonane należycie, przy czym dowodami, o których mowa, są referencje bądź inne dokumenty sporządzone przez podmiot, na rzecz którego usługi zostały wykonywane, a jeżeli Wykonawca z przyczyn niezależnych od niego nie jest w stanie uzyskać tych dokumentów – oświadczenie wykonawc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</w:t>
      </w:r>
      <w:r>
        <w:rPr>
          <w:rFonts w:cs="Times New Roman" w:ascii="Times New Roman" w:hAnsi="Times New Roman"/>
          <w:sz w:val="18"/>
          <w:szCs w:val="18"/>
        </w:rPr>
        <w:t>) wypełnić w przypadku usług wymienionych w wykazie, które wykonały inne podmioty niż Wykonawca, a na których wiedzy i doświadczeniu polega Wykonawca – Wykonawca w takiej sytuacji zobowiązany jest udowodnić, iż będzie dysponował zasobami niezbędnymi do realizacji zamówienia, w szczególności przedstawiając w tym pisemne zobowiązanie tych podmiotów  lub inny podmiotowy środek dowodowy do oddania mu do dyspozycji niezbędnych zasobów na potrzeby realizacji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cp:keywords/>
  <dc:language>en-US</dc:language>
  <cp:lastModifiedBy>zegadlo.d</cp:lastModifiedBy>
  <dcterms:modified xsi:type="dcterms:W3CDTF">2022-11-29T11:39:00Z</dcterms:modified>
  <cp:revision>106</cp:revision>
  <dc:subject/>
  <dc:title/>
</cp:coreProperties>
</file>