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644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rozumienie Nr KA.2311….2023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warte w dniu ……………………… roku w Ciechanowie pomiędzy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miną Miejską Ciechanów, 06-400 Ciechanów, Plac Jana Pawła II 6, NIP: 5661876536, jako „NABYWCĄ”, reprezentowaną na podstawie Upoważnienia Prezydenta Miasta Ciechanów - Krzysztofa Kosińskiego z dnia 01.02.2019 r. przez Panią Monikę Lemanowicz 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yrektora Miejskiego Ośrodka Pomocy Społecznej, 06-400 Ciechanów, ul. Henryka Sienkiewicza 32 D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y udziale Głównego Księgowego – Małgorzata Lejman, zwanym w dalszej części „Odbiorcą”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wanym dalej Wykonawcą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zedmiotem zawartego porozumienia jest realizacja zadania z zakresu pomocy społecznej polegającego na zapewnieniu w okresie od 1 stycznia 2024 r. do 31 grudnia 2024 r. miejsc  dla osób bezdomnych w </w:t>
      </w:r>
      <w:r>
        <w:rPr>
          <w:rFonts w:eastAsia="Verdana" w:cs="Times New Roman" w:ascii="Times New Roman" w:hAnsi="Times New Roman"/>
          <w:b/>
          <w:sz w:val="24"/>
          <w:szCs w:val="24"/>
        </w:rPr>
        <w:t>schronisku dla bezdomnych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apewnia miejsce dla bezdomnych w postaci usług określonych w § 1,             dla osób skierowanych przez Miejski Ośrodek Pomocy Społecznej w Ciechanowie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4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trony ustalają następujące zasady odpłatności za pobyt w schronisku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284" w:right="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osoby nie posiadającej dochodu koszty pobytu i posiłku pokrywa w całości</w:t>
      </w:r>
    </w:p>
    <w:p>
      <w:pPr>
        <w:pStyle w:val="Normal"/>
        <w:spacing w:lineRule="exact" w:line="2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dbiorca;</w:t>
      </w:r>
    </w:p>
    <w:p>
      <w:pPr>
        <w:pStyle w:val="Normal"/>
        <w:spacing w:lineRule="exact" w:line="18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</w:tabs>
        <w:spacing w:lineRule="auto" w:line="252"/>
        <w:ind w:left="4" w:right="2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osoby posiadającej dochód określony w ustawie o pomocy społecznej, odpłatność ustalona będzie zgodnie z Uchwałą Nr 318/XXXI/2021 Rady Miasta Ciechanów z dnia 28.01.2021r. w spawie ustalenia szczegółowych zasad odpłatności za pobyt w schroniskach dla bezdomnych oraz schroniskach dla osób bezdomnych z usługami opiekuńczymi. Pozostałą część opłaty za usługi określone w §1 pokryje Odbiorca.</w:t>
      </w:r>
    </w:p>
    <w:p>
      <w:pPr>
        <w:pStyle w:val="Normal"/>
        <w:spacing w:lineRule="exact" w:line="16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52"/>
        <w:ind w:left="4" w:right="2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dpłatność i jej wysokość bądź brak odpłatności osób bezdomnych za usługi określone w § 1, określa indywidualna decyzja administracyjna MOPS</w:t>
      </w:r>
    </w:p>
    <w:p>
      <w:pPr>
        <w:pStyle w:val="Akapitzlis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52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52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52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52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4" w:leader="none"/>
        </w:tabs>
        <w:spacing w:lineRule="atLeast" w:line="0"/>
        <w:ind w:left="4544" w:right="0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4544" w:leader="none"/>
        </w:tabs>
        <w:spacing w:lineRule="atLeast" w:line="0"/>
        <w:ind w:left="4544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Strony zgodnie ustalają następujące wynagrodzenie za 1 dobę pobytu osoby w schronisku dla bezdomnych…………………………………………………………………..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słownie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44" w:leader="none"/>
        </w:tabs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aksymalnie Wykonawca oferuje ………………….. miejsc w schronisku, z możliwością zwiększenia w sytuacjach wymagających zabezpieczenia większej ilości potrzebu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4" w:leader="none"/>
        </w:tabs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dbiorca zobowiązuje się do pokrywania kosztów pobytu osób skierowanych wyłącznie na czas rzeczywistego przebywania w placów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dstawą rozliczenia finansowego będzie faktura/inny dokument księgowy wraz z załączonym zestawieniem imiennym obejmującym ilość osób skierowanych, ilość dni pobytu, kwotę wniesioną przez osobę bezdomną (zgodną z decyzją MOPS) oraz kwotę do zapłaty przez MOPS w Ciechanowie. Fakturę/inny dokument księgowy wraz z rozliczeniem za miesiąc poprzedni należy przedłożyć do 7 dnia następnego miesiąca. Natomiast w miesiącu grudniu Wykonawca zobowiązuje się do wystawienia dokumentu księgowego do dnia 20 dnia miesiąca za dany miesiąc i będzie płatna w terminie 7 dni od daty wpływu do Ośrodka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 Odbiorca zobowiązuje się do przekazywania na konto wykonawcy należnej kwoty za miesiąc poprzedni w terminie 14 dni od dnia otrzymania prawidłowo wystawionej faktury/ innego dokumentu księgowego.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544" w:leader="none"/>
        </w:tabs>
        <w:spacing w:lineRule="atLeast" w:line="0"/>
        <w:ind w:left="4544" w:right="0" w:hanging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dbiorca zastrzega sobie prawo do bieżącego sprawowania nadzoru na realizacją niniejszego porozumienia przez upoważnionego do tego pracownika MOPS, a w szczególności do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284" w:right="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ontroli dokumentacji przebywających w placówce osób bezdom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" w:leader="none"/>
        </w:tabs>
        <w:spacing w:lineRule="auto" w:line="252"/>
        <w:ind w:left="4" w:right="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ontroli warunków socjalno–bytowych osób bezdomnych,</w:t>
      </w:r>
    </w:p>
    <w:p>
      <w:pPr>
        <w:pStyle w:val="Normal"/>
        <w:tabs>
          <w:tab w:val="clear" w:pos="708"/>
          <w:tab w:val="left" w:pos="337" w:leader="none"/>
        </w:tabs>
        <w:spacing w:lineRule="auto" w:line="252"/>
        <w:ind w:left="4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) merytorycznej kontroli prowadzonej pracy socjalnej z bezdomnymi.</w:t>
      </w:r>
    </w:p>
    <w:p>
      <w:pPr>
        <w:pStyle w:val="Normal"/>
        <w:tabs>
          <w:tab w:val="clear" w:pos="708"/>
          <w:tab w:val="left" w:pos="344" w:leader="none"/>
        </w:tabs>
        <w:ind w:left="284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544" w:leader="none"/>
        </w:tabs>
        <w:spacing w:lineRule="atLeast" w:line="0"/>
        <w:ind w:left="4544" w:right="0" w:hanging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ałodobowego schronienia z zapewnieniem własnego łóżka i pościeli (materac, poduszka, kołdra lub koc i poszwy oraz prześcieradło), w ogrzewanym pomieszczeniu, którego temperatura nie jest niższa niż 20°C</w:t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a trzech posiłków dziennie, w tym jednego gorącego posiłku dziennie oraz dostęp do pomieszczenia kuchennego umożliwiającego samodzielne przygotowanie i gorącego napoju,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spacing w:lineRule="auto" w:line="252"/>
        <w:ind w:left="4" w:right="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możliwienia skorzystania z łazienki z zimną i ciepłą wodą, prysznica, wymiany odzieży oraz umożliwienia prania i suszenia odzieży,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spacing w:lineRule="atLeast" w:line="0"/>
        <w:ind w:left="264" w:right="0" w:hanging="2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iezbędnego ubrania odpowiedniego do pory roku,</w:t>
      </w:r>
    </w:p>
    <w:p>
      <w:pPr>
        <w:pStyle w:val="Normal"/>
        <w:spacing w:lineRule="exact" w:line="18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" w:leader="none"/>
        </w:tabs>
        <w:spacing w:lineRule="auto" w:line="252"/>
        <w:ind w:left="4" w:right="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a dezynfekcji i dezynsekcji odzieży w przypadku braku możliwości jej wymiany,</w:t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2"/>
        <w:ind w:left="4" w:right="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a informacji o dostępnych formach pomocy w szczególności pomocy medycznej, a w razie potrzeby udzielenia pomocy w jej zorganizowaniu,</w:t>
      </w:r>
    </w:p>
    <w:p>
      <w:pPr>
        <w:pStyle w:val="Normal"/>
        <w:spacing w:lineRule="exact" w:line="16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e usług aktywizacyjnych ukierunkowanych na wzmocnienie aktywności społecznej, uzyskanie samodzielności życiowej i wyjście z bezdomności poprzez opracowanie indywidualnych planów wychodzenia z bezdomności,</w:t>
      </w:r>
    </w:p>
    <w:p>
      <w:pPr>
        <w:pStyle w:val="Normal"/>
        <w:spacing w:lineRule="exact" w:line="16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dzielenia pomocy w sprawach formalno-prawnych w tym: wyrobienie dowodu osobistego, rejestracja w urzędzie pracy, zgłoszenie do ubezpieczenia zdrowotnego, ustalenie stopnia niepełnosprawności itp.-zgodnie z kompetencjami i zasobami ludzkimi;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nia zamówienia zgodnie z przyjętymi standardami przewidzianymi w Rozporządzeniu Ministra Rodziny, Pracy i Pomocy Społecznej z dnia 27 kwietnia 2018 w sprawie minimalnych standardów noclegowni, schronisk dla osób bezdomnych, schronisk dla osób bezdomnych z usługami opiekuńczymi i ogrzewalni.</w:t>
      </w:r>
    </w:p>
    <w:p>
      <w:pPr>
        <w:pStyle w:val="Normal"/>
        <w:tabs>
          <w:tab w:val="clear" w:pos="708"/>
          <w:tab w:val="left" w:pos="414" w:leader="none"/>
        </w:tabs>
        <w:spacing w:lineRule="auto" w:line="252"/>
        <w:ind w:left="4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ółpracy z Miejskim Ośrodkiem Pomocy Społecznej w Ciechanowie w zakresie realizacji indywidualnych programów wychodzenia z bezdomności i zawartych kontraktów socjalnych,</w:t>
      </w:r>
    </w:p>
    <w:p>
      <w:pPr>
        <w:pStyle w:val="Normal"/>
        <w:tabs>
          <w:tab w:val="clear" w:pos="708"/>
          <w:tab w:val="left" w:pos="457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isemnego informowania Odbiorcy o wydaleniu z placówki z podaniem przyczyny w terminie 3 dni od dnia zdarzenia,</w:t>
      </w:r>
    </w:p>
    <w:p>
      <w:pPr>
        <w:pStyle w:val="Normal"/>
        <w:spacing w:lineRule="exact" w:line="1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formowania Odbiorcy niezwłocznie o każdej zmianie sytuacji życiowej i zdrowotnej osoby korzystającej ze schronienia.</w:t>
      </w:r>
    </w:p>
    <w:p>
      <w:pPr>
        <w:sectPr>
          <w:type w:val="nextPage"/>
          <w:pgSz w:w="11906" w:h="16838"/>
          <w:pgMar w:left="1416" w:right="1426" w:gutter="0" w:header="0" w:top="1417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numPr>
          <w:ilvl w:val="2"/>
          <w:numId w:val="10"/>
        </w:numPr>
        <w:tabs>
          <w:tab w:val="clear" w:pos="708"/>
          <w:tab w:val="left" w:pos="4544" w:leader="none"/>
        </w:tabs>
        <w:spacing w:lineRule="atLeast" w:line="0"/>
        <w:ind w:left="4544" w:right="0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exact" w:line="17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ozumienie obowiązuje od 1 stycznia 2024r. do 31 stycznia 2024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ozumienie można rozwiązać za 1 miesięcznym okresem wypowiedzenia lub za porozumieniem stron.</w:t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44" w:leader="none"/>
        </w:tabs>
        <w:spacing w:lineRule="atLeast" w:line="0"/>
        <w:ind w:left="4544" w:right="0" w:hanging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0" w:right="7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zystkie zmiany treści porozumienia wymagają formy pisemnej w postaci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lineRule="exact" w:line="5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0" w:right="1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zelkie sprawy nieuregulowane niniejszym porozumieniem podlegają przepisom ustawy o pomocy społecznej.</w:t>
      </w:r>
    </w:p>
    <w:p>
      <w:pPr>
        <w:pStyle w:val="Normal"/>
        <w:tabs>
          <w:tab w:val="clear" w:pos="708"/>
          <w:tab w:val="left" w:pos="426" w:leader="none"/>
        </w:tabs>
        <w:spacing w:lineRule="exact" w:line="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zelkie spory podlegają rozpatrzeniu przez sad właściwy dla siedziby Odbiorcy.</w:t>
      </w:r>
    </w:p>
    <w:p>
      <w:pPr>
        <w:pStyle w:val="Normal"/>
        <w:tabs>
          <w:tab w:val="clear" w:pos="708"/>
          <w:tab w:val="left" w:pos="426" w:leader="none"/>
        </w:tabs>
        <w:spacing w:lineRule="exact" w:line="21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0" w:right="18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                 …………………………………………</w:t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52"/>
        <w:ind w:left="724" w:right="18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dbiorca                                                                    Wykonawca</w:t>
      </w:r>
    </w:p>
    <w:sectPr>
      <w:type w:val="continuous"/>
      <w:pgSz w:w="11906" w:h="16838"/>
      <w:pgMar w:left="1416" w:right="1426" w:gutter="0" w:header="0" w:top="1417" w:footer="0" w:bottom="8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Verdana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Verdana" w:cs="Times New Roman"/>
      <w:sz w:val="24"/>
      <w:szCs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Times New Roman" w:hAnsi="Times New Roman" w:eastAsia="Verdana" w:cs="Times New Roman"/>
      <w:sz w:val="24"/>
      <w:szCs w:val="24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Verdana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2:00Z</dcterms:created>
  <dc:creator>zegadlo.d</dc:creator>
  <dc:description/>
  <dc:language>en-US</dc:language>
  <cp:lastModifiedBy/>
  <cp:lastPrinted>2022-11-28T09:01:00Z</cp:lastPrinted>
  <dcterms:modified xsi:type="dcterms:W3CDTF">2023-12-04T14:44:46Z</dcterms:modified>
  <cp:revision>4</cp:revision>
  <dc:subject/>
  <dc:title/>
</cp:coreProperties>
</file>