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4"/>
          <w:szCs w:val="24"/>
        </w:rPr>
        <w:t>Ciechanów 04.12.2023r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1_kopia_1"/>
      <w:bookmarkEnd w:id="0"/>
      <w:r>
        <w:rPr>
          <w:rFonts w:eastAsia="Times New Roman" w:cs="Times New Roman" w:ascii="Times New Roman" w:hAnsi="Times New Roman"/>
        </w:rPr>
        <w:t xml:space="preserve">KA.2311. 3.2023      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a realizację usługi polegającej na przygotowaniu i dostarczaniu transportem Wykonawcy obiadów dwudaniowych dla uczestników Dziennego Domu Senior+ w Miejskim Ośrodku Pomocy Społecznej w Ciechanowie w 2024 r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. ZAMAWIAJĄCY: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Gmina Miejska Ciechanów</w:t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6-400 Ciechanów, Plac Jana Pawła II 6, NIP: 5661876536</w:t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dla </w:t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Miejskiego Ośrodka Pomocy Społecznej w Ciechanowie</w:t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06-400 Ciechanów, ul. H. Sienkiewicza 32D</w:t>
      </w:r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tel./fax: (23), 672-20-91, e-mail:</w:t>
      </w:r>
      <w:r>
        <w:rPr>
          <w:rFonts w:eastAsia="Verdana" w:cs="Times New Roman" w:ascii="Times New Roman" w:hAnsi="Times New Roman"/>
          <w:color w:val="0563C1"/>
          <w:sz w:val="24"/>
          <w:szCs w:val="24"/>
        </w:rPr>
        <w:t xml:space="preserve"> </w:t>
      </w:r>
      <w:hyperlink r:id="rId2">
        <w:r>
          <w:rPr>
            <w:rStyle w:val="InternetLink"/>
            <w:rFonts w:eastAsia="Verdana" w:cs="Times New Roman" w:ascii="Times New Roman" w:hAnsi="Times New Roman"/>
            <w:color w:val="0563C1"/>
            <w:sz w:val="24"/>
            <w:szCs w:val="24"/>
          </w:rPr>
          <w:t>kontakt@mopsciechanow.pl</w:t>
        </w:r>
      </w:hyperlink>
    </w:p>
    <w:p>
      <w:pPr>
        <w:pStyle w:val="Normal"/>
        <w:spacing w:lineRule="auto" w:line="276"/>
        <w:ind w:left="4" w:right="280" w:hanging="0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I. OPIS PRZEDMIOTU ZAMÓWIENIA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2"/>
        <w:ind w:left="720" w:right="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zedmiotem zamówienia jest świadczenie usługi polegającej na przygotowaniu           i dostarczaniu transportem Wykonawcy obiadów dwudaniowych dla uczestników Dziennego Domu Senior+ w Miejskim Ośrodku Pomocy Społecznej w Ciechanowie. Kody CPV: 55321000-6 – usługi przygotowywania posiłków, 555520000-1 – usługi dostarczania posiłków.</w:t>
      </w:r>
    </w:p>
    <w:p>
      <w:pPr>
        <w:pStyle w:val="Normal"/>
        <w:numPr>
          <w:ilvl w:val="0"/>
          <w:numId w:val="6"/>
        </w:numPr>
        <w:spacing w:lineRule="auto" w:line="264"/>
        <w:ind w:left="720" w:right="20" w:hanging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mówienie obejmuje codzienne przygotowywanie gorących posiłków w postaci obiadów dwudaniowych oraz ich dostarczanie środkiem transportu Wykonawcy – we wszystkie dni robocze (oprócz sobót, niedziel i świąt), w ilości wskazanej poprzedniego dnia przez Odbiorcę – pisemnie lub telefonicznie do godziny 14: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zacunkowa dzienna ilość dostarczanych obiadów – 30 sztuk. Przewiduje się, że w czasie realizacji zamówienia tj. od 02.01.2024r. do 31.12.2024r. wydanych zostanie około 6120 posiłków. Ilość zamawianych posiłków może ulec zmianie w związku z frekwencją osób korzystających z tej formy pomocy. Z racji zmniejszenia liczby wydawanych posiłków Wykonawcy nie przysługują roszczenia względem Odbiorc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biady objęte zamówieniem winny być skomponowane w następujących proporcjach: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) 4 x w tygodniu obiady mięsne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) 1 x w tygodniu obiad bezmięsn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biad powinien być przygotowany zgodnie z zasadami racjonalnego żywienia, ze szczególnym uwzględnieniem zasad Dobrej praktyki Higienicznej, przestrzegania  norm na składniki pokarmowe i produkty spożywcze określone przez Instytut Żywienia i Żywności oraz składać się każdorazowo z dwóch dań: 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) zupy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) drugiego dania – wieloskładnikowego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) kompot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winien komponować jadłospisy, w sposób zapewniający zachowanie kaloryczności obiadów z zastrzeżeniem, że wartość kaloryczna obiadu powinna być zgodna z normami obiadowymi oraz powinna uwzględniać rację pokarmową dla osób powyżej 60 roku życia, przy zachowaniu następującej gramatury zestawu obiadowego: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) obiad mięsny: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zupa – 0,5l na osobę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mięso – 15 dkg na osobę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ziemniaki, kasza, ryż, makaron – 30dkg na osobę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surówka – 15 dkg na osobę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kompot – 250 ml na osobę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) obiad bez mięsny: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zupa – 0,5 l na osobę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danie bezmięsne np. pierogi, naleśniki, krokiety – 35 dkg na osobę,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- kompot – 250ml na osobę.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Gramatura wskazana powyżej dotyczy obiadów gotowych, w tym gotowych ich poszczególnych składnik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e obiady muszą posiadać odpowiednią temperaturę tj.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upa – co najmniej 75°C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ugie danie – co najmniej 65°C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rące napoje – co najmniej 80°C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ind w:left="72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imne napoje od 0°C do 4°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zobowiązany jest do dostarczania obiadów przygotowywanych ze świeżych produktów, z wykorzystaniem warzyw i owoców sezonowych. Zakazane jest wykorzystanie do przygotowywania obiadów, obiadów lub elementów obiadów z dnia poprzedni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dostarczania obiadów we własnych termosach, pojemnikach termoizolacyjnych przeznaczonych tylko do tego celu. Termosy lub pojemniki termoizolacyjne muszą być nieuszkodzone, szczelnie zamknięte zapewniające utrzymanie właściwej jakości i temperatury potraw, każdorazowo myte i dezynfekowane. Nie dopuszcza  się dostarczania potraw w pojemnikach po innych produkta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dostarczał będzie w pierwszy dzień tygodnia jadłospis dekadowy, który będzie zawierał informacje o składzie potraw z wyszczególnieniem alergen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łospis powinien być urozmaicony, taki sam rodzaj potrawy nie może powtarzać się w ciągu dwóch tygod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konsumpcyjne będą zagospodarowywane we własnym zakresie przez Odbiorc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awarii lub innych nieprzewidzianych zdarzeń, Wykonawca zobowiązany jest zapewnić posiłki o nie gorszej jakości na swój własny koszt z innych źróde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ady nie mogą być wykonane z produktów typu instant (np. zupy w proszku, sosy, itp.) oraz produktów gotowych (np. mrożone pierogi itp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y Dom Senior+, do którego dostarczane będą obiady posiada własną zastawę stołow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okolicznościach np. sytuacją epidemiologiczną obiady dostarczane będą w pojemnikach jednorazow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onosił pełną odpowiedzialność za przestrzeganie zasad dotyczących przygotowywania i dostarczania posiłków, w zakresie personelu jak                 i warunków produkcji, zgodnie z wymogami i przepisami sanitarno-epidemiologiczny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obierał i przechowywał próbki każdej składowej części potrawy z dostarczonej partii żywności, w ilościach niezbędnych do przeprowadzenia badań laboratoryjnych –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zastrzega sobie prawo kontroli stosowanych surowców, przebiegu procesów technologicznych oraz norm dziennych pokarmowych i ilości wagow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a jest kalkulacja jednego posiłku (obiad dwudaniowy) brutto – wraz z transporte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 nie dopuszcza zmiany ceny zakupu w trakcie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 dostarczanie posiłków transportem Wykonawcy do siedziby Odbiorcy pomiędzy godziną 12:00 a 12:15.</w:t>
      </w:r>
    </w:p>
    <w:p>
      <w:pPr>
        <w:pStyle w:val="Normal"/>
        <w:tabs>
          <w:tab w:val="clear" w:pos="720"/>
          <w:tab w:val="left" w:pos="359" w:leader="none"/>
        </w:tabs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II. TERMIN WYKONANIA ZAMÓWIENIA: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Termin realizacji zamówienia: </w:t>
      </w:r>
      <w:r>
        <w:rPr>
          <w:rFonts w:eastAsia="Verdana" w:cs="Times New Roman" w:ascii="Times New Roman" w:hAnsi="Times New Roman"/>
          <w:b/>
          <w:sz w:val="24"/>
          <w:szCs w:val="24"/>
        </w:rPr>
        <w:t>od 02.01.2024r. do 31.12.2024r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IV OPIS SPOSOBU PRZYGOTOWANIA OFERTY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cenową należy złożyć wg wzoru załącznika do niniejszego ogłoszenia.</w:t>
      </w:r>
    </w:p>
    <w:p>
      <w:pPr>
        <w:pStyle w:val="Normal"/>
        <w:spacing w:lineRule="atLeast" w:line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 w Ciechanowie nie dopuszcza składania ofert częściowych.</w:t>
      </w:r>
    </w:p>
    <w:p>
      <w:pPr>
        <w:pStyle w:val="Normal"/>
        <w:spacing w:lineRule="atLeast" w:line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oferty należy podać w złotych polskich – cyfrowo i słownie wraz ze wszystkimi składnikami wpływającymi na ostateczną cenę uwzględniając podatek VAT. Podana cena jest ceną ostateczną zawierającą wszystkie dodatkowe koszty związane z realizacją usługi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magane dokumenty :</w:t>
      </w:r>
    </w:p>
    <w:p>
      <w:pPr>
        <w:pStyle w:val="Normal"/>
        <w:spacing w:lineRule="atLeast" w:line="0"/>
        <w:ind w:left="36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) aktualny odpis z właściwego rejestru albo aktualne zaświadczenie o wpisie do ewidencji działalności gospodarczej lub inny dokument uprawniający do prowadzenia działalności w zakresie przedmiotu zamówienia (kopia poświadczoną przez Wykonawcę za zgodność z oryginałem.</w:t>
      </w:r>
    </w:p>
    <w:p>
      <w:pPr>
        <w:pStyle w:val="Normal"/>
        <w:spacing w:lineRule="atLeast" w:line="0"/>
        <w:ind w:left="36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) Oferta powinna być podpisana przez osoby umocowane do składania oświadczeń woli i zaciągania zobowiązań w imieniu Wykonawcy. Umocowanie do złożenia ofert winno być dołączone od ofert o ile nie wynika ono wprost z innych dokumentów załączonych do oferty.</w:t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4" w:righ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V MIEJSCE ORAZ TERMIN SKŁADANIA OFERT:</w:t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ty należy składać w następujący sposób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sobiście lub drogą pocztową na adres: Miejski Ośrodek Pomocy Społecznej w</w:t>
      </w:r>
    </w:p>
    <w:p>
      <w:pPr>
        <w:pStyle w:val="Normal"/>
        <w:spacing w:lineRule="exact" w:line="2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0" w:firstLine="356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iechanowie, ul. H. Sienkiewicza 32D, 06-400 Ciechanów</w:t>
      </w:r>
    </w:p>
    <w:p>
      <w:pPr>
        <w:pStyle w:val="Normal"/>
        <w:spacing w:lineRule="atLeast" w:line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b)  Oferty należy złożyć do 12.12.2023r. do godz 15:00 w zaklejonej kopercie, z oznaczeniem: na realizację usługi polegającej na przygotowaniu i dostarczaniu transportem Wykonawcy obiadów dwudaniowych dla uczestników Dziennego Domu Senior+ w Miejskim Ośrodku Pomocy Społecznej w Ciechanowie w 2024 r. </w:t>
      </w:r>
      <w:r>
        <w:rPr>
          <w:rFonts w:eastAsia="Verdana" w:cs="Times New Roman" w:ascii="Times New Roman" w:hAnsi="Times New Roman"/>
          <w:sz w:val="24"/>
          <w:szCs w:val="24"/>
        </w:rPr>
        <w:t>(liczy się data faktycznego doręczenia oferty do siedziby MOPS a nie data stempla pocztowego)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ferty, które wpłyną po w/w terminie nie będą rozpatrywane.</w:t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7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VI OCENA OFERT: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kona oceny ofert ważnych na podstawie następujących kryteriów:</w:t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cena za osobę/dobę usługi zaoferowana przez oferenta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VII DODATKOWE INFORMACJE: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Rozstrzygnięcie ofert nastąpi w terminie 7 dni i zostanie opublikowane na stronie internetowej </w:t>
      </w:r>
      <w:hyperlink r:id="rId3">
        <w:r>
          <w:rPr>
            <w:rStyle w:val="InternetLink"/>
            <w:rFonts w:eastAsia="Verdana" w:cs="Times New Roman" w:ascii="Times New Roman" w:hAnsi="Times New Roman"/>
            <w:sz w:val="24"/>
            <w:szCs w:val="24"/>
            <w:lang w:val="pl-PL" w:eastAsia="zh-CN" w:bidi="hi-IN"/>
          </w:rPr>
          <w:t>http://www.biuletyn.abip.pl/mopsc/</w:t>
        </w:r>
      </w:hyperlink>
      <w:r>
        <w:rPr>
          <w:rFonts w:eastAsia="Verdana" w:cs="Times New Roman" w:ascii="Times New Roman" w:hAnsi="Times New Roman"/>
          <w:sz w:val="24"/>
          <w:szCs w:val="24"/>
        </w:rPr>
        <w:t xml:space="preserve"> i </w:t>
      </w:r>
      <w:hyperlink r:id="rId4">
        <w:r>
          <w:rPr>
            <w:rStyle w:val="InternetLink"/>
            <w:rFonts w:eastAsia="Verdana" w:cs="Times New Roman" w:ascii="Times New Roman" w:hAnsi="Times New Roman"/>
            <w:sz w:val="24"/>
            <w:szCs w:val="24"/>
            <w:lang w:val="pl-PL" w:eastAsia="zh-CN" w:bidi="hi-IN"/>
          </w:rPr>
          <w:t>www.mopsciechanow.pl</w:t>
        </w:r>
      </w:hyperlink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mówienie realizowane poniżej kwoty określonej w art. 2 ust. 1 pkt. 1 ustawy             z 11 września 2019r. (Dz. U. 2023, poz. 1605 ze zm.)</w:t>
      </w:r>
    </w:p>
    <w:p>
      <w:pPr>
        <w:pStyle w:val="Normal"/>
        <w:spacing w:lineRule="auto" w:line="252"/>
        <w:ind w:left="360" w:right="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VIII OSOBY UPOWAŻNIONE DO KONTAKTU Z WYKONAWCAMI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sobą upoważnioną do kontaktu z Wykonawcami jest: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Kierownik Dziennego Domu Senior + </w:t>
        <w:br/>
        <w:t xml:space="preserve">Pani Elżbieta Adamiak 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el: 572290172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Kierownik Działu Kadr i Administracji 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ani Aleksandra Serewicz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el. 23 672-20-91 wew 3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576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504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-/ Monika Lemanowi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łączniki 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 Formularz ofertowy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Oświadczenie o spełnianiu warunków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Wzór umowy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 Informacja dotycząca przetwarzania danych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26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Verdana"/>
    </w:rPr>
  </w:style>
  <w:style w:type="character" w:styleId="WW8Num5z0">
    <w:name w:val="WW8Num5z0"/>
    <w:qFormat/>
    <w:rPr>
      <w:rFonts w:eastAsia="Verdana"/>
    </w:rPr>
  </w:style>
  <w:style w:type="character" w:styleId="WW8Num6z0">
    <w:name w:val="WW8Num6z0"/>
    <w:qFormat/>
    <w:rPr>
      <w:rFonts w:eastAsia="Verdana"/>
    </w:rPr>
  </w:style>
  <w:style w:type="character" w:styleId="WW8Num1z0">
    <w:name w:val="WW8Num1z0"/>
    <w:qFormat/>
    <w:rPr>
      <w:rFonts w:ascii="Times New Roman" w:hAnsi="Times New Roman" w:eastAsia="Verdana" w:cs="Times New Roman"/>
      <w:sz w:val="19"/>
      <w:szCs w:val="24"/>
    </w:rPr>
  </w:style>
  <w:style w:type="character" w:styleId="WW8Num1z1">
    <w:name w:val="WW8Num1z1"/>
    <w:qFormat/>
    <w:rPr>
      <w:rFonts w:ascii="Verdana" w:hAnsi="Verdana" w:eastAsia="Verdana" w:cs="Verdana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Verdana" w:hAnsi="Verdana" w:eastAsia="Verdana" w:cs="Verdan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Verdana" w:hAnsi="Verdana" w:eastAsia="Verdana" w:cs="Verdana"/>
      <w:sz w:val="19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Verdana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Verdan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Verdana"/>
    </w:rPr>
  </w:style>
  <w:style w:type="character" w:styleId="WW8Num20z0">
    <w:name w:val="WW8Num20z0"/>
    <w:qFormat/>
    <w:rPr>
      <w:rFonts w:eastAsia="Verdana"/>
    </w:rPr>
  </w:style>
  <w:style w:type="character" w:styleId="WW8Num23z0">
    <w:name w:val="WW8Num23z0"/>
    <w:qFormat/>
    <w:rPr>
      <w:rFonts w:eastAsia="Verdana"/>
    </w:rPr>
  </w:style>
  <w:style w:type="character" w:styleId="WW8Num24z0">
    <w:name w:val="WW8Num24z0"/>
    <w:qFormat/>
    <w:rPr>
      <w:rFonts w:ascii="Times New Roman" w:hAnsi="Times New Roman" w:eastAsia="Verdana" w:cs="Times New Roman"/>
      <w:sz w:val="19"/>
      <w:szCs w:val="24"/>
    </w:rPr>
  </w:style>
  <w:style w:type="character" w:styleId="WW8Num24z1">
    <w:name w:val="WW8Num24z1"/>
    <w:qFormat/>
    <w:rPr>
      <w:rFonts w:ascii="Verdana" w:hAnsi="Verdana" w:eastAsia="Verdana" w:cs="Verdana"/>
    </w:rPr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Verdana"/>
    </w:rPr>
  </w:style>
  <w:style w:type="character" w:styleId="WW8Num27z0">
    <w:name w:val="WW8Num27z0"/>
    <w:qFormat/>
    <w:rPr>
      <w:rFonts w:eastAsia="Verdana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mopsciechanow.pl" TargetMode="External"/><Relationship Id="rId3" Type="http://schemas.openxmlformats.org/officeDocument/2006/relationships/hyperlink" Target="http://www.biuletyn.abip.pl/mopsc/" TargetMode="External"/><Relationship Id="rId4" Type="http://schemas.openxmlformats.org/officeDocument/2006/relationships/hyperlink" Target="http://www.mopsciechan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6:00Z</dcterms:created>
  <dc:creator/>
  <dc:description/>
  <dc:language>en-US</dc:language>
  <cp:lastModifiedBy/>
  <cp:lastPrinted>2023-11-24T10:48:00Z</cp:lastPrinted>
  <dcterms:modified xsi:type="dcterms:W3CDTF">2023-12-04T14:34:42Z</dcterms:modified>
  <cp:revision>486</cp:revision>
  <dc:subject/>
  <dc:title/>
</cp:coreProperties>
</file>