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142"/>
        <w:ind w:left="142" w:right="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nyWeb"/>
        <w:spacing w:lineRule="auto" w:line="240" w:before="280" w:after="0"/>
        <w:jc w:val="center"/>
        <w:rPr/>
      </w:pPr>
      <w:r>
        <w:rPr>
          <w:b/>
          <w:bCs/>
        </w:rPr>
        <w:t>na zakup i dostawę materiałów biurowych na potrzeby Miejskiego Ośrodka Pomocy Społecznej w Ciechanowie w 2024r.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>
          <w:sz w:val="16"/>
          <w:szCs w:val="16"/>
        </w:rPr>
      </w:pPr>
      <w:r>
        <w:rPr/>
        <w:t>WYKONAWCA: …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ind w:left="720" w:right="0" w:hanging="0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nazwa wykonawcy/firmy składającej ofertę)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>
          <w:sz w:val="16"/>
          <w:szCs w:val="16"/>
        </w:rPr>
      </w:pPr>
      <w:r>
        <w:rPr/>
        <w:t>ADRES: …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ind w:left="720" w:right="0" w:hanging="0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dokładny adres wykonawcy/firmy)</w:t>
      </w:r>
    </w:p>
    <w:p>
      <w:pPr>
        <w:pStyle w:val="NormalnyWeb"/>
        <w:spacing w:lineRule="auto" w:line="240" w:before="280" w:after="0"/>
        <w:rPr>
          <w:sz w:val="16"/>
          <w:szCs w:val="16"/>
        </w:rPr>
      </w:pPr>
      <w:r>
        <w:rPr/>
        <w:t>ADRES DO KORESPONDENCJI (jeżeli jest inny niż powyżej: …..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ind w:left="720" w:right="0" w:hanging="0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dokładny adres dla korespondencji)</w:t>
      </w:r>
    </w:p>
    <w:p>
      <w:pPr>
        <w:pStyle w:val="NormalnyWeb"/>
        <w:spacing w:lineRule="auto" w:line="240" w:before="280" w:after="0"/>
        <w:rPr/>
      </w:pPr>
      <w:r>
        <w:rPr/>
        <w:t xml:space="preserve">TEL./FAX.: …..........................................................................................................................................                           </w:t>
      </w:r>
      <w:r>
        <w:rPr>
          <w:sz w:val="16"/>
          <w:szCs w:val="16"/>
        </w:rPr>
        <w:t>(dokładne numery telefonu oraz numer faksu do wykonawcy/firmy dla korespondencji dot. Niniejszego postępowania)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>
          <w:sz w:val="16"/>
          <w:szCs w:val="16"/>
        </w:rPr>
      </w:pPr>
      <w:r>
        <w:rPr/>
        <w:t>E-MAIL: 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dla korespondencji dotyczącej niniejszego postępowania)</w:t>
      </w:r>
    </w:p>
    <w:p>
      <w:pPr>
        <w:pStyle w:val="NormalnyWeb"/>
        <w:spacing w:lineRule="auto" w:line="240" w:before="280" w:after="0"/>
        <w:rPr/>
      </w:pPr>
      <w:r>
        <w:rPr/>
        <w:t>KRS lub nr i data wpisu do Centralnej Ewidencji Działalności Gospodarczej oraz organ prowadzący …………………………………………………………………………………………………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  <w:t>NIP: ………………………… REGON: ………………………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jc w:val="both"/>
        <w:rPr/>
      </w:pPr>
      <w:r>
        <w:rPr/>
        <w:t>Oferujemy realizację zakupu i dostawy materiałów biurowych dla Miejskiego Ośrodka Pomocy Społecznej w Ciechanowie w 2024r. w zakresie prowadzonej działalności, zgodnie z wymogami określonymi w treści zapytania ofertowego.</w:t>
      </w:r>
    </w:p>
    <w:p>
      <w:pPr>
        <w:pStyle w:val="NormalnyWeb"/>
        <w:spacing w:lineRule="auto" w:line="240" w:before="280" w:after="0"/>
        <w:rPr/>
      </w:pPr>
      <w:r>
        <w:rPr/>
        <w:t>Wartość netto wynosi: ……………………………………………………………………zł</w:t>
      </w:r>
    </w:p>
    <w:p>
      <w:pPr>
        <w:pStyle w:val="NormalnyWeb"/>
        <w:spacing w:lineRule="auto" w:line="240" w:before="280" w:after="0"/>
        <w:rPr/>
      </w:pPr>
      <w:r>
        <w:rPr/>
        <w:t>VAT %..........................</w:t>
      </w:r>
    </w:p>
    <w:p>
      <w:pPr>
        <w:pStyle w:val="NormalnyWeb"/>
        <w:spacing w:lineRule="auto" w:line="240" w:before="280" w:after="0"/>
        <w:rPr/>
      </w:pPr>
      <w:r>
        <w:rPr/>
        <w:t>Wartość brutto (z VAT) usług wynosi: ……………………………………………………..zł</w:t>
      </w:r>
    </w:p>
    <w:p>
      <w:pPr>
        <w:pStyle w:val="NormalnyWeb"/>
        <w:spacing w:lineRule="auto" w:line="240" w:before="280" w:after="0"/>
        <w:rPr/>
      </w:pPr>
      <w:r>
        <w:rPr/>
        <w:t>(słownie: ……………………………………………………………………………………..)</w:t>
      </w:r>
    </w:p>
    <w:p>
      <w:pPr>
        <w:pStyle w:val="NormalnyWeb"/>
        <w:spacing w:before="280" w:after="198"/>
        <w:rPr>
          <w:rFonts w:ascii="Times New Roman" w:hAnsi="Times New Roman" w:cs="Times New Roman"/>
          <w:sz w:val="24"/>
          <w:szCs w:val="24"/>
        </w:rPr>
      </w:pPr>
      <w:r>
        <w:rPr/>
        <w:t xml:space="preserve">Jednocześnie oświadczamy, że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a kwota łączna może ulec zmianie w zależności od faktycznie zakupionej ilości poszczególnych rodzajów materiału oraz zakupu dodatkowych materiałów nie wymienionych w załączniku, do złożonej oferty. Jako jednostkę rozliczeniową przyjmuje się cenę jednostkową poszczególnych asortymentów wymienionych w specyfikacji. Przy zakupie materiałów pozaumownych oferuję upust w wysokości ………% ceny obowiązującej w dniu zakupu towaru. </w:t>
      </w:r>
    </w:p>
    <w:p>
      <w:pPr>
        <w:pStyle w:val="NormalnyWeb"/>
        <w:numPr>
          <w:ilvl w:val="0"/>
          <w:numId w:val="1"/>
        </w:numPr>
        <w:spacing w:before="0" w:after="142"/>
        <w:rPr/>
      </w:pPr>
      <w:r>
        <w:rPr/>
        <w:t>Zapoznaliśmy się z treścią zapytania ofertowego i przyjmujemy ją bez zastrzeżeń.</w:t>
      </w:r>
    </w:p>
    <w:p>
      <w:pPr>
        <w:pStyle w:val="NormalnyWeb"/>
        <w:numPr>
          <w:ilvl w:val="0"/>
          <w:numId w:val="1"/>
        </w:numPr>
        <w:spacing w:before="0" w:after="142"/>
        <w:rPr/>
      </w:pPr>
      <w:r>
        <w:rPr/>
        <w:t>Zapoznaliśmy się z treścią projektu umowy i przyjmujemy go bez zastrzeżeń i w przypadku wyboru naszej oferty zobowiązujemy się do zawarcia umowy na warunkach określonych w zapytaniu ofertowym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Oświadczamy, że cena podana w ofercie jest obowiązująca w całym okresie ważności umowy i zawiera wszystkie koszty i składniki związane z wykonaniem zamówienia jakie ponosi zamawiający.</w:t>
      </w:r>
    </w:p>
    <w:p>
      <w:pPr>
        <w:pStyle w:val="NormalnyWeb"/>
        <w:spacing w:before="280" w:after="198"/>
        <w:ind w:left="720" w:right="0" w:hanging="0"/>
        <w:rPr/>
      </w:pPr>
      <w:r>
        <w:rPr/>
      </w:r>
    </w:p>
    <w:p>
      <w:pPr>
        <w:pStyle w:val="NormalnyWeb"/>
        <w:spacing w:before="280" w:after="198"/>
        <w:ind w:left="720" w:right="0" w:hanging="0"/>
        <w:rPr/>
      </w:pPr>
      <w:r>
        <w:rPr/>
      </w:r>
    </w:p>
    <w:p>
      <w:pPr>
        <w:pStyle w:val="NormalnyWeb"/>
        <w:spacing w:before="280" w:after="198"/>
        <w:ind w:left="720" w:right="0" w:hanging="0"/>
        <w:rPr>
          <w:sz w:val="16"/>
          <w:szCs w:val="16"/>
        </w:rPr>
      </w:pPr>
      <w:r>
        <w:rPr/>
        <w:t xml:space="preserve">                                                                     ……………………………………………</w:t>
      </w:r>
    </w:p>
    <w:p>
      <w:pPr>
        <w:pStyle w:val="NormalnyWeb"/>
        <w:spacing w:lineRule="auto" w:line="240" w:before="0" w:after="0"/>
        <w:ind w:left="72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Data i podpis upoważnionego przedstawiciela</w:t>
      </w:r>
    </w:p>
    <w:p>
      <w:pPr>
        <w:pStyle w:val="NormalnyWeb"/>
        <w:spacing w:before="280" w:after="240"/>
        <w:ind w:left="720" w:right="0" w:hanging="0"/>
        <w:rPr/>
      </w:pPr>
      <w:r>
        <w:rPr/>
      </w:r>
    </w:p>
    <w:p>
      <w:pPr>
        <w:pStyle w:val="NormalnyWeb"/>
        <w:spacing w:before="280" w:after="240"/>
        <w:ind w:left="720" w:right="0" w:hanging="0"/>
        <w:rPr/>
      </w:pPr>
      <w:r>
        <w:rPr/>
      </w:r>
    </w:p>
    <w:p>
      <w:pPr>
        <w:pStyle w:val="NormalnyWeb"/>
        <w:spacing w:before="280" w:after="240"/>
        <w:ind w:left="720" w:right="0" w:hanging="0"/>
        <w:rPr/>
      </w:pPr>
      <w:r>
        <w:rPr/>
      </w:r>
    </w:p>
    <w:p>
      <w:pPr>
        <w:pStyle w:val="NormalnyWeb"/>
        <w:spacing w:before="280" w:after="240"/>
        <w:ind w:left="720" w:right="0" w:hanging="0"/>
        <w:rPr/>
      </w:pPr>
      <w:r>
        <w:rPr/>
      </w:r>
    </w:p>
    <w:p>
      <w:pPr>
        <w:pStyle w:val="NormalnyWeb"/>
        <w:spacing w:before="280" w:after="240"/>
        <w:ind w:left="720" w:right="0" w:hanging="0"/>
        <w:rPr/>
      </w:pPr>
      <w:r>
        <w:rPr/>
      </w:r>
    </w:p>
    <w:p>
      <w:pPr>
        <w:pStyle w:val="NormalnyWeb"/>
        <w:spacing w:before="280" w:after="240"/>
        <w:ind w:left="720" w:right="0" w:hanging="0"/>
        <w:rPr/>
      </w:pPr>
      <w:r>
        <w:rPr/>
      </w:r>
    </w:p>
    <w:p>
      <w:pPr>
        <w:pStyle w:val="NormalnyWeb"/>
        <w:spacing w:before="280" w:after="240"/>
        <w:ind w:left="720" w:right="0" w:hanging="0"/>
        <w:rPr/>
      </w:pPr>
      <w:r>
        <w:rPr/>
      </w:r>
    </w:p>
    <w:p>
      <w:pPr>
        <w:pStyle w:val="NormalnyWeb"/>
        <w:spacing w:before="280" w:after="240"/>
        <w:ind w:left="720" w:right="0" w:hanging="0"/>
        <w:rPr/>
      </w:pPr>
      <w:r>
        <w:rPr/>
      </w:r>
    </w:p>
    <w:p>
      <w:pPr>
        <w:pStyle w:val="NormalnyWeb"/>
        <w:spacing w:before="280" w:after="240"/>
        <w:ind w:left="720" w:right="0" w:hanging="0"/>
        <w:rPr/>
      </w:pPr>
      <w:r>
        <w:rPr/>
      </w:r>
    </w:p>
    <w:p>
      <w:pPr>
        <w:pStyle w:val="NormalnyWeb"/>
        <w:spacing w:before="280" w:after="240"/>
        <w:ind w:left="720" w:right="0" w:hanging="0"/>
        <w:rPr/>
      </w:pPr>
      <w:r>
        <w:rPr/>
      </w:r>
    </w:p>
    <w:p>
      <w:pPr>
        <w:pStyle w:val="NormalnyWeb"/>
        <w:spacing w:before="280" w:after="240"/>
        <w:ind w:left="720" w:right="0" w:hanging="0"/>
        <w:rPr/>
      </w:pPr>
      <w:r>
        <w:rPr/>
      </w:r>
    </w:p>
    <w:p>
      <w:pPr>
        <w:pStyle w:val="NormalnyWeb"/>
        <w:spacing w:before="280" w:after="240"/>
        <w:ind w:left="720" w:right="0" w:hanging="0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 xml:space="preserve">          Załącznik nr 1 specyfikacja asortymentow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48"/>
        <w:gridCol w:w="835"/>
        <w:gridCol w:w="999"/>
        <w:gridCol w:w="1416"/>
        <w:gridCol w:w="1417"/>
        <w:gridCol w:w="148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ortymen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. mia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A OSOBOWE SEGREGATOR  A4 NIEBIESKI DONAU A B C 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WNI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BIC ROUND STIC EXACT NIEBIES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BIC ROUND STIC M NIEBIES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GEL PENAC FX-7 NIEBIES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KULKOWY UNI JETSTREAM 101 0,7 CZARN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KULKOWY UNI JETSTREAM 101 0,7 CZERWON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KULKOWY UNI JETSTREAM 101 0,7 NIEBIES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KULKOWY UNI JETSTREAM 101 0,7 ZIELON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URKACZ 25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IA LAMINACYJNA A4 (100 SZT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TY DO OŁÓWKÓW AUTOMATYCZNYCH 0,7 HB  60MM (FIOLKA 12 SZT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OL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BIETY DO BINDOWANIA 10M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BIETY DO BINDOWANIA 6M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BIETY WSUWANE 6M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BIETY WSUWANE 9M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MKI RECEPTYRKI 1 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TOR CITIZ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ON/PAPIER OZDOBN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Y DROGOW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Y URLOPOW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J W SZTYFCIE 36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 DL BIAŁA HK OK/P (1000 SZT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C4 HK BIAŁA (250 SZT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C4 RBD HK BIAŁA (100 SZT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C5 BIAŁA SK (1000 SZT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C6 BIAŁA  SK OK/P (1000 SZT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C6 BIAŁA SK (1000 SZT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DL BIAŁA HK (1000 SZT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DO PŁY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TOR W PIÓRZE 7M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TOR W TAŚMIE 5MM/8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ULKI GROSZKOWE 40 A4/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ĄŻKA KORESPONDENCYJN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ĄŻKA NADAWCZ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ĄŻKA WYJŚĆ SŁUŻBOWYC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KER DO OPISYWANIA POWIERZCHNI GŁADKICH (CD, SZKŁO, FOLIA)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KER PENTEL CZARNY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KER PENTEL CZERWONY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KER PENTEL NIEBIESKI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KER PENTEL ZIELONY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S SAMOPRZYLEPNY 76X76 100 SZT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ŻYCZKI 21,5 C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ŁADKI DO BINDOWANIA - PRZÓ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ŁADKI DO BINDOWANIA - TY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ŁÓWEK H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KANCELARYJNY KRATKA A3 /500/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XERO A3 80G (RYZA 500 ARKUSZY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XERO A4 80G (RYZA 500 ARKUSZY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EZKI TABLICOW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CD-RW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KŁADKA PRZEŹROCZYSTA NA BIURK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USZKA DO STEMPLI 70X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NA DŁUGOPIS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NA DOKUMENTY PP A4/75M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ŁADKI  INDEKSUJĄC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ŁADKI LITEROW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DŁA ARCHIWIZACYJNE BEZKWASOWE 100 MM DONA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DŁA ARCHIWIZACYJNE BEZKWASOWE 120 M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ZYWACZ  DO ZSZYWEK MAŁY BIUROW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A4/50M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A4/75 M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A5/75M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OCZKOWY  A4  1/1  250G BARBAR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OCZKOWY  A4  1/2  250G BARBAR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PLASTIKOWY WPINANY A4 P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ACZE 28MM (100 SZT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ACZE 50MM (100 SZT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KA/KLIPS ARCHIWIZACYJN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BIUROWA PRZEZROCZYSTA 18X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DYMO D1 12MMX7MM  CZARNY/BIAŁ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WIĄZANA BEZKWASOWA A4 250G BARBAR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Z GUMKĄ A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ÓW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SZ DO STEMPLI 25ML CZERWON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SZ DO STEMPLI 25ML NIEBIES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URLO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KI INDEKSUJĄCE 20X50M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ŚLACZ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A4 192K KRAT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A4 96K KRATKA TWARDA OPRAW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A5 60K KRAT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A5 96K KRATKA TWARDA OPRAW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ZYWACZ 25K ZSZYWKI 24/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ZYWKI 24/8 (1000 SZT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ZYWKI No 10 (1000 SZT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4:00Z</dcterms:created>
  <dc:creator>zegadlo.d</dc:creator>
  <dc:description/>
  <dc:language>en-US</dc:language>
  <cp:lastModifiedBy/>
  <cp:lastPrinted>2021-10-14T11:51:00Z</cp:lastPrinted>
  <dcterms:modified xsi:type="dcterms:W3CDTF">2023-12-07T10:18:19Z</dcterms:modified>
  <cp:revision>4</cp:revision>
  <dc:subject/>
  <dc:title/>
</cp:coreProperties>
</file>