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ełna nazwa/firma 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Ciechan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Sienkiewicza 32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6-400 Ciecha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ODMIOTU UDOSTĘPNIAJĄCEGO ZASOBY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 na okres korzystania z nich przy wykonywaniu zamówienia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pisać nazwę Podmiotu, na zasobach którego polega Wykonawca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oddania swoich zasobów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ślenie zasobu – zdolność techniczna, zdolność zawodowa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wpisać nazwę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konywaniu zamówienia pn. </w:t>
      </w:r>
      <w:r>
        <w:rPr>
          <w:rFonts w:cs="Times New Roman" w:ascii="Times New Roman" w:hAnsi="Times New Roman"/>
          <w:b/>
          <w:sz w:val="24"/>
          <w:szCs w:val="24"/>
        </w:rPr>
        <w:t>„Realizacja usługi gotowania i wydawania posiłków dla osób potrzebujących spełniających kryteria Rządowego Programu „Posiłek w szkole i domu” z terenu Gminy Miejskiej Ciechanów w 2024r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 w/w zasoby, w następującym zakresie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będzie następujący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będzie następujący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iast niniejszego Formularza można przedstawić inne dokumenty, w szczególności:</w:t>
      </w:r>
      <w:r>
        <w:rPr>
          <w:rStyle w:val="Znakiprzypiswkocowych"/>
          <w:rStyle w:val="EndnoteAnchor"/>
          <w:rFonts w:eastAsia="Symbol" w:cs="Symbol" w:ascii="Symbol" w:hAnsi="Symbol"/>
          <w:i/>
          <w:sz w:val="24"/>
          <w:szCs w:val="24"/>
        </w:rPr>
        <w:endnoteReference w:customMarkFollows="1" w:id="2"/>
        <w:t>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pisemne zobowiązanie podmiotu, o którym mowa w art. 118 ustawy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dokumenty dotycząc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resu dostępnych wykonawcy zasobów innego podmiot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sobu wykorzystania zasobów innego podmiotu, przez Wykonawcę przy wykonywaniu zamówienia publiczneg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resu i okresu udziału innego podmiotu przy wykonywaniu zamówie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zegadlo.d</dc:creator>
  <dc:description/>
  <dc:language>en-US</dc:language>
  <cp:lastModifiedBy/>
  <dcterms:modified xsi:type="dcterms:W3CDTF">2023-10-30T08:59:43Z</dcterms:modified>
  <cp:revision>66</cp:revision>
  <dc:subject/>
  <dc:title/>
</cp:coreProperties>
</file>