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Załącznik nr 10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pełna nazwa/firma 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iejski Ośrodek Pomocy Społecznej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 Ciechanowie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l. Sienkiewicza 32D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06-400 Ciechan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ostępowania o zamówienie publiczne pn. „</w:t>
      </w:r>
      <w:r>
        <w:rPr>
          <w:rFonts w:cs="Times New Roman" w:ascii="Times New Roman" w:hAnsi="Times New Roman"/>
          <w:b/>
        </w:rPr>
        <w:t>Realizacja usługi gotowania i wydawania posiłków dla osób potrzebujących spełniających kryteria Rządowego Programu „Posiłek w szkole i domu” z terenu Gminy Miejskiej Ciechanów w 2024r.”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azać się spełnieniem warunku wskazanego w ust. 2 pkt. 2 Rozdziału XVIII SWZ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1984"/>
        <w:gridCol w:w="2016"/>
        <w:gridCol w:w="18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 w realizacji zamówi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e Wykształcenie/ 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do dysponowania osobą (pracownik własny – np. umowa  o pracę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char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 ….. miesięczne doświadczenie w żywieniu zbior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……………………                 …………………………………..</w:t>
      </w:r>
    </w:p>
    <w:p>
      <w:pPr>
        <w:pStyle w:val="Normal"/>
        <w:tabs>
          <w:tab w:val="clear" w:pos="708"/>
          <w:tab w:val="left" w:pos="3375" w:leader="none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  <w:tab/>
        <w:t>(data)</w:t>
        <w:tab/>
        <w:t xml:space="preserve">          (podpis Wykonawc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2:00Z</dcterms:created>
  <dc:creator>zegadlo.d</dc:creator>
  <dc:description/>
  <dc:language>en-US</dc:language>
  <cp:lastModifiedBy/>
  <dcterms:modified xsi:type="dcterms:W3CDTF">2023-10-30T09:00:14Z</dcterms:modified>
  <cp:revision>90</cp:revision>
  <dc:subject/>
  <dc:title/>
</cp:coreProperties>
</file>