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0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DO WSPÓŁPRACY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Ja, niżej podpisany(a) ………………………………………………………….…………….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(osoba zobowiązująca się do współpracy)</w:t>
      </w:r>
    </w:p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adzam się niniejszym na zgłoszenie mojej firmy(osoby)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przez (</w:t>
      </w:r>
      <w:r>
        <w:rPr>
          <w:rFonts w:cs="Arial" w:ascii="Arial" w:hAnsi="Arial"/>
          <w:i/>
          <w:iCs/>
        </w:rPr>
        <w:t>Wykonawca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realizacji zamówienia na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</w:rPr>
        <w:t>oraz zobowiązuję się w przypadku uzyskania zamówienia przez w/w Wykonawcę do współpracy przy jego realizacji w zakresie określonym w ofercie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 dn. ……………………………..                  ………………………………………………………….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składającego zobowiązanie do współpracy</w:t>
      </w:r>
    </w:p>
    <w:p>
      <w:pPr>
        <w:pStyle w:val="Normal"/>
        <w:widowControl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039620" cy="72326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23085" cy="672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Domylnaczcionkaakapitu">
    <w:name w:val="Domyślna czcionka akapitu"/>
    <w:qFormat/>
    <w:rPr/>
  </w:style>
  <w:style w:type="character" w:styleId="EndnoteReference">
    <w:name w:val="Endnote Reference"/>
    <w:qFormat/>
    <w:rPr>
      <w:sz w:val="20"/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ind w:left="288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7:00Z</dcterms:created>
  <dc:creator>Asia</dc:creator>
  <dc:description/>
  <cp:keywords/>
  <dc:language>en-US</dc:language>
  <cp:lastModifiedBy>MOPS</cp:lastModifiedBy>
  <cp:lastPrinted>2012-10-31T08:44:00Z</cp:lastPrinted>
  <dcterms:modified xsi:type="dcterms:W3CDTF">2014-05-06T09:50:00Z</dcterms:modified>
  <cp:revision>6</cp:revision>
  <dc:subject/>
  <dc:title/>
</cp:coreProperties>
</file>