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łącznik nr 13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MONOGRAM REALIZACJI ZADA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45:00Z</dcterms:created>
  <dc:creator>Agatka</dc:creator>
  <dc:description/>
  <cp:keywords/>
  <dc:language>en-US</dc:language>
  <cp:lastModifiedBy>MOPS</cp:lastModifiedBy>
  <cp:lastPrinted>2011-06-27T11:23:00Z</cp:lastPrinted>
  <dcterms:modified xsi:type="dcterms:W3CDTF">2013-04-17T13:29:00Z</dcterms:modified>
  <cp:revision>16</cp:revision>
  <dc:subject/>
  <dc:title>DEKLARACJA UDZIAŁU W PROJEKCIE</dc:title>
</cp:coreProperties>
</file>