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Załącznik nr 1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OJEKT UMOWY nr ..…….2013/POK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awarta w dniu ………….. r. w Mińsku Mazowieckim pomiędz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iejskim Ośrodkiem Pomocy Społecznej</w:t>
      </w:r>
    </w:p>
    <w:p>
      <w:pPr>
        <w:pStyle w:val="Normal"/>
        <w:widowControl w:val="false"/>
        <w:autoSpaceDE w:val="false"/>
        <w:rPr/>
      </w:pPr>
      <w:r>
        <w:rPr/>
        <w:t>ul. Kościuszki 25A</w:t>
      </w:r>
    </w:p>
    <w:p>
      <w:pPr>
        <w:pStyle w:val="Normal"/>
        <w:widowControl w:val="false"/>
        <w:autoSpaceDE w:val="false"/>
        <w:rPr/>
      </w:pPr>
      <w:r>
        <w:rPr/>
        <w:t>05-300 Mińsk Mazowiecki</w:t>
      </w:r>
    </w:p>
    <w:p>
      <w:pPr>
        <w:pStyle w:val="Normal"/>
        <w:widowControl w:val="false"/>
        <w:autoSpaceDE w:val="false"/>
        <w:rPr/>
      </w:pPr>
      <w:r>
        <w:rPr/>
        <w:t>NIP: 822-113-50-79</w:t>
      </w:r>
    </w:p>
    <w:p>
      <w:pPr>
        <w:pStyle w:val="Normal"/>
        <w:widowControl w:val="false"/>
        <w:autoSpaceDE w:val="false"/>
        <w:rPr/>
      </w:pPr>
      <w:r>
        <w:rPr/>
        <w:t>reprezentowanym przez Panią Elżbietą Kowalik - Wirowską – Dyrektora</w:t>
      </w:r>
    </w:p>
    <w:p>
      <w:pPr>
        <w:pStyle w:val="Normal"/>
        <w:widowControl w:val="false"/>
        <w:autoSpaceDE w:val="false"/>
        <w:rPr/>
      </w:pPr>
      <w:r>
        <w:rPr/>
        <w:t xml:space="preserve">zwanym dalej: </w:t>
      </w:r>
      <w:r>
        <w:rPr>
          <w:b/>
        </w:rPr>
        <w:t>Zamawiający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spacing w:val="6"/>
        </w:rPr>
      </w:pPr>
      <w:r>
        <w:rPr>
          <w:spacing w:val="6"/>
        </w:rPr>
        <w:t>a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rPr>
          <w:bCs/>
          <w:iCs/>
        </w:rPr>
      </w:pPr>
      <w:r>
        <w:rPr>
          <w:color w:val="000000"/>
        </w:rPr>
        <w:t>NIP: ………………………………………………………………….</w:t>
      </w:r>
    </w:p>
    <w:p>
      <w:pPr>
        <w:pStyle w:val="Normal"/>
        <w:rPr/>
      </w:pPr>
      <w:r>
        <w:rPr>
          <w:bCs/>
          <w:iCs/>
        </w:rPr>
        <w:t xml:space="preserve">reprezentowanym przez ……………………………………………… </w:t>
      </w:r>
    </w:p>
    <w:p>
      <w:pPr>
        <w:pStyle w:val="Normal"/>
        <w:rPr>
          <w:b/>
          <w:b/>
          <w:spacing w:val="6"/>
        </w:rPr>
      </w:pPr>
      <w:r>
        <w:rPr>
          <w:bCs/>
          <w:iCs/>
        </w:rPr>
        <w:t xml:space="preserve">zwanym dalej: </w:t>
      </w:r>
      <w:r>
        <w:rPr>
          <w:b/>
          <w:bCs/>
          <w:iCs/>
        </w:rPr>
        <w:t>Wykonawc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ezultacie dokonania przez Zamawiającego wyboru w trybie przetargu nieograniczonego oferty Wykonawcy zawiera się umowę o następującej treści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>Przedmiotem umowy jest organizacja i prowadzenie Zadania nr …. „……………………..”</w:t>
      </w:r>
      <w:r>
        <w:rPr>
          <w:b/>
        </w:rPr>
        <w:t xml:space="preserve"> </w:t>
      </w:r>
      <w:r>
        <w:rPr/>
        <w:t>dla ………… uczestników/uczestniczek projektu „Czas na aktywność w Mińsku Mazowieckim</w:t>
      </w:r>
      <w:r>
        <w:rPr>
          <w:color w:val="000000"/>
        </w:rPr>
        <w:t>”.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/>
        <w:t xml:space="preserve">Umowa niniejsza została zawarta po przeprowadzeniu postępowania w trybie art. 39 ustawy </w:t>
        <w:br/>
        <w:t xml:space="preserve">z dnia 29 stycznia 2004r. Prawo zamówień publicznych (Dz. U. z 2010 r. nr 113, poz.759 </w:t>
        <w:br/>
        <w:t xml:space="preserve">z późn. zm.). 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Integralną część niniejszej umowy stanowią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Oferta Wykonawcy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pecyfikacja istotnych warunków zamówienia wraz z załącznikami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awiadomienie o wyborze najkorzystniejszej oferty</w:t>
      </w:r>
    </w:p>
    <w:p>
      <w:pPr>
        <w:pStyle w:val="Tekstpodstawowywcity3"/>
        <w:numPr>
          <w:ilvl w:val="0"/>
          <w:numId w:val="10"/>
        </w:numPr>
        <w:spacing w:lineRule="auto" w:line="240"/>
        <w:rPr/>
      </w:pPr>
      <w:r>
        <w:rPr/>
        <w:t xml:space="preserve">Zamawiający oświadcza, iż niniejsza umowa jest realizowana w ramach i na potrzeby projektu systemowego „Czas na aktywność w Mińsku Mazowieckim” współfinansowanego przez Unię Europejską w ramach Europejskiego Funduszu Społecznego, </w:t>
      </w:r>
      <w:r>
        <w:rPr>
          <w:rFonts w:eastAsia="EUAlbertina;Times New Roman"/>
        </w:rPr>
        <w:t xml:space="preserve"> </w:t>
      </w:r>
      <w:r>
        <w:rPr/>
        <w:t>Priorytet VII Promocja integracji społecznej, Działanie 7.1 Rozwój i upowszechnienie aktywnej integracji, Poddziałanie 7.1.1 Rozwój i upowszechnianie aktywnej integracji przez ośrodki pomocy społecznej. Projekt realizowany jest w ramach Programu Operacyjnego Kapitał Ludzki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/>
        <w:t xml:space="preserve">Po zawarciu umowy Zamawiający przekaże listę osób zakwalifikowanych do udziału </w:t>
        <w:br/>
        <w:t>w zajęciach objętych przedmiotem umowy. Zamawiający przekaże listę uczestników/uczestniczek najpóźniej w przeddzień  rozpoczęcia kurs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eastAsia="TimesNewRomanPSMT" w:cs="TimesNewRomanPSMT"/>
        </w:rPr>
      </w:pPr>
      <w:r>
        <w:rPr>
          <w:color w:val="000000"/>
          <w:lang w:bidi="zxx"/>
        </w:rPr>
        <w:t>Wykonawca oświadcza, że posiada uprawnienia oraz odpowiednie kwalifikacje, doświadczenie zawodowe, i warunki do należytego wykonania zlecenia</w:t>
      </w:r>
      <w:r>
        <w:rPr/>
        <w:t xml:space="preserve">. 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cs="Times New Roman"/>
          <w:sz w:val="24"/>
          <w:lang w:bidi="zxx"/>
        </w:rPr>
      </w:pPr>
      <w:r>
        <w:rPr>
          <w:rFonts w:cs="Times New Roman"/>
          <w:color w:val="000000"/>
          <w:sz w:val="24"/>
          <w:lang w:bidi="zxx"/>
        </w:rPr>
        <w:t xml:space="preserve">Miejsce przeprowadzenia zajęć: </w:t>
      </w:r>
      <w:r>
        <w:rPr>
          <w:rFonts w:cs="Times New Roman"/>
          <w:sz w:val="24"/>
          <w:lang w:bidi="zxx"/>
        </w:rPr>
        <w:t>miasto Mińsk Mazowiecki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>
          <w:color w:val="000000"/>
          <w:lang w:bidi="zxx"/>
        </w:rPr>
        <w:t>Termin wykonania:  …………………………………………………………………………….</w:t>
      </w:r>
      <w:r>
        <w:rPr>
          <w:b/>
        </w:rPr>
        <w:b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 zostało ustalone w oparciu o ofertę Wykonawcy i Strony określają je w wysokości: (słownie złotych………………………… ……….………...............……………netto), ............................................…….....……zł brutt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</w:rPr>
      </w:pPr>
      <w:r>
        <w:rPr>
          <w:lang w:bidi="zxx"/>
        </w:rPr>
        <w:t xml:space="preserve">Koszt usług (wynagrodzenia Wykonawcy) obejmuje wszystkie koszty określone w §1 i 4 </w:t>
        <w:br/>
        <w:t>i składniki niezbędne do wykonania przedmiotu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bidi="zxx"/>
        </w:rPr>
      </w:pPr>
      <w:r>
        <w:rPr>
          <w:lang w:bidi="zxx"/>
        </w:rPr>
        <w:t xml:space="preserve">Koszty usługi w trakcie </w:t>
      </w:r>
      <w:r>
        <w:rPr/>
        <w:t>obowiązywania umowy nie mogą ulec zmianie.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§ 4.</w:t>
      </w:r>
    </w:p>
    <w:p>
      <w:pPr>
        <w:pStyle w:val="Tekstpodstawowy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bidi="zxx"/>
        </w:rPr>
        <w:t xml:space="preserve">Wykonawca zobowiązuje się również do: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Zrealizowania przedmiotu umowy według oferty i SIWZ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Wykonania czynności będących przedmiotem umowy z należytą staranności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  <w:lang w:bidi="zxx"/>
        </w:rPr>
        <w:t xml:space="preserve">Zapewnienia wykwalifikowanej kadry dydaktycznej, odpowiednich warunków lokalowych </w:t>
        <w:br/>
        <w:t xml:space="preserve">i wyposażenia dydaktyczno-technicznego, niezbędnego sprzętu dla każdego </w:t>
        <w:br/>
        <w:t xml:space="preserve">z uczestników/uczestniczek kursu.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>Dostarczenia harmonogramu kursu najpóźniej 3 dni przed rozpoczęciem kursu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Ubezpieczenia uczestników/uczestniczki kursu </w:t>
      </w:r>
      <w:r>
        <w:rPr>
          <w:rFonts w:eastAsia="Calibri"/>
        </w:rPr>
        <w:t xml:space="preserve">od następstw nieszczęśliwych wypadków </w:t>
        <w:br/>
        <w:t xml:space="preserve">w trakcie szkolenia oraz w drodze na szkolenie i ze kursu. Kserokopię polisy  ubezpieczeniowej poświadczoną za zgodność z oryginałem Wykonawca przedkłada wraz </w:t>
        <w:br/>
        <w:t xml:space="preserve">z końcowym rozliczeniem usługi.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Dokumentowania zajęć poprzez:</w:t>
      </w:r>
    </w:p>
    <w:p>
      <w:pPr>
        <w:pStyle w:val="Header"/>
        <w:ind w:left="360" w:hanging="0"/>
        <w:jc w:val="both"/>
        <w:rPr/>
      </w:pPr>
      <w:r>
        <w:rPr/>
        <w:t>a) Dziennik zajęć, zawierający opis merytoryczny zajęć, daty wykonania zajęć oraz łączne liczby zrealizowanych godzin zegarowych. Dziennik zajęć Wykonawca przedkłada wraz</w:t>
        <w:br/>
        <w:t xml:space="preserve"> z końcowym  rachunkiem rozliczającym usługę. </w:t>
      </w:r>
    </w:p>
    <w:p>
      <w:pPr>
        <w:pStyle w:val="Header"/>
        <w:ind w:left="360" w:hanging="0"/>
        <w:jc w:val="both"/>
        <w:rPr/>
      </w:pPr>
      <w:r>
        <w:rPr/>
        <w:t xml:space="preserve">b) Listy obecności uczestników/uczestniczek projektu.  Lista zawierać powinna imię </w:t>
        <w:br/>
        <w:t>i nazwisko oraz podpis uczestnika/uczestniczki. Listy obecności Wykonawca przedkłada wraz z końcowym  rachunkiem rozliczającym usługę.</w:t>
      </w:r>
    </w:p>
    <w:p>
      <w:pPr>
        <w:pStyle w:val="Header"/>
        <w:ind w:left="360" w:hanging="0"/>
        <w:jc w:val="both"/>
        <w:rPr/>
      </w:pPr>
      <w:r>
        <w:rPr/>
        <w:t>c)  Protokół z egzaminu, jeżeli został przeprowadzony.</w:t>
      </w:r>
    </w:p>
    <w:p>
      <w:pPr>
        <w:pStyle w:val="Header"/>
        <w:ind w:left="360" w:hanging="0"/>
        <w:jc w:val="both"/>
        <w:rPr/>
      </w:pPr>
      <w:r>
        <w:rPr/>
        <w:t>d) Rejestr wydanych zaświadczeń potwierdzających ukończenie szkolenia i uzyskanie kwalifikacji zawierający: numer, imię i nazwisko oraz PESEL uczestnika oraz nazwę szkolenia i datę wydania zaświadczenia.</w:t>
      </w:r>
    </w:p>
    <w:p>
      <w:pPr>
        <w:pStyle w:val="Header"/>
        <w:ind w:left="360" w:hanging="0"/>
        <w:jc w:val="both"/>
        <w:rPr/>
      </w:pPr>
      <w:r>
        <w:rPr/>
        <w:t xml:space="preserve">e) Zdjęcia dokumentujące przebieg zajęć, które należy dostarczyć po wykonanej usłudze </w:t>
        <w:br/>
        <w:t>na płycie CD/DVD (min. 10 zdjęć zawierających: oznakowanie sali, materiały szkoleniowe, zajęcia praktyczne i teoretyczne).</w:t>
      </w:r>
    </w:p>
    <w:p>
      <w:pPr>
        <w:pStyle w:val="Header"/>
        <w:ind w:left="360" w:hanging="0"/>
        <w:jc w:val="both"/>
        <w:rPr/>
      </w:pPr>
      <w:r>
        <w:rPr/>
        <w:t>f) Harmonogram kursu (jego ewentualne aktualizacje, korekty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konawca zobowiązany jest do bezpłatnego przekazania uczestnikom/uczestniczkom projektu materiałów dydaktycznych (skrypt tematyczny zawierający zagadnienia poruszane na zajęciach, podręcznik oraz teczkę na materiały, notes, długopis, harmonogram szkolenia). Uczestnik/uczestniczka potwierdza odbiór materiałów na podstawie listy potwierdzającej, przygotowanej przez Wykonawcę (logowanych zgodnie z wytycznymi POKL). Listę potwierdzającą Wykonawca przedkłada wraz z końcowym rachunkiem rozliczającym usługę. Wykonawca uwzględnia jeden egzemplarz materiałów dydaktycznych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ewn</w:t>
      </w:r>
      <w:r>
        <w:rPr>
          <w:bCs/>
          <w:color w:val="000000"/>
        </w:rPr>
        <w:t>ienia uczestnikom/u</w:t>
      </w:r>
      <w:r>
        <w:rPr>
          <w:color w:val="000000"/>
        </w:rPr>
        <w:t xml:space="preserve">czestniczkom kursu </w:t>
      </w:r>
      <w:r>
        <w:rPr>
          <w:bCs/>
          <w:color w:val="000000"/>
        </w:rPr>
        <w:t xml:space="preserve">każdego dnia zajęć serwisu </w:t>
      </w:r>
      <w:r>
        <w:rPr>
          <w:color w:val="000000"/>
        </w:rPr>
        <w:t xml:space="preserve">kawowego </w:t>
        <w:br/>
        <w:t>w postaci: napojów gorących, suszu konferencyjnego (ciasteczka, paluszki itp.),</w:t>
      </w:r>
      <w:r>
        <w:rPr/>
        <w:t xml:space="preserve"> </w:t>
      </w:r>
      <w:r>
        <w:rPr>
          <w:color w:val="000000"/>
        </w:rPr>
        <w:t xml:space="preserve">1 litr napojów chłodzących, gorącego posiłku jeśli trwa powyżej 5 godzin. Każda osoba podpisuje listę odbioru serwisu kawowego i gorącego posiłku. Listę Wykonawca przekazuje wraz </w:t>
        <w:br/>
        <w:t>z końcowym rozliczeniem usługi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bidi="zxx"/>
        </w:rPr>
      </w:pPr>
      <w:r>
        <w:rPr>
          <w:color w:val="000000"/>
          <w:lang w:bidi="zxx"/>
        </w:rPr>
        <w:t>Przekazania uczestnikom/uczestniczkom informacji o współfinansowaniu projektu przez Europejski Fundusz Społeczny w ramach Programu Operacyjnego Kapitał Ludzki realizowanego przez Miejski Ośrodek Pomocy Społecznej w Mińsku Mazowieckim „</w:t>
      </w:r>
      <w:r>
        <w:rPr>
          <w:iCs/>
          <w:color w:val="000000"/>
        </w:rPr>
        <w:t>Czas na aktywność w Mińsku Mazowieckim”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riorytet VII Działanie 7.1 Poddziałanie 7.1.1 Rozwój </w:t>
        <w:br/>
        <w:t xml:space="preserve">i upowszechnienie aktywnej integracji przez ośrodki pomocy społecznej.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lang w:bidi="zxx"/>
        </w:rPr>
      </w:pPr>
      <w:r>
        <w:rPr>
          <w:iCs/>
          <w:color w:val="000000"/>
          <w:lang w:bidi="zxx"/>
        </w:rPr>
        <w:t xml:space="preserve">Archiwizacji wszystkich dokumentów </w:t>
      </w:r>
      <w:r>
        <w:rPr>
          <w:color w:val="000000"/>
        </w:rPr>
        <w:t>związanych z realizacją kursu do 31 grudnia 2020 r</w:t>
      </w:r>
      <w:r>
        <w:rPr>
          <w:iCs/>
          <w:color w:val="000000"/>
          <w:lang w:bidi="zxx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u w:val="single"/>
        </w:rPr>
      </w:pPr>
      <w:r>
        <w:rPr/>
        <w:t xml:space="preserve">Sporządzenia i  wydania Zamawiającemu zaświadczeń o ukończeniu kursu wg rozporządzenia Ministra Edukacji Narodowej z dn. 11.01.2012 r. w sprawie kształcenia ustawicznego w formach pozaszkolnych oraz zaświadczeń opatrzonych w logotypy Programu Operacyjnego Kapitał Ludzki oraz logo Unii Europejskiej wraz z odniesieniem (podpisem) Europejski Fundusz Społeczny oraz formułę </w:t>
      </w:r>
      <w:r>
        <w:rPr>
          <w:i/>
        </w:rPr>
        <w:t>Zajęcia współfinansowane przez Unię Europejską  ze środków Europejskiego Funduszu Społecznego w ramach Programu Operacyjnego Kapitał  Ludzki 2007 – 2013</w:t>
      </w:r>
      <w:r>
        <w:rPr/>
        <w:t xml:space="preserve">.  Zaświadczenia powinny być wydawane na nazwisko każdego/każdej z uczestników/uczestniczek projektu. Zaświadczenia powinny zawierać terminy wykonanej usługi, łączną liczbę godzin, jaka obejmowała usługa oraz zakres merytoryczny zajęć. Kserokopie zaświadczeń Wykonawca przedkłada wraz z rozliczeniem usługi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  <w:lang w:bidi="zxx"/>
        </w:rPr>
        <w:t xml:space="preserve">Niezwłocznego informowania Zamawiającego </w:t>
      </w:r>
      <w:r>
        <w:rPr/>
        <w:t xml:space="preserve">o nieobecności na szkoleniu osób skierowanych przez MOPS, nie zgłoszeniu się tej/tych osób na szkolenie lub też rezygnacji </w:t>
        <w:br/>
        <w:t xml:space="preserve">z uczestnictwa w kursie  w trakcie jego trwania - pod rygorem odmowy przez  Zamawiającego zapłaty za szkolenie tych osób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 xml:space="preserve">Przedstawienia Zamawiającemu wykazu osób, które rozpoczęły szkolenie, najpóźniej w ciągu trzech dni od dnia rozpoczęcia kursu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Bieżącego informowania Zamawiającego o każdej nieobecności uczestnika/uczestniczki kursu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kazywania listy obecności na każde żądanie Zamawiającego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prowadzenia anonimowej ankiety dla uczestników/uczestniczek kursu służącej do oceny kursu, wzór ankiety stanowi załącznik do umowy.</w:t>
      </w:r>
    </w:p>
    <w:p>
      <w:pPr>
        <w:pStyle w:val="Header"/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imesNewRoman;MS Mincho"/>
          <w:b/>
          <w:bCs/>
        </w:rPr>
        <w:t>§ 5.</w:t>
      </w:r>
    </w:p>
    <w:p>
      <w:pPr>
        <w:pStyle w:val="Normal"/>
        <w:numPr>
          <w:ilvl w:val="0"/>
          <w:numId w:val="7"/>
        </w:numPr>
        <w:ind w:left="357" w:hanging="360"/>
        <w:jc w:val="both"/>
        <w:rPr/>
      </w:pPr>
      <w:r>
        <w:rPr>
          <w:rFonts w:eastAsia="TimesNewRoman;MS Mincho"/>
          <w:bCs/>
          <w:color w:val="000000"/>
          <w:lang w:bidi="zxx"/>
        </w:rPr>
        <w:t xml:space="preserve">Zamawiający zastrzega sobie prawo prowadzenia kontroli </w:t>
      </w:r>
      <w:r>
        <w:rPr>
          <w:color w:val="000000"/>
          <w:lang w:bidi="zxx"/>
        </w:rPr>
        <w:t>przebiegu zajęć.</w:t>
      </w:r>
    </w:p>
    <w:p>
      <w:pPr>
        <w:pStyle w:val="Normal"/>
        <w:numPr>
          <w:ilvl w:val="0"/>
          <w:numId w:val="7"/>
        </w:numPr>
        <w:ind w:left="357" w:hanging="360"/>
        <w:jc w:val="both"/>
        <w:rPr/>
      </w:pPr>
      <w:r>
        <w:rPr/>
        <w:t>Zamawiający zastrzega sobie prawo wglądu do dokumentów Wykonawcy związanych z re</w:t>
      </w:r>
      <w:r>
        <w:rPr>
          <w:rFonts w:eastAsia="TimesNewRoman;MS Mincho"/>
          <w:bCs/>
        </w:rPr>
        <w:t>a</w:t>
      </w:r>
      <w:r>
        <w:rPr/>
        <w:t xml:space="preserve">lizowanym Projektem </w:t>
      </w:r>
      <w:r>
        <w:rPr>
          <w:color w:val="000000"/>
          <w:lang w:bidi="zxx"/>
        </w:rPr>
        <w:t>systemowym</w:t>
      </w:r>
      <w:r>
        <w:rPr/>
        <w:t xml:space="preserve">, w tym dokumentów finansowych oraz </w:t>
        <w:br/>
        <w:t xml:space="preserve">do monitoringu prawidłowości wywiązywania się z umowy i warunków określonych </w:t>
        <w:br/>
        <w:t>w ofercie. Zobowiązuje się również Zamawiającego do poddania się kontroli przez Instytucję Pośredniczącą i inne uprawnione do tego organy kontroli.</w:t>
      </w:r>
    </w:p>
    <w:p>
      <w:pPr>
        <w:pStyle w:val="Normal"/>
        <w:numPr>
          <w:ilvl w:val="0"/>
          <w:numId w:val="7"/>
        </w:numPr>
        <w:ind w:left="357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W przypadku stwierdzenia nienależytego wykonania umowy albo wykonywania zamówienia niezgodnie z oświadczeniami złożonymi do oferty przez Wykonawcę,</w:t>
      </w:r>
      <w:r>
        <w:rPr>
          <w:color w:val="000000"/>
          <w:spacing w:val="20"/>
          <w:lang w:bidi="zxx"/>
        </w:rPr>
        <w:t xml:space="preserve"> </w:t>
      </w:r>
      <w:r>
        <w:rPr>
          <w:color w:val="000000"/>
          <w:lang w:bidi="zxx"/>
        </w:rPr>
        <w:t>Zamawiający</w:t>
      </w:r>
      <w:r>
        <w:rPr>
          <w:color w:val="000000"/>
          <w:spacing w:val="20"/>
          <w:lang w:bidi="zxx"/>
        </w:rPr>
        <w:t xml:space="preserve"> </w:t>
      </w:r>
      <w:r>
        <w:rPr>
          <w:color w:val="000000"/>
          <w:lang w:bidi="zxx"/>
        </w:rPr>
        <w:t>ma prawo do natychmiastowego wypowiedzenia niniejszej umowy</w:t>
      </w:r>
      <w:r>
        <w:rPr/>
        <w:t xml:space="preserve"> bez obowiązku zapłaty</w:t>
      </w:r>
      <w:r>
        <w:rPr>
          <w:color w:val="000000"/>
          <w:lang w:bidi="zxx"/>
        </w:rPr>
        <w:t>.</w:t>
      </w:r>
    </w:p>
    <w:p>
      <w:pPr>
        <w:pStyle w:val="Normal"/>
        <w:ind w:left="-3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center"/>
        <w:rPr/>
      </w:pPr>
      <w:r>
        <w:rPr>
          <w:b/>
          <w:color w:val="000000"/>
          <w:lang w:bidi="zxx"/>
        </w:rPr>
        <w:t>§ 6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color w:val="000000"/>
          <w:lang w:bidi="zxx"/>
        </w:rPr>
      </w:pPr>
      <w:r>
        <w:rPr>
          <w:color w:val="000000"/>
          <w:lang w:bidi="zxx"/>
        </w:rPr>
        <w:t>Zamawiający</w:t>
      </w:r>
      <w:r>
        <w:rPr>
          <w:color w:val="000000"/>
          <w:spacing w:val="20"/>
          <w:lang w:bidi="zxx"/>
        </w:rPr>
        <w:t xml:space="preserve"> </w:t>
      </w:r>
      <w:r>
        <w:rPr>
          <w:color w:val="000000"/>
          <w:lang w:bidi="zxx"/>
        </w:rPr>
        <w:t xml:space="preserve">pokryje koszt usługi określony w § 3 po zakończeniu, odbiorze zadania </w:t>
        <w:br/>
        <w:t>i przedłożeniu prawidłowo wystawionej faktury/</w:t>
      </w:r>
      <w:r>
        <w:rPr>
          <w:lang w:bidi="zxx"/>
        </w:rPr>
        <w:t>rachunku w</w:t>
      </w:r>
      <w:r>
        <w:rPr>
          <w:color w:val="000000"/>
          <w:lang w:bidi="zxx"/>
        </w:rPr>
        <w:t xml:space="preserve"> terminie do 14 dni od dnia jej złożenia, pod warunkiem dopełnienia zobowiązań wynikających z § 1 umowy. Fakturę/rachunek Wykonawca wystawia po odbiorze zadania przez Zamawiającego tj. po podpisaniu protokołu odbioru usług. Datą wystawienia faktury/rachunku jest data przyjętego protokołu odbioru usługi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Protokół zostanie sporządzony przez Zamawiającego po otrzymaniu dokumentów </w:t>
        <w:br/>
        <w:t xml:space="preserve">od Wykonawcy  o których mowa w § 4 umowy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7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Wszelkie zmiany i uzupełnienia postanowień niniejszej umowy wymagają pod rygorem nieważności formy pisemnego aneksu do umowy podpisanego przez obie stron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Zakazuje się zmian postanowień zawartej umowy w stosunku do treści oferty, na 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Zmiana umowy nastąpić może m.in. w następujących przypadkach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w przypadku zmniejszenia lub zwiększenia ilości uczestników/uczestniczek, wynagrodzenie podlega odpowiedniemu zmniejszeniu lub podwyższeniu – Wykonawca zobowiązany jest niezwłocznie powiadomić na piśmie Zamawiającego o zmianie ilości osób, Zamawiający zobowiązany jest niezwłocznie powiadomić Wykonawcę o zmianie ilości osób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osób wskazanych w ofercie do wykonywania zamówienia z przyczyn niemożliwych wcześniej do przewidzenia, pod warunkiem posiadania przez nich wymaganych  kwalifikacji - na wniosek Wykonawcy  po uzgodnieniu w formie pisemnej z Zamawiający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terminu realizacji usługi z przyczyn niezależnych od Zamawiającego i/lub Wykonawc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§ 8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ykonawca zapłaci Zamawiającemu kary umowne w następujących sytuacjach </w:t>
        <w:br/>
        <w:t>i wysokości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" w:cs="TimesNewRomanPSMT"/>
        </w:rPr>
        <w:t xml:space="preserve">za niedotrzymanie określonego w ofercie terminu rozpoczęcia lub zakończenia zadania </w:t>
        <w:br/>
        <w:t xml:space="preserve">z winy Wykonawcy – w wysokości 0,5% wynagrodzenia Wykonawcy, o którym mowa </w:t>
        <w:br/>
        <w:t>w §4 za każdy dzień zwłoki w rozpoczęciu lub zakończeniu zajęć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" w:cs="TimesNewRomanPSMT"/>
        </w:rPr>
        <w:t>za odstąpienie od umowy z przyczyn leżących po stronie Wykonawcy – w wysokości 30 % wynagrodzenia Wykonawcy, o którym mowa w § 4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kadry wykładowców poprzez wprowadzenie osób nie wymienionych w wykazie kadry dydaktycznej – 5% wynagrodzenia przysługującego             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miejsca szkolenia 5% wynagrodzenia przysługująceg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nienależyte wykonanie przez Wykonawcę postanowień umowy w wysokości 5%  wynagrodzenia za przedmiot umowy określony w §1 i §4. 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mawiający zastrzega sobie prawo dochodzenia odszkodowania uzupełniającego,                    jeśli szkoda przewyższa ustaloną karę umowną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/>
          <w:b/>
        </w:rPr>
        <w:t>§</w:t>
      </w:r>
      <w:r>
        <w:rPr>
          <w:rFonts w:eastAsia="TimesNewRomanPSMT" w:cs="TimesNewRomanPSMT"/>
          <w:b/>
        </w:rPr>
        <w:t xml:space="preserve"> 9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dzór nad przebiegiem usług będących przedmiotem umowy będą pełnić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a) </w:t>
        <w:tab/>
        <w:t>ze strony Zamawiającego – Zalewska Justyna, tel. 25 7563239, e-mail: srp_mopsmm@op.pl,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b) </w:t>
        <w:tab/>
        <w:t>ze strony Wykonawcy - ……………………., tel. ………………………, e-mail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§ 10.</w:t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zxx"/>
        </w:rPr>
        <w:t xml:space="preserve">W sprawach nieuregulowanych umową mają zastosowanie przepisy reguły i zasady wynikające                  z Programu, a także odpowiednie przepisy Unii Europejskiej oraz ustawa z dnia 23 kwietnia 1964r. – Kodeks Cywilny, ustawa z dnia 30 czerwca 2005 r. o finansach publicznych, ustawa </w:t>
        <w:br/>
        <w:t>z dnia 29 stycznia 2004r. – Prawo o zamówieniach publicznych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zxx"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§ 1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mowę sporządzono w dwóch jednakowo brzmiących egzemplarzach, po jednym dla każdej </w:t>
        <w:br/>
        <w:t>ze stron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lang w:bidi="zxx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........      </w:t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333333"/>
        </w:rPr>
      </w:pPr>
      <w:r>
        <w:rPr>
          <w:color w:val="000000"/>
        </w:rPr>
        <w:t xml:space="preserve">         </w:t>
      </w:r>
      <w:r>
        <w:rPr>
          <w:color w:val="000000"/>
          <w:spacing w:val="20"/>
        </w:rPr>
        <w:t>Zamawiający</w:t>
      </w:r>
      <w:r>
        <w:rPr>
          <w:color w:val="000000"/>
        </w:rPr>
        <w:t xml:space="preserve">                  </w:t>
        <w:tab/>
      </w:r>
      <w:r>
        <w:rPr>
          <w:color w:val="000000"/>
          <w:spacing w:val="20"/>
        </w:rPr>
        <w:t>Wykonawca</w:t>
      </w:r>
      <w:r>
        <w:rPr>
          <w:color w:val="333333"/>
        </w:rPr>
        <w:t xml:space="preserve"> </w:t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142" w:top="12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100"/>
        </w:tabs>
        <w:ind w:left="1809" w:hanging="369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/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360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  <w:jc w:val="both"/>
    </w:pPr>
    <w:rPr>
      <w:rFonts w:cs="Lucida Sans Unicode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ety">
    <w:name w:val="Tekst podstawowy wciety"/>
    <w:basedOn w:val="Normal"/>
    <w:qFormat/>
    <w:pPr>
      <w:widowControl w:val="false"/>
      <w:tabs>
        <w:tab w:val="clear" w:pos="708"/>
        <w:tab w:val="left" w:pos="720" w:leader="none"/>
      </w:tabs>
    </w:pPr>
    <w:rPr>
      <w:rFonts w:ascii="Arial" w:hAnsi="Arial" w:cs="Arial"/>
      <w:color w:val="000000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8:00Z</dcterms:created>
  <dc:creator>User</dc:creator>
  <dc:description/>
  <cp:keywords/>
  <dc:language>en-US</dc:language>
  <cp:lastModifiedBy>MOPS</cp:lastModifiedBy>
  <cp:lastPrinted>2013-09-05T14:32:00Z</cp:lastPrinted>
  <dcterms:modified xsi:type="dcterms:W3CDTF">2013-09-06T10:32:00Z</dcterms:modified>
  <cp:revision>59</cp:revision>
  <dc:subject/>
  <dc:title>Mińsk Mazowiecki, dnia……………</dc:title>
</cp:coreProperties>
</file>