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>
          <w:w w:val="95"/>
        </w:rPr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>
          <w:w w:val="105"/>
        </w:rPr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>
          <w:w w:val="95"/>
        </w:rPr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>
          <w:w w:val="105"/>
        </w:rPr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8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3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>
      <w:w w:val="103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2">
    <w:name w:val="WW8Num19z2"/>
    <w:qFormat/>
    <w:rPr>
      <w:spacing w:val="-1"/>
      <w:w w:val="99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1:00Z</dcterms:created>
  <dc:creator>Agnieszka Gwardiak</dc:creator>
  <dc:description/>
  <dc:language>en-US</dc:language>
  <cp:lastModifiedBy>artur.wilk@onet.pl</cp:lastModifiedBy>
  <dcterms:modified xsi:type="dcterms:W3CDTF">2021-03-0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