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4" w:before="4" w:after="0"/>
        <w:ind w:left="2005" w:hanging="1007"/>
        <w:rPr>
          <w:sz w:val="19"/>
        </w:rPr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b/>
          <w:b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>
          <w:w w:val="105"/>
        </w:rPr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943" w:right="882" w:hanging="0"/>
        <w:rPr>
          <w:sz w:val="17"/>
        </w:rPr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9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00"/>
      </w:tblGrid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92" w:hanging="0"/>
              <w:rPr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576"/>
        <w:gridCol w:w="2714"/>
        <w:gridCol w:w="2398"/>
      </w:tblGrid>
      <w:tr>
        <w:trPr>
          <w:trHeight w:val="675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88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871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91" w:right="10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681355</wp:posOffset>
                </wp:positionV>
                <wp:extent cx="6128385" cy="880110"/>
                <wp:effectExtent l="635" t="0" r="5715" b="0"/>
                <wp:wrapTopAndBottom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80200"/>
                          <a:chOff x="0" y="0"/>
                          <a:chExt cx="6128280" cy="880200"/>
                        </a:xfrm>
                      </wpg:grpSpPr>
                      <wps:wsp>
                        <wps:cNvSpPr/>
                        <wps:spPr>
                          <a:xfrm>
                            <a:off x="8280" y="276840"/>
                            <a:ext cx="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407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572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552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09680"/>
                            <a:ext cx="0" cy="470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6123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 w  ramach  zadania 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 opisać  osiągnięte rezultaty zadania publicznego i sposób, w jaki zostały zmierzone; należy wskazać rezultaty trwałe oraz w jakim stopniu realizacja zadania przyczyniła się do  osiągnięcia j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9.15pt;margin-top:53.65pt;width:482.5pt;height:69.3pt" coordorigin="1183,1073" coordsize="9650,1386">
                <v:shape id="shape_0" ID="Freeform 125" coordsize="2,195" path="m0,194l0,0l0,194xe" fillcolor="#ddd9c3" stroked="f" o:allowincell="f" style="position:absolute;left:1196;top:1509;width:1;height:19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124" fillcolor="#ddd9c3" stroked="f" o:allowincell="f" style="position:absolute;left:1196;top:1093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3" fillcolor="#ddd9c3" stroked="f" o:allowincell="f" style="position:absolute;left:1196;top:1310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2" fillcolor="#ddd9c3" stroked="f" o:allowincell="f" style="position:absolute;left:1196;top:1509;width:9626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1082" to="10824,1082" ID="Line 12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1073" to="10834,1713" ID="Line 1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1712" to="10824,1712" ID="Line 1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1090" to="1190,2458" ID="Line 11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2452" to="10826,2452" ID="Line 11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1718" to="10834,2458" ID="Line 1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082;width:964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 w  ramach  zadania 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 opisać  osiągnięte rezultaty zadania publicznego i sposób, w jaki zostały zmierzone; należy wskazać rezultaty trwałe oraz w jakim stopniu realizacja zadania przyczyniła się do  osiągnięcia j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ragraph">
                  <wp:posOffset>1689100</wp:posOffset>
                </wp:positionV>
                <wp:extent cx="6128385" cy="1003935"/>
                <wp:effectExtent l="635" t="0" r="5715" b="635"/>
                <wp:wrapTopAndBottom/>
                <wp:docPr id="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004040"/>
                          <a:chOff x="0" y="0"/>
                          <a:chExt cx="6128280" cy="100404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3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140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532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36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9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008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536040"/>
                            <a:ext cx="0" cy="46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480"/>
                            <a:ext cx="6123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28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z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dmio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będąc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oną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raźn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pis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59.15pt;margin-top:133pt;width:482.5pt;height:79pt" coordorigin="1183,2660" coordsize="9650,1580">
                <v:rect id="shape_0" ID="Rectangle 113" fillcolor="#ddd9c3" stroked="f" o:allowincell="f" style="position:absolute;left:1196;top:2680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2" fillcolor="#ddd9c3" stroked="f" o:allowincell="f" style="position:absolute;left:1196;top:2897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1" fillcolor="#ddd9c3" stroked="f" o:allowincell="f" style="position:absolute;left:1196;top:3096;width:9626;height:19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0" fillcolor="#ddd9c3" stroked="f" o:allowincell="f" style="position:absolute;left:1196;top:3292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2669" to="10824,2669" ID="Line 1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2660" to="10834,3498" ID="Line 10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3497" to="10824,3497" ID="Line 10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2677" to="1190,4240" ID="Line 10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4235" to="10826,4235" ID="Line 10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3504" to="10834,4240" ID="Line 10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190;top:2670;width:9643;height: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28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z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dmio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będąc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oną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raźn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kazać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pis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0940</wp:posOffset>
                </wp:positionH>
                <wp:positionV relativeFrom="paragraph">
                  <wp:posOffset>2811780</wp:posOffset>
                </wp:positionV>
                <wp:extent cx="1627505" cy="0"/>
                <wp:effectExtent l="0" t="3810" r="0" b="3810"/>
                <wp:wrapTopAndBottom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pt" to="220.3pt,221.4pt" ID="Line 10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120650</wp:posOffset>
                </wp:positionV>
                <wp:extent cx="6094730" cy="429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2926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9.9pt;height:33.8pt;mso-wrap-distance-left:0pt;mso-wrap-distance-right:0pt;mso-wrap-distance-top:0pt;mso-wrap-distance-bottom:0pt;margin-top:9.5pt;mso-position-vertical-relative:text;margin-left:54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hanging="0"/>
        <w:rPr/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-4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7590" cy="42862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2862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4BC96" strokecolor="#000000" strokeweight="0pt" style="position:absolute;rotation:-0;width:481.7pt;height:33.7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2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351"/>
        <w:gridCol w:w="1925"/>
        <w:gridCol w:w="2198"/>
      </w:tblGrid>
      <w:tr>
        <w:trPr>
          <w:trHeight w:val="451" w:hRule="exact"/>
        </w:trPr>
        <w:tc>
          <w:tcPr>
            <w:tcW w:w="9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0" w:after="0"/>
              <w:ind w:left="4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1" w:right="10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1" w:right="11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333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ind w:left="331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256" w:right="2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ind w:left="256" w:right="2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44"/>
        <w:gridCol w:w="6013"/>
        <w:gridCol w:w="968"/>
        <w:gridCol w:w="1412"/>
      </w:tblGrid>
      <w:tr>
        <w:trPr>
          <w:trHeight w:val="301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21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9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spacing w:before="10" w:after="0"/>
              <w:ind w:left="57" w:hanging="0"/>
              <w:rPr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2" w:right="2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5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9"/>
                <w:sz w:val="11"/>
              </w:rPr>
              <w:t>2), 3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4"/>
              <w:ind w:left="55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8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6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9"/>
                <w:sz w:val="11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spacing w:before="2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9"/>
                <w:sz w:val="11"/>
              </w:rPr>
              <w:t>4), 5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2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9"/>
                <w:sz w:val="11"/>
              </w:rPr>
              <w:t>6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2680</wp:posOffset>
                </wp:positionH>
                <wp:positionV relativeFrom="paragraph">
                  <wp:posOffset>105410</wp:posOffset>
                </wp:positionV>
                <wp:extent cx="1627505" cy="0"/>
                <wp:effectExtent l="0" t="3810" r="0" b="3810"/>
                <wp:wrapTopAndBottom/>
                <wp:docPr id="1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pt" to="216.5pt,8.3pt" ID="Line 9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57"/>
        <w:gridCol w:w="968"/>
        <w:gridCol w:w="1412"/>
      </w:tblGrid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9"/>
                <w:sz w:val="11"/>
              </w:rPr>
              <w:t>7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9"/>
                <w:sz w:val="11"/>
              </w:rPr>
              <w:t>8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ragraph">
                  <wp:posOffset>104140</wp:posOffset>
                </wp:positionV>
                <wp:extent cx="6129655" cy="699770"/>
                <wp:effectExtent l="0" t="0" r="5080" b="635"/>
                <wp:wrapTopAndBottom/>
                <wp:docPr id="1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99840"/>
                          <a:chOff x="0" y="0"/>
                          <a:chExt cx="6129720" cy="69984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11244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414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968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94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612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14720"/>
                            <a:ext cx="0" cy="28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Informacje o innych przychodach uzyskanych przy realizacji zadania publi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5.65pt;margin-top:8.2pt;width:482.65pt;height:55.05pt" coordorigin="1113,164" coordsize="9653,1101">
                <v:rect id="shape_0" ID="Rectangle 98" fillcolor="#ddd9c3" stroked="f" o:allowincell="f" style="position:absolute;left:1130;top:183;width:9625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7" fillcolor="#ddd9c3" stroked="f" o:allowincell="f" style="position:absolute;left:1130;top:402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6" fillcolor="#ddd9c3" stroked="f" o:allowincell="f" style="position:absolute;left:1130;top:601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73" to="10755,173" ID="Line 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65,164" to="10765,816" ID="Line 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809" to="10755,809" ID="Line 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64" to="1122,1257" ID="Line 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1262" to="10760,1262" ID="Line 9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817" to="10765,1265" ID="Line 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73;width:9643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Informacje o innych przychodach uzyskanych przy realizacji zadania publi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755</wp:posOffset>
                </wp:positionH>
                <wp:positionV relativeFrom="paragraph">
                  <wp:posOffset>905510</wp:posOffset>
                </wp:positionV>
                <wp:extent cx="6129655" cy="880745"/>
                <wp:effectExtent l="635" t="0" r="5080" b="0"/>
                <wp:wrapTopAndBottom/>
                <wp:docPr id="1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880920"/>
                          <a:chOff x="0" y="0"/>
                          <a:chExt cx="6129720" cy="8809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112440" cy="139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824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87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123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880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260" w:right="7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Informacje o świadczeniach  pieniężnych  pobranych  w związku  z realizacją zadania od  odbiorców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wskazać warunki,  na jakich były pobierane świadczenia pieniężne, jaka była faktyczna wysokość świadczenia poniesiona przez pojedynczego odbiorcę oraz jaka była łączna wartość tyc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świadcze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5.65pt;margin-top:71.3pt;width:482.65pt;height:69.3pt" coordorigin="1113,1426" coordsize="9653,1386">
                <v:rect id="shape_0" ID="Rectangle 87" fillcolor="#ddd9c3" stroked="f" o:allowincell="f" style="position:absolute;left:1130;top:1443;width:9625;height:21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6" fillcolor="#ddd9c3" stroked="f" o:allowincell="f" style="position:absolute;left:1130;top:1664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5" fillcolor="#ddd9c3" stroked="f" o:allowincell="f" style="position:absolute;left:1130;top:1863;width:962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435" to="10755,1435" ID="Line 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2069" to="10755,2069" ID="Line 8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426" to="1122,2803" ID="Line 8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2808" to="10755,2808" ID="Line 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1426" to="10765,2812" ID="Line 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435;width:9643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260" w:right="7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Informacje o świadczeniach  pieniężnych  pobranych  w związku  z realizacją zadania od  odbiorców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wskazać warunki,  na jakich były pobierane świadczenia pieniężne, jaka była faktyczna wysokość świadczenia poniesiona przez pojedynczego odbiorcę oraz jaka była łączna wartość tych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świadcze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415</wp:posOffset>
                </wp:positionH>
                <wp:positionV relativeFrom="paragraph">
                  <wp:posOffset>1889125</wp:posOffset>
                </wp:positionV>
                <wp:extent cx="6252845" cy="903605"/>
                <wp:effectExtent l="635" t="635" r="5715" b="635"/>
                <wp:wrapTopAndBottom/>
                <wp:docPr id="1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903600"/>
                          <a:chOff x="0" y="0"/>
                          <a:chExt cx="6252840" cy="903600"/>
                        </a:xfrm>
                      </wpg:grpSpPr>
                      <wps:wsp>
                        <wps:cNvSpPr/>
                        <wps:spPr>
                          <a:xfrm>
                            <a:off x="619056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612396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42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308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3080"/>
                            <a:ext cx="6225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7320"/>
                            <a:ext cx="0" cy="471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247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27320"/>
                            <a:ext cx="0" cy="47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247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zęść III. Dodatkowe informac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1.45pt;margin-top:148.75pt;width:492.3pt;height:71.1pt" coordorigin="1029,2975" coordsize="9846,1422">
                <v:rect id="shape_0" ID="Rectangle 77" fillcolor="#c4bc96" stroked="f" o:allowincell="f" style="position:absolute;left:10778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6" fillcolor="#c4bc96" stroked="f" o:allowincell="f" style="position:absolute;left:1042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5" fillcolor="#c4bc96" stroked="f" o:allowincell="f" style="position:absolute;left:1133;top:2983;width:9643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2,2979" to="10871,2979" ID="Line 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37,2975" to="1037,3647" ID="Line 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2975" to="10876,3647" ID="Line 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46,3657" to="1062,3657" ID="Line 7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63,3657" to="10866,3657" ID="Line 7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37,3648" to="1037,4389" ID="Line 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29,4394" to="10866,4394" ID="Line 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3648" to="10876,4397" ID="Line 6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036;top:2979;width:9838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zęść III. Dodatkowe informac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hanging="0"/>
        <w:rPr>
          <w:w w:val="105"/>
        </w:rPr>
      </w:pPr>
      <w:r>
        <w:rPr>
          <w:w w:val="105"/>
        </w:rPr>
        <w:t>Oświadczam(y)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before="10" w:after="0"/>
        <w:rPr>
          <w:sz w:val="17"/>
        </w:rPr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>
          <w:sz w:val="17"/>
        </w:rPr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47"/>
        <w:ind w:left="1126" w:right="1029" w:hanging="252"/>
        <w:jc w:val="both"/>
        <w:rPr>
          <w:sz w:val="17"/>
        </w:rPr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5925</wp:posOffset>
                </wp:positionH>
                <wp:positionV relativeFrom="paragraph">
                  <wp:posOffset>106680</wp:posOffset>
                </wp:positionV>
                <wp:extent cx="4330700" cy="13411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3" w:before="10" w:after="0"/>
                              <w:ind w:left="264" w:right="166" w:hanging="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105.6pt;mso-wrap-distance-left:0pt;mso-wrap-distance-right:0pt;mso-wrap-distance-top:0pt;mso-wrap-distance-bottom:0pt;margin-top:8.4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3" w:before="10" w:after="0"/>
                        <w:ind w:left="264" w:right="166" w:hanging="2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2" w:before="2" w:after="0"/>
        <w:ind w:left="874" w:right="1029" w:hanging="0"/>
        <w:jc w:val="both"/>
        <w:rPr>
          <w:sz w:val="14"/>
        </w:rPr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7125</wp:posOffset>
                </wp:positionH>
                <wp:positionV relativeFrom="paragraph">
                  <wp:posOffset>109220</wp:posOffset>
                </wp:positionV>
                <wp:extent cx="1627505" cy="0"/>
                <wp:effectExtent l="0" t="3810" r="0" b="3810"/>
                <wp:wrapTopAndBottom/>
                <wp:docPr id="2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pt" to="216.85pt,8.6pt" ID="Line 6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4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7"/>
        <w:ind w:left="874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5"/>
        <w:ind w:left="2037" w:right="787" w:hanging="1044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rPr>
          <w:sz w:val="18"/>
        </w:rPr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124"/>
      </w:tblGrid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04"/>
        <w:gridCol w:w="2744"/>
        <w:gridCol w:w="2295"/>
      </w:tblGrid>
      <w:tr>
        <w:trPr>
          <w:trHeight w:val="683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1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8985</wp:posOffset>
                </wp:positionH>
                <wp:positionV relativeFrom="paragraph">
                  <wp:posOffset>707390</wp:posOffset>
                </wp:positionV>
                <wp:extent cx="6104255" cy="877570"/>
                <wp:effectExtent l="635" t="0" r="5715" b="635"/>
                <wp:wrapTopAndBottom/>
                <wp:docPr id="2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77680"/>
                          <a:chOff x="0" y="0"/>
                          <a:chExt cx="6104160" cy="877680"/>
                        </a:xfrm>
                      </wpg:grpSpPr>
                      <wps:wsp>
                        <wps:cNvSpPr/>
                        <wps:spPr>
                          <a:xfrm>
                            <a:off x="6840" y="10800"/>
                            <a:ext cx="609156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2280"/>
                            <a:ext cx="60915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8640"/>
                            <a:ext cx="609156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99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0"/>
                            <a:ext cx="0" cy="412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0760"/>
                            <a:ext cx="6090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3720"/>
                            <a:ext cx="6092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414720"/>
                            <a:ext cx="0" cy="462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760"/>
                            <a:ext cx="6100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59" w:right="6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w ramach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opisać osiągnięte rezultaty zadania publicznego i sposób, w jaki zostały zmierzone; należy wskazać rezultaty trwałe oraz w jakim stopniu realizacja zadania przyczyniła się do osiągnięcia jego 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0.55pt;margin-top:55.7pt;width:480.7pt;height:69.05pt" coordorigin="1211,1114" coordsize="9614,1381">
                <v:rect id="shape_0" ID="Rectangle 61" fillcolor="#ddd9c3" stroked="f" o:allowincell="f" style="position:absolute;left:1222;top:1131;width:9592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60" fillcolor="#ddd9c3" stroked="f" o:allowincell="f" style="position:absolute;left:1222;top:1354;width:9592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59" fillcolor="#ddd9c3" stroked="f" o:allowincell="f" style="position:absolute;left:1222;top:1553;width:9592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1,1123" to="10815,1123" ID="Line 5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24,1114" to="10824,1762" ID="Line 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224,1761" to="10815,1761" ID="Line 5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18,1131" to="1218,2495" ID="Line 5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4,2490" to="10817,2490" ID="Line 5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4,1767" to="10824,2495" ID="Line 5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17;top:1123;width:9606;height: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59" w:right="6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w ramach zadania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opisać osiągnięte rezultaty zadania publicznego i sposób, w jaki zostały zmierzone; należy wskazać rezultaty trwałe oraz w jakim stopniu realizacja zadania przyczyniła się do osiągnięcia jego 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ragraph">
                  <wp:posOffset>1717040</wp:posOffset>
                </wp:positionV>
                <wp:extent cx="6099175" cy="1066800"/>
                <wp:effectExtent l="0" t="635" r="3810" b="635"/>
                <wp:wrapTopAndBottom/>
                <wp:docPr id="2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066680"/>
                          <a:chOff x="0" y="0"/>
                          <a:chExt cx="6099120" cy="106668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608580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16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180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924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24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4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200"/>
                            <a:ext cx="608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1061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3080"/>
                            <a:ext cx="6086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0" cy="1066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0948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261" w:hanging="21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20"/>
                                <w:ind w:left="261"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przedstawić również informację o wkładzie osobowym i wkładzie rzeczowym zaangażowanym w realizację działań;  w  przypadku realizacji działania przez podmiot niebędący stroną 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to wyraźnie wskazać w opisie tego działania; należy uwzględnić także działanie polegające na przekazaniu środków realizatorom projektó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0.8pt;margin-top:135.2pt;width:480.2pt;height:83.95pt" coordorigin="1216,2704" coordsize="9604,1679">
                <v:rect id="shape_0" ID="Rectangle 50" fillcolor="#ddd9c3" stroked="f" o:allowincell="f" style="position:absolute;left:1229;top:2712;width:9583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9" fillcolor="#ddd9c3" stroked="f" o:allowincell="f" style="position:absolute;left:1229;top:2934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8" fillcolor="#ddd9c3" stroked="f" o:allowincell="f" style="position:absolute;left:1229;top:3132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7" fillcolor="#ddd9c3" stroked="f" o:allowincell="f" style="position:absolute;left:1229;top:3333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6" fillcolor="#ddd9c3" stroked="f" o:allowincell="f" style="position:absolute;left:1229;top:3531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6,2708" to="10813,2708" ID="Line 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9,3736" to="10813,3736" ID="Line 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3,2712" to="1223,4383" ID="Line 4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9,4378" to="10813,4378" ID="Line 4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0,2704" to="10820,4383" ID="Line 4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23;top:2708;width:9597;height:1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261" w:hanging="21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20"/>
                          <w:ind w:left="261"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przedstawić również informację o wkładzie osobowym i wkładzie rzeczowym zaangażowanym w realizację działań;  w  przypadku realizacji działania przez podmiot niebędący stroną 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to wyraźnie wskazać w opisie tego działania; należy uwzględnić także działanie polegające na przekazaniu środków realizatorom projektó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3640</wp:posOffset>
                </wp:positionH>
                <wp:positionV relativeFrom="paragraph">
                  <wp:posOffset>3000375</wp:posOffset>
                </wp:positionV>
                <wp:extent cx="1645920" cy="0"/>
                <wp:effectExtent l="0" t="3810" r="0" b="3810"/>
                <wp:wrapTopAndBottom/>
                <wp:docPr id="2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25pt" to="222.75pt,236.25pt" ID="Line 3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0565</wp:posOffset>
                </wp:positionH>
                <wp:positionV relativeFrom="paragraph">
                  <wp:posOffset>139700</wp:posOffset>
                </wp:positionV>
                <wp:extent cx="6064885" cy="43370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3370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7.55pt;height:34.15pt;mso-wrap-distance-left:0pt;mso-wrap-distance-right:0pt;mso-wrap-distance-top:0pt;mso-wrap-distance-bottom:0pt;margin-top:11pt;mso-position-vertical-relative:text;margin-left:55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87"/>
        <w:gridCol w:w="1892"/>
        <w:gridCol w:w="879"/>
        <w:gridCol w:w="1002"/>
        <w:gridCol w:w="1134"/>
        <w:gridCol w:w="1136"/>
        <w:gridCol w:w="948"/>
        <w:gridCol w:w="1154"/>
      </w:tblGrid>
      <w:tr>
        <w:trPr>
          <w:trHeight w:val="629" w:hRule="exac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248" w:right="51" w:hanging="193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85" w:right="3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35" w:right="8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30" w:right="3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4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75" w:right="7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0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67" w:right="36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1" w:right="70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98" w:firstLine="25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68" w:firstLine="49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6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5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2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spacing w:lineRule="exact" w:line="170"/>
              <w:ind w:left="81" w:right="80" w:hanging="0"/>
              <w:jc w:val="center"/>
              <w:rPr>
                <w:sz w:val="9"/>
              </w:rPr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7"/>
                <w:sz w:val="9"/>
              </w:rPr>
              <w:t>2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95" w:right="91" w:hanging="4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5480</wp:posOffset>
                </wp:positionH>
                <wp:positionV relativeFrom="paragraph">
                  <wp:posOffset>123825</wp:posOffset>
                </wp:positionV>
                <wp:extent cx="6231255" cy="43497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3497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90.65pt;height:34.25pt;mso-wrap-distance-left:0pt;mso-wrap-distance-right:0pt;mso-wrap-distance-top:0pt;mso-wrap-distance-bottom:0pt;margin-top:9.75pt;mso-position-vertical-relative:text;margin-left:52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37"/>
        <w:gridCol w:w="4730"/>
        <w:gridCol w:w="2036"/>
        <w:gridCol w:w="1068"/>
        <w:gridCol w:w="1201"/>
      </w:tblGrid>
      <w:tr>
        <w:trPr>
          <w:trHeight w:val="457" w:hRule="exact"/>
        </w:trPr>
        <w:tc>
          <w:tcPr>
            <w:tcW w:w="9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91" w:after="0"/>
              <w:ind w:left="284" w:hanging="266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248" w:right="281"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right="1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855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3810" r="0" b="3810"/>
                <wp:wrapTopAndBottom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5pt" to="219.2pt,8.35pt" ID="Line 3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893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50"/>
        <w:gridCol w:w="6411"/>
        <w:gridCol w:w="1110"/>
        <w:gridCol w:w="1169"/>
      </w:tblGrid>
      <w:tr>
        <w:trPr>
          <w:trHeight w:val="253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9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ind w:left="58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0"/>
              <w:ind w:left="56" w:hanging="0"/>
              <w:rPr>
                <w:sz w:val="11"/>
              </w:rPr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9"/>
                <w:sz w:val="11"/>
              </w:rPr>
              <w:t>3), 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1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5"/>
              <w:ind w:left="56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Pozostał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ind w:left="58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2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9"/>
                <w:sz w:val="11"/>
              </w:rPr>
              <w:t>5), 6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9"/>
                <w:sz w:val="11"/>
              </w:rPr>
              <w:t>7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9"/>
                <w:sz w:val="11"/>
              </w:rPr>
              <w:t>8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9"/>
                <w:sz w:val="11"/>
              </w:rPr>
              <w:t>9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5410</wp:posOffset>
                </wp:positionV>
                <wp:extent cx="6087110" cy="916305"/>
                <wp:effectExtent l="635" t="0" r="5715" b="635"/>
                <wp:wrapTopAndBottom/>
                <wp:docPr id="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916200"/>
                          <a:chOff x="0" y="0"/>
                          <a:chExt cx="6087240" cy="916200"/>
                        </a:xfrm>
                      </wpg:grpSpPr>
                      <wps:wsp>
                        <wps:cNvSpPr/>
                        <wps:spPr>
                          <a:xfrm>
                            <a:off x="10800" y="27936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6070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41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0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910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16520"/>
                            <a:ext cx="0" cy="499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63" w:right="4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Informacje o innych przychodach uzyskanych przy realizacji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8.3pt;width:479.3pt;height:72.1pt" coordorigin="1133,166" coordsize="9586,1442">
                <v:shape id="shape_0" ID="Freeform 35" coordsize="2,197" path="m0,197l0,0l0,197xe" fillcolor="#ddd9c3" stroked="f" o:allowincell="f" style="position:absolute;left:1150;top:606;width:1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34" fillcolor="#ddd9c3" stroked="f" o:allowincell="f" style="position:absolute;left:1150;top:183;width:9559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3" fillcolor="#ddd9c3" stroked="f" o:allowincell="f" style="position:absolute;left:1150;top:406;width:955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2" fillcolor="#ddd9c3" stroked="f" o:allowincell="f" style="position:absolute;left:1150;top:606;width:9559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5" to="10709,175" ID="Line 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19,166" to="10719,821" ID="Line 3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813" to="10709,813" ID="Line 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66" to="1141,1599" ID="Line 2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1605" to="10713,1605" ID="Line 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822" to="10719,1608" ID="Line 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4;width:957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63" w:right="4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Informacje o innych przychodach uzyskanych przy realizacji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24585</wp:posOffset>
                </wp:positionV>
                <wp:extent cx="6087110" cy="806450"/>
                <wp:effectExtent l="635" t="635" r="5715" b="0"/>
                <wp:wrapTopAndBottom/>
                <wp:docPr id="4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806400"/>
                          <a:chOff x="0" y="0"/>
                          <a:chExt cx="6087240" cy="80640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7068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800"/>
                            <a:ext cx="607068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292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800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806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60"/>
                            <a:ext cx="6082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263" w:right="5" w:hanging="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Zestawienie innych dokumentów potwierdzających realizację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65pt;margin-top:88.55pt;width:479.3pt;height:63.45pt" coordorigin="1133,1771" coordsize="9586,1269">
                <v:rect id="shape_0" ID="Rectangle 23" fillcolor="#ddd9c3" stroked="f" o:allowincell="f" style="position:absolute;left:1150;top:1790;width:955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2" fillcolor="#ddd9c3" stroked="f" o:allowincell="f" style="position:absolute;left:1150;top:2011;width:955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1" fillcolor="#ddd9c3" stroked="f" o:allowincell="f" style="position:absolute;left:1150;top:2213;width:9559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79" to="10709,1779" ID="Line 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2421" to="10709,2421" ID="Line 1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771" to="1141,3031" ID="Line 1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3036" to="10709,3036" ID="Line 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1771" to="10719,3040" ID="Line 1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80;width:9577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263" w:right="5" w:hanging="25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Zestawienie innych dokumentów potwierdzających realizację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032635</wp:posOffset>
                </wp:positionV>
                <wp:extent cx="6087110" cy="527050"/>
                <wp:effectExtent l="635" t="635" r="5715" b="635"/>
                <wp:wrapTopAndBottom/>
                <wp:docPr id="4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527040"/>
                          <a:chOff x="0" y="0"/>
                          <a:chExt cx="6087240" cy="527040"/>
                        </a:xfrm>
                      </wpg:grpSpPr>
                      <wps:wsp>
                        <wps:cNvSpPr/>
                        <wps:spPr>
                          <a:xfrm>
                            <a:off x="10800" y="153720"/>
                            <a:ext cx="6070680" cy="4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19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2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527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 Uwagi, które mogą mieć znaczenie przy ocenie wydatkowania środków przy realizacji zadania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65pt;margin-top:160.05pt;width:479.3pt;height:41.45pt" coordorigin="1133,3201" coordsize="9586,829">
                <v:rect id="shape_0" ID="Rectangle 13" fillcolor="#ddd9c3" stroked="f" o:allowincell="f" style="position:absolute;left:1150;top:3443;width:9559;height:6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" fillcolor="#ddd9c3" stroked="f" o:allowincell="f" style="position:absolute;left:1150;top:3218;width:9559;height:22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3209" to="10709,3209" ID="Line 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3519" to="10709,3519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3201" to="1141,4021" ID="Line 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4027" to="10709,4027" ID="Line 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3201" to="10719,4030" ID="Line 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3209;width:9577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 Uwagi, które mogą mieć znaczenie przy ocenie wydatkowania środków przy realizacji zadania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hanging="0"/>
        <w:rPr/>
      </w:pPr>
      <w:r>
        <w:rPr/>
        <w:t>Oświadczam(y)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9" w:leader="none"/>
        </w:tabs>
        <w:rPr>
          <w:sz w:val="18"/>
        </w:rPr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9" w:leader="none"/>
        </w:tabs>
        <w:ind w:left="1138" w:right="929" w:hanging="255"/>
        <w:rPr>
          <w:sz w:val="18"/>
        </w:rPr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8" w:leader="none"/>
        </w:tabs>
        <w:ind w:left="1137" w:hanging="254"/>
        <w:rPr>
          <w:sz w:val="18"/>
        </w:rPr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2205</wp:posOffset>
                </wp:positionH>
                <wp:positionV relativeFrom="paragraph">
                  <wp:posOffset>156210</wp:posOffset>
                </wp:positionV>
                <wp:extent cx="1645920" cy="0"/>
                <wp:effectExtent l="0" t="3810" r="0" b="3810"/>
                <wp:wrapTopAndBottom/>
                <wp:docPr id="4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3pt" to="218.7pt,12.3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2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8270</wp:posOffset>
                </wp:positionH>
                <wp:positionV relativeFrom="paragraph">
                  <wp:posOffset>252095</wp:posOffset>
                </wp:positionV>
                <wp:extent cx="4460240" cy="1732280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0"/>
                              <w:ind w:left="170" w:right="78" w:hanging="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136.4pt;mso-wrap-distance-left:0pt;mso-wrap-distance-right:0pt;mso-wrap-distance-top:0pt;mso-wrap-distance-bottom:0pt;margin-top:19.85pt;mso-position-vertical-relative:text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20"/>
                        <w:ind w:left="170" w:right="78" w:hanging="1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4" w:before="4" w:after="0"/>
        <w:ind w:left="921" w:right="891" w:hanging="0"/>
        <w:jc w:val="both"/>
        <w:rPr>
          <w:sz w:val="14"/>
        </w:rPr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6970</wp:posOffset>
                </wp:positionH>
                <wp:positionV relativeFrom="paragraph">
                  <wp:posOffset>197485</wp:posOffset>
                </wp:positionV>
                <wp:extent cx="1645920" cy="0"/>
                <wp:effectExtent l="0" t="3810" r="0" b="3810"/>
                <wp:wrapTopAndBottom/>
                <wp:docPr id="5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55pt" to="220.65pt,15.5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ge">
                <wp:posOffset>9190990</wp:posOffset>
              </wp:positionV>
              <wp:extent cx="88900" cy="1504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7pt;mso-position-vertical-relative:page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52845</wp:posOffset>
              </wp:positionH>
              <wp:positionV relativeFrom="page">
                <wp:posOffset>9184640</wp:posOffset>
              </wp:positionV>
              <wp:extent cx="88900" cy="15049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2pt;mso-position-vertical-relative:page;margin-left:4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900" cy="1504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4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2225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9535" cy="1517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0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9535" cy="15176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29.4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417" w:right="2431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2431" w:right="2431" w:hanging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8"/>
      <w:ind w:left="20" w:hanging="0"/>
      <w:outlineLvl w:val="3"/>
    </w:pPr>
    <w:rPr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63" w:hanging="0"/>
      <w:outlineLvl w:val="4"/>
    </w:pPr>
    <w:rPr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43" w:hanging="252"/>
      <w:outlineLvl w:val="5"/>
    </w:pPr>
    <w:rPr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4"/>
      <w:sz w:val="17"/>
      <w:szCs w:val="17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6" w:hanging="25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0:00Z</dcterms:created>
  <dc:creator>Agnieszka Gwardiak</dc:creator>
  <dc:description/>
  <dc:language>en-US</dc:language>
  <cp:lastModifiedBy>artur.wilk@onet.pl</cp:lastModifiedBy>
  <dcterms:modified xsi:type="dcterms:W3CDTF">2021-03-0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