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NABORZE NA WOLNE STANOWISKO URZĘDNICZ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Miejskiego Ośrodka Pomocy Społecznej ogłasza otwarty i konkurencyjny nabór na wolne stanowisko urzędnicze w Miejskim Ośrodku Pomocy Społecznej, ul. K. Warchalskiego 3, 07</w:t>
        <w:noBreakHyphen/>
        <w:t>300 Ostrów Mazowieck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 Stanowisko pracy: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SPEKTOR DO SPRAW ŚWIADCZEŃ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 Zadania wykonywane na stanowisku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anie decyzji administracyjnych z zakresu świadczeń z pomocy społecznej zgodnie z ustawą o pomocy społecznej i innymi przepisam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rejestrów świadczeń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 załatwianie spraw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anie sprawozdań kwartalnych, półrocznych i rocznych z udzielonych świadczeń pomocy społecznej – pieniężnych, w naturze i usługa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dokumentacji dotyczącej sprawozdawczośc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działanie z organizacjami społecznym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z jednostkami oświatowymi w zakresie dożywiania dziec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awanie zaświadczeń klientom Ośrodka o udzielonych formach pomoc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decyzji w sprawach o umieszczenie w placówkach opiekuńczych pomocy społecznej oraz zakładach opiekuńczo – lecznicz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odwołań od decyzji administracyjn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anie list wypłat ze świadczeń pieniężnych pomocy społecznej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informatycznego programu dotyczącego ewidencji i obsługi klientów pomocy społecznej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ń z zakresu pomocy materialnej o charakterze socjalnym dla uczniów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Karty Dużej Rodziny oraz Programu „Ostrowska Karta Rodzinka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3. Niezbędne wymagania od kandydatów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siadanie obywatelstwa polskiego lub jednego z państw Unii Europejskiej bądź też innego państwa, którego obywatelom na podstawie umów międzynarodowych lub przepisów prawa wspólnotowego przysługuje prawo do podjęcia zatrudnienia na terytorium Rzeczypospolitej Polskiej; osoba nieposiadająca obywatelstwa polskiego musi posiadać znajomość języka polskiego potwierdzoną dokumentem określonym w przepisach o służbie cywi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skazania prawomocnym wyrokiem sądu, orzeczonym za przestępstwo popełnione umyślnie lub 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najmniej trzyletni staż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: o pomocy społecznej, Kodeks postępowania administra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iegła znajomość system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P-TEAM „TT-Pomoc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gła znajomość Centralnej Aplikacji Statystyczn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 Dodatkowe wymagania od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obsługi komputera i innych urządzeń biu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programów 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 na podobnym stanowi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acy w zespole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miejsce świadczenia pracy: Miejski Ośrodek Pomocy Społecznej, ul. K. Warchalskiego 3, 07</w:t>
        <w:noBreakHyphen/>
        <w:t>300 Ostrów Mazowieck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praca w pełnym wymiarze czasu pracy: 40 godzin tygodniowo, 8 godzin dzienn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pierwsza umowa o pracę będzie zawarta na czas określony do 6 m-c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a przy komputerze powyżej 6 godzin dzienn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miesiącu poprzedzającym datę upublicznienia niniejszego ogłoszenia o naborze wskaźnik zatrudnienia osób niepełnosprawnych w jednostce, w rozumieniu przepisów o rehabilitacji zawodowej i społecznej oraz osób niepełnosprawnych był wyższy niż 6 %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list motywacyjny, własnoręcznie podpisa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kserokopie dyplomów oraz innych dokumentów potwierdzających posiadane wykształcenie i kwalifikac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świadectw pracy, zaświadczenie z obecnego miejsca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a kandydata 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u pełnej zdolności do czynności prawnych oraz o korzystaniu z pełni praw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braku skazania prawomocnym wyrokiem sądu za umyślne przestępstwo ścigane z oskarżenia publicznego lub umyślne przestępstwo skarb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e zdrowia umożliwiającym wykonywanie obowiąz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biegania się o zatrudnienie osoby posiadającej orzeczenie o stopniu niepełnosprawności – kopię dokumentu potwierdzającego niepełnosprawność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Miejsce i termin złożenia dokument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fertę i wszystkie wymagane dokumenty należy składać w zamkniętej kopercie osobiście w siedzibie Miejskiego Ośrodka Pomocy Społecznej w Ostrowi Mazowieckiej w godzinach pracy Ośrodka lub pocztą na adres: Miejski Ośrodek Pomocy Społecznej, ul. K. Warchalskiego 3, 07-300 Ostrów Mazowiecka w zamkniętej kopercie z dopiskiem: „Nabór na wolne stanowisko urzędnicze – INSPEKTOR DO SPRAW ŚWIADCZEŃ” w terminie do dnia </w:t>
      </w:r>
      <w:r>
        <w:rPr>
          <w:rFonts w:cs="Verdana" w:ascii="Verdana" w:hAnsi="Verdana"/>
          <w:b/>
          <w:sz w:val="20"/>
          <w:szCs w:val="20"/>
        </w:rPr>
        <w:t xml:space="preserve">  23 lutego 2024 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słania ofert pocztą liczy się data wpływu dokumentów do Miejskiego Ośrodka Pomocy Społec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głoszenia kandydatów złożone po terminie, w inny sposób niż określony w ogłoszeniu, bez kompletu wymaganych dokumentów, nie będą rozpatrywane w postępowaniu rekrutacyjn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obami, które spełnią wymagania formalne będzie przeprowadzona rozmowa kwalifikacyjna, o czym kandydaci zostaną poinformowani telefonicz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 przeprowadzonych rozmowach informacja o wyniku rekrutacji będzie umieszczona w </w:t>
      </w:r>
      <w:r>
        <w:rPr>
          <w:rFonts w:cs="Verdana" w:ascii="Verdana" w:hAnsi="Verdana"/>
          <w:color w:val="000000"/>
          <w:sz w:val="20"/>
          <w:szCs w:val="20"/>
        </w:rPr>
        <w:t>BIP-ie Miejskiego Ośrodka Pomocy Społecznej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opsostrowmaz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w zakładce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20"/>
          <w:szCs w:val="20"/>
        </w:rPr>
        <w:t>nabory na wolne stanowiska pracy</w:t>
      </w:r>
      <w:r>
        <w:rPr>
          <w:rFonts w:cs="Verdana" w:ascii="Verdana" w:hAnsi="Verdana"/>
          <w:color w:val="000000"/>
          <w:sz w:val="20"/>
          <w:szCs w:val="20"/>
        </w:rPr>
        <w:t>) oraz na t</w:t>
      </w:r>
      <w:r>
        <w:rPr>
          <w:rFonts w:cs="Verdana" w:ascii="Verdana" w:hAnsi="Verdana"/>
          <w:sz w:val="20"/>
          <w:szCs w:val="20"/>
        </w:rPr>
        <w:t>ablicy informacyjnej w siedzibie Miejskiego Ośrodka Pomocy Społecznej w Ostrowi Mazowieckiej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Dyrektor Miejskiego Ośrodka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omocy Społecznej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Agnieszka Gwardiak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strów Mazowiecka, dn. 09.02.2024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3"/>
        </w:tabs>
        <w:ind w:left="3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3"/>
        </w:tabs>
        <w:ind w:left="1393" w:hanging="360"/>
      </w:pPr>
    </w:lvl>
    <w:lvl w:ilvl="2">
      <w:start w:val="1"/>
      <w:numFmt w:val="lowerRoman"/>
      <w:lvlText w:val="%3."/>
      <w:lvlJc w:val="right"/>
      <w:pPr>
        <w:tabs>
          <w:tab w:val="num" w:pos="2113"/>
        </w:tabs>
        <w:ind w:left="2113" w:hanging="180"/>
      </w:pPr>
    </w:lvl>
    <w:lvl w:ilvl="3">
      <w:start w:val="1"/>
      <w:numFmt w:val="decimal"/>
      <w:lvlText w:val="%4."/>
      <w:lvlJc w:val="left"/>
      <w:pPr>
        <w:tabs>
          <w:tab w:val="num" w:pos="2833"/>
        </w:tabs>
        <w:ind w:left="2833" w:hanging="360"/>
      </w:pPr>
    </w:lvl>
    <w:lvl w:ilvl="4">
      <w:start w:val="1"/>
      <w:numFmt w:val="lowerLetter"/>
      <w:lvlText w:val="%5."/>
      <w:lvlJc w:val="left"/>
      <w:pPr>
        <w:tabs>
          <w:tab w:val="num" w:pos="3553"/>
        </w:tabs>
        <w:ind w:left="3553" w:hanging="360"/>
      </w:pPr>
    </w:lvl>
    <w:lvl w:ilvl="5">
      <w:start w:val="1"/>
      <w:numFmt w:val="lowerRoman"/>
      <w:lvlText w:val="%6."/>
      <w:lvlJc w:val="right"/>
      <w:pPr>
        <w:tabs>
          <w:tab w:val="num" w:pos="4273"/>
        </w:tabs>
        <w:ind w:left="4273" w:hanging="180"/>
      </w:pPr>
    </w:lvl>
    <w:lvl w:ilvl="6">
      <w:start w:val="1"/>
      <w:numFmt w:val="decimal"/>
      <w:lvlText w:val="%7."/>
      <w:lvlJc w:val="left"/>
      <w:pPr>
        <w:tabs>
          <w:tab w:val="num" w:pos="4993"/>
        </w:tabs>
        <w:ind w:left="4993" w:hanging="360"/>
      </w:pPr>
    </w:lvl>
    <w:lvl w:ilvl="7">
      <w:start w:val="1"/>
      <w:numFmt w:val="lowerLetter"/>
      <w:lvlText w:val="%8."/>
      <w:lvlJc w:val="left"/>
      <w:pPr>
        <w:tabs>
          <w:tab w:val="num" w:pos="5713"/>
        </w:tabs>
        <w:ind w:left="5713" w:hanging="360"/>
      </w:pPr>
    </w:lvl>
    <w:lvl w:ilvl="8">
      <w:start w:val="1"/>
      <w:numFmt w:val="lowerRoman"/>
      <w:lvlText w:val="%9."/>
      <w:lvlJc w:val="right"/>
      <w:pPr>
        <w:tabs>
          <w:tab w:val="num" w:pos="6433"/>
        </w:tabs>
        <w:ind w:left="64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ostrowmaz.pl/index.php?id=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4:00Z</dcterms:created>
  <dc:creator>Jolanta Mościcka, redaktor techniczny,</dc:creator>
  <dc:description/>
  <cp:keywords/>
  <dc:language>en-US</dc:language>
  <cp:lastModifiedBy>Elżbieta Szulborska</cp:lastModifiedBy>
  <cp:lastPrinted>2024-02-09T09:21:00Z</cp:lastPrinted>
  <dcterms:modified xsi:type="dcterms:W3CDTF">2024-02-09T08:21:00Z</dcterms:modified>
  <cp:revision>8</cp:revision>
  <dc:subject/>
  <dc:title>OGŁOSZENIE O NABORZE</dc:title>
</cp:coreProperties>
</file>