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 w:val="false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, 13-04-202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 Piła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GP.3211.34.1.2021/IR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PYTANIE OFERTOWE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D1515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i postępowanie w formie zapytania ofertowego na </w:t>
      </w:r>
      <w:r>
        <w:rPr>
          <w:rFonts w:cs="Times New Roman" w:ascii="Times New Roman" w:hAnsi="Times New Roman"/>
          <w:i w:val="false"/>
          <w:iCs w:val="false"/>
          <w:color w:val="0D1515"/>
          <w:sz w:val="24"/>
          <w:szCs w:val="24"/>
          <w:lang w:val="pl-PL"/>
        </w:rPr>
        <w:t>poniżej opisany przedmiot zamówienia, polegający na przygotowaniu i wydaniu ciepłego posiłku</w:t>
      </w:r>
      <w:r>
        <w:rPr>
          <w:rFonts w:cs="Times New Roman" w:ascii="Times New Roman" w:hAnsi="Times New Roman"/>
          <w:i w:val="false"/>
          <w:iCs w:val="false"/>
          <w:color w:val="0D1515"/>
          <w:sz w:val="24"/>
          <w:szCs w:val="24"/>
          <w:highlight w:val="white"/>
          <w:lang w:val="pl-PL"/>
        </w:rPr>
        <w:t xml:space="preserve"> na wynos</w:t>
      </w:r>
      <w:r>
        <w:rPr>
          <w:rFonts w:cs="Times New Roman" w:ascii="Times New Roman" w:hAnsi="Times New Roman"/>
          <w:i w:val="false"/>
          <w:iCs w:val="false"/>
          <w:color w:val="0D1515"/>
          <w:sz w:val="24"/>
          <w:szCs w:val="24"/>
          <w:lang w:val="pl-PL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(t.j. Dz.U. </w:t>
        <w:br/>
        <w:t xml:space="preserve">2019 r. poz. 2019 ze zm.) nie stosuje się.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D1515"/>
          <w:sz w:val="24"/>
          <w:szCs w:val="24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D1515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D1515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Przedmiot zamówienia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Przedmiotem zamówienia jest świadczenie usług polegających na przygotowaniu i wydaniu ciepłego posiłku na wyno</w:t>
      </w:r>
      <w:r>
        <w:rPr>
          <w:rFonts w:cs="Times New Roman" w:ascii="Times New Roman" w:hAnsi="Times New Roman"/>
          <w:sz w:val="24"/>
          <w:szCs w:val="24"/>
          <w:lang w:val="pl-PL"/>
        </w:rPr>
        <w:t>s dla maksymalnie 40 osób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przedmiotu zamówienia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Usługa obejmuje przygotowanie i wydanie łącz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 więcej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84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ciepłych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siłkó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a wynos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d 04.05.202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. do 31.12.202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ażdego dnia od poniedziałku do piątku, wyłączając święta oraz inne dni wolne od prac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godzinach międz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:00 a 14:0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 Maksymalna liczba ciepłych posiłków do przygotowania i wydania w danym dniu t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 porcji, a w tygodniu 200 porcji. Ostateczna liczba posiłków na dany tydzień w przeliczeniu na każdy dzień w równej ilości będzie dostarczana do wykonawcy przez zamawiającego na co najmniej dwa dni przed rozpoczęciem realizacji usługi w danym tygodniu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Ciepły posiłek przeznaczony jest dla osób skierowanych przez Miejski Ośrodek Pomocy Społecznej w Pile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Wykonawca będzie wydawał ciepły posiłek osobo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prawnionym do otrzymania tej formy pomocy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m na podstaw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azu numerów identyfikatorów, wystawianych i dostarczanych do Wykonawcy przez Zamawiającego sukcesywnie (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na co najmniej dwa dni przed rozpoczęciem realizacji usługi w danym tygodniu)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)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iepły posiłek to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ab/>
        <w:t>zupa 500 ml + wkładka mięsna 100 g + 2 bułki po 50 g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ab/>
        <w:t>lub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ab/>
        <w:t>danie jednogarnkowe z dodatkiem mięsnym 400 g + 2 bułki po 50 g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6) Ciepłe posił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dawane w ciągu danego tygodnia nie mogą się powtórzyć. Wykonawca zobowiązany będzie do oferty dołączy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rzykładowe men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5 kolejnych dni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 Przygotowywanie ciepłych posiłków odbywać się będzie z produktów zakupionych przez wykonawcę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) Ciepłe posiłki należy wydawać w opakowaniach oddzielnych dla każdej osoby ze sztućcami jednorazowego użytku, z uwzględnieniem zasad higieny i bezpieczeństwa, w opakowaniach przeznaczonych do żywności zgodnie z obowiązującymi przepisami w tym zakresie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) Nieodebrane w danym dniu posiłki przez osoby skierowane zostaną odebrane przez pracownika Miejskiego Ośrodka Pomocy Społecznej w Pile po godzinie 14:00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ealizacji zamówienia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 xml:space="preserve">Wymagany termin wykonania zamówie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od 04.05.20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r. do 31.12.20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r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III.  Na ofertę składają się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mularz ofertowy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zapytania ofertoweg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Proponowan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kładowe men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5 kolejnych dni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Decyzja Państwowego Powiatowego Inspektora Sanitarnego potwierdzająca możliwość prowadzenia działalności w zakresie zbiorowego żywienia (w tym miejsca przygotowywania posiłku) zgodnie z ustawą z dnia 25 sierpnia 2006 roku o bezpieczeństwie żywności i żywienia oraz z aktami wykonawczymi do tej ustawy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4. Pełnomocnictwo – jeśli dotyczy.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 winna być podpisana przez osoby(ę) umocowane do reprezentowania wykonawcy w zakresie składanej oferty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Miejsce i termin składania ofert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Ofertę wraz z dokumentami potwierdzającymi spełnienie warunków udziału w postępowaniu prosimy przesłać wg załączonego 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wzor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04.2021 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mops@mops.pil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, pocztą, kurierem lub osobiście na adres: Miejski Ośrodek Pomocy Społecznej w Pile, ul. Kwiatowa 5, 64-920 Piła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>2. Zamawiający nie odsyła nadesłanych ofert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>3. Każdy oferent może złożyć tylko jedną ofertę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  <w:t>V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  <w:t>Cena i kryterium wyboru ofert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na podana w ofercie winna obejmować wszystkie koszty i składniki związane z wykonaniem zamówienia oraz warunkami stawianymi przez zamawiającego, w tym koszty przygotowania i wydania ciepłego posiłku na wynos oraz 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zapewnienie naczyń jednorazowych i sztućców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2. Cena podana w ofercie, będzie obowiązywać w okresie ważności umowy i nie ulegnie zmianie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3. Kryterium wyboru ofert – najniższa cena.</w:t>
      </w:r>
    </w:p>
    <w:p>
      <w:pPr>
        <w:pStyle w:val="NormalnyWeb"/>
        <w:bidi w:val="0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/>
        </w:rPr>
        <w:t>VI. Ocena ofert</w:t>
      </w:r>
    </w:p>
    <w:p>
      <w:pPr>
        <w:pStyle w:val="TextBody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1. Zamawiający dokona badania oraz oceny ofert.</w:t>
      </w:r>
    </w:p>
    <w:p>
      <w:pPr>
        <w:pStyle w:val="TextBody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 dotyczących oświadczeń lub dokumentów,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TextBody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3. Oferty złożone po terminie, nie będą rozpatrywane i podlegają odrzuceniu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4. Oferta spełniająca wymagania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5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Zamawiający zastrzega sobie prawo do korygowania oczywistych omyłek pisarskich lub rachunkowych w treści oferty o czym poinformuje wykonawcę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Zamawiający dopuszcza możliwość negocjacji ceny z wykonawcą, którego oferta została uznana za najkorzystniejszą, w przypadku gdy zaproponowana cena przekroczyła możliwości cenowe zamawiającego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8.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TextBody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/>
        </w:rPr>
        <w:t xml:space="preserve">9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/>
        </w:rPr>
        <w:t>, podlega odrzuceniu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VII. Wynik postępowania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O wyniku postępowania zamawiający powiadomi wykonawców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u w:val="none"/>
          <w:lang w:val="pl-PL" w:eastAsia="pl-PL"/>
        </w:rPr>
        <w:t>którzy złożą ofertę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VIII. Osoby do kontaktu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abela Ryczek - tel. 67 352 84 78, e-mail: mops@mops.pila.pl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na Wiśniewska – tel. 67 352 84 78, e-mail: mops@mops.pila.pl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X. Warunki płatności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>1. Zapłata wynagrodzenia nastąpi przelewem z rachunku zamawiającego w terminie 14 dni od daty doręczenia zamawiającemu prawidłowo wystawionej faktury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Za wykonanie przedmiotu umowy wykonawca będzie obciążał zamawiającego                 comiesięczni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fakturami, które zobowiązany będzie złożyć zamawiającemu w terminie do 3 dnia następnego miesią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stawianymi na koniec miesiąca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a wyjątkiem grudnia – faktura powinna być dostarczona do 20 grudnia 2021 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. Realizacja zamówienia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e wzorze umowy, który stanowi załącznik nr 2 do zapytania ofertoweg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. Unieważnienie postępowania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mawiający zastrzega sobie prawo unieważnienia postępowania bez podania przyczyny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keepNext w:val="true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XII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Postanowienia dotyczące ochrony danych osobowych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administratorem danych osobowych jest Miejski Ośrodek Pomocy Społecznej, 64-920 Piła, ul. Kwiatowa 5, tel. 67 212 21 31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kontakt z inspektorem ochrony danych osobowych: tel. 67 352 84 58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-mail: iod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@mops.pil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dane osobowe przetwarzane będą na podstawie art. 6 ust. 1 lit. c RODO w celu związanym z postępowaniem o udzielenie zamówienia publicznego prowadzonego w trybie zapytania ofertowego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odbiorcami danych osobowych będą osoby lub podmioty, którym udostępniona zostanie dokumentacja postępowania podmiotom uprawnionym na podstawie przepisów prawa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) dane osobowe będą przechowywane, przez okres 5 lat od dnia zakończenia postępowania o udzielenie zamówienia,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) w odniesieniu do danych osobowych wykonawcy decyzje nie będą podejmowane w sposób zautomatyzowany, stosowanie do art. 22 RODO,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) wykonawca posiada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 podstawie art. 15 RODO prawo dostępu do swoich danych osobowych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) wykonawcy nie przysługuje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 związku z art. 17 ust. 3 lit. b, d lub e RODO prawo do usunięcia danych osobowych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awo do przenoszenia danych osobowych, o którym mowa w art. 20 RODO,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2 – Wzór umowy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keepNext w:val="false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ab/>
        <w:tab/>
        <w:tab/>
        <w:tab/>
        <w:tab/>
        <w:tab/>
        <w:tab/>
        <w:t>/-/ Wanda Kolińska</w:t>
      </w:r>
    </w:p>
    <w:p>
      <w:pPr>
        <w:pStyle w:val="TextBody"/>
        <w:keepNext w:val="false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ab/>
        <w:tab/>
        <w:tab/>
        <w:tab/>
        <w:t>dyrektor Miejskiego Ośrodka Pomocy Społecznej w Pile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daneosobowe@mops.pil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0:57Z</dcterms:created>
  <dc:creator/>
  <dc:description/>
  <dc:language>en-US</dc:language>
  <cp:lastModifiedBy/>
  <cp:lastPrinted>1995-11-21T17:41:00Z</cp:lastPrinted>
  <dcterms:modified xsi:type="dcterms:W3CDTF">2021-04-13T12:57:24Z</dcterms:modified>
  <cp:revision>2</cp:revision>
  <dc:subject/>
  <dc:title/>
</cp:coreProperties>
</file>