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tbl>
      <w:tblPr>
        <w:tblW w:w="3936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</w:tblGrid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...............................……………......…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:............................…………….....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...................................……………..…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 cenę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sługi polegające na przygotowaniu i wydaniu ciepłego posiłku na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>wyn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emy wykonanie zamówienia zgodnie z określonymi w zapytaniu warunkami za cenę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posób obliczenia ceny (w zł):</w:t>
      </w:r>
    </w:p>
    <w:tbl>
      <w:tblPr>
        <w:tblW w:w="880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680"/>
        <w:gridCol w:w="2040"/>
        <w:gridCol w:w="810"/>
        <w:gridCol w:w="1425"/>
        <w:gridCol w:w="1517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a netto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płego posiłku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ciepłych posiłków 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wka VAT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VA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zh-CN" w:bidi="ar-SA"/>
              </w:rPr>
              <w:t>6840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artość zamówienia ogółem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rutto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- rachunek/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>płatne w terminie 14 dni</w:t>
      </w:r>
    </w:p>
    <w:p>
      <w:pPr>
        <w:pStyle w:val="Normal"/>
        <w:widowControl/>
        <w:tabs>
          <w:tab w:val="clear" w:pos="709"/>
          <w:tab w:val="left" w:pos="1333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treścią i szczegółowymi warunkami zapytania ofertow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ne zawarte w ofercie są zgodne ze stanem faktycznym i praw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akceptuję załączony do zapytania ofertowego projekt umowy i zobowiązuję się do zawarcia umowy, w miejscu i terminie wyznaczonym przez zamawiającego,</w:t>
      </w:r>
    </w:p>
    <w:p>
      <w:pPr>
        <w:pStyle w:val="NormalnyWeb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cena podana w niniejszym formularzu, będzie obowiązywać w okresie ważności umowy i nie ulegnie zmianie. Podana cena obejmuje wszelkie koszty związane z realizacją zamó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0:57Z</dcterms:created>
  <dc:creator/>
  <dc:description/>
  <dc:language>en-US</dc:language>
  <cp:lastModifiedBy/>
  <cp:lastPrinted>1995-11-21T17:41:00Z</cp:lastPrinted>
  <dcterms:modified xsi:type="dcterms:W3CDTF">2021-04-13T12:58:40Z</dcterms:modified>
  <cp:revision>3</cp:revision>
  <dc:subject/>
  <dc:title/>
</cp:coreProperties>
</file>