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ła, dnia 27-04-2021 r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P.3211.34.6.2021/IR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postępowani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stępowania prowadzonego w formie zapytania ofertowego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świadczenie usług polegających na przygotowaniu i wydaniu ciepłego posiłku na wyn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 dla maksymalnie 40 osób skierowanych przez Miejski Ośrodek Pomocy Społecznej w Pil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Wybór najkorzystniejszej ofert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ajkorzystniejszą Zamawiający uznaje ofertę złożoną przez firmę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y na mieście Emilia Putkowsk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Staszica 8</w:t>
      </w:r>
    </w:p>
    <w:p>
      <w:pPr>
        <w:pStyle w:val="Normal"/>
        <w:snapToGrid w:val="fals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-920 Pił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aoferował wykonanie zamówienia za cenę całkowitą brutto w wysokości </w:t>
      </w:r>
      <w:r>
        <w:rPr>
          <w:rFonts w:cs="Times New Roman" w:ascii="Times New Roman" w:hAnsi="Times New Roman"/>
          <w:b/>
          <w:bCs/>
          <w:color w:val="000000"/>
        </w:rPr>
        <w:t>51.710,40 z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Uzasadnienie: Wykonawca spełnia wymagania zawarte w zapytaniu ofertowym. Zamawiający wybiera ofertę najkorzystniejszą z punktu widzenia kryterium oceny ofert, którym była cena. Wybrany w drodze postępowania Wykonawca rozpocznie realizację na podstawie umow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II. W odpowiedzi na zapytanie ofertowe, oferty cenowe złożyli niżej wyszczególnieni Wykonawc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505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4815"/>
        <w:gridCol w:w="3120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brutto oferty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my na mieście Emilia Putkowsk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Staszica 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920 Piła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710,40 zł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 MOONA Krystian Głów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warna 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920 Piła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59,20 zł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N BAR NAD ZALEWEM Zbigniew Najd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lecznych 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920 Piła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13,76 zł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DEVELOPMENT Sp. z o.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łodych 3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920 Piła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76,4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odrzucona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II. Informacja o odrzuconych ofertach: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Wykonawca - CONTENT DEVELOPMENT Sp. z o.o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łodych 30</w:t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4-920 Piła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W toku badania oferty ww. Wykonawcy Zamawiający stwierdził, iż zaoferowana cena za wykonanie zamówienia wydaje się rażąco niska w stosunku do przedmiotu zamówienia i budzi wątpliwości Zamawiającego co do możliwości wykonania przedmiotu zamówienia zgodnie z zapytaniem ofertowym. W związku z powyższym Zamawiający pismem z dnia 23.04.2021 r. wezwał Wykonawcę do złożenia wyjaśnienia rażąco niskiej ceny (zgodnie z pkt VI.8 zapytania ofertowego) w tym do złożenia dowodów, zwłaszcza szczegółowego przedstawienia składowych ceny (skalkulowanie ceny z uwzględnieniem wsadu, bułek, opakowań jednostkowych i sztućców jednorazowego użytku, w przypadku przewozu posiłków – kosztu transportu itp.) i opisania czynników, które o wysokości tej ceny zadecydowały oraz do wskazania miejsca wydawania ciepłych posiłków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>Wyjaśnienia i dokumenty należało złożyć do 26.04.2021 r. pod rygorem odrzucenia oferty na podstawie pkt VI.9 zapytania ofertowego, zgodnie z którym „oferta wykonawcy z rażąco niską ceną, który nie udzielił wyjaśnień w wyznaczonym terminie lub jeżeli złożone wyjaśnienia wraz z dowodami nie uzasadniają podanej w ofercie ceny, zamawiający odrzuca ofertę wykonawcy”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W wymaganym terminie Wykonawca nie zareagował na wezwanie i nie udzielił wyjaśnień dotyczących zaproponowanej ceny. Wobec takiego stanu rzeczy Zamawiający odrzucił ofertę Wykonawc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/-/ Wanda Kolińska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>dyrektor Miejskiego Ośrodka Pomocy Społecznej w Pile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1-04-27T12:26:58Z</dcterms:modified>
  <cp:revision>3</cp:revision>
  <dc:subject/>
  <dc:title/>
</cp:coreProperties>
</file>