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do Zapytania ofertowego</w:t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</w:t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Pieczęć oferen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ne dotyczące Wykonawcy: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: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: 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: ……………………………..……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: …………………………………..…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 ……………………………..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P: …………………………………...………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odpowiedzi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zapytanie ofertow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na dostawę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onów żywnościowych oraz bonów towarowych dla klientów Miejskiego Ośrodka Pomocy Społecznej w Pile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Ja (My), niżej podpisany (ni)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jąc w imieniu i na rzecz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uję się wykonać przedmiot zamówienia, tj. dostawę bonów zgodnie z przedmiotem zamówienia opisanym w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apytaniu ofertowym.</w:t>
      </w:r>
    </w:p>
    <w:p>
      <w:pPr>
        <w:pStyle w:val="Normal"/>
        <w:widowControl w:val="false"/>
        <w:autoSpaceDE w:val="false"/>
        <w:bidi w:val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ość bonów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20.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(słownie złotych: sto dwadzieścia tysięcy 00/100) za cenę: </w:t>
      </w:r>
    </w:p>
    <w:p>
      <w:pPr>
        <w:pStyle w:val="Normal"/>
        <w:widowControl w:val="false"/>
        <w:autoSpaceDE w:val="false"/>
        <w:bidi w:val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  <w:t xml:space="preserve">Cena netto z prowizją:   …………………………...  zł 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  <w:t>w tym prowizja: …………………………………...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AT: ……………………………………………….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>Cena brutto: ………………………………………. zł</w:t>
      </w:r>
    </w:p>
    <w:p>
      <w:pPr>
        <w:pStyle w:val="Normal"/>
        <w:widowControl w:val="false"/>
        <w:autoSpaceDE w:val="false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>(słownie: …………………………………………………………………………………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Termin ważności bonów wynosi: ………………………..…………………………..…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.  Przedmiotowe bony będą realizowane przez ich okaziciela w ……….…… (podać ilość) </w:t>
        <w:tab/>
        <w:t xml:space="preserve">wielobranżowych punktach handlowych położonych na terenie miasta Piły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godnie z </w:t>
        <w:tab/>
        <w:t>wykazem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>zapytania ofertowego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Oświadczamy, że: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poznaliśmy się z zapytaniem ofertowym i nie wnosimy do nich  zastrzeżeń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Akceptujemy warunki określone we wzorze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285" w:leader="none"/>
          <w:tab w:val="left" w:pos="360" w:leader="none"/>
        </w:tabs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ab/>
        <w:t>zapytania ofert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</w:t>
        <w:tab/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soba uprawniona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………………………………………………..………………………………………….., </w:t>
        <w:tab/>
        <w:t>tel. ……………………………, e-mail: ………….…………………………………….. 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pl-PL"/>
        </w:rPr>
        <w:t>Wypełniliśmy obowiązki informacyjne przewidziane w art. 13 lub art. 14 rozporządzenia</w:t>
      </w:r>
    </w:p>
    <w:p>
      <w:pPr>
        <w:pStyle w:val="Normal"/>
        <w:widowControl/>
        <w:suppressAutoHyphens w:val="true"/>
        <w:bidi w:val="0"/>
        <w:ind w:left="170" w:right="0" w:hanging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pl-PL"/>
        </w:rPr>
        <w:tab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9211E"/>
          <w:sz w:val="24"/>
          <w:szCs w:val="24"/>
          <w:highlight w:val="white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highlight w:val="white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86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ab/>
        <w:t>………………………………………                                                    ……………………………</w:t>
        <w:tab/>
        <w:tab/>
        <w:t xml:space="preserve">       miejscowość i data                                                                 pieczątka i podpis osoby upoważnionej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sectPr>
      <w:type w:val="nextPage"/>
      <w:pgSz w:w="12240" w:h="15840"/>
      <w:pgMar w:left="1984" w:right="15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2z1">
    <w:name w:val="WW8Num2z1"/>
    <w:qFormat/>
    <w:rPr>
      <w:rFonts w:cs="Times New Roman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09T12:20:57Z</dcterms:modified>
  <cp:revision>3</cp:revision>
  <dc:subject/>
  <dc:title/>
</cp:coreProperties>
</file>